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77533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75440"/>
                          <a:chOff x="0" y="0"/>
                          <a:chExt cx="36666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960"/>
                            <a:ext cx="6649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को सेरोफेरोमा इसाई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(१ थेसलोनिकी ५:१२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1.05pt" coordorigin="141,-77" coordsize="5774,1221">
                <v:roundrect id="shape_0" fillcolor="white" stroked="t" o:allowincell="f" style="position:absolute;left:141;top:-77;width:5773;height:122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14;width:104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चर्चको सेरोफेरोमा इसाई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(१ थेसलोनिकी ५:१२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÷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८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bidi="ne-NP"/>
        </w:rPr>
      </w:pPr>
      <w:r>
        <w:rPr>
          <w:rFonts w:cs="Times New Roman" w:ascii="Times New Roman" w:hAnsi="Times New Roman"/>
          <w:sz w:val="22"/>
          <w:szCs w:val="22"/>
          <w:lang w:bidi="ne-NP"/>
        </w:rPr>
      </w:r>
    </w:p>
    <w:p>
      <w:pPr>
        <w:pStyle w:val="NoSpacing"/>
        <w:spacing w:lineRule="auto" w:line="220"/>
        <w:jc w:val="center"/>
        <w:rPr>
          <w:lang w:bidi="ne-NP"/>
        </w:rPr>
      </w:pPr>
      <w:r>
        <w:rPr>
          <w:i/>
          <w:i/>
          <w:iCs/>
          <w:u w:val="single"/>
          <w:lang w:bidi="ne-NP"/>
        </w:rPr>
        <w:t>यस अध्यायको निम्ति पढ्नुहोस्</w:t>
      </w:r>
      <w:r>
        <w:rPr>
          <w:i/>
          <w:iCs/>
          <w:u w:val="single"/>
          <w:lang w:bidi="ne-NP"/>
        </w:rPr>
        <w:t>:</w:t>
      </w:r>
      <w:r>
        <w:rPr>
          <w:lang w:bidi="ne-NP"/>
        </w:rPr>
        <w:t xml:space="preserve"> </w:t>
      </w:r>
      <w:r>
        <w:rPr>
          <w:lang w:bidi="ne-NP"/>
        </w:rPr>
        <w:t>१ थेसलोनिकी ५</w:t>
      </w:r>
      <w:r>
        <w:rPr>
          <w:lang w:bidi="ne-NP"/>
        </w:rPr>
        <w:t>:</w:t>
      </w:r>
      <w:r>
        <w:rPr>
          <w:lang w:bidi="ne-NP"/>
        </w:rPr>
        <w:t>१२</w:t>
      </w:r>
      <w:r>
        <w:rPr>
          <w:lang w:bidi="ne-NP"/>
        </w:rPr>
        <w:t>÷</w:t>
      </w:r>
      <w:r>
        <w:rPr>
          <w:lang w:bidi="ne-NP"/>
        </w:rPr>
        <w:t>२८</w:t>
      </w:r>
      <w:r>
        <w:rPr>
          <w:lang w:bidi="ne-NP"/>
        </w:rPr>
        <w:t xml:space="preserve">, </w:t>
      </w:r>
      <w:r>
        <w:rPr>
          <w:lang w:bidi="ne-NP"/>
        </w:rPr>
        <w:t>मत्ती ५</w:t>
      </w:r>
      <w:r>
        <w:rPr>
          <w:lang w:bidi="ne-NP"/>
        </w:rPr>
        <w:t>:</w:t>
      </w:r>
      <w:r>
        <w:rPr>
          <w:lang w:bidi="ne-NP"/>
        </w:rPr>
        <w:t>४३</w:t>
      </w:r>
      <w:r>
        <w:rPr>
          <w:lang w:bidi="ne-NP"/>
        </w:rPr>
        <w:t>÷</w:t>
      </w:r>
      <w:r>
        <w:rPr>
          <w:lang w:bidi="ne-NP"/>
        </w:rPr>
        <w:t>४८</w:t>
      </w:r>
      <w:r>
        <w:rPr>
          <w:lang w:bidi="ne-NP"/>
        </w:rPr>
        <w:t xml:space="preserve">, </w:t>
      </w:r>
      <w:r>
        <w:rPr>
          <w:lang w:bidi="ne-NP"/>
        </w:rPr>
        <w:t>गलाती ५</w:t>
      </w:r>
      <w:r>
        <w:rPr>
          <w:lang w:bidi="ne-NP"/>
        </w:rPr>
        <w:t>:</w:t>
      </w:r>
      <w:r>
        <w:rPr>
          <w:lang w:bidi="ne-NP"/>
        </w:rPr>
        <w:t>२२</w:t>
      </w:r>
      <w:r>
        <w:rPr>
          <w:lang w:bidi="ne-NP"/>
        </w:rPr>
        <w:t xml:space="preserve">, </w:t>
      </w:r>
      <w:r>
        <w:rPr>
          <w:lang w:bidi="ne-NP"/>
        </w:rPr>
        <w:t>फिलिप्पी ४</w:t>
      </w:r>
      <w:r>
        <w:rPr>
          <w:lang w:bidi="ne-NP"/>
        </w:rPr>
        <w:t>:</w:t>
      </w:r>
      <w:r>
        <w:rPr>
          <w:lang w:bidi="ne-NP"/>
        </w:rPr>
        <w:t>४</w:t>
      </w:r>
      <w:r>
        <w:rPr>
          <w:lang w:bidi="ne-NP"/>
        </w:rPr>
        <w:t xml:space="preserve">, </w:t>
      </w:r>
      <w:r>
        <w:rPr>
          <w:lang w:bidi="ne-NP"/>
        </w:rPr>
        <w:t>यूहन्ना १५</w:t>
      </w:r>
      <w:r>
        <w:rPr>
          <w:lang w:bidi="ne-NP"/>
        </w:rPr>
        <w:t>:</w:t>
      </w:r>
      <w:r>
        <w:rPr>
          <w:lang w:bidi="ne-NP"/>
        </w:rPr>
        <w:t>४</w:t>
      </w:r>
      <w:r>
        <w:rPr>
          <w:lang w:bidi="ne-NP"/>
        </w:rPr>
        <w:t>÷</w:t>
      </w:r>
      <w:r>
        <w:rPr>
          <w:lang w:bidi="ne-NP"/>
        </w:rPr>
        <w:t>६।</w:t>
      </w:r>
    </w:p>
    <w:p>
      <w:pPr>
        <w:pStyle w:val="NoSpacing"/>
        <w:spacing w:lineRule="auto" w:line="220"/>
        <w:rPr>
          <w:lang w:bidi="ne-NP"/>
        </w:rPr>
      </w:pPr>
      <w:r>
        <w:rPr>
          <w:i/>
          <w:i/>
          <w:iCs/>
          <w:u w:val="single"/>
          <w:lang w:bidi="ne-NP"/>
        </w:rPr>
        <w:t>आत्मसात् गर्नुपर्ने पद</w:t>
      </w:r>
      <w:r>
        <w:rPr>
          <w:i/>
          <w:iCs/>
          <w:u w:val="single"/>
          <w:lang w:bidi="ne-NP"/>
        </w:rPr>
        <w:t>:</w:t>
      </w:r>
      <w:r>
        <w:rPr>
          <w:lang w:bidi="ne-NP"/>
        </w:rPr>
        <w:t xml:space="preserve"> ×</w:t>
      </w:r>
      <w:r>
        <w:rPr>
          <w:lang w:bidi="ne-NP"/>
        </w:rPr>
        <w:t>परमेश्वरबाट आएका भविष्यवाणी वा विशेष सन्देशहरूलाई चानचुने भनेर वेवास्ता नगर्नु। प्रत्येक कुरालाई जाँचेर हेर। जुन कुरा असल छ त्यसलाई पक्रि राख।</w:t>
      </w:r>
      <w:r>
        <w:rPr>
          <w:lang w:bidi="ne-NP"/>
        </w:rPr>
        <w:t xml:space="preserve">" </w:t>
      </w:r>
      <w:r>
        <w:rPr>
          <w:lang w:bidi="ne-NP"/>
        </w:rPr>
        <w:t>१ थेसलोनिकी ५</w:t>
      </w:r>
      <w:r>
        <w:rPr>
          <w:lang w:bidi="ne-NP"/>
        </w:rPr>
        <w:t>:</w:t>
      </w:r>
      <w:r>
        <w:rPr>
          <w:lang w:bidi="ne-NP"/>
        </w:rPr>
        <w:t>२०</w:t>
      </w:r>
      <w:r>
        <w:rPr>
          <w:lang w:bidi="ne-NP"/>
        </w:rPr>
        <w:t>,</w:t>
      </w:r>
      <w:r>
        <w:rPr>
          <w:lang w:bidi="ne-NP"/>
        </w:rPr>
        <w:t xml:space="preserve">२१ </w:t>
      </w:r>
      <w:r>
        <w:rPr>
          <w:lang w:bidi="ne-NP"/>
        </w:rPr>
        <w:t>(</w:t>
      </w:r>
      <w:r>
        <w:rPr>
          <w:lang w:bidi="ne-NP"/>
        </w:rPr>
        <w:t>रूपान्तरित</w:t>
      </w:r>
      <w:r>
        <w:rPr>
          <w:lang w:bidi="ne-NP"/>
        </w:rPr>
        <w:t>)</w:t>
      </w:r>
      <w:r>
        <w:rPr>
          <w:lang w:bidi="ne-NP"/>
        </w:rPr>
        <w:t>।</w:t>
      </w:r>
    </w:p>
    <w:p>
      <w:pPr>
        <w:pStyle w:val="NoSpacing"/>
        <w:spacing w:lineRule="auto" w:line="220"/>
        <w:rPr>
          <w:lang w:bidi="ne-NP"/>
        </w:rPr>
      </w:pPr>
      <w:r>
        <w:rPr>
          <w:i/>
          <w:i/>
          <w:iCs/>
          <w:u w:val="single"/>
          <w:lang w:bidi="ne-NP"/>
        </w:rPr>
        <w:t>मूल सोच</w:t>
      </w:r>
      <w:r>
        <w:rPr>
          <w:i/>
          <w:iCs/>
          <w:u w:val="single"/>
          <w:lang w:bidi="ne-NP"/>
        </w:rPr>
        <w:t>:</w:t>
      </w:r>
      <w:r>
        <w:rPr>
          <w:lang w:bidi="ne-NP"/>
        </w:rPr>
        <w:t xml:space="preserve"> </w:t>
      </w:r>
      <w:r>
        <w:rPr>
          <w:lang w:bidi="ne-NP"/>
        </w:rPr>
        <w:t>एक आपससँग कसरी व्यवहार गर्ने भनेर थेसलोनिकीका अगुवा र चर्चका सदस्यहरूलाई पावलले उपयोगी र आत्मिक सल्लाह दिन्दछन्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त्र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वर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दार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8351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44.5pt;width:305.95pt;height:27pt" coordorigin="-9,2890" coordsize="6119,540">
                <v:line id="shape_0" from="-9,2965" to="6110,2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8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ठ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द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ं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ञ्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ामे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कार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ामय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प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िक्ष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िक्ष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ेहरू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्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6135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7.05pt;width:305.95pt;height:27pt" coordorigin="-2,2541" coordsize="6119,540">
                <v:line id="shape_0" from="-2,2616" to="6117,26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5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िन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ग्रह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बर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स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ो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हाँउ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याय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ता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चिन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1118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7.55pt;width:305.95pt;height:27pt" coordorigin="-3,1751" coordsize="6119,540">
                <v:line id="shape_0" from="-3,1826" to="6116,1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म्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त्प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न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भ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वर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त्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च्छ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व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वर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ल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द्दिव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3957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9.9pt;width:305.95pt;height:27pt" coordorigin="12,2198" coordsize="6119,540">
                <v:line id="shape_0" from="12,2273" to="6131,2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त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्वा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्रे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ी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 w:ascii="Calibri;Arial" w:hAnsi="Calibri;Arial"/>
          <w:sz w:val="22"/>
          <w:szCs w:val="22"/>
          <w:lang w:bidi="ne-NP"/>
        </w:rPr>
        <w:t>timid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न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चाह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सक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न्ताफिक्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ज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्यप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ूल्यव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मजो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तिक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म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भ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जिलै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हिकन्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लिक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ार्‍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डराउँ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ँउ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लान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ज्ञ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गत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ेलिरह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ाय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नशी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दे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थम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सल्ला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वस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उ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दस्य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भा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नशील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ताचाहि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रिहार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ैन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ु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्दछन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ि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ेतावन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ँ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ा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्दथे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ा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न्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नि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रद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त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पक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188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8.1pt;width:305.95pt;height:27pt" coordorigin="1,1762" coordsize="6119,540">
                <v:line id="shape_0" from="1,1837" to="6120,1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7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शिक्ष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उने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ेल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औल्याउँ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दरभा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सँ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उ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‍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र्फ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िरह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ारात्म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स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स्थि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रदा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रदायी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ैन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्व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ाउ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518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9.2pt;width:305.95pt;height:27pt" coordorigin="-12,1184" coordsize="6119,540">
                <v:line id="shape_0" from="-12,1259" to="6107,12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1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भार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ी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पू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त्थ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व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त्थ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रस्क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ी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न्य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ल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÷ </w:t>
      </w:r>
      <w:r>
        <w:rPr>
          <w:rFonts w:cs="Kalimati"/>
          <w:sz w:val="22"/>
          <w:sz w:val="22"/>
          <w:szCs w:val="22"/>
          <w:lang w:bidi="ne-NP"/>
        </w:rPr>
        <w:t>एफ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रु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वल</w:t>
      </w:r>
      <w:r>
        <w:rPr>
          <w:rFonts w:cs="Kalimati"/>
          <w:i/>
          <w:iCs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र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ुके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रनो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९७७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धन्य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sa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118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7.55pt;width:305.95pt;height:27pt" coordorigin="1,1751" coordsize="6119,540">
                <v:line id="shape_0" from="1,1826" to="6120,1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भार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ै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्य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याँ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्योति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ौद्धिक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्ञा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"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ँग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रोका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ख्‍नु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िरहेका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तीनिर्देशन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िकाउँद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रा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तावरण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िज्नुपरे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नै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स्तुस्थिति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ुट्टि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स्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चे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ाइरह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९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इरहेका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ल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चे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निभाओ</w:t>
      </w:r>
      <w:r>
        <w:rPr>
          <w:rFonts w:cs="Kalimati" w:ascii="Calibri;Arial" w:hAnsi="Calibri;Arial"/>
          <w:sz w:val="22"/>
          <w:szCs w:val="22"/>
          <w:lang w:bidi="ne-NP"/>
        </w:rPr>
        <w:t>", 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ठा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कारात्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९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ल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वेद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न्छ</w:t>
      </w:r>
      <w:r>
        <w:rPr>
          <w:rFonts w:cs="Kalimati" w:ascii="Calibri;Arial" w:hAnsi="Calibri;Arial"/>
          <w:sz w:val="22"/>
          <w:szCs w:val="22"/>
          <w:lang w:bidi="ne-NP"/>
        </w:rPr>
        <w:t>: 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निभाओ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दवाओ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्याउँ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ुच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ेवा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गर</w:t>
      </w:r>
      <w:r>
        <w:rPr>
          <w:rFonts w:cs="Kalimati" w:ascii="Calibri;Arial" w:hAnsi="Calibri;Arial"/>
          <w:sz w:val="22"/>
          <w:szCs w:val="22"/>
          <w:lang w:bidi="ne-NP"/>
        </w:rPr>
        <w:t>" 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९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ा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ह्व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1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स्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वोध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ज्ञ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योतित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भ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े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ज्ञ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तथ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ँचेर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्रह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दे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इरह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ोरन्थ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pt;width:305.95pt;height:27pt" coordorigin="0,1580" coordsize="6119,540">
                <v:line id="shape_0" from="0,1655" to="6119,1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ल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ि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उट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चाहि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ाज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वाउ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च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क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वाहक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्न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लिरह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बेक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वाउँ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क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्वाइ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ेवाकार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डभेन्टिस्ट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िल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ढ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े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े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ू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योतिक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ैजा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यो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्वाग्रह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्रस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ो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ड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÷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वादक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्तव्य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गा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ँख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म्ल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ृदय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स्थि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हाउँद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रुप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ेभन्थ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ड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डभेन्टिस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ैशियत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मिल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शिय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उ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चम्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रुप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गा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्न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प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ल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ि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रद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चे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ँच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त्थ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नुपर्दछ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्वाइट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ेका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मग्री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च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त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यम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ाप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45pt;width:305.95pt;height:27pt" coordorigin="0,829" coordsize="6119,540">
                <v:line id="shape_0" from="0,904" to="6119,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ोख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स्न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ष्कलङ्क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छिमात्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ाप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षकलङ्क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ाप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ोज्‍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क्ष्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ँद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वज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े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होर्‍य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३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वोध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ू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स्त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उट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ोख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ताउ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ष्कलङ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ष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हुँ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भा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तर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धा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न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ट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ुच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ँश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मू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जि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क्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ोखोप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भा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री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ण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ैज्ञान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ैल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ह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ुट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री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मा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कत्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ुट्ट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ग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छन्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री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मा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ढाउ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ाख्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चा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वना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96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7pt;width:305.95pt;height:27pt" coordorigin="0,2094" coordsize="6119,540">
                <v:line id="shape_0" from="0,2169" to="6119,2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र्तम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सम्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ग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िय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द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न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ग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सँ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ाढ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ग्रह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न्तर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नुपर्द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ं</w:t>
      </w:r>
      <w:r>
        <w:rPr>
          <w:rFonts w:ascii="Mangal" w:hAnsi="Mangal" w:cs="Mang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र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ascii="Calibri;Arial" w:hAnsi="Calibri;Arial" w:eastAsia="Calibri;Arial" w:cs="Calibri;Arial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 w:ascii="Calibri;Arial" w:hAnsi="Calibri;Arial"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लककालदेख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िष्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ँसिल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हुन्थ्य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र्म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ैर्य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ियता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्रियाकलाप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ोक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ल्ल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ल्नुपर्द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द्द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ाहिन्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मिला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स्त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राउनुभए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र्गि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ी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जन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ा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िराख्‍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न्यवा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ढा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ासरथ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ुन्दथे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ी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ा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र्गसँ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राकान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हुन्थ्य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हयोगी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म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ठाक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ुनास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थ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ुखार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िठ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वाज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र्ष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्दथ्य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तुतिप्रशंसा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ा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ला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ान्थ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त्त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र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ु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्रोता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ेलरूप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ृथ्वी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उँथे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rFonts w:cs="Kalimati" w:ascii="Calibri;Arial" w:hAnsi="Calibri;Arial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३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9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05pt;width:305.95pt;height:27pt" coordorigin="0,2781" coordsize="6119,540">
                <v:line id="shape_0" from="0,2856" to="6119,2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  <w:t>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ृतज्ञ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तुतिप्रशंसा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स्थित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स्थ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नाउँ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री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गा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ध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दास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ग्दारीपना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कारात्म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ावना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पाउ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इसाई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र्तव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इसाई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र्तव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्त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कारात्म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पा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्‍नु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र्तव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५१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 w:ascii="Calibri;Arial" w:hAnsi="Calibri;Arial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left="1440" w:hanging="7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अ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ौठ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ुँदा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श्‍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्वाइट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ेका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7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्क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जनिती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र्केकाछ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ेतृत्व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ेतृत्व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्द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्कार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र्क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गुवाहरू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ाद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सालेकाछ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सोचिक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न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छ्याउँछौ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िम्ल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लाग्न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तुल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7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ित्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क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िका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क्द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ालिम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ंश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ध्याय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स्या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वोध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ेर्‍यौ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ेखा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तर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ृतज्ञ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नन्द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िक्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िकाउनुपर्द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हरू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्‍नुपर्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गमवाण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ारणाहरू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शिय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्क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ाँच्नुपर्द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ुच्चरूप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आउँञ्जे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ाग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प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न्।</w:t>
      </w:r>
    </w:p>
    <w:p>
      <w:pPr>
        <w:pStyle w:val="NoSpacing"/>
        <w:jc w:val="center"/>
        <w:rPr>
          <w:rFonts w:ascii="Calibri;Arial" w:hAnsi="Calibri;Arial" w:cs="Kalimati"/>
          <w:b w:val="false"/>
          <w:b w:val="false"/>
          <w:bCs w:val="false"/>
          <w:i/>
          <w:i/>
          <w:iCs/>
          <w:sz w:val="20"/>
          <w:szCs w:val="20"/>
          <w:lang w:bidi="ne-NP"/>
        </w:rPr>
      </w:pPr>
      <w:r>
        <w:rPr>
          <w:rFonts w:cs="Kalimati" w:ascii="Calibri;Arial" w:hAnsi="Calibri;Arial"/>
          <w:b w:val="false"/>
          <w:bCs w:val="false"/>
          <w:i/>
          <w:iCs/>
          <w:sz w:val="20"/>
          <w:szCs w:val="20"/>
          <w:lang w:bidi="ne-NP"/>
        </w:rPr>
      </w:r>
    </w:p>
    <w:p>
      <w:pPr>
        <w:pStyle w:val="NoSpacing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65pt;width:305.95pt;height:27pt" coordorigin="0,493" coordsize="6119,540">
                <v:line id="shape_0" from="0,568" to="6119,5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0"/>
          <w:szCs w:val="20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Rukmini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Kalimati" w:hAnsi="Kalimati" w:eastAsia="Calibri;Arial" w:cs="Kalimati"/>
      <w:b/>
      <w:bCs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5-22T09:29:00Z</dcterms:modified>
  <cp:revision>8</cp:revision>
  <dc:subject/>
  <dc:title/>
</cp:coreProperties>
</file>