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77533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75440"/>
                          <a:chOff x="0" y="0"/>
                          <a:chExt cx="366660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7960"/>
                            <a:ext cx="6649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position w:val="6"/>
                                  <w:szCs w:val="2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दुःख कष्ट र पिडा  भोगिरहेका विश्‍वासीहरुलाई परमेश्‍वरले दिनुभएको वाचा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0"/>
                                  <w:position w:val="6"/>
                                  <w:szCs w:val="30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(२ थेसलोनिकी १:१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0"/>
                                  <w:position w:val="6"/>
                                  <w:szCs w:val="3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0"/>
                                  <w:position w:val="6"/>
                                  <w:szCs w:val="30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1.05pt" coordorigin="141,-77" coordsize="5774,1221">
                <v:roundrect id="shape_0" fillcolor="white" stroked="t" o:allowincell="f" style="position:absolute;left:141;top:-77;width:5773;height:122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;top:14;width:1046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position w:val="6"/>
                            <w:szCs w:val="2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दुःख कष्ट र पिडा  भोगिरहेका विश्‍वासीहरुलाई परमेश्‍वरले दिनुभएको वाचा </w:t>
                        </w:r>
                        <w:r>
                          <w:rPr>
                            <w:kern w:val="2"/>
                            <w:shadow/>
                            <w:bCs/>
                            <w:sz w:val="30"/>
                            <w:position w:val="6"/>
                            <w:szCs w:val="30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(२ थेसलोनिकी १:१</w:t>
                        </w:r>
                        <w:r>
                          <w:rPr>
                            <w:kern w:val="2"/>
                            <w:shadow/>
                            <w:bCs/>
                            <w:sz w:val="30"/>
                            <w:position w:val="6"/>
                            <w:szCs w:val="3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÷</w:t>
                        </w:r>
                        <w:r>
                          <w:rPr>
                            <w:kern w:val="2"/>
                            <w:shadow/>
                            <w:bCs/>
                            <w:sz w:val="30"/>
                            <w:position w:val="6"/>
                            <w:szCs w:val="30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२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bidi="ne-NP"/>
        </w:rPr>
      </w:pPr>
      <w:r>
        <w:rPr>
          <w:rFonts w:cs="Times New Roman" w:ascii="Times New Roman" w:hAnsi="Times New Roman"/>
          <w:sz w:val="22"/>
          <w:szCs w:val="22"/>
          <w:lang w:bidi="ne-NP"/>
        </w:rPr>
      </w:r>
    </w:p>
    <w:p>
      <w:pPr>
        <w:pStyle w:val="Normal"/>
        <w:spacing w:lineRule="auto" w:line="228"/>
        <w:jc w:val="center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 w:ascii="Calibri;Arial" w:hAnsi="Calibri;Arial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</w:p>
    <w:p>
      <w:pPr>
        <w:pStyle w:val="Normal"/>
        <w:spacing w:lineRule="auto" w:line="228"/>
        <w:jc w:val="center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</w:p>
    <w:p>
      <w:pPr>
        <w:pStyle w:val="Normal"/>
        <w:spacing w:lineRule="auto" w:line="228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३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कण्ठ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 w:ascii="Calibri;Arial" w:hAnsi="Calibri;Arial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 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हि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ोड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ा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ुन्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ुन्नु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ोग्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औ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ठानोस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छौँ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िताए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शक्ति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छौँ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द्वार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छौ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ूर्णत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दा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ून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" (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)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 w:ascii="Calibri;Arial" w:hAnsi="Calibri;Arial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भक्त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शा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न्द्रविन्द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83718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23.4pt;width:305.95pt;height:27pt" coordorigin="-9,4468" coordsize="6119,540">
                <v:line id="shape_0" from="-9,4543" to="6110,45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44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त्काल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ख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दानप्रद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ढ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थ्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ब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ठ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गाउनुपर्दथ्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ेटेपछ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ा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इन्थ्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क्रिय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धै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ज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झ्नुप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तिविध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ा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ग्द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ाच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वस्तु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ध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न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्‍दथे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्य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बाहक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झाउँथ्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िक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न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िन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ाग्दथ्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ध्य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ा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घ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ण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हक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झुठ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र्क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ैल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ष्फिक्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ँथ्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रण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्त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झुठ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ेल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ल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स्य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ड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ल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बुझ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ाख्य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रण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ेक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स्या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ल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ल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ंगाल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ति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च्च्य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यौल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र्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र्क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ह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ू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वस्त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: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्रीष्ट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च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र्यद्वा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द्ध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ु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क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य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cs="Kalimati" w:ascii="Calibri;Arial" w:hAnsi="Calibri;Arial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ाज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भिवाद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,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भिवाद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रल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शा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एका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त्मज्ञा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ुलाएका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भिवाद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ल्हाइदिएका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त्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श्वासन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त्मासात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िक्न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1386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68.4pt;width:305.95pt;height:27pt" coordorigin="-10,3368" coordsize="6119,540">
                <v:line id="shape_0" from="-10,3443" to="6109,3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33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ग्रह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ृप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ान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बस्त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पस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बन्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ग्रह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षम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तिज्ञ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ान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्य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्रस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ाउँदछन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क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च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रद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्य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त्त्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cs="Calibri;Arial" w:ascii="Calibri;Arial" w:hAnsi="Calibri;Arial"/>
          <w:sz w:val="22"/>
          <w:szCs w:val="22"/>
          <w:lang w:bidi="ne-NP"/>
        </w:rPr>
        <w:t>¸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ह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योग्यत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वजु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द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ग्रह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थ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ृप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ोच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काल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दैन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तिज्ञ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ान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भ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नन्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न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ार्थपूर्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ोचबिचार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क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प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मूल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भा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रद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ोचिरह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वश्य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‍वस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ुल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ोस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स्तु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लिक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र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इ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र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त्त्वपूर्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ी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उट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िन्न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ितामा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क्याँश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दलाउँ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ितामा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वोध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नहरूसँग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नि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बन्ध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क्यांश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औँल्याउँ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िप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ज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भ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ि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तिक्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सँग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बन्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टाड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भ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त्तिमा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िता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झ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डरा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इ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सँग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बन्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ाढ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त्ति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ाढ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बन्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िता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ि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ोत्साह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थार्थ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पि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ातन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ृष्टिकर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ज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ुल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,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ाख्द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चनवद्धत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उँछौँ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प्रति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वलको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ृतज्ञत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न्यवाद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ट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 w:ascii="Calibri;Arial" w:hAnsi="Calibri;Arial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7772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61.2pt;width:305.95pt;height:27pt" coordorigin="-10,1224" coordsize="6119,540">
                <v:line id="shape_0" from="-10,1299" to="6109,12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2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ाम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क्य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ेख्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ूच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ाख्‍दथे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षय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क्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ेख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द्यपि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ो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क्य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ागचाहि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, 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रद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न्यवा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ढाउ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वश्यकत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ठानेकाछौँ।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"(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)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टिप्पण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(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ीहरूक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न्यवा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ढाउ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शू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टिप्पण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ा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नि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ू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ँछौँ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द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ढिए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</w:t>
      </w:r>
      <w:r>
        <w:rPr>
          <w:rFonts w:cs="Kalimati" w:ascii="Calibri;Arial" w:hAnsi="Calibri;Arial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०सम्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ू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रिया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ध्य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छ</w:t>
      </w:r>
      <w:r>
        <w:rPr>
          <w:rFonts w:cs="Kalimati" w:ascii="Calibri;Arial" w:hAnsi="Calibri;Arial"/>
          <w:sz w:val="22"/>
          <w:szCs w:val="22"/>
          <w:lang w:bidi="ne-NP"/>
        </w:rPr>
        <w:t>, 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म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न्यवा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ध्यछौँ।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वाद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म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न्यवा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छ।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ढ्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एको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न्यवा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वश्य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ान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ेर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ै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ी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स्पर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नेह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ढ्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म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ढ्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इरहेका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स्थ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न्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ृद्ध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इरह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वश्य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द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रु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ढ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द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ढ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्तित्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ल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ेछ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े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त्त्वपूर्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ुनास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लोच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लोच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ारात्म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ौस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टे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पर्द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वेदनशी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ा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टे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ौश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थ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1563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91.05pt;width:305.95pt;height:27pt" coordorigin="-9,1821" coordsize="6119,540">
                <v:line id="shape_0" from="-9,1896" to="6110,18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8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न्तर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हिर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ेप्नुप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न्त्वना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ौश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ोत्साह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त्त्वपूर्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िड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ैर्यतासाथ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ह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सेको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क्तकंठ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शंस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प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श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म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ैर्यत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ष्ट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ोग्नुप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ह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का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ौश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हससाथ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ड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ष्ट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म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णाम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ल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ँ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भाव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रण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ौरबसाथ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ह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क्तकंठ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ारिफ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ावत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ो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मिनुपरेता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फाद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क्त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मू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ष्ट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िडा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ढ्द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िकू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ष्ट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वजूद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ट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नाइराख्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घर्ष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गर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्तको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यको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ह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ु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ष्टको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्यादत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ष्ट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्यादती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,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६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िरहेका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धकार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त्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ल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झै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िज्ञा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म्किरहेका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3628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6.05pt;width:305.95pt;height:27pt" coordorigin="-1,3721" coordsize="6119,540">
                <v:line id="shape_0" from="-1,3796" to="6118,37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क्ष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क्षण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मा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भक्त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माण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न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रुद्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इ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च्छ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नुपर्द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ण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न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ण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ष्ठु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कर्त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त्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न्छ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औँल्याउँ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ैसल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न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गरेको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फा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प्र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ाउँ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ोग्नुपर्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भक्त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ष्ठु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द्वा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िड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ोग्द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िड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ोगाउने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ोग्ने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िँस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ढ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िँस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्याउँ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िँस्र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िड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्द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ोष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झ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रस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प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ैसल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ो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च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ाउँ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ि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भएको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र्म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त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एता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ँख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म्ल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स्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नहरूप्र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ने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जाय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ोग्नुपर्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ित्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हि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हाँ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हनुपरेता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प्र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शावाद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म्किरहनुप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ज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दर्श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ाइ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ह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ने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क्ष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ेछन्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य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हरूप्र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या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रूण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षमाशी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पर्द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रा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्‍य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ह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्राप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िताइ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झ्यालखान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म्किद्वा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ाहक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ङ्क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नाउँद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प्र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याय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दासर्व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न्तर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ँद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ज्ञा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ौश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द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का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ाव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ेप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न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ैर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पर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ह्व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क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मा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ैर्यत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ँदछ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ा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२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1658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1.8pt;width:305.95pt;height:27pt" coordorigin="-16,1836" coordsize="6119,540">
                <v:line id="shape_0" from="-16,1911" to="6103,19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8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न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क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ावत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्म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ोच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ी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झ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ढ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झ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ाकष्ट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म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परेता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ैर्य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न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भाव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ज्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माण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स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हाँ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ाव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प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नन्द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ोत्साह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ँद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कष्ट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ी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्म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न्साफ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क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कार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न्साफ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र्यान्व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ँ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ुलाउँ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र्तम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भक्त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ँछौँ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ण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ँ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व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ा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यायपूर्व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े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ढुक्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वतन्त्रतासाथ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िँडीरह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ण्ड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पाएको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ाग्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ुभव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िँड्नुपरेता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हु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्याय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न्त्व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ँद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: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र्व्यवह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लाई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ूसँग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ेलाँच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म्किरहनु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त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हु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्यायि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फैसला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िज्ञा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ेर्नुहुन्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गो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नाश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ष्ट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िनाश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तान्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नाश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ेमिलो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्षमाशील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दाशय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ुझ्न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83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4pt;width:305.95pt;height:27pt" coordorigin="0,1588" coordsize="6119,540">
                <v:line id="shape_0" from="0,1663" to="6119,16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ष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एको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यजस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ज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इ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मिल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ग्रह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यासाग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म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द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ण्ड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रियाकला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हाँउद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व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ठा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सङ्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यजस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ोच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ण्ड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इ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९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डा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र्‍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न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: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म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प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िदिनुहु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थार्थ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ु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रियाकलाप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क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ध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ास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िवार्य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्वसाधारण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क्ष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रा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त्व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यन्त्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का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लिस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द्धसैन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निकद्वा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ल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चाल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तिय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लाउ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िल्द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पाईँ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ट्राफ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य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ङ्घ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े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पाईँ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र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े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पाईँ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श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्य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का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तिय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पर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राध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तिय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ल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राध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ढाउँ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तिया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रा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क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का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शास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ल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दस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यन्त्रण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ुपर्द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ाक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ज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ान्ति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औ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यजस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रा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ुश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राध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ाग्द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ू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त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क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का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ढ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प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त्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इ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माइ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द्रोह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क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ु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ँ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ुहु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ुलास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ानिय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,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ेख्‍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्‍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ँद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1639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1.65pt;width:305.95pt;height:27pt" coordorigin="-12,1833" coordsize="6119,540">
                <v:line id="shape_0" from="-12,1908" to="6107,19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8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भवद्वा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कष्ट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ो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झ्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धै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च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ु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क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सक्द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प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दस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ला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वश्यक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याद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ँद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द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छ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बुझेता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द्धिमा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ोचितपूर्व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प्रणाल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र्यान्व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ढुक्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सक्दछौँ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जाय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माइ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नश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इ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ाव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हनुप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ौश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ो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इ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ै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यन्त्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ज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वश्य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द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ज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प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नु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त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िलाफ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ल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ि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इन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्रीष्टलाई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ुपर्ने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्मा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हिम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न्त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ाम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इने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्न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०पद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स्तृतरूप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उनुहुने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ष्ट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जा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िडित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रा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ाह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उनेछन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(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,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)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शक्तिशाल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वर्गदूत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वर्ग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ओर्‍ल्हनुहुने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परा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ूचाउ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ुसमाचार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चाहने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खाप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ल्द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ो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थ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उ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हुने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(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)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ष्ट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(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,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)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र्मी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एका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े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(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)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4535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14.45pt;width:305.95pt;height:27pt" coordorigin="-2,2289" coordsize="6119,540">
                <v:line id="shape_0" from="-2,2364" to="6117,23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2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ट्न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्रीष्ट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र्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जारवर्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ूव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ृथ्व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जाड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रूभुमी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ण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क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०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्रीष्ट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एक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ाशै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ेट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े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६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७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ताउँ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ि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त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र्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ानुहु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ूहन्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१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भक्त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ाग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य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्देश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न्</w:t>
      </w:r>
      <w:r>
        <w:rPr>
          <w:rFonts w:cs="Kalimati" w:ascii="Calibri;Arial" w:hAnsi="Calibri;Arial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०पछ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त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तर्फ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्य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ल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ह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ित्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ि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झल्क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०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क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ँ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र्कनुहुनेबेल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ित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थ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र्थ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ठाउनेछ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ढुक्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ुश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९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ूमि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य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्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स्तु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भ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झस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्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स्तु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द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ो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वा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म्क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त्यक्ष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ेजस्वि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िम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्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िक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्य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तर्फ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र्काइ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ँदा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ँ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यजस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ोकु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त्त्वपूर्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ानत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्‍नेछ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क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द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र्थ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ने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झ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प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ेष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ृत्यु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नरुत्थ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य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ँद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द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ि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जस्त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ह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नेछौँ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4794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7.75pt;width:305.95pt;height:27pt" coordorigin="-2,755" coordsize="6119,540">
                <v:line id="shape_0" from="-2,830" to="6117,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7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ुनसुक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छौ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ैनि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िताउ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नदिनै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न्धा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र्स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ैनि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ुनसुक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ारोब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ेता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ति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गा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िज्ञा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्झिरहन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ascii="Calibri;Arial" w:hAnsi="Calibri;Arial"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ascii="Calibri;Arial" w:hAnsi="Calibri;Arial" w:eastAsia="Calibri;Arial" w:cs="Calibri;Arial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 w:ascii="Calibri;Arial" w:hAnsi="Calibri;Arial"/>
          <w:sz w:val="22"/>
          <w:szCs w:val="22"/>
          <w:u w:val="single"/>
          <w:lang w:bidi="ne-NP"/>
        </w:rPr>
        <w:t>: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 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ण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ष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ैलि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चार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इ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इ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।॰॰॰बाइबल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क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नद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ल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इन।॰॰॰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  <w:t>"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इन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क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नशैल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ाख्य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भाव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चार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र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ैली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ग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ैल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झशक्ति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झ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िस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क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ल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्वाइट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rFonts w:ascii="Calibri;Arial" w:hAnsi="Calibri;Arial" w:eastAsia="Calibri;Arial" w:cs="Calibri;Arial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मेसेजेज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ृ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१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ठ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गतबाट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पक्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ँ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इ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ढँग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 </w:t>
      </w:r>
      <w:r>
        <w:rPr>
          <w:rFonts w:cs="Kalimati" w:ascii="Calibri;Arial" w:hAnsi="Calibri;Arial"/>
          <w:sz w:val="22"/>
          <w:szCs w:val="22"/>
          <w:lang w:bidi="ne-NP"/>
        </w:rPr>
        <w:tab/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झ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दिक्ष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च्य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डा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प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cs="Kalimati" w:ascii="Calibri;Arial" w:hAnsi="Calibri;Arial"/>
          <w:sz w:val="22"/>
          <w:szCs w:val="22"/>
          <w:lang w:bidi="ne-NP"/>
        </w:rPr>
        <w:t>"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ल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्वाइट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ascii="Calibri;Arial" w:hAnsi="Calibri;Arial" w:eastAsia="Calibri;Arial" w:cs="Calibri;Arial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आक्टस</w:t>
      </w:r>
      <w:r>
        <w:rPr>
          <w:rFonts w:ascii="Calibri;Arial" w:hAnsi="Calibri;Arial" w:eastAsia="Calibri;Arial" w:cs="Calibri;Arial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ascii="Calibri;Arial" w:hAnsi="Calibri;Arial" w:eastAsia="Calibri;Arial" w:cs="Calibri;Arial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ascii="Calibri;Arial" w:hAnsi="Calibri;Arial" w:eastAsia="Calibri;Arial" w:cs="Calibri;Arial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आपोस्टलस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ृ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६४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cs="Kalimati" w:ascii="Calibri;Arial" w:hAnsi="Calibri;Arial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sz w:val="22"/>
          <w:szCs w:val="22"/>
          <w:lang w:val="en-US" w:eastAsia="en-US" w:bidi="ne-NP"/>
        </w:rPr>
      </w:pPr>
      <w:r>
        <w:rPr>
          <w:rFonts w:cs="Kalimati" w:ascii="Calibri;Arial" w:hAnsi="Calibri;Arial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514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9.8pt;width:305.95pt;height:27pt" coordorigin="-9,396" coordsize="6119,540">
                <v:line id="shape_0" from="-9,471" to="6110,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 w:ascii="Calibri;Arial" w:hAnsi="Calibri;Arial"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ind w:left="1440" w:hanging="7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ascii="Calibri;Arial" w:hAnsi="Calibri;Arial" w:cs="Kalimati"/>
          <w:sz w:val="22"/>
          <w:sz w:val="22"/>
          <w:szCs w:val="22"/>
          <w:lang w:bidi="ne-NP"/>
        </w:rPr>
        <w:t>अ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य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रे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हरु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हिर्‍या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ुच्च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य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राक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वस्तु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ञ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्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थ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ब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ि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पूर्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ँ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बार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न्त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8"/>
        <w:ind w:left="1440" w:hanging="7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ascii="Calibri;Arial" w:hAnsi="Calibri;Arial" w:cs="Kalimati"/>
          <w:sz w:val="22"/>
          <w:sz w:val="22"/>
          <w:szCs w:val="22"/>
          <w:lang w:bidi="ne-NP"/>
        </w:rPr>
        <w:t>आ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ल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्वाइट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वि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क्ष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झ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हाय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</w:t>
      </w:r>
      <w:r>
        <w:rPr>
          <w:rFonts w:cs="Kalimati" w:ascii="Calibri;Arial" w:hAnsi="Calibri;Arial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ascii="Calibri;Arial" w:hAnsi="Calibri;Arial" w:cs="Kalimati"/>
          <w:sz w:val="22"/>
          <w:sz w:val="22"/>
          <w:szCs w:val="22"/>
          <w:lang w:bidi="ne-NP"/>
        </w:rPr>
        <w:t>इ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पाई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डराउनुहुन्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श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्याउँद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ी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श्‍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वाफ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पाई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बन्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ज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समाचा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पाईँ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झ्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228"/>
        <w:ind w:left="1440" w:hanging="7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ascii="Calibri;Arial" w:hAnsi="Calibri;Arial" w:cs="Kalimati"/>
          <w:sz w:val="22"/>
          <w:sz w:val="22"/>
          <w:szCs w:val="22"/>
          <w:lang w:bidi="ne-NP"/>
        </w:rPr>
        <w:t>ई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कष्ट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ित्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दृ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नाउँ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ण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ग्ला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िस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र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पाईँ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झाउनुहुन्छ</w:t>
      </w:r>
      <w:r>
        <w:rPr>
          <w:rFonts w:cs="Kalimati" w:ascii="Calibri;Arial" w:hAnsi="Calibri;Arial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रांश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तिसुक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ष्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्यहोर्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ेता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डिग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स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ुश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त्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ुरू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ेख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ोक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ौशल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न्दछन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ष्ट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ाड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ोडिएता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ण्ड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नुहुने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िज्ञा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िचलि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ुहुन्दैन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jc w:val="center"/>
        <w:rPr>
          <w:rFonts w:ascii="Calibri;Arial" w:hAnsi="Calibri;Arial" w:cs="Kalimati"/>
          <w:b w:val="false"/>
          <w:b w:val="false"/>
          <w:bCs w:val="false"/>
          <w:i/>
          <w:i/>
          <w:iCs/>
          <w:sz w:val="20"/>
          <w:szCs w:val="20"/>
          <w:lang w:bidi="ne-NP"/>
        </w:rPr>
      </w:pPr>
      <w:r>
        <w:rPr>
          <w:rFonts w:cs="Kalimati" w:ascii="Calibri;Arial" w:hAnsi="Calibri;Arial"/>
          <w:b w:val="false"/>
          <w:bCs w:val="false"/>
          <w:i/>
          <w:iCs/>
          <w:sz w:val="20"/>
          <w:szCs w:val="20"/>
          <w:lang w:bidi="ne-NP"/>
        </w:rPr>
      </w:r>
    </w:p>
    <w:p>
      <w:pPr>
        <w:pStyle w:val="NoSpacing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1741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92.45pt;width:305.95pt;height:27pt" coordorigin="-9,1849" coordsize="6119,540">
                <v:line id="shape_0" from="-9,1924" to="6110,19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8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0"/>
          <w:szCs w:val="20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Rukmini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Kalimati" w:hAnsi="Kalimati" w:eastAsia="Calibri;Arial" w:cs="Kalimati"/>
      <w:b/>
      <w:bCs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5-22T09:33:00Z</dcterms:modified>
  <cp:revision>8</cp:revision>
  <dc:subject/>
  <dc:title/>
</cp:coreProperties>
</file>