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77533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75440"/>
                          <a:chOff x="0" y="0"/>
                          <a:chExt cx="36666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960"/>
                            <a:ext cx="6649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ेशूको खोल लगाएर आउने नक्‍कली येशू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(२ थेसलोनिकी २:१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1.05pt" coordorigin="141,-77" coordsize="5774,1221">
                <v:roundrect id="shape_0" fillcolor="white" stroked="t" o:allowincell="f" style="position:absolute;left:141;top:-77;width:5773;height:12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4;width:104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ेशूको खोल लगाएर आउने नक्‍कली येशू 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(२ थेसलोनिकी २:१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÷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bidi="ne-NP"/>
        </w:rPr>
      </w:pPr>
      <w:r>
        <w:rPr>
          <w:rFonts w:cs="Times New Roman" w:ascii="Times New Roman" w:hAnsi="Times New Roman"/>
          <w:sz w:val="22"/>
          <w:szCs w:val="22"/>
          <w:lang w:bidi="ne-NP"/>
        </w:rPr>
      </w:r>
    </w:p>
    <w:p>
      <w:pPr>
        <w:pStyle w:val="Normal"/>
        <w:spacing w:lineRule="auto" w:line="208"/>
        <w:jc w:val="center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करिय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२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लकप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ाल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खोज्‍न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िरुद्ध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ठ्दै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वर्त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ा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ेख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्दै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उँदैन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ा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गा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ैस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इसक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 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त्यन्त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म्झनुपर्ने</w:t>
      </w:r>
      <w:r>
        <w:rPr>
          <w:rFonts w:ascii="Calibri;Arial" w:hAnsi="Calibri;Arial" w:eastAsia="Calibri;Arial" w:cs="Calibri;Arial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तर्क</w:t>
      </w:r>
      <w:r>
        <w:rPr>
          <w:rFonts w:cs="Kalimati" w:ascii="Calibri;Arial" w:hAnsi="Calibri;Arial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ारण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्या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यौल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ने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त्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ारणा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च्च्य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ind w:firstLine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हौश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ठ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थ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ू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वे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4898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96.05pt;width:305.95pt;height:27pt" coordorigin="-9,3921" coordsize="6119,540">
                <v:line id="shape_0" from="-9,3996" to="6110,3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9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ल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डकल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चार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बे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लिक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ँग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थ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स्तृत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ल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सक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गु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स्ट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ैशियत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ोस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ति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ेल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हकाव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लाग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ु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ल्ल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लाग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्यध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रो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ना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ी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ँल्य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नः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हाय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sz w:val="22"/>
          <w:szCs w:val="22"/>
          <w:lang w:bidi="ne-NP"/>
        </w:rPr>
        <w:t>: 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) 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द्ध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े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मा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सक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जारवर्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त्तिक्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न्दर्भ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ेट्टाउनेछौँ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लमलम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ड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स्य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षयवस्त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भक्त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ल्लाह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ारणा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्चैम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ा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यौ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ौति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ा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रसल्लाह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ति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ाख्‍नुपर्द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firstLine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िज्ञा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ाध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प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े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ाउँ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ी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1131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7.65pt;width:305.95pt;height:27pt" coordorigin="-10,1753" coordsize="6119,540">
                <v:line id="shape_0" from="-10,1828" to="6109,1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बरद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ल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वजु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िट्ट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ौ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ौ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ैन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मवाण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व्द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ुठ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गुरू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हकाव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ं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णचाहि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यौ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ख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ाइन्थ्ये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लाउँ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उ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र्कता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वि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ष्ट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्तव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वजु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दस्य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ै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ुठ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ेकाँ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सोच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ार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बाट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चार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ो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सम्म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क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ालमे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सक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ू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िन्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बरदार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िट्ट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को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श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न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उँ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(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५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ड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ण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परो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ि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ट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वाफ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003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9.4pt;width:305.95pt;height:27pt" coordorigin="-9,788" coordsize="6119,540">
                <v:line id="shape_0" from="-9,863" to="6110,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ट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ाड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लम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ोप्य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इसक्नुभ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च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ट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वा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ैचार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स्य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ल्झ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cs="Kalimati" w:ascii="Calibri;Arial" w:hAnsi="Calibri;Arial"/>
          <w:sz w:val="22"/>
          <w:szCs w:val="22"/>
          <w:lang w:bidi="ne-NP"/>
        </w:rPr>
        <w:t>?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म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च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ँ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्रमात्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िएक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ति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स्तृ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ध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ind w:firstLine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त्व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रम्भ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ी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ना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क्याँ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वा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क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डक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स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वस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प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हुँ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च्च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ब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डकाउ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ौठ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ण्ड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नेछौँ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ग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ुम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स्य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8618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6.6pt;width:305.95pt;height:27pt" coordorigin="-2,2932" coordsize="6119,540">
                <v:line id="shape_0" from="-2,3007" to="6117,30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9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ध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चा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ुकिछिप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ा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ल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थ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ग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्द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राध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थ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ड्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माउने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गवा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राज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गदिश्व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गतगुरू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ख्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वच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नाउ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दाहरण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करि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उँ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थ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ओगट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न्द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ुट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तिकल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ँङ्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श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ल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गदिश्व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म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गव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्य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शै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जकिय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झ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लाउँ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१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६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ँल्य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हकर्मी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ो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त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गिविग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वर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र्तम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ोप्य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गिविग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ह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हस्यम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वजग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ढि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ेतृत्व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िरहेको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व्जा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ने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त्व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व्ज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ाख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गत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तभे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रयुद्ध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थ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परोक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ा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‍य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म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ाज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सम्म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म्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इ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वस्थ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बस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ेच्छाच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ङ्कु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ल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्त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स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स्य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ोप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ुम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ब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965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9.1pt;width:305.95pt;height:27pt" coordorigin="-6,782" coordsize="6119,540">
                <v:line id="shape_0" from="-6,857" to="6113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झ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भावि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श्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व्ज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वि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ु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ुष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वै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ु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स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थ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स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ेइच्छ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क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ड्ने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राब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व्ज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वस्थ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माम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ाल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वै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क्ष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शा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छोड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९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्कू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र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र्व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्याद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र्कू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स्थिति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सक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ाकाप्च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्ये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पाउँञ्जे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न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यन्त्रण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ड्नुभए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भ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व्ज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वश्य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ग्रस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ल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माथ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नुहु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cs="Kalimati" w:ascii="Calibri;Arial" w:hAnsi="Calibri;Arial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रोधीको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दाफास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055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1.3pt;width:305.95pt;height:27pt" coordorigin="1,1426" coordsize="6119,540">
                <v:line id="shape_0" from="1,1501" to="6120,1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ट्ना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ुझ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ट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ट्नाहरूमा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न्क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ोतल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ुक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61563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84.75pt;width:305.95pt;height:27pt" coordorigin="-13,9695" coordsize="6119,540">
                <v:line id="shape_0" from="-13,9770" to="6106,9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9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च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इ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्ञ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े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ौठ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्ञ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र्वभौमिसत्ता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क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ह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क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स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मग्दु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ताउँ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दशाह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र्त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ूज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्राज्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स्थ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ँ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व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०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५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ङ्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ुद्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स्क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श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वोध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हरू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तेमाल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ल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निध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र्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ठ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म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श्चा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्राज्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थाप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सम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ो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ेपास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याथोल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्वशक्तिम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धिकार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निध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भक्त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त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्थ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ध्यकाल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च्च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रोध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द्वा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ताव्धी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ड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ँदछ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मा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रुष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ुट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पुसं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स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ि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म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ाख्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ल्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याथोलिक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ह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थ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ंग्रे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ाष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थ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टिन्डे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विवेक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धा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्ञ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छ्य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ख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ल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हि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र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ध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स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रोध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्ण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व्याप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ैलि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ातन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्ञा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िलाफ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कि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रुद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ेपास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नी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ूम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ल्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ुँदा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निय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३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ाय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िकाहरूद्वा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ुकुण्डो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ुकाल्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लकपटद्वा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हकाउ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ाल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मद्वार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हुने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: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÷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३६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थ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द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न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िएका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ए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तिकला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े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ोस्रोपल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शश्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ेजश्वी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पट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न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िरुद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वि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ति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ूग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ग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ुहुँ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ियाकला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कावध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च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हरू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ृत्यु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नरुत्थ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ओझेलो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दा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ूत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र्कियोस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भन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ठ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घ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6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55pt;width:305.95pt;height:27pt" coordorigin="0,1631" coordsize="6119,540">
                <v:line id="shape_0" from="0,1706" to="6119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रा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ल्ल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लकपट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ोग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प्र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िक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प्रति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रा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िचाह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त्य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ड्नुभय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द्व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श्वि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ुनौ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दछन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,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्रम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ैलाउनुहुने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" 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 ×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्रम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र्नुहुने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्रियाकलाफ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ोज्नुहुने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" (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)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व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र्द्वन्ध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झल्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थ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प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घार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द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व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मा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म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रोप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ण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न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ाइ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रजस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द्‌नुहु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जाय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फायद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ठाउनुहुन्छ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विवेक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तन्त्र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हुन्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ेवा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नविन्दु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्र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ठाउनु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इन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माथ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ज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ज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ु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सक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ण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फ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ज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िम्मेव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ह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मेश्वर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ड्नुहु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्न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यायी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माग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पष्ट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दाङ्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े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6.25pt;width:305.95pt;height:27pt" coordorigin="-6,1325" coordsize="6119,540">
                <v:line id="shape_0" from="-6,1400" to="6113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लकप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पञ्च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ुमरी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त्याउँद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वस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इच्छ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ुम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०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ध्यम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र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ु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ेक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ढाकछोप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ुलास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ल्ट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ेर्‍य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्न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क्षाद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वहार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देश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रमग्दु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ने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तङ्ककार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८</w:t>
      </w:r>
      <w:r>
        <w:rPr>
          <w:rFonts w:cs="Kalimati" w:ascii="Calibri;Arial" w:hAnsi="Calibri;Arial"/>
          <w:sz w:val="22"/>
          <w:szCs w:val="22"/>
          <w:lang w:bidi="ne-NP"/>
        </w:rPr>
        <w:t>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य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न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्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क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४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</w:t>
      </w:r>
      <w:r>
        <w:rPr>
          <w:rFonts w:cs="Kalimati" w:ascii="Calibri;Arial" w:hAnsi="Calibri;Arial"/>
          <w:sz w:val="22"/>
          <w:szCs w:val="22"/>
          <w:lang w:bidi="ne-NP"/>
        </w:rPr>
        <w:t>,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७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र्य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्या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ङ्गमञ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य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मा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दृष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ग्र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ुनसु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्न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िरहेतापनि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राब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ुट्य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पदण्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तिहा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ोह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ड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ुष्ट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हन्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स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वन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हसनह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िरह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रोध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ब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भिनयकर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ुद्ध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ल्लेखनी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ूमि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ेलिह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ab/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: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१२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ढ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चाह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एको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त्व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धर्म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ोजमज्ज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पम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ाप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ुचाउन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ोल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रिहाल्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ाड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ि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ाद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रीर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ुरुपयो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चरण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ौद्ध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माग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ज्ञाशक्ति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न्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 w:ascii="Calibri;Arial" w:hAnsi="Calibri;Arial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099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7.4pt;width:305.95pt;height:27pt" coordorigin="-6,1748" coordsize="6119,540">
                <v:line id="shape_0" from="-6,1823" to="6113,1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ascii="Calibri;Arial" w:hAnsi="Calibri;Arial" w:eastAsia="Calibri;Arial" w:cs="Calibri;Ari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 w:ascii="Calibri;Arial" w:hAnsi="Calibri;Arial"/>
          <w:sz w:val="22"/>
          <w:szCs w:val="22"/>
          <w:lang w:bidi="ne-NP"/>
        </w:rPr>
        <w:t>: 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र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नक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ु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ेतावन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—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्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घट्द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दाफ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ँदै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उनेछैन‘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द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ेसलोनिक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२</w:t>
      </w:r>
      <w:r>
        <w:rPr>
          <w:rFonts w:cs="Kalimati" w:ascii="Calibri;Arial" w:hAnsi="Calibri;Arial"/>
          <w:sz w:val="22"/>
          <w:szCs w:val="22"/>
          <w:lang w:bidi="ne-NP"/>
        </w:rPr>
        <w:t>: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छ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ट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्ने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्वनाश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रो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म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हि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ज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ु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गम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तिक्ष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ने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नाश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ो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ेपास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तन्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िन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ई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३८देख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७९८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१२६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र्षसम्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ज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 w:ascii="Calibri;Arial" w:hAnsi="Calibri;Arial"/>
          <w:i/>
          <w:iCs/>
          <w:sz w:val="22"/>
          <w:szCs w:val="22"/>
          <w:lang w:bidi="ne-NP"/>
        </w:rPr>
        <w:t>,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३५६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 </w:t>
      </w:r>
      <w:r>
        <w:rPr>
          <w:rFonts w:cs="Kalimati" w:ascii="Calibri;Arial" w:hAnsi="Calibri;Arial"/>
          <w:sz w:val="22"/>
          <w:szCs w:val="22"/>
          <w:lang w:bidi="ne-NP"/>
        </w:rPr>
        <w:tab/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ा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तिकल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फ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्त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पर्नेछ॰॰॰॰॰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च्च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उ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े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द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ठासपूर्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िका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िक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ख्ख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ग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ह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कावध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मब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निवार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इतवार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द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शिष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ए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र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इतव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वि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ल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र्देश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शियारसा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ध्यय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द्यार्थ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्रह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त्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न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भावशा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रक्षि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।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"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ascii="Calibri;Arial" w:hAnsi="Calibri;Arial" w:eastAsia="Calibri;Arial" w:cs="Calibri;Arial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 w:ascii="Calibri;Arial" w:hAnsi="Calibri;Arial"/>
          <w:i/>
          <w:iCs/>
          <w:sz w:val="22"/>
          <w:szCs w:val="22"/>
          <w:lang w:bidi="ne-NP"/>
        </w:rPr>
        <w:t>,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२४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६२५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  </w:t>
      </w:r>
      <w:r>
        <w:rPr>
          <w:rFonts w:cs="Kalimati" w:ascii="Calibri;Arial" w:hAnsi="Calibri;Arial"/>
          <w:sz w:val="22"/>
          <w:szCs w:val="22"/>
          <w:lang w:bidi="ne-NP"/>
        </w:rPr>
        <w:tab/>
        <w:t>×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ाद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ब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ुसमा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च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न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याथोल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्यक्ति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ाग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गर्न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्थाहरू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स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ोका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न्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िन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ज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क्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ारण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ोल्छौ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ढ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शिय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औँ।॰॰॰॰॰॰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स्त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वस्तुहरू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वादस्पद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ुपलाग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स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े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ुन्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ानिस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ोका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ेका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र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पूर्व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ु।</w:t>
      </w:r>
      <w:r>
        <w:rPr>
          <w:rFonts w:cs="Kalimati" w:ascii="Calibri;Arial" w:hAnsi="Calibri;Arial"/>
          <w:sz w:val="22"/>
          <w:szCs w:val="22"/>
          <w:lang w:bidi="ne-NP"/>
        </w:rPr>
        <w:t>"÷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एले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्वाइट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भान्जलिजम्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ृ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५७६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eastAsia="Calibri;Arial" w:cs="Calibri;Arial" w:ascii="Calibri;Arial" w:hAnsi="Calibri;Arial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color w:val="FFFFFF"/>
          <w:sz w:val="22"/>
          <w:szCs w:val="22"/>
          <w:highlight w:val="black"/>
          <w:lang w:bidi="sa-IN"/>
        </w:rPr>
      </w:pPr>
      <w:r>
        <w:rPr>
          <w:rFonts w:cs="Kalimati" w:ascii="Calibri;Arial" w:hAnsi="Calibri;Arial"/>
          <w:color w:val="FFFFFF"/>
          <w:sz w:val="22"/>
          <w:szCs w:val="22"/>
          <w:highlight w:val="black"/>
          <w:lang w:bidi="sa-IN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color w:val="FFFFFF"/>
          <w:sz w:val="22"/>
          <w:szCs w:val="22"/>
          <w:highlight w:val="black"/>
          <w:lang w:bidi="sa-IN"/>
        </w:rPr>
      </w:pPr>
      <w:r>
        <w:rPr>
          <w:rFonts w:cs="Kalimati" w:ascii="Calibri;Arial" w:hAnsi="Calibri;Arial"/>
          <w:color w:val="FFFFFF"/>
          <w:sz w:val="22"/>
          <w:szCs w:val="22"/>
          <w:highlight w:val="black"/>
          <w:lang w:bidi="sa-IN"/>
        </w:rPr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color w:val="FFFFFF"/>
          <w:sz w:val="22"/>
          <w:szCs w:val="22"/>
          <w:highlight w:val="black"/>
          <w:lang w:val="en-US" w:eastAsia="en-US" w:bidi="sa-IN"/>
        </w:rPr>
      </w:pPr>
      <w:r>
        <w:rPr>
          <w:rFonts w:cs="Kalimati" w:ascii="Calibri;Arial" w:hAnsi="Calibri;Arial"/>
          <w:color w:val="FFFFFF"/>
          <w:sz w:val="22"/>
          <w:szCs w:val="22"/>
          <w:highlight w:val="black"/>
          <w:lang w:val="en-US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305.95pt;height:27pt" coordorigin="0,342" coordsize="6119,540">
                <v:line id="shape_0" from="0,417" to="6119,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color w:val="FFFFFF"/>
          <w:sz w:val="22"/>
          <w:szCs w:val="22"/>
          <w:lang w:bidi="ne-NP"/>
        </w:rPr>
      </w:pPr>
      <w:r>
        <w:rPr>
          <w:rFonts w:ascii="Calibri;Arial" w:hAnsi="Calibri;Arial" w:cs="Kalimati"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 w:ascii="Calibri;Arial" w:hAnsi="Calibri;Arial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 w:ascii="Calibri;Arial" w:hAnsi="Calibri;Arial"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अ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ासनपद्ध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द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ु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द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रिवर्त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े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्रीष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ुक्ति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उहाँ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िम्त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िरहनु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धारभू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म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ाश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ोपतन्त्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ज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ाइबल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ेखि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विष्यवाणी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ह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क्ति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झ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औँल्याउँछन्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ोम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याथोल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्म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्थ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ि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ल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त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हे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ेक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मान्द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ेम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य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िरज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ेख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ति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ा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क्ष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तुलन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ाख्‍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left="1440" w:hanging="720"/>
        <w:jc w:val="both"/>
        <w:rPr>
          <w:rFonts w:ascii="Calibri;Arial" w:hAnsi="Calibri;Arial" w:cs="Kalimati"/>
          <w:sz w:val="22"/>
          <w:szCs w:val="22"/>
          <w:lang w:bidi="ne-NP"/>
        </w:rPr>
      </w:pPr>
      <w:r>
        <w:rPr>
          <w:rFonts w:ascii="Calibri;Arial" w:hAnsi="Calibri;Arial" w:cs="Kalimati"/>
          <w:sz w:val="22"/>
          <w:sz w:val="22"/>
          <w:szCs w:val="22"/>
          <w:lang w:bidi="ne-NP"/>
        </w:rPr>
        <w:t>आ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ab/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तिप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ाउँदा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्र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क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द्वानहरू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षय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ि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ेकन्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मिती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,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ार्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हरू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्रस्तुग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िरहे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पाउँछौँ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न्तिम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य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र्म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ल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गा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क्रम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ैल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ँद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चर्च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रकार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डबड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खोज्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त्वहरू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ल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डट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ामन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cs="Kalimati" w:ascii="Calibri;Arial" w:hAnsi="Calibri;Arial"/>
          <w:sz w:val="22"/>
          <w:szCs w:val="22"/>
          <w:lang w:bidi="ne-NP"/>
        </w:rPr>
        <w:t xml:space="preserve">?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येशूसम्म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याँ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त्य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्वाग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या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ए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बस्नुपर्छ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धारणाला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पन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्रममा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नै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छलकपट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ल्याउने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दावीहरूबाट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सरी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चे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वस्ने</w:t>
      </w:r>
      <w:r>
        <w:rPr>
          <w:rFonts w:cs="Kalimati" w:ascii="Calibri;Arial" w:hAnsi="Calibri;Arial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ascii="Calibri;Arial" w:hAnsi="Calibri;Arial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ंश</w:t>
      </w:r>
      <w:r>
        <w:rPr>
          <w:rFonts w:cs="Kalimati" w:ascii="Calibri;Arial" w:hAnsi="Calibri;Arial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वि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ट्नाहरू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ेसलोनिकी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फैलि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िक्षादिक्षाहरू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च्याउ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खोजे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त्यहर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द्वन्ध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क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्त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घडी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ालसाजी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क्रव्युह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ेशूबाट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ीचल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ाहन्नौँ।</w:t>
      </w:r>
    </w:p>
    <w:p>
      <w:pPr>
        <w:pStyle w:val="NoSpacing"/>
        <w:jc w:val="center"/>
        <w:rPr>
          <w:rFonts w:ascii="Calibri;Arial" w:hAnsi="Calibri;Arial" w:cs="Kalimati"/>
          <w:b w:val="false"/>
          <w:b w:val="false"/>
          <w:bCs w:val="false"/>
          <w:i/>
          <w:i/>
          <w:iCs/>
          <w:sz w:val="20"/>
          <w:szCs w:val="20"/>
          <w:lang w:bidi="ne-NP"/>
        </w:rPr>
      </w:pPr>
      <w:r>
        <w:rPr>
          <w:rFonts w:cs="Kalimati" w:ascii="Calibri;Arial" w:hAnsi="Calibri;Arial"/>
          <w:b w:val="false"/>
          <w:bCs w:val="false"/>
          <w:i/>
          <w:iCs/>
          <w:sz w:val="20"/>
          <w:szCs w:val="20"/>
          <w:lang w:bidi="ne-NP"/>
        </w:rPr>
      </w:r>
    </w:p>
    <w:p>
      <w:pPr>
        <w:pStyle w:val="NoSpac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305.95pt;height:27pt" coordorigin="0,344" coordsize="6119,540">
                <v:line id="shape_0" from="0,419" to="6119,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0"/>
          <w:szCs w:val="20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Rukmini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Kalimati" w:hAnsi="Kalimati" w:eastAsia="Calibri;Arial" w:cs="Kalimati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5-22T09:36:00Z</dcterms:modified>
  <cp:revision>10</cp:revision>
  <dc:subject/>
  <dc:title/>
</cp:coreProperties>
</file>