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77533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75440"/>
                          <a:chOff x="0" y="0"/>
                          <a:chExt cx="36666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960"/>
                            <a:ext cx="6649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माथि विश्‍वासमा चर्चलाई अडाइ राख्</w:t>
                              </w: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sa-IN"/>
                                </w:rPr>
                                <w:t>‍नु</w:t>
                              </w: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(२ थेसलोनिकी २:१३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eastAsia="PMingLiU;新細明體" w:ascii="Mangal" w:hAnsi="Mangal" w:cs="Kalimati"/>
                                  <w:color w:val="auto"/>
                                  <w:lang w:val="en-US" w:eastAsia="zh-TW" w:bidi="ne-NP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eastAsia="PMingLiU;新細明體" w:ascii="Suryodaya" w:hAnsi="Suryodaya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eastAsia="PMingLiU;新細明體" w:cs="Mangal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:१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1.05pt" coordorigin="141,-77" coordsize="5774,1221">
                <v:roundrect id="shape_0" fillcolor="white" stroked="t" o:allowincell="f" style="position:absolute;left:141;top:-77;width:5773;height:122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14;width:104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माथि विश्‍वासमा चर्चलाई अडाइ राख्</w:t>
                        </w: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sa-IN"/>
                          </w:rPr>
                          <w:t>‍नु</w:t>
                        </w: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(२ थेसलोनिकी २:१३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eastAsia="PMingLiU;新細明體" w:ascii="Mangal" w:hAnsi="Mangal" w:cs="Kalimati"/>
                            <w:color w:val="auto"/>
                            <w:lang w:val="en-US" w:eastAsia="zh-TW" w:bidi="ne-NP"/>
                          </w:rPr>
                          <w:t>÷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eastAsia="PMingLiU;新細明體" w:ascii="Suryodaya" w:hAnsi="Suryodaya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eastAsia="PMingLiU;新細明體" w:cs="Mangal" w:ascii="Times New Roman" w:hAnsi="Times New Roman"/>
                            <w:color w:val="auto"/>
                            <w:lang w:val="en-US" w:eastAsia="zh-TW" w:bidi="ne-NP"/>
                          </w:rPr>
                          <w:t>:१८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bidi="ne-NP"/>
        </w:rPr>
      </w:pPr>
      <w:r>
        <w:rPr>
          <w:rFonts w:cs="Times New Roman" w:ascii="Times New Roman" w:hAnsi="Times New Roman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७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हिन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र्‍हिल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स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िकाइ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कड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ेख्‍य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ुम्पिएकाछौ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 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विष्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ध्यनज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क्ष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नाउ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चा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विष्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र्तम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ल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ँची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ुनौ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घर्ष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्छि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्न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ुनौ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घर्ष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हिल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ुग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ँचिरहे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नुपर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ind w:firstLine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ुव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ु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र्क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ु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ऊ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पिएपछ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ुव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न्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्रिय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च्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ैग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क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्रि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ल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िरह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म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ाँ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चल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वर्त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उ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माथ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दिच्छ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्स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्तम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ोश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ा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ेभेन्थ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ड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डभेन्टिस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शियारसा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्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क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ू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भिभ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स्ट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िल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्स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न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896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5.8pt;width:305.95pt;height:27pt" coordorigin="-9,1716" coordsize="6119,540">
                <v:line id="shape_0" from="-9,1791" to="6110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यो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म्काउ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ञ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्तम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थि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ेका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ण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ुन्नु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ले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म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फादार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स्नु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छ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 w:ascii="Calibri;Arial" w:hAnsi="Calibri;Arial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७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ष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उँ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उ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्क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भाव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सु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स्थि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चल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हरूमार्फ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ह्व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ह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ृतज्ञ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ेखाउँ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ल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न्यवा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प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चन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सामयी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डी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म्किरह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चन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न्त्व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ँद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ै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हूद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त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्रह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ू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त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ँड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ुन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वा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रद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ुवा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ो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च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ाप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्द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रेपछ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भ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े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ुक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भव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द्ध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म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िँ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ऊ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रै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जबू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डि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स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9804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7.2pt;width:305.95pt;height:27pt" coordorigin="-12,1544" coordsize="6119,540">
                <v:line id="shape_0" from="-12,1619" to="6107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ैकार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ल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कड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म्भ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कड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प्ल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ैक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एक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त्साह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ुपर्दछ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भाव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ल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ध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ँ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प्रेष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म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भाव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ाज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रा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ढ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ैक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ख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क्ष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ँग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क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ँ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म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भाव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ख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धै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ुल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ि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स्तक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ेरियन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द्धिजीविहरू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ाह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ख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शास्त्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ँज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म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ुल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द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पर्न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ेरियन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वल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मु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७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</w:p>
    <w:p>
      <w:pPr>
        <w:pStyle w:val="Normal"/>
        <w:spacing w:lineRule="auto" w:line="196"/>
        <w:ind w:firstLine="7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ूह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तिन्द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ान्द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भ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स्तार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स्त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टाड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क्ष्यति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म्कि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्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स्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राब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ुष्ट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मनेसामने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परेतापनि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म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रोस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खिरहने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025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1.7pt;width:305.95pt;height:27pt" coordorigin="-5,634" coordsize="6119,540">
                <v:line id="shape_0" from="-5,709" to="6114,7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6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ज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िल्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ड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ल्पन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मान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गज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ड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ल्प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िष्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ुद्धिजी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ाउँद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रा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उँदछन्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गढन्त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ँच्चिक्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उँ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ढन्त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ृज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्रम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ाय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ङ्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यङ्क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्स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ह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त्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त्रण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ुक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फ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गढन्त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त्रण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ुक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स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लाक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प्र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ट्ट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थे</w:t>
      </w:r>
      <w:r>
        <w:rPr>
          <w:rFonts w:cs="Kalimati" w:ascii="Calibri;Arial" w:hAnsi="Calibri;Arial"/>
          <w:sz w:val="22"/>
          <w:szCs w:val="22"/>
          <w:lang w:bidi="ne-NP"/>
        </w:rPr>
        <w:t>, 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‍हायो</w:t>
      </w:r>
      <w:r>
        <w:rPr>
          <w:rFonts w:cs="Kalimati" w:ascii="Calibri;Arial" w:hAnsi="Calibri;Arial"/>
          <w:sz w:val="22"/>
          <w:szCs w:val="22"/>
          <w:lang w:bidi="ne-NP"/>
        </w:rPr>
        <w:t>!"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ुनौ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त्व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तातत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रिएका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वोध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र्भ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र्त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ा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ु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माच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म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्रु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लिय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तन्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ओ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रो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वस्थ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ुज्रिरह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ठक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ष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भ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ँदछ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100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8.9pt;width:305.95pt;height:27pt" coordorigin="-12,2378" coordsize="6119,540">
                <v:line id="shape_0" from="-12,2453" to="6107,2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ेल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स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ी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चाहि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ग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माथ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प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‍वश्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ाउँ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पर्द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ज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क्रव्युह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षम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ोकु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शाली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ा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ुर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ला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शा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ुभसन्द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त्रछाया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िल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ल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दैन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कंठ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शंस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दे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ल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ा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स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तिसु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ता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ता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र्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न्तर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ँडिरहेका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ुक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ता</w:t>
      </w:r>
      <w:r>
        <w:rPr>
          <w:rFonts w:cs="Kalimati" w:ascii="Calibri;Arial" w:hAnsi="Calibri;Arial"/>
          <w:sz w:val="22"/>
          <w:szCs w:val="22"/>
          <w:lang w:bidi="ne-NP"/>
        </w:rPr>
        <w:t>"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उ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्थ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गिन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ष्ट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ेदना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ु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द्यप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शा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सु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ठ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ठ्या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स्थि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श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्ने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cs="Kalimati" w:ascii="Calibri;Arial" w:hAnsi="Calibri;Arial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इबल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र्मशास्त्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्पर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9273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30.5pt;width:305.95pt;height:27pt" coordorigin="-5,4610" coordsize="6119,540">
                <v:line id="shape_0" from="-5,4685" to="6114,46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िँड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स्त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ल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शास्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ल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ेल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खा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स्क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ौभाग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ौद्धिकत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ख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क्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े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ल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७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ेल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ज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र्ष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स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ल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न्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दर्श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इरहे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पदण्ड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र्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्नुप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०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५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ोरन्थ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३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६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शैल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ुल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नुपर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ाख्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्म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र्‍य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६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७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ूहन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६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िँढ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ृत्य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ेलाहर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्य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ल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ौद्ध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ग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हरू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क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ूत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त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न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े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शास्त्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ल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ु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वन्ध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क्थ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हर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शास्त्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ल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्पर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र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ान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न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कलाप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ख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ीहर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्पर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व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ढ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्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े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ा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कला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काल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ल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दे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थ्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866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8pt;width:305.95pt;height:27pt" coordorigin="0,3916" coordsize="6119,540">
                <v:line id="shape_0" from="0,3991" to="6119,3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ँ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त्त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ी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छङ्ख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मय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07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95pt;width:305.95pt;height:27pt" coordorigin="0,1639" coordsize="6119,540">
                <v:line id="shape_0" from="0,1714" to="6119,1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दान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ा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सुश्रु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ूण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ी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्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16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523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3.1pt;width:305.95pt;height:27pt" coordorigin="0,3862" coordsize="6119,540">
                <v:line id="shape_0" from="0,3937" to="6119,3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हा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हा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्ने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म्च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धुस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वात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द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कमजोर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ड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र्प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श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ङ्ग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न्ध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िफ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हि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9pt;width:305.95pt;height:27pt" coordorigin="0,3078" coordsize="6119,540">
                <v:line id="shape_0" from="0,3153" to="6119,31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त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ाकर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र्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 xml:space="preserve">÷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गु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गु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यो।</w:t>
      </w:r>
    </w:p>
    <w:p>
      <w:pPr>
        <w:pStyle w:val="Normal"/>
        <w:spacing w:lineRule="auto" w:line="196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ेसलोनिक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३</w:t>
      </w:r>
      <w:r>
        <w:rPr>
          <w:rFonts w:cs="Kalimati"/>
          <w:b/>
          <w:bCs/>
          <w:sz w:val="21"/>
          <w:szCs w:val="21"/>
          <w:lang w:bidi="ne-NP"/>
        </w:rPr>
        <w:t>: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३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५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ार्यान्व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ुशासन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ामिला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दछ</w:t>
      </w:r>
      <w:r>
        <w:rPr>
          <w:rFonts w:cs="Kalimati"/>
          <w:b/>
          <w:bCs/>
          <w:sz w:val="21"/>
          <w:szCs w:val="21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657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25.65pt;width:305.95pt;height:27pt" coordorigin="15,4513" coordsize="6119,540">
                <v:line id="shape_0" from="15,4588" to="6134,4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45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1"/>
          <w:szCs w:val="21"/>
          <w:lang w:bidi="ne-NP"/>
        </w:rPr>
        <w:t xml:space="preserve">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ेसलोनिक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त्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ल्न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ह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ै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ै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शासन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ायरा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्याउन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ुनौतिपूर्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ो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ाश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ँदै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िस्थि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ाश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ँदै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य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्षमाशीलता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ोष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ृद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ग्लि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स्य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ाध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सक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य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ोष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ठ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सक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्त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सिम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ठो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य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ेखाउनुपर्द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स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ड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शास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्त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िस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रोस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ाख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शासन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्रह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ृद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र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िवर्त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सक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ै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नर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न्फरेन्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भेन्थ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ड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डभेन्टिस्ट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ुख्यालय</w:t>
      </w:r>
      <w:r>
        <w:rPr>
          <w:rFonts w:cs="Kalimati"/>
          <w:sz w:val="21"/>
          <w:szCs w:val="21"/>
          <w:lang w:bidi="ne-NP"/>
        </w:rPr>
        <w:t>)</w:t>
      </w:r>
      <w:r>
        <w:rPr>
          <w:rFonts w:cs="Kalimati"/>
          <w:sz w:val="21"/>
          <w:sz w:val="21"/>
          <w:szCs w:val="21"/>
          <w:lang w:bidi="ne-NP"/>
        </w:rPr>
        <w:t>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ोष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काल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ै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दस्यत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ारि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ै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थानि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स्य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थानि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तरम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ाध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स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थानि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तहत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ोड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नभ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ोष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र्यकिला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थानि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ाम्रोसँग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ाह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स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च्च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ेम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ै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ुरुपयोग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म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ँदै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ेम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भिप्रेर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राम्रो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्दै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ैकार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शासन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ाखि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ता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िवारक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दस्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स्त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वह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ुपर्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क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घर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झगड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ँदै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क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घर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हिलेकाहि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िटप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ँदै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क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घर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तिप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य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ित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ुख्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ोल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हदै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क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ाट्टफुट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झगडा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चक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्दै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िव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ुटिन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cs="Kalimati"/>
          <w:sz w:val="21"/>
          <w:szCs w:val="21"/>
          <w:lang w:bidi="ne-NP"/>
        </w:rPr>
        <w:t>?÷</w:t>
      </w:r>
      <w:r>
        <w:rPr>
          <w:rFonts w:cs="Kalimati"/>
          <w:sz w:val="21"/>
          <w:sz w:val="21"/>
          <w:szCs w:val="21"/>
          <w:lang w:bidi="ne-NP"/>
        </w:rPr>
        <w:t>अनुवादक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ज्ञासा</w:t>
      </w:r>
      <w:r>
        <w:rPr>
          <w:rFonts w:cs="Kalimati"/>
          <w:sz w:val="21"/>
          <w:szCs w:val="21"/>
          <w:lang w:bidi="ne-NP"/>
        </w:rPr>
        <w:t>)</w:t>
      </w:r>
      <w:r>
        <w:rPr>
          <w:rFonts w:cs="Kalimati"/>
          <w:sz w:val="21"/>
          <w:sz w:val="21"/>
          <w:szCs w:val="21"/>
          <w:lang w:bidi="ne-NP"/>
        </w:rPr>
        <w:t>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्थात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्पूर्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दस्यहरू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ोष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प्रति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स्थि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्याय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भए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ा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हिन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×</w:t>
      </w:r>
      <w:r>
        <w:rPr>
          <w:rFonts w:cs="Kalimati"/>
          <w:sz w:val="21"/>
          <w:sz w:val="21"/>
          <w:szCs w:val="21"/>
          <w:lang w:bidi="ne-NP"/>
        </w:rPr>
        <w:t>ज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म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्रीष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र्नुभयो</w:t>
      </w:r>
      <w:r>
        <w:rPr>
          <w:rFonts w:cs="Kalimati"/>
          <w:sz w:val="21"/>
          <w:szCs w:val="21"/>
          <w:lang w:bidi="ne-NP"/>
        </w:rPr>
        <w:t>" (</w:t>
      </w:r>
      <w:r>
        <w:rPr>
          <w:rFonts w:cs="Kalimati"/>
          <w:sz w:val="21"/>
          <w:sz w:val="21"/>
          <w:szCs w:val="21"/>
          <w:lang w:bidi="ne-NP"/>
        </w:rPr>
        <w:t>रो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: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ोरन्थ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: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ूपान्तरित</w:t>
      </w:r>
      <w:r>
        <w:rPr>
          <w:rFonts w:cs="Kalimati"/>
          <w:sz w:val="21"/>
          <w:szCs w:val="21"/>
          <w:lang w:bidi="ne-NP"/>
        </w:rPr>
        <w:t xml:space="preserve">) </w:t>
      </w:r>
      <w:r>
        <w:rPr>
          <w:rFonts w:cs="Kalimati"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य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1"/>
          <w:szCs w:val="21"/>
          <w:lang w:bidi="sa-IN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</w:t>
      </w:r>
      <w:r>
        <w:rPr>
          <w:rFonts w:cs="Kalimati"/>
          <w:b/>
          <w:bCs/>
          <w:sz w:val="21"/>
          <w:szCs w:val="21"/>
          <w:lang w:bidi="ne-NP"/>
        </w:rPr>
        <w:tab/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ुशास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्बन्ध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पाईँ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ुभव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cs="Kalimati"/>
          <w:b/>
          <w:bCs/>
          <w:sz w:val="21"/>
          <w:szCs w:val="21"/>
          <w:lang w:bidi="ne-NP"/>
        </w:rPr>
        <w:t xml:space="preserve">?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ड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ुशास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ोषी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ाय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िरह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ति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ीच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ंतुनत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ाय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ाख्‍ने</w:t>
      </w:r>
      <w:r>
        <w:rPr>
          <w:rFonts w:cs="Kalimati"/>
          <w:b/>
          <w:bCs/>
          <w:sz w:val="21"/>
          <w:szCs w:val="21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1"/>
          <w:szCs w:val="21"/>
          <w:lang w:bidi="sa-IN"/>
        </w:rPr>
      </w:pPr>
      <w:r>
        <w:rPr>
          <w:rFonts w:cs="Kalimati"/>
          <w:b/>
          <w:bCs/>
          <w:sz w:val="21"/>
          <w:szCs w:val="21"/>
          <w:lang w:bidi="sa-IN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1"/>
          <w:szCs w:val="21"/>
          <w:lang w:bidi="ne-NP"/>
        </w:rPr>
      </w:pP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1"/>
          <w:szCs w:val="21"/>
          <w:highlight w:val="black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u w:val="single"/>
          <w:lang w:bidi="ne-NP"/>
        </w:rPr>
        <w:t>थप</w:t>
      </w:r>
      <w:r>
        <w:rPr>
          <w:rFonts w:eastAsia="Times New Roman"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Kalimati"/>
          <w:sz w:val="21"/>
          <w:sz w:val="21"/>
          <w:szCs w:val="21"/>
          <w:u w:val="single"/>
          <w:lang w:bidi="ne-NP"/>
        </w:rPr>
        <w:t>जानकारी</w:t>
      </w:r>
      <w:r>
        <w:rPr>
          <w:rFonts w:cs="Kalimati"/>
          <w:sz w:val="21"/>
          <w:szCs w:val="21"/>
          <w:lang w:bidi="ne-NP"/>
        </w:rPr>
        <w:t>: ×</w:t>
      </w:r>
      <w:r>
        <w:rPr>
          <w:rFonts w:cs="Kalimati"/>
          <w:sz w:val="21"/>
          <w:sz w:val="21"/>
          <w:szCs w:val="21"/>
          <w:lang w:bidi="ne-NP"/>
        </w:rPr>
        <w:t>अनावश्य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्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िक्षादिक्षा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ओइरो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ेसलोनिकी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लमल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े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तिप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ाउँदा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रोध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स्थिति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िरल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य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तिप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चाहि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ू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ल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ु</w:t>
      </w:r>
      <w:r>
        <w:rPr>
          <w:rFonts w:cs="Kalimati"/>
          <w:sz w:val="21"/>
          <w:szCs w:val="21"/>
          <w:lang w:bidi="ne-NP"/>
        </w:rPr>
        <w:t>:</w:t>
      </w:r>
      <w:r>
        <w:rPr>
          <w:rFonts w:cs="Kalimati"/>
          <w:sz w:val="21"/>
          <w:sz w:val="21"/>
          <w:szCs w:val="21"/>
          <w:lang w:bidi="ne-NP"/>
        </w:rPr>
        <w:t>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न्थे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ठ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सिम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संगठ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य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ष्ट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डिकनहर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युक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धिकार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ढँग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ले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गुवा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रो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िद्दिवा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्थात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ाउ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ोज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ाह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हरू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ेतृत्व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विकारे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नन्।</w:t>
      </w:r>
      <w:r>
        <w:rPr>
          <w:rFonts w:cs="Kalimati"/>
          <w:sz w:val="21"/>
          <w:szCs w:val="21"/>
          <w:lang w:bidi="ne-NP"/>
        </w:rPr>
        <w:t xml:space="preserve">" </w:t>
      </w:r>
      <w:r>
        <w:rPr>
          <w:rFonts w:cs="Kalimati"/>
          <w:sz w:val="21"/>
          <w:sz w:val="21"/>
          <w:szCs w:val="21"/>
          <w:lang w:bidi="ne-NP"/>
        </w:rPr>
        <w:t>एले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्वाइट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द</w:t>
      </w:r>
      <w:r>
        <w:rPr>
          <w:rFonts w:eastAsia="Times New Roman"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आक्टस्</w:t>
      </w:r>
      <w:r>
        <w:rPr>
          <w:rFonts w:eastAsia="Times New Roman"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अभ</w:t>
      </w:r>
      <w:r>
        <w:rPr>
          <w:rFonts w:eastAsia="Times New Roman"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आपोस्टल्स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पृ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६१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ूपान्तरित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36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15pt;width:305.95pt;height:27pt" coordorigin="0,3423" coordsize="6119,540">
                <v:line id="shape_0" from="0,3498" to="6119,3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1"/>
          <w:szCs w:val="21"/>
          <w:lang w:bidi="ne-NP"/>
        </w:rPr>
        <w:t xml:space="preserve">   </w:t>
      </w:r>
      <w:r>
        <w:rPr>
          <w:rFonts w:cs="Kalimati"/>
          <w:sz w:val="21"/>
          <w:szCs w:val="21"/>
          <w:lang w:bidi="ne-NP"/>
        </w:rPr>
        <w:tab/>
        <w:t>×</w:t>
      </w:r>
      <w:r>
        <w:rPr>
          <w:rFonts w:cs="Kalimati"/>
          <w:sz w:val="21"/>
          <w:sz w:val="21"/>
          <w:szCs w:val="21"/>
          <w:lang w:bidi="ne-NP"/>
        </w:rPr>
        <w:t>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त्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समाच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च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िलशिला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स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ेसलोनिका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त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ा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्या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न॰॰॰॰॰॰फिलिपीहर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:</w:t>
      </w:r>
      <w:r>
        <w:rPr>
          <w:rFonts w:cs="Kalimati"/>
          <w:sz w:val="21"/>
          <w:sz w:val="21"/>
          <w:szCs w:val="21"/>
          <w:lang w:bidi="ne-NP"/>
        </w:rPr>
        <w:t>१६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द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हरू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हयोग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ए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ए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म्दान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ढ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शियारसाथ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लाउनुपर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दाहरणद्वार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ेसलोनिका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स्तु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ाह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ावश्यकरूप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ैस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‍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वल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ै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रो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ेर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दस्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्दै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वि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ल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ूर्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स्थि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ोके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हरू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वल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लोच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स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हा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काल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े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ले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्वाइट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द</w:t>
      </w:r>
      <w:r>
        <w:rPr>
          <w:rFonts w:eastAsia="Times New Roman"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आक्टस्</w:t>
      </w:r>
      <w:r>
        <w:rPr>
          <w:rFonts w:eastAsia="Times New Roman"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अभ</w:t>
      </w:r>
      <w:r>
        <w:rPr>
          <w:rFonts w:eastAsia="Times New Roman"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  <w:lang w:bidi="ne-NP"/>
        </w:rPr>
        <w:t>आपोस्टल्स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पृ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४८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३४९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ूपान्तरित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1"/>
          <w:szCs w:val="21"/>
          <w:lang w:bidi="sa-IN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</w:t>
      </w:r>
      <w:r>
        <w:rPr>
          <w:rFonts w:cs="Kalimati"/>
          <w:sz w:val="21"/>
          <w:szCs w:val="21"/>
          <w:lang w:bidi="ne-NP"/>
        </w:rPr>
        <w:tab/>
        <w:t xml:space="preserve">× </w:t>
      </w:r>
      <w:r>
        <w:rPr>
          <w:rFonts w:cs="Kalimati"/>
          <w:sz w:val="21"/>
          <w:sz w:val="21"/>
          <w:szCs w:val="21"/>
          <w:lang w:bidi="ne-NP"/>
        </w:rPr>
        <w:t>माय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ग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वर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न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ठाए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ुरुष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िलाहर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लनपोष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िनी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ल्छ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न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क्साउँछन्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े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सिम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प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निवान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म्त्याइ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हरू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ेषसँग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हायत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ग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िनी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ु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ाक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ंस्कार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ट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ोज्नुपर्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त्ये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ुरूष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महिल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लबालिका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पलव्धीमूल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िक्ष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नाउनुपर्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बै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सिम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ेश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िक्नुपर्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िउ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होस्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पैस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र्ज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ाग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ि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षम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न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िक्नुपर्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ि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वि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ल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ुद्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ृदय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इमान्दारीपूर्व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िक्ष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नाउँ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षमत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ढ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य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इच्छु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।</w:t>
      </w:r>
      <w:r>
        <w:rPr>
          <w:rFonts w:cs="Kalimati"/>
          <w:sz w:val="21"/>
          <w:szCs w:val="21"/>
          <w:lang w:bidi="ne-NP"/>
        </w:rPr>
        <w:t>"</w:t>
      </w:r>
      <w:r>
        <w:rPr>
          <w:rFonts w:cs="Kalimati"/>
          <w:sz w:val="21"/>
          <w:sz w:val="21"/>
          <w:szCs w:val="21"/>
          <w:lang w:bidi="ne-NP"/>
        </w:rPr>
        <w:t>एले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्वाइट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एसडिए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मेन्टरी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ठेल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पृ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१२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1"/>
          <w:szCs w:val="21"/>
          <w:lang w:bidi="sa-IN"/>
        </w:rPr>
      </w:pPr>
      <w:r>
        <w:rPr>
          <w:rFonts w:cs="Kalimati"/>
          <w:sz w:val="21"/>
          <w:szCs w:val="21"/>
          <w:lang w:bidi="sa-IN"/>
        </w:rPr>
      </w:r>
    </w:p>
    <w:p>
      <w:pPr>
        <w:pStyle w:val="Normal"/>
        <w:spacing w:lineRule="auto" w:line="196"/>
        <w:jc w:val="both"/>
        <w:rPr>
          <w:rFonts w:cs="Kalimati"/>
          <w:color w:val="FFFFFF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</w:t>
      </w:r>
      <w:r>
        <w:rPr>
          <w:rFonts w:cs="Kalimati"/>
          <w:color w:val="FFFFFF"/>
          <w:sz w:val="21"/>
          <w:sz w:val="21"/>
          <w:szCs w:val="21"/>
          <w:highlight w:val="black"/>
          <w:lang w:bidi="ne-NP"/>
        </w:rPr>
        <w:t>चिन्तनमनन</w:t>
      </w:r>
      <w:r>
        <w:rPr>
          <w:rFonts w:cs="Kalimati"/>
          <w:color w:val="FFFFFF"/>
          <w:sz w:val="21"/>
          <w:szCs w:val="21"/>
          <w:highlight w:val="black"/>
          <w:lang w:bidi="ne-NP"/>
        </w:rPr>
        <w:t>:</w:t>
      </w:r>
    </w:p>
    <w:p>
      <w:pPr>
        <w:pStyle w:val="Normal"/>
        <w:spacing w:lineRule="auto" w:line="196"/>
        <w:ind w:left="900" w:hanging="54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अ॰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विगत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त्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या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त्य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ीच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ंतुलनत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य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ाख्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दछ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नया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त्मज्ञ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यो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ीचल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झुठ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ञ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ोख्‍ने</w:t>
      </w:r>
      <w:r>
        <w:rPr>
          <w:rFonts w:cs="Kalimati"/>
          <w:sz w:val="21"/>
          <w:szCs w:val="21"/>
          <w:lang w:bidi="ne-NP"/>
        </w:rPr>
        <w:t>?</w:t>
      </w:r>
    </w:p>
    <w:p>
      <w:pPr>
        <w:pStyle w:val="Normal"/>
        <w:spacing w:lineRule="auto" w:line="196"/>
        <w:ind w:left="900" w:hanging="54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आ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कामाचाहि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त्थान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म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हयोग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चक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ुनासो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दस्यहर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ह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गाउने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फेर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ख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लोचना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ारात्म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ूप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िए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ँच्चिक्क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स्याप्र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ास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ेखाउ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ि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ृष्टि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ेर्नुपर्छ</w:t>
      </w:r>
      <w:r>
        <w:rPr>
          <w:rFonts w:cs="Kalimati"/>
          <w:sz w:val="21"/>
          <w:szCs w:val="21"/>
          <w:lang w:bidi="ne-NP"/>
        </w:rPr>
        <w:t xml:space="preserve">? </w:t>
      </w:r>
    </w:p>
    <w:p>
      <w:pPr>
        <w:pStyle w:val="Normal"/>
        <w:spacing w:lineRule="auto" w:line="196"/>
        <w:ind w:left="900" w:hanging="54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इ॰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ेसलोनिक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त्र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ु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ज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र्ष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ीहर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त्रहरू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षयवस्तु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म्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ै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क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वल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िक्षादिक्ष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यसापेक्ष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</w:t>
      </w:r>
      <w:r>
        <w:rPr>
          <w:rFonts w:cs="Kalimati"/>
          <w:sz w:val="21"/>
          <w:szCs w:val="21"/>
          <w:lang w:bidi="ne-NP"/>
        </w:rPr>
        <w:t>?</w:t>
      </w:r>
    </w:p>
    <w:p>
      <w:pPr>
        <w:pStyle w:val="Normal"/>
        <w:spacing w:lineRule="auto" w:line="19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541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0.25pt;width:305.95pt;height:27pt" coordorigin="15,2605" coordsize="6119,540">
                <v:line id="shape_0" from="15,2680" to="6134,2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6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rFonts w:cs="Kalimati"/>
          <w:b/>
          <w:bCs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ुश्कि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्थान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ड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स्त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िसिम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स्या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ोग्न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र्द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हे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ेसलोनिकी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ेखे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त्रहरूबा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ानका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ाउँद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वल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य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ुज्रिए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स्य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हिले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य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ोगिरहे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ल्दोवल्द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स्य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दसम्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फर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ल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िकाए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तिनिर्देशन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यसापेक्ष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हिल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रान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ँदै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िनी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ात्रा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म्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झ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उपयोग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भ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ेश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फै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ेरण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िनुभए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ेखे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ा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उन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त्र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दासर्वद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यसापेक्ष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ा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ागिरहे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छन्।</w:t>
      </w:r>
      <w:r>
        <w:rPr>
          <w:rFonts w:eastAsia="Times New Roman"/>
          <w:b/>
          <w:b/>
          <w:bCs/>
          <w:sz w:val="21"/>
          <w:sz w:val="21"/>
          <w:szCs w:val="21"/>
          <w:lang w:bidi="sa-IN"/>
        </w:rPr>
        <w:t xml:space="preserve">       </w:t>
      </w:r>
      <w:r>
        <w:rPr>
          <w:rFonts w:cs="Kalimati"/>
          <w:i/>
          <w:iCs/>
          <w:sz w:val="21"/>
          <w:szCs w:val="21"/>
          <w:lang w:bidi="sa-IN"/>
        </w:rPr>
        <w:tab/>
      </w:r>
      <w:r>
        <w:rPr>
          <w:rFonts w:eastAsia="Wingdings 2" w:cs="Wingdings 2" w:ascii="Wingdings 2" w:hAnsi="Wingdings 2"/>
          <w:i/>
          <w:iCs/>
          <w:sz w:val="25"/>
          <w:szCs w:val="25"/>
          <w:lang w:bidi="sa-IN"/>
        </w:rPr>
        <w:t>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Suryoday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Kalimati" w:hAnsi="Kalimati" w:eastAsia="Calibri;Arial" w:cs="Kalimati"/>
      <w:b/>
      <w:bCs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5-22T09:57:00Z</dcterms:modified>
  <cp:revision>10</cp:revision>
  <dc:subject/>
  <dc:title/>
</cp:coreProperties>
</file>