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72"/>
                                  <w:i/>
                                  <w:szCs w:val="70"/>
                                  <w:i/>
                                  <w:iCs/>
                                  <w:rFonts w:ascii="Rukmini" w:hAnsi="Rukmini" w:eastAsia="PMingLiU;新細明體" w:cs="Mangal"/>
                                  <w:color w:val="auto"/>
                                  <w:lang w:val="en-US" w:eastAsia="zh-TW" w:bidi="ne-NP"/>
                                </w:rPr>
                                <w:t>२</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0"/>
                                  <w:shadow/>
                                  <w:position w:val="6"/>
                                  <w:szCs w:val="40"/>
                                  <w:bCs/>
                                  <w:rFonts w:ascii="Times New Roman" w:hAnsi="Times New Roman" w:eastAsia="PMingLiU;新細明體" w:cs="Mangal"/>
                                  <w:color w:val="auto"/>
                                  <w:lang w:val="en-US" w:eastAsia="zh-TW" w:bidi="ne-NP"/>
                                </w:rPr>
                                <w:t>जोडिएका सम्बन्धहरुलाई सुरक्षित राख</w:t>
                              </w:r>
                              <w:r>
                                <w:rPr>
                                  <w:kern w:val="2"/>
                                  <w:sz w:val="40"/>
                                  <w:shadow/>
                                  <w:position w:val="6"/>
                                  <w:szCs w:val="40"/>
                                  <w:bCs/>
                                  <w:rFonts w:ascii="Times New Roman" w:hAnsi="Times New Roman" w:eastAsia="PMingLiU;新細明體" w:cs="Mangal"/>
                                  <w:color w:val="auto"/>
                                  <w:lang w:val="en-US" w:eastAsia="zh-TW" w:bidi="sa-IN"/>
                                </w:rPr>
                                <w:t>्‍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72"/>
                            <w:i/>
                            <w:szCs w:val="70"/>
                            <w:i/>
                            <w:iCs/>
                            <w:rFonts w:ascii="Rukmini" w:hAnsi="Rukmini" w:eastAsia="PMingLiU;新細明體" w:cs="Mangal"/>
                            <w:color w:val="auto"/>
                            <w:lang w:val="en-US" w:eastAsia="zh-TW" w:bidi="ne-NP"/>
                          </w:rPr>
                          <w:t>२</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0"/>
                            <w:shadow/>
                            <w:position w:val="6"/>
                            <w:szCs w:val="40"/>
                            <w:bCs/>
                            <w:rFonts w:ascii="Times New Roman" w:hAnsi="Times New Roman" w:eastAsia="PMingLiU;新細明體" w:cs="Mangal"/>
                            <w:color w:val="auto"/>
                            <w:lang w:val="en-US" w:eastAsia="zh-TW" w:bidi="ne-NP"/>
                          </w:rPr>
                          <w:t>जोडिएका सम्बन्धहरुलाई सुरक्षित राख</w:t>
                        </w:r>
                        <w:r>
                          <w:rPr>
                            <w:kern w:val="2"/>
                            <w:sz w:val="40"/>
                            <w:shadow/>
                            <w:position w:val="6"/>
                            <w:szCs w:val="40"/>
                            <w:bCs/>
                            <w:rFonts w:ascii="Times New Roman" w:hAnsi="Times New Roman" w:eastAsia="PMingLiU;新細明體" w:cs="Mangal"/>
                            <w:color w:val="auto"/>
                            <w:lang w:val="en-US" w:eastAsia="zh-TW" w:bidi="sa-IN"/>
                          </w:rPr>
                          <w:t>्‍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spacing w:lineRule="auto" w:line="228"/>
        <w:jc w:val="center"/>
        <w:rPr>
          <w:rFonts w:cs="Kalimati"/>
          <w:b/>
          <w:b/>
          <w:bCs/>
          <w:i/>
          <w:i/>
          <w:iCs/>
          <w:sz w:val="22"/>
          <w:szCs w:val="22"/>
          <w:u w:val="single"/>
          <w:lang w:bidi="ne-NP"/>
        </w:rPr>
      </w:pPr>
      <w:r>
        <w:rPr>
          <w:rFonts w:cs="Kalimati"/>
          <w:b/>
          <w:bCs/>
          <w:i/>
          <w:iCs/>
          <w:sz w:val="22"/>
          <w:szCs w:val="22"/>
          <w:u w:val="single"/>
          <w:lang w:bidi="ne-NP"/>
        </w:rPr>
      </w:r>
    </w:p>
    <w:p>
      <w:pPr>
        <w:pStyle w:val="NoSpacing"/>
        <w:spacing w:lineRule="auto" w:line="204"/>
        <w:jc w:val="center"/>
        <w:rPr>
          <w:rFonts w:ascii="Times New Roman" w:hAnsi="Times New Roman" w:eastAsia="Times New Roman" w:cs="Times New Roman"/>
          <w:color w:val="000000"/>
          <w:lang w:bidi="ne-NP"/>
        </w:rPr>
      </w:pPr>
      <w:r>
        <w:rPr>
          <w:rFonts w:ascii="Times New Roman" w:hAnsi="Times New Roman" w:eastAsia="Times New Roman" w:cs="Times New Roman"/>
          <w:i/>
          <w:i/>
          <w:iCs/>
          <w:color w:val="000000"/>
          <w:u w:val="single"/>
          <w:lang w:bidi="ne-NP"/>
        </w:rPr>
        <w:t>यस अध्यायको निम्ति पढ्नुहोस्</w:t>
      </w:r>
      <w:r>
        <w:rPr>
          <w:rFonts w:eastAsia="Times New Roman" w:cs="Times New Roman" w:ascii="Times New Roman" w:hAnsi="Times New Roman"/>
          <w:i/>
          <w:iCs/>
          <w:color w:val="000000"/>
          <w:u w:val="single"/>
          <w:lang w:bidi="ne-NP"/>
        </w:rPr>
        <w:t>:</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प्रेरित १७</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५</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९</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०</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५</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६</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३४</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१ कोरन्थी १</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८</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२</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२</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१ थेसलोनिकी १</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७</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३</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०।</w:t>
      </w:r>
    </w:p>
    <w:p>
      <w:pPr>
        <w:pStyle w:val="NoSpacing"/>
        <w:spacing w:lineRule="auto" w:line="204"/>
        <w:rPr>
          <w:rFonts w:ascii="Times New Roman" w:hAnsi="Times New Roman" w:eastAsia="Times New Roman" w:cs="Times New Roman"/>
          <w:color w:val="000000"/>
          <w:lang w:bidi="ne-NP"/>
        </w:rPr>
      </w:pPr>
      <w:r>
        <w:rPr>
          <w:rFonts w:ascii="Times New Roman" w:hAnsi="Times New Roman" w:eastAsia="Times New Roman" w:cs="Times New Roman"/>
          <w:i/>
          <w:i/>
          <w:iCs/>
          <w:color w:val="000000"/>
          <w:u w:val="single"/>
          <w:lang w:bidi="ne-NP"/>
        </w:rPr>
        <w:t>स्मरण गर्नुपर्ने पद</w:t>
      </w:r>
      <w:r>
        <w:rPr>
          <w:rFonts w:eastAsia="Times New Roman" w:cs="Times New Roman" w:ascii="Times New Roman" w:hAnsi="Times New Roman"/>
          <w:i/>
          <w:iCs/>
          <w:color w:val="000000"/>
          <w:u w:val="single"/>
          <w:lang w:bidi="ne-NP"/>
        </w:rPr>
        <w:t>:</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हामीहरू कुन् आशाले बाँचिरहेकाछौँ वा हाम्रो आशा के हो त</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त्यसै गरि हामीहरूको आनन्द केमा छ</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जब हामीहरूका प्रभु येशू यस संसारमा फर्कनुहुनेछ हामीहरूलाई मुकुट पहिराउनुहुनेछ</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तर हामीलाई आनन्द वा हर्षित पार्ने मुकुट के हो त</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के तिमीहरू नै हाम्रो मुकुट होइन र</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हो</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तिमीहरू हाम्रा महिमा वा गौरब र हामीहरूका आनन्द हौ।</w:t>
      </w:r>
      <w:r>
        <w:rPr>
          <w:rFonts w:eastAsia="Times New Roman" w:cs="Times New Roman" w:ascii="Times New Roman" w:hAnsi="Times New Roman"/>
          <w:color w:val="000000"/>
          <w:lang w:bidi="ne-NP"/>
        </w:rPr>
        <w:t>" (</w:t>
      </w:r>
      <w:r>
        <w:rPr>
          <w:rFonts w:ascii="Times New Roman" w:hAnsi="Times New Roman" w:eastAsia="Times New Roman" w:cs="Times New Roman"/>
          <w:color w:val="000000"/>
          <w:lang w:bidi="ne-NP"/>
        </w:rPr>
        <w:t>१ थेसलोनिकी २</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९</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२० रूपान्तरित</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w:t>
      </w:r>
    </w:p>
    <w:p>
      <w:pPr>
        <w:pStyle w:val="NoSpacing"/>
        <w:spacing w:lineRule="auto" w:line="204"/>
        <w:rPr>
          <w:rFonts w:ascii="Times New Roman" w:hAnsi="Times New Roman" w:eastAsia="Times New Roman" w:cs="Times New Roman"/>
          <w:color w:val="000000"/>
          <w:lang w:bidi="ne-NP"/>
        </w:rPr>
      </w:pPr>
      <w:r>
        <w:rPr>
          <w:rFonts w:ascii="Times New Roman" w:hAnsi="Times New Roman" w:eastAsia="Times New Roman" w:cs="Times New Roman"/>
          <w:i/>
          <w:i/>
          <w:iCs/>
          <w:color w:val="000000"/>
          <w:u w:val="single"/>
          <w:lang w:bidi="ne-NP"/>
        </w:rPr>
        <w:t>मूल सोच</w:t>
      </w:r>
      <w:r>
        <w:rPr>
          <w:rFonts w:eastAsia="Times New Roman" w:cs="Times New Roman" w:ascii="Times New Roman" w:hAnsi="Times New Roman"/>
          <w:i/>
          <w:iCs/>
          <w:color w:val="000000"/>
          <w:u w:val="single"/>
          <w:lang w:bidi="ne-NP"/>
        </w:rPr>
        <w:t>:</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हृदयदेखि गरिएको सच्चा सुसमाचार प्रचारले यस्तो किसिमको सम्वन्ध वा रिश्ता जोड्न पुगिन्छ कि जुनसुकै प्रतिकुल समयमा पनि त्यो अटल भएर बस्दछ। सुसमाचारले प्रेरित भएको एक आपसको सम्वन्ध केवल क्षणिक वा बिलाएर जाने भावात्मक नभएर जिन्दगीभरी रहिरन्छ।</w:t>
      </w:r>
    </w:p>
    <w:p>
      <w:pPr>
        <w:pStyle w:val="NoSpacing"/>
        <w:spacing w:lineRule="auto" w:line="204"/>
        <w:ind w:firstLine="720"/>
        <w:rPr>
          <w:rFonts w:ascii="Times New Roman" w:hAnsi="Times New Roman" w:eastAsia="Times New Roman" w:cs="Times New Roman"/>
          <w:color w:val="000000"/>
          <w:lang w:bidi="ne-NP"/>
        </w:rPr>
      </w:pPr>
      <w:r>
        <w:rPr>
          <w:rFonts w:ascii="Times New Roman" w:hAnsi="Times New Roman" w:eastAsia="Times New Roman" w:cs="Times New Roman"/>
          <w:b w:val="false"/>
          <w:b w:val="false"/>
          <w:bCs w:val="false"/>
          <w:color w:val="000000"/>
          <w:lang w:bidi="ne-NP"/>
        </w:rPr>
        <w:t>तिन हप्तासम्म पावलले थेसलोनिकामा सुसमाचार प्रचारको अभियान चलाएका थिए। ती दिनहरूमा उनले श्रृखलावद्धरूपमा सुसमाचार सम्बन्धीत विषयवस्तुको वाचन गरेका थिए। तर उनको प्रखर प्रचारले स्थानिय धर्मगुरूहरूमा खैलाबैला भयो। तिनीहरूले केहि गुण्डाहरूलाई हातमा लिएर पावलको सार्वजनिक सभास्थलमा आक्रमण गर्न लगायो। नगर परिषदले उनलाई शहरबाट बाहिर घोक्राइदियो। नगर परिषदका सदस्यहरू वा बोर्ड मेम्वरहरूले पावल थेस</w:t>
      </w:r>
      <w:r>
        <w:rPr>
          <w:rFonts w:ascii="Times New Roman" w:hAnsi="Times New Roman" w:eastAsia="Times New Roman" w:cs="Times New Roman"/>
          <w:color w:val="000000"/>
          <w:lang w:bidi="ne-NP"/>
        </w:rPr>
        <w:t>लोनिका शहरमा कहिलै नआओस् भनेर रोक लगाउन खोजेका थिए।</w:t>
      </w:r>
    </w:p>
    <w:p>
      <w:pPr>
        <w:pStyle w:val="NoSpacing"/>
        <w:spacing w:lineRule="auto" w:line="204"/>
        <w:rPr>
          <w:rFonts w:ascii="Times New Roman" w:hAnsi="Times New Roman" w:eastAsia="Times New Roman" w:cs="Times New Roman"/>
          <w:color w:val="000000"/>
          <w:lang w:bidi="ne-NP"/>
        </w:rPr>
      </w:pPr>
      <w: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172021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135.45pt;width:305.95pt;height:27pt" coordorigin="-11,2709" coordsize="6119,540">
                <v:line id="shape_0" from="-11,2784" to="6108,2784" stroked="t" o:allowincell="f" style="position:absolute">
                  <v:stroke color="black" weight="57240" joinstyle="miter" endcap="flat"/>
                  <v:fill o:detectmouseclick="t" on="false"/>
                  <w10:wrap type="none"/>
                </v:line>
                <v:shape id="shape_0" stroked="f" o:allowincell="f" style="position:absolute;left:2989;top:270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lang w:bidi="ne-NP"/>
        </w:rPr>
        <w:tab/>
      </w:r>
      <w:r>
        <w:rPr>
          <w:rFonts w:ascii="Times New Roman" w:hAnsi="Times New Roman" w:eastAsia="Times New Roman" w:cs="Times New Roman"/>
          <w:color w:val="000000"/>
          <w:lang w:bidi="ne-NP"/>
        </w:rPr>
        <w:t>पावलले थेसलोनिकामा सुसमाचार प्रचार गरेपछि के भयो</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त्यसको बारेमा यस अध्याय केन्द्रित हुनेछ। थेसलोनिका मानिसहरू कस्ता खराब छन्</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झण्डै ज्यान गुमाउनु परेको थियो भनेर त्यँहाका मानिसहरूले गरेको दुर्व्यवहारको काँडाले पावलको हृदयमा घोच्चाइराख्‍नु सजिलै थियो। तर त्यस शहरमा नयाँ इसाई विश्वासी समूह उनले खडा गरेका थिए। तिनीहरूसँग जोडेका सम्बन्धलाई तोड्न पावल चाहेका थिएनन्। त्यसकारण पावलको ध्यान आफूले पाएको काँडामा नभएर ती विश्वासी समूहमा केन्द्रित भएको थियो।</w:t>
      </w:r>
    </w:p>
    <w:p>
      <w:pPr>
        <w:pStyle w:val="NoSpacing"/>
        <w:spacing w:lineRule="auto" w:line="204"/>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 xml:space="preserve">     </w:t>
      </w:r>
      <w:r>
        <w:rPr>
          <w:rFonts w:eastAsia="Times New Roman" w:cs="Times New Roman" w:ascii="Times New Roman" w:hAnsi="Times New Roman"/>
          <w:color w:val="000000"/>
          <w:lang w:bidi="ne-NP"/>
        </w:rPr>
        <w:tab/>
      </w:r>
      <w:r>
        <w:rPr>
          <w:rFonts w:ascii="Times New Roman" w:hAnsi="Times New Roman" w:eastAsia="Times New Roman" w:cs="Times New Roman"/>
          <w:color w:val="000000"/>
          <w:lang w:bidi="ne-NP"/>
        </w:rPr>
        <w:t>विश्वासीहरूसँग बढ्ता समय बिताउन नसक्दा पावलको हृदय छिया छिया भएको थियो। तिनीहरूसँग थोरै समयमात्र बिताउन सकेकोले कतिपय विश्वासीहरू निराश भएर विश्वासबाट पछि हट्नेछन् भनेर पावललाई थाहा थियो। समय परिस्थितिले गर्दा पावल थेसलोनिकामा फर्कन सकेनन्। यद्यपि</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 xml:space="preserve">तिनीहरूसँगको सम्वन्धलाई निरन्तरता दिन पवित्र आत्माको प्रेरणाले त्यहाँका विश्वासीहरूलाई पत्र लेख्‍न प्रेरित गरिएको थियो। नयाँ नियममा समावेश भएका ती पत्रहरूको संगालोलाई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थेसलोनियनहरूलाई लेखेका पत्रहरू</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भनेर चिनिन्छ।</w:t>
      </w:r>
    </w:p>
    <w:p>
      <w:pPr>
        <w:pStyle w:val="NoSpacing"/>
        <w:spacing w:lineRule="auto" w:line="204"/>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p>
      <w:pPr>
        <w:pStyle w:val="NoSpacing"/>
        <w:spacing w:lineRule="auto" w:line="204"/>
        <w:rPr>
          <w:rFonts w:ascii="Times New Roman" w:hAnsi="Times New Roman" w:eastAsia="Times New Roman" w:cs="Times New Roman"/>
          <w:color w:val="FFFFFF"/>
          <w:lang w:bidi="ne-NP"/>
        </w:rPr>
      </w:pPr>
      <w:r>
        <w:rPr>
          <w:rFonts w:ascii="Times New Roman" w:hAnsi="Times New Roman" w:eastAsia="Times New Roman" w:cs="Times New Roman"/>
          <w:color w:val="FFFFFF"/>
          <w:highlight w:val="black"/>
          <w:lang w:bidi="ne-NP"/>
        </w:rPr>
        <w:t xml:space="preserve">१॰ थेसलोनिमा बिद्रोह </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प्रेरित १७</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५</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९</w:t>
      </w:r>
      <w:r>
        <w:rPr>
          <w:rFonts w:eastAsia="Times New Roman" w:cs="Times New Roman" w:ascii="Times New Roman" w:hAnsi="Times New Roman"/>
          <w:color w:val="FFFFFF"/>
          <w:highlight w:val="black"/>
          <w:lang w:bidi="ne-NP"/>
        </w:rPr>
        <w:t>)</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पावलले प्रचार गरिरहेको बेलामा उनको बिरुद्ध भएको विद्रोह प्रेरित १७</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५</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९मा यसरी वर्णन गरिएको छ</w:t>
      </w: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तर</w:t>
      </w:r>
      <w:r>
        <w:rPr>
          <w:rFonts w:ascii="Times New Roman" w:hAnsi="Times New Roman" w:eastAsia="Times New Roman" w:cs="Times New Roman"/>
          <w:b w:val="false"/>
          <w:b w:val="false"/>
          <w:bCs w:val="false"/>
          <w:color w:val="000000"/>
          <w:lang w:bidi="ne-NP"/>
        </w:rPr>
        <w:t xml:space="preserve"> केहि</w:t>
      </w:r>
      <w:r>
        <w:rPr>
          <w:rFonts w:ascii="Times New Roman" w:hAnsi="Times New Roman" w:eastAsia="Times New Roman" w:cs="Times New Roman"/>
          <w:b w:val="false"/>
          <w:b w:val="false"/>
          <w:bCs w:val="false"/>
          <w:color w:val="000000"/>
          <w:lang w:bidi="ne-NP"/>
        </w:rPr>
        <w:t xml:space="preserve"> यहूदीहरूले विश्वास गरेनन्</w:t>
      </w:r>
      <w:r>
        <w:rPr>
          <w:rFonts w:ascii="Times New Roman" w:hAnsi="Times New Roman" w:eastAsia="Times New Roman" w:cs="Times New Roman"/>
          <w:b w:val="false"/>
          <w:b w:val="false"/>
          <w:bCs w:val="false"/>
          <w:color w:val="000000"/>
          <w:lang w:bidi="ne-NP"/>
        </w:rPr>
        <w:t xml:space="preserve"> र</w:t>
      </w:r>
      <w:r>
        <w:rPr>
          <w:rFonts w:ascii="Times New Roman" w:hAnsi="Times New Roman" w:eastAsia="Times New Roman" w:cs="Times New Roman"/>
          <w:b w:val="false"/>
          <w:b w:val="false"/>
          <w:bCs w:val="false"/>
          <w:color w:val="000000"/>
          <w:lang w:bidi="ne-NP"/>
        </w:rPr>
        <w:t xml:space="preserve"> डाह गरे। तिनीहरूले केही दुष्ट मानिसहरू जो बजारमा घुमिहि</w:t>
      </w:r>
      <w:r>
        <w:rPr>
          <w:rFonts w:ascii="Times New Roman" w:hAnsi="Times New Roman" w:eastAsia="Times New Roman" w:cs="Times New Roman"/>
          <w:b w:val="false"/>
          <w:b w:val="false"/>
          <w:bCs w:val="false"/>
          <w:color w:val="000000"/>
          <w:lang w:bidi="ne-NP"/>
        </w:rPr>
        <w:t>ँ</w:t>
      </w:r>
      <w:r>
        <w:rPr>
          <w:rFonts w:ascii="Times New Roman" w:hAnsi="Times New Roman" w:eastAsia="Times New Roman" w:cs="Times New Roman"/>
          <w:b w:val="false"/>
          <w:b w:val="false"/>
          <w:bCs w:val="false"/>
          <w:color w:val="000000"/>
          <w:lang w:bidi="ne-NP"/>
        </w:rPr>
        <w:t>ड</w:t>
      </w:r>
      <w:r>
        <w:rPr>
          <w:rFonts w:ascii="Times New Roman" w:hAnsi="Times New Roman" w:eastAsia="Times New Roman" w:cs="Times New Roman"/>
          <w:b w:val="false"/>
          <w:b w:val="false"/>
          <w:bCs w:val="false"/>
          <w:color w:val="000000"/>
          <w:lang w:bidi="ne-NP"/>
        </w:rPr>
        <w:t>्</w:t>
      </w:r>
      <w:r>
        <w:rPr>
          <w:rFonts w:ascii="Times New Roman" w:hAnsi="Times New Roman" w:eastAsia="Times New Roman" w:cs="Times New Roman"/>
          <w:b w:val="false"/>
          <w:b w:val="false"/>
          <w:bCs w:val="false"/>
          <w:color w:val="000000"/>
          <w:lang w:bidi="ne-NP"/>
        </w:rPr>
        <w:t>थे भाडामा ल्याए। ती दुष्ट मानिसहरूले त्यहाँ थुप्रेर शहरमा खैलाबैला मच्चाउन थाले तिनीहरू पावल र सिलासलाई जनसमक्ष ल्याउन चाहन्थे।  तर ती मानिसहरूले पावल र सिलासलाई भेटेनन्। यसैले जेसन र अन्य विश्वासीहरूलाई तान्दै घचेट्दै नगरका अधिकारीहरू समक्ष ल्याए। तिनीहरू कराए</w:t>
      </w:r>
      <w:r>
        <w:rPr>
          <w:rFonts w:eastAsia="Times New Roman" w:cs="Times New Roman" w:ascii="Times New Roman" w:hAnsi="Times New Roman"/>
          <w:b w:val="false"/>
          <w:bCs w:val="false"/>
          <w:color w:val="000000"/>
          <w:lang w:bidi="ne-NP"/>
        </w:rPr>
        <w:t>, “</w:t>
      </w:r>
      <w:r>
        <w:rPr>
          <w:rFonts w:ascii="Times New Roman" w:hAnsi="Times New Roman" w:eastAsia="Times New Roman" w:cs="Times New Roman"/>
          <w:b w:val="false"/>
          <w:b w:val="false"/>
          <w:bCs w:val="false"/>
          <w:color w:val="000000"/>
          <w:lang w:bidi="ne-NP"/>
        </w:rPr>
        <w:t>यी मानिसहरूले संसारको प्रत्येक ठाँउमा नै समस्या खडा गरेका छन्। अहिले यिनीहरू यहाँसम्म पनि आईपुगे</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 xml:space="preserve">७ </w:t>
      </w:r>
      <w:r>
        <w:rPr>
          <w:rFonts w:ascii="Times New Roman" w:hAnsi="Times New Roman" w:eastAsia="Times New Roman" w:cs="Times New Roman"/>
          <w:b w:val="false"/>
          <w:b w:val="false"/>
          <w:bCs w:val="false"/>
          <w:color w:val="000000"/>
          <w:lang w:bidi="ne-NP"/>
        </w:rPr>
        <w:t>जेसनले आफ्ना घरमा तिनीहरूलाई बास दिए। तिनीहरू सबैले सिजरको नियमहरू विरुद्ध काम गरिरहेछन्। तिनीहरू भन्छन्</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येशू नाउँको अर्कै एक जना राजा छन्।”  शहर अधिकारीहरू र अन्य मानिसहरूले ती आरोपहरू सुने अनि तिनीहरू एकदम खिन्न भए। तिनीहरूले जेसन र अन्य विश्वासीहरूलाई जरि</w:t>
      </w:r>
      <w:r>
        <w:rPr>
          <w:rFonts w:ascii="Times New Roman" w:hAnsi="Times New Roman" w:eastAsia="Times New Roman" w:cs="Times New Roman"/>
          <w:b w:val="false"/>
          <w:b w:val="false"/>
          <w:bCs w:val="false"/>
          <w:color w:val="000000"/>
          <w:lang w:bidi="ne-NP"/>
        </w:rPr>
        <w:t>वा</w:t>
      </w:r>
      <w:r>
        <w:rPr>
          <w:rFonts w:ascii="Times New Roman" w:hAnsi="Times New Roman" w:eastAsia="Times New Roman" w:cs="Times New Roman"/>
          <w:b w:val="false"/>
          <w:b w:val="false"/>
          <w:bCs w:val="false"/>
          <w:color w:val="000000"/>
          <w:lang w:bidi="ne-NP"/>
        </w:rPr>
        <w:t>ना तिर्न लगाए अनि तिनीहरूलाई छाडी दिए।</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पावलको सन्देशदेखि थेसलोनिका मानिसहरू किन क्रुद्ध भए भनेर उपरोक्त पदहरूमा कसरी छर्लङ्ग पारेकाछन्</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शहरका शासकहरूले मुद्धामाथि चासो लेओस् भनेर पावलको शत्रुहरूले उनीमाथि के आरोप लगाएका थिए</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अनि त्यस आरोपले उव्जेको हुलदङ्गालाई शान्त पार्न त्यस नगरका अगुवाहरूले के गरे त</w:t>
      </w:r>
      <w:r>
        <w:rPr>
          <w:rFonts w:eastAsia="Times New Roman" w:cs="Times New Roman" w:ascii="Times New Roman" w:hAnsi="Times New Roman"/>
          <w:b w:val="false"/>
          <w:bCs w:val="false"/>
          <w:color w:val="000000"/>
          <w:lang w:bidi="ne-NP"/>
        </w:rPr>
        <w:t>?</w:t>
      </w:r>
    </w:p>
    <w:p>
      <w:pPr>
        <w:pStyle w:val="NoSpacing"/>
        <w:spacing w:lineRule="auto" w:line="204"/>
        <w:rPr>
          <w:rFonts w:ascii="Times New Roman" w:hAnsi="Times New Roman" w:eastAsia="Times New Roman" w:cs="Times New Roman"/>
          <w:color w:val="000000"/>
          <w:lang w:bidi="ne-NP"/>
        </w:rPr>
      </w:pPr>
      <w: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84137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66.25pt;width:305.95pt;height:27pt" coordorigin="-3,1325" coordsize="6119,540">
                <v:line id="shape_0" from="-3,1400" to="6116,1400" stroked="t" o:allowincell="f" style="position:absolute">
                  <v:stroke color="black" weight="57240" joinstyle="miter" endcap="flat"/>
                  <v:fill o:detectmouseclick="t" on="false"/>
                  <w10:wrap type="none"/>
                </v:line>
                <v:shape id="shape_0" stroked="f" o:allowincell="f" style="position:absolute;left:2997;top:13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color w:val="000000"/>
          <w:lang w:bidi="ne-NP"/>
        </w:rPr>
        <w:t>कसैले नयाँ कुराहरू सुनाउँदा मानिसहरूमा जोश उत्पन्न हुनु स्वभाविकै हो। मानिसहरूको आत्मिक ज्ञानमा आमूल परिवर्तन गर्न आह्वान गर्दा मानिसहरूमा त्यस सन्देशमा रुची त लिन्छन् नै। तर स्थायित्व पाएका स्थानिय धर्म गुरू तथा धार्मिक समूहका अगुवाहरू र शासक वर्गले मानिसहरूको ध्यान नयाँ समाचारतिर लगाएकोले त्यसप्रति डाह र ईख हुनु अश्वाभाविक त मानिन्दैन। तर त्यसको प्रतिक्रिया स्वरुप नयाँ धर्मगुरूहरूले फैलाएका कुराहरूलाई राम्रोसँग छानबिनै नगरि त्यसलाई रोक्न मूर्ख कामहरू गर्न पछि नहटेको सामान्य नै मान्नुपर्दछ।</w:t>
      </w:r>
    </w:p>
    <w:p>
      <w:pPr>
        <w:pStyle w:val="NoSpacing"/>
        <w:spacing w:lineRule="auto" w:line="204"/>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 xml:space="preserve">     </w:t>
      </w:r>
      <w:r>
        <w:rPr>
          <w:rFonts w:eastAsia="Times New Roman" w:cs="Times New Roman" w:ascii="Times New Roman" w:hAnsi="Times New Roman"/>
          <w:color w:val="000000"/>
          <w:lang w:bidi="ne-NP"/>
        </w:rPr>
        <w:tab/>
      </w:r>
      <w:r>
        <w:rPr>
          <w:rFonts w:ascii="Times New Roman" w:hAnsi="Times New Roman" w:eastAsia="Times New Roman" w:cs="Times New Roman"/>
          <w:color w:val="000000"/>
          <w:lang w:bidi="ne-NP"/>
        </w:rPr>
        <w:t xml:space="preserve">प्रेरित १७ अध्यायमा भएको ठ्याक्क घट्ना घट्नु अघि के भयो भनेर रोमको इतिहासको लेखक सुटोनियसले त्यसको बारेमा लेखेका थिए। उसले आफ्नो पुस्तकमा वर्णन गर्दछन् कि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क्रिस्टस</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 xml:space="preserve">नाउँ गरेको मानिसले गर्दा रोमको यहूदीहरूमा खैलाबैला मच्चिएको थियो। त्यो क्रिस्टस भन्ने शव्द ग्रीक भाषाको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ख्रीष्ट</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को अपभ्रंश हो। यहुदीहरूले मानेका मशीह वा ख्रीष्ट शव्दलाई रोमीहरूले गलत शव्द प्रयोग गरेको थियो। तर पावल जस्तोको सुमाचार प्रचारले रोमको यहूदीहरूमा विभाजन आएको थियो भनेर त्यस इतिहासको लेखकले स्पष्टरूपमा कोरेको पाउँछौँ।</w:t>
      </w:r>
    </w:p>
    <w:p>
      <w:pPr>
        <w:pStyle w:val="NoSpacing"/>
        <w:spacing w:lineRule="auto" w:line="204"/>
        <w:rPr>
          <w:rFonts w:ascii="Times New Roman" w:hAnsi="Times New Roman" w:eastAsia="Times New Roman" w:cs="Times New Roman"/>
          <w:color w:val="000000"/>
          <w:lang w:bidi="ne-NP"/>
        </w:rPr>
      </w:pPr>
      <w:r>
        <mc:AlternateContent>
          <mc:Choice Requires="wpg">
            <w:drawing>
              <wp:anchor behindDoc="0" distT="0" distB="0" distL="114935" distR="114935" simplePos="0" locked="0" layoutInCell="0" allowOverlap="1" relativeHeight="13">
                <wp:simplePos x="0" y="0"/>
                <wp:positionH relativeFrom="column">
                  <wp:posOffset>-8255</wp:posOffset>
                </wp:positionH>
                <wp:positionV relativeFrom="paragraph">
                  <wp:posOffset>397002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312.6pt;width:305.95pt;height:27pt" coordorigin="-13,6252" coordsize="6119,540">
                <v:line id="shape_0" from="-13,6327" to="6106,6327" stroked="t" o:allowincell="f" style="position:absolute">
                  <v:stroke color="black" weight="57240" joinstyle="miter" endcap="flat"/>
                  <v:fill o:detectmouseclick="t" on="false"/>
                  <w10:wrap type="none"/>
                </v:line>
                <v:shape id="shape_0" stroked="f" o:allowincell="f" style="position:absolute;left:2987;top:625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lang w:bidi="ne-NP"/>
        </w:rPr>
        <w:t xml:space="preserve">    </w:t>
      </w:r>
      <w:r>
        <w:rPr>
          <w:rFonts w:eastAsia="Times New Roman" w:cs="Times New Roman" w:ascii="Times New Roman" w:hAnsi="Times New Roman"/>
          <w:color w:val="000000"/>
          <w:lang w:bidi="ne-NP"/>
        </w:rPr>
        <w:tab/>
      </w:r>
      <w:r>
        <w:rPr>
          <w:rFonts w:ascii="Times New Roman" w:hAnsi="Times New Roman" w:eastAsia="Times New Roman" w:cs="Times New Roman"/>
          <w:color w:val="000000"/>
          <w:lang w:bidi="ne-NP"/>
        </w:rPr>
        <w:t xml:space="preserve">पाश्‍चात्य रोम साम्राज्यको गद्दीमा नयाँ राजालाई स्थापना गर्ने भनेर यहूदीहरूको बीचमा बादबिवाद भएको थियो भनेर रोमी पाठकहरूले बुझेको हुनुपर्दछ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हेर्नुहोस् प्रेरित १७</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७</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 xml:space="preserve">। त्यहि कारणले पनि रोमी सम्रातले रोमी साम्राज्यको राजधानी रोमबाट सबै यहूदीहरूलाई निकाला गर्न त्यस सम्रातले आदेश दिएको थियो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प्रेरित १८</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२</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 रोमबाट भाग्ने क्रममा यहूदीहरू थेसलोनिकामा बसोबास गरेको हुनपर्दछ।</w:t>
      </w:r>
      <w:r>
        <w:rPr>
          <w:rFonts w:ascii="Times New Roman" w:hAnsi="Times New Roman" w:eastAsia="Times New Roman" w:cs="Times New Roman"/>
          <w:color w:val="000000"/>
          <w:lang w:bidi="ne-NP"/>
        </w:rPr>
        <w:t xml:space="preserve">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यो आधुनिक ग्रीस देशको एक प्रमूख शहर हो</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 xml:space="preserve">। येशूको बारेमा सिकाएका कुराहरूलाई थेसलोनिकामा पनि तिनीहरूले ल्याएको हुनुपर्दछ। यसले गर्दा सुसमाचारले रोमीका यहूदीहरूको संसारलाई उथलपुतल गरिएको हुनुपर्दछ। अब यहि कुरा नहुन धर्मगुरूहरूले थेसलोनिकामा पनि रोक्ने निर्णय गरेका थिए। सुसमाचारको प्रभाव थेसलोनिकामा नपरोस भन्ने तिनीहरूको चाहना थियो। थेसलोनिकामा नगर परिषद थियो जहाँ पाँच वा छ जना नगर प्रमूखहरूले प्रशासन चलाएका थिए। जे निर्णय गरेपनि तिनीहरूले सामूहिक निर्णय गर्दथे। यसको अर्थ रोमबाट केहि हदमा तिनीहरूले स्वायत्ता पाएको हुनुपर्छ। रोमबाट पाएको स्वायत्ता तिनीहरूले त्याग्न चाहेको थिएन। त्यसकारण पावलको बिरुद्धमा नगर परिषदले गरेको निर्णय घट्लाग्दो नै छ भन्नुपर्छ। त्यसबेला ती नगर परिषदले विधिपुर्‍याएर मुद्दाको किनार लगाएको थियो।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जब शासकवर्गले बुद्धिपुर्‍याएर निर्णय गर्दा के भयो भनेर प्रेरित १६</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२२</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४०मा कसरी उल्लेख गरिएको छ</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पढ्नुहोस्</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 जमानतको निम्ति नयाँ इसाई विश्वासीहरूबाट पैसा धरोतीमा लिएको थियो</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 xml:space="preserve">जसले गर्दा हुलदङ्गा शान्त भएकोथियो। अनि सबै मानिसहरूलाई आआफ्ना घरमा फर्काइदिए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प्रेरित १७</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९</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color w:val="000000"/>
          <w:lang w:bidi="ne-NP"/>
        </w:rPr>
        <w:t xml:space="preserve">   </w:t>
      </w:r>
      <w:r>
        <w:rPr>
          <w:rFonts w:eastAsia="Times New Roman" w:cs="Times New Roman" w:ascii="Times New Roman" w:hAnsi="Times New Roman"/>
          <w:color w:val="000000"/>
          <w:lang w:bidi="ne-NP"/>
        </w:rPr>
        <w:tab/>
      </w:r>
      <w:r>
        <w:rPr>
          <w:rFonts w:ascii="Times New Roman" w:hAnsi="Times New Roman" w:eastAsia="Times New Roman" w:cs="Times New Roman"/>
          <w:b w:val="false"/>
          <w:b w:val="false"/>
          <w:bCs w:val="false"/>
          <w:color w:val="000000"/>
          <w:lang w:bidi="ne-NP"/>
        </w:rPr>
        <w:t>पुर्वाग्रह र डाहले हामी सबैलाई सखाप पार्न सक्छ। त्यस डाह</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रिसिबि वा ईखमाथि विजयी जीवन बिताउन येशूको जीवन र शिक्षादिक्षाले हामीलाई के सिकाउँदछन्</w:t>
      </w:r>
      <w:r>
        <w:rPr>
          <w:rFonts w:eastAsia="Times New Roman" w:cs="Times New Roman" w:ascii="Times New Roman" w:hAnsi="Times New Roman"/>
          <w:b w:val="false"/>
          <w:bCs w:val="false"/>
          <w:color w:val="000000"/>
          <w:lang w:bidi="ne-NP"/>
        </w:rPr>
        <w:t>?</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r>
    </w:p>
    <w:p>
      <w:pPr>
        <w:pStyle w:val="NoSpacing"/>
        <w:spacing w:lineRule="auto" w:line="204"/>
        <w:rPr>
          <w:rFonts w:ascii="Times New Roman" w:hAnsi="Times New Roman" w:eastAsia="Times New Roman" w:cs="Times New Roman"/>
          <w:color w:val="FFFFFF"/>
          <w:lang w:bidi="ne-NP"/>
        </w:rPr>
      </w:pPr>
      <w:r>
        <w:rPr>
          <w:rFonts w:ascii="Times New Roman" w:hAnsi="Times New Roman" w:eastAsia="Times New Roman" w:cs="Times New Roman"/>
          <w:color w:val="FFFFFF"/>
          <w:highlight w:val="black"/>
          <w:lang w:bidi="ne-NP"/>
        </w:rPr>
        <w:t xml:space="preserve">२॰ बेरियामा भएको घट्ना </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प्रेरित १७</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१०</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१५</w:t>
      </w:r>
      <w:r>
        <w:rPr>
          <w:rFonts w:eastAsia="Times New Roman" w:cs="Times New Roman" w:ascii="Times New Roman" w:hAnsi="Times New Roman"/>
          <w:color w:val="FFFFFF"/>
          <w:highlight w:val="black"/>
          <w:lang w:bidi="ne-NP"/>
        </w:rPr>
        <w:t>)</w:t>
      </w:r>
    </w:p>
    <w:p>
      <w:pPr>
        <w:pStyle w:val="NoSpacing"/>
        <w:spacing w:lineRule="auto" w:line="204"/>
        <w:rPr>
          <w:rFonts w:ascii="Times New Roman" w:hAnsi="Times New Roman" w:eastAsia="Times New Roman" w:cs="Times New Roman"/>
          <w:color w:val="000000"/>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color w:val="000000"/>
          <w:lang w:bidi="ne-NP"/>
        </w:rPr>
        <w:t xml:space="preserve">कसैले कसैलाई आक्रमण गर्छ भने त्यसको कुनै न कुनै कारण हुनसक्छ। कसैले कुनै बेकसुर मानिसप्रति गम्भिर र झुठो आरोप लगाउँदा उसमाथि आक्रमण हुनसक्छ। तर अनुचित कामव्यवहारबाट पनि कुनै मानिसमाथि आक्रमण हुनसक्दछ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 पत्रुस ३</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३</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६</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१ पत्रुस ४</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२</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६</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 पावलका शत्रुहरूको डाहले गर्दा थेसलोनिका मानिसहरूले उनमाथि आक्रमण गरेको हुनुपर्छ। साथै नयाँ विश्वासीहरू वेढङ्ग वा अनुचित क्रियाकलपमा चल्दा पनि स्थानिय मानिसहरूले पावलको प्रचार गर्ने कार्यक्रममा धक्का पुराएको हुनुपर्दछ।</w:t>
      </w:r>
      <w:r>
        <w:rPr>
          <w:rFonts w:ascii="Times New Roman" w:hAnsi="Times New Roman" w:eastAsia="Times New Roman" w:cs="Times New Roman"/>
          <w:b w:val="false"/>
          <w:b w:val="false"/>
          <w:bCs w:val="false"/>
          <w:color w:val="000000"/>
          <w:lang w:bidi="ne-NP"/>
        </w:rPr>
        <w:t xml:space="preserve"> </w:t>
      </w:r>
      <w:r>
        <w:rPr>
          <w:rFonts w:ascii="Times New Roman" w:hAnsi="Times New Roman" w:eastAsia="Times New Roman" w:cs="Times New Roman"/>
          <w:color w:val="000000"/>
          <w:lang w:bidi="ne-NP"/>
        </w:rPr>
        <w:t>चर्चमा ठिक्क भएर आउने तर हप्ताभरि अनुचित क्रियाकलापमा लाग्ने केहि विश्वासीहरूप्रति गम्भिर भएर पावलले थेसलोनियाका विश्वासीहरूलाई दुई पत्रहरू लेखेको देखिन्छ।</w:t>
      </w:r>
    </w:p>
    <w:p>
      <w:pPr>
        <w:pStyle w:val="NoSpacing"/>
        <w:spacing w:lineRule="auto" w:line="204"/>
        <w:rPr>
          <w:rFonts w:ascii="Times New Roman" w:hAnsi="Times New Roman" w:eastAsia="Times New Roman" w:cs="Times New Roman"/>
          <w:color w:val="000000"/>
          <w:lang w:bidi="ne-NP"/>
        </w:rPr>
      </w:pPr>
      <w: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283591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223.3pt;width:305.95pt;height:27pt" coordorigin="-5,4466" coordsize="6119,540">
                <v:line id="shape_0" from="-5,4541" to="6114,4541" stroked="t" o:allowincell="f" style="position:absolute">
                  <v:stroke color="black" weight="57240" joinstyle="miter" endcap="flat"/>
                  <v:fill o:detectmouseclick="t" on="false"/>
                  <w10:wrap type="none"/>
                </v:line>
                <v:shape id="shape_0" stroked="f" o:allowincell="f" style="position:absolute;left:2995;top:44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lang w:bidi="ne-NP"/>
        </w:rPr>
        <w:t xml:space="preserve">    </w:t>
      </w:r>
      <w:r>
        <w:rPr>
          <w:rFonts w:eastAsia="Times New Roman" w:cs="Times New Roman" w:ascii="Times New Roman" w:hAnsi="Times New Roman"/>
          <w:color w:val="000000"/>
          <w:lang w:bidi="ne-NP"/>
        </w:rPr>
        <w:tab/>
      </w:r>
      <w:r>
        <w:rPr>
          <w:rFonts w:ascii="Times New Roman" w:hAnsi="Times New Roman" w:eastAsia="Times New Roman" w:cs="Times New Roman"/>
          <w:color w:val="000000"/>
          <w:lang w:bidi="ne-NP"/>
        </w:rPr>
        <w:t>गैर</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यहुदी अर्थात् अन्य जाति वा येशूमा विश्वास नगर्ने मानिसहरूको बीचमा शान्तसँग रहन</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 xml:space="preserve">कसैलाई बाधा नदिन र उचित जीवन यापन गर्न थेसलोनिका इसाईहरूलाई सरसल्लाह दिन खोज्दछन्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 थेसलोनि ४</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१</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२</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 xml:space="preserve">। तिनीहरूको खस्रो वा वेढङ्गी तालको निम्ति पावलले चेतावनी पनि दिँदछन्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 थेसलोनिकी ५</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४</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 उच्छङ्खल</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 xml:space="preserve">घुसघुस्याहा वा वखेडा अर्थात् कचिङ्गल गर्ने समूहबाट टाडा रहन पावलले निर्देशन दिँदछ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२ थेसलोनि ३</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६</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७ रूपान्तरित</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 xml:space="preserve">। चर्चमा अल्छि र येशूको शिक्षादिक्षामा नचलि अरूहरूको जीवनमा हस्तक्षेप गर्न व्यस्त भएका वा कानेखुशी गर्ने मानिसहरू पनि चर्चमा छन् भन्दै स्वीकार गर्दै तिनीहरूबाट अलग भएर बस्न पावलले निर्देशन दिएको पनि हामी पाउँछौँ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२थेसलोनि ३</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१</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 इसाई भनाउँदाहरूले नै चर्च र समग्ररूपमा समाजमा पनि समस्याहरू खडा गर्न चर्चका केहि विश्वासीहरू लागेका थिए भनेर पावलको पत्रले आभास दिँदछ। पावलप्रति थेसलोनिकामा जुन आक्रमण भयो त्यो गम्भिर नै थियो</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 xml:space="preserve">तर उनमाथि आक्रमक हुन उक्साउन केहि हदसम्म केहि नयाँ विश्वासीहरूको पनि दोष थियो। </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color w:val="000000"/>
          <w:lang w:bidi="ne-NP"/>
        </w:rPr>
        <w:t xml:space="preserve">   </w:t>
      </w:r>
      <w:r>
        <w:rPr>
          <w:rFonts w:eastAsia="Times New Roman" w:cs="Times New Roman" w:ascii="Times New Roman" w:hAnsi="Times New Roman"/>
          <w:color w:val="000000"/>
          <w:lang w:bidi="ne-NP"/>
        </w:rPr>
        <w:tab/>
      </w:r>
      <w:r>
        <w:rPr>
          <w:rFonts w:ascii="Times New Roman" w:hAnsi="Times New Roman" w:eastAsia="Times New Roman" w:cs="Times New Roman"/>
          <w:b w:val="false"/>
          <w:b w:val="false"/>
          <w:bCs w:val="false"/>
          <w:color w:val="000000"/>
          <w:lang w:bidi="ne-NP"/>
        </w:rPr>
        <w:t>तर वेरिया प्रान्तका मानिसहरू थेसलोनिका मानिसहरूभन्दा फरक भएको पावलले अनुभव गरेका थिए। तिनीहरूको स्वभाव कस्तो थियो भनेर प्रेरित १७</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०</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५ पढ्नुहोस्। थेसलोनिका मानिसहरू र बेरियाका मानिसहरूमा भएको फरक स्वभावले हामीलाई के सिकाउँदछ</w:t>
      </w:r>
      <w:r>
        <w:rPr>
          <w:rFonts w:eastAsia="Times New Roman" w:cs="Times New Roman" w:ascii="Times New Roman" w:hAnsi="Times New Roman"/>
          <w:b w:val="false"/>
          <w:bCs w:val="false"/>
          <w:color w:val="000000"/>
          <w:lang w:bidi="ne-NP"/>
        </w:rPr>
        <w:t>?</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बेरियाका मानिसहरूले परमेश्वरको बारेमा जान्न उत्सुक थिए। तिनीहरूलाई बाइबलको बारेमा पनि ज्ञान थियो। तिनीहरूले प्रेरितहरूले दिएको प्रवचनलाई ध्यान दिएर सुनेका थिए। साथै प्रेरितहरूको सन्देश पुरानो करारसम्मत छ कि छैन भनेर तिनीहरूले सुनेको कुरालाई पुरानो करारसँग केलाउँथे।</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 xml:space="preserve">यो हाम्रो सबैको निम्ति अनुकरणीय उदाहरण हो। नयाँ नयाँ कुराहरूलाई सुन्न हाम्रो मन खुला राख्‍नुपर्दछ। तर जुनसुकै नयाँ कुराहरू सुनेतापनि ती कुराहरू बाइबलसम्मत छ कि छैन भनेर जाँच्नु पर्दछ। हामीले धेरै कुराहरू सिक्नुपर्दछ र धेरै सिकेका कुराहरूलाई विर्सनु पनि पर्दछ। हामीलाई सतमार्गबाट अलग्याउने कुनै पनि गलत शिक्षाहरू छन् भने त्यसबाट चनाखो हुनुपर्दछ र त्यसबाट टाडा हुनुपर्दछ। </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थेसलोनिका विरोधीहरूले पावल र सिलास बेरियामा पुगे भनि थाहा पाए। ल तिनीहरू त त्यहाँ पनि गए भनेर ती उच्छङ्खल यहूदीहरू पावल र सिलासलाई दु</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ख दिन बेरियामा पुगे। तर बेरियाका यहूदीहरू संकुचित भावनाले ग्रष्ट भएका मानिसहरू थिएनन्। त्यहाँ धेरै यहूदीहरूले पावल र सिलासको व्याख्यालाई उचित मानेर येशूलाई विश्वास गरे। त्यसपछि पावल एथेन्समा गए। तर सिलास र तिमोथीचाहिँ बेरियामै बसे। किनभने नयाँ विश्वासीहरूलाई हौशला दिनुपरेको थियो र तिनीहरूको विश्वासलाई मजबुत बनाउनुपरेको थियो।</w:t>
      </w:r>
    </w:p>
    <w:p>
      <w:pPr>
        <w:pStyle w:val="NoSpacing"/>
        <w:spacing w:lineRule="auto" w:line="204"/>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 xml:space="preserve">  </w:t>
      </w:r>
      <w:r>
        <w:rPr>
          <w:rFonts w:eastAsia="Times New Roman" w:cs="Times New Roman" w:ascii="Times New Roman" w:hAnsi="Times New Roman"/>
          <w:color w:val="000000"/>
          <w:lang w:bidi="ne-NP"/>
        </w:rPr>
        <w:tab/>
      </w:r>
      <w:r>
        <w:rPr>
          <w:rFonts w:ascii="Times New Roman" w:hAnsi="Times New Roman" w:eastAsia="Times New Roman" w:cs="Times New Roman"/>
          <w:color w:val="000000"/>
          <w:lang w:bidi="ne-NP"/>
        </w:rPr>
        <w:t>त्यस ताकाका इसाईहरूको व्यवहार कस्ता थिए जुन गलत थिए</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तिनीहरूले अपनाएको गलत बाटोबाट हामीले के सिक्न सक्दछौँ</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इसाई चर्चले गरेका केहि भूलहरू के तपाईँलाई थाहा छ</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यदि थाहा छ भने ती के हुन्</w:t>
      </w:r>
      <w:r>
        <w:rPr>
          <w:rFonts w:eastAsia="Times New Roman" w:cs="Times New Roman" w:ascii="Times New Roman" w:hAnsi="Times New Roman"/>
          <w:color w:val="000000"/>
          <w:lang w:bidi="ne-NP"/>
        </w:rPr>
        <w:t>?</w:t>
      </w:r>
    </w:p>
    <w:p>
      <w:pPr>
        <w:pStyle w:val="NoSpacing"/>
        <w:spacing w:lineRule="auto" w:line="204"/>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p>
      <w:pPr>
        <w:pStyle w:val="NoSpacing"/>
        <w:spacing w:lineRule="auto" w:line="204"/>
        <w:rPr>
          <w:rFonts w:ascii="Times New Roman" w:hAnsi="Times New Roman" w:eastAsia="Times New Roman" w:cs="Times New Roman"/>
          <w:b w:val="false"/>
          <w:b w:val="false"/>
          <w:bCs w:val="false"/>
          <w:i/>
          <w:i/>
          <w:iCs/>
          <w:color w:val="FFFFFF"/>
          <w:highlight w:val="black"/>
          <w:u w:val="single"/>
          <w:lang w:val="en-US" w:eastAsia="en-US" w:bidi="ne-NP"/>
        </w:rPr>
      </w:pPr>
      <w:r>
        <w:rPr>
          <w:rFonts w:eastAsia="Times New Roman" w:cs="Times New Roman" w:ascii="Times New Roman" w:hAnsi="Times New Roman"/>
          <w:b w:val="false"/>
          <w:bCs w:val="false"/>
          <w:i/>
          <w:iCs/>
          <w:color w:val="FFFFFF"/>
          <w:highlight w:val="black"/>
          <w:u w:val="single"/>
          <w:lang w:val="en-US" w:eastAsia="en-US" w:bidi="ne-NP"/>
        </w:rPr>
        <mc:AlternateContent>
          <mc:Choice Requires="wpg">
            <w:drawing>
              <wp:anchor behindDoc="0" distT="0" distB="0" distL="114935" distR="114935" simplePos="0" locked="0" layoutInCell="0" allowOverlap="1" relativeHeight="10">
                <wp:simplePos x="0" y="0"/>
                <wp:positionH relativeFrom="column">
                  <wp:posOffset>-5715</wp:posOffset>
                </wp:positionH>
                <wp:positionV relativeFrom="paragraph">
                  <wp:posOffset>24511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19.3pt;width:305.95pt;height:27pt" coordorigin="-9,386" coordsize="6119,540">
                <v:line id="shape_0" from="-9,461" to="6110,461" stroked="t" o:allowincell="f" style="position:absolute">
                  <v:stroke color="black" weight="57240" joinstyle="miter" endcap="flat"/>
                  <v:fill o:detectmouseclick="t" on="false"/>
                  <w10:wrap type="none"/>
                </v:line>
                <v:shape id="shape_0" stroked="f" o:allowincell="f" style="position:absolute;left:2991;top:38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4"/>
        <w:rPr>
          <w:rFonts w:ascii="Times New Roman" w:hAnsi="Times New Roman" w:eastAsia="Times New Roman" w:cs="Times New Roman"/>
          <w:color w:val="FFFFFF"/>
          <w:lang w:bidi="ne-NP"/>
        </w:rPr>
      </w:pPr>
      <w:r>
        <w:rPr>
          <w:rFonts w:ascii="Times New Roman" w:hAnsi="Times New Roman" w:eastAsia="Times New Roman" w:cs="Times New Roman"/>
          <w:color w:val="FFFFFF"/>
          <w:highlight w:val="black"/>
          <w:lang w:bidi="ne-NP"/>
        </w:rPr>
        <w:t xml:space="preserve">३॰ एथेन्समा भएका घट्ना </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प्रेरित १७</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२</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३</w:t>
      </w:r>
      <w:r>
        <w:rPr>
          <w:rFonts w:eastAsia="Times New Roman" w:cs="Times New Roman" w:ascii="Times New Roman" w:hAnsi="Times New Roman"/>
          <w:color w:val="FFFFFF"/>
          <w:highlight w:val="black"/>
          <w:lang w:bidi="ne-NP"/>
        </w:rPr>
        <w:t>)</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सिलास र तिमोथी बेरियामा बसे र पावलचाहिँ एथेन्समा गए भनेर प्रेरित १७</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४</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६ले बताउँदछन्। पावलले सिलास र तिमोथीलाई एथेन्समा लिएर आउनु भनि आफ्ना यात्रुमित्रहरूलाई निर्देशन दिएका थिए। तर सिलास र तिमोथी एथेन्समा पावललाई साथ दिन गएकि गएन सो बाइबलले खुलाएको छैन। तर पावलले तिमोथीलाई एथेन्सबाट थेसलोनिकामा फर्काए भनेर १ थेसलोनिकी ३</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xml:space="preserve">२मा उल्लेख गरेकोबाट हामी बुझ्छौँ। यसबाट कमेकम केहि समयसम्म तिमोथी पावलसँग एथेन्समा थिए भन्न सकिन्छ। </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एथेन्स शहरमा पनि जब पावलले यहूदीहरूलाई सुसमाचार प्रचार गरेका थिए त्यसबेला त्यहाँ पनि पुरानो करारमा औँल्याएको मसीहको बिषयवस्तुबाट तिनीहरूको ध्यान आकर्षित गरेका थिए। यो प्रेरित १७</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२</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३मा उल्लेख गरिएकोबाट सो कुरा हामी बुझ्छौँ। तर एथेन्स नगरका गैर</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यहूदीहरू</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 xml:space="preserve">मुर्तीपुजकहरू र बुद्धिजिवीहरूलाई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प्रेरित १७</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६</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३४</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प्रचार गर्नुपर्दा पावलले कहाँबाट सुरु गर्ने त</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अरू धर्मका मानिसहरूलाई प्रचार गर्न पावलले जुन अर्कै तरिका अपनायो त्यसबाट हामीले के सिक्न सक्दछौँ</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बाइबलका ज्ञान नहुनेहरूलाई प्रचार गर्नुपर्दा बाइबल जान्ने मानिसहरूलाई भन्दा फरक तरिकाहरू अपनाउनुपर्दछ।</w:t>
      </w:r>
    </w:p>
    <w:p>
      <w:pPr>
        <w:pStyle w:val="NoSpacing"/>
        <w:spacing w:lineRule="auto" w:line="204"/>
        <w:rPr>
          <w:rFonts w:ascii="Times New Roman" w:hAnsi="Times New Roman" w:eastAsia="Times New Roman" w:cs="Times New Roman"/>
          <w:b w:val="false"/>
          <w:b w:val="false"/>
          <w:bCs w:val="false"/>
          <w:color w:val="000000"/>
          <w:lang w:bidi="ne-NP"/>
        </w:rPr>
      </w:pPr>
      <w: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277304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218.35pt;width:305.95pt;height:27pt" coordorigin="-2,4367" coordsize="6119,540">
                <v:line id="shape_0" from="-2,4442" to="6117,4442" stroked="t" o:allowincell="f" style="position:absolute">
                  <v:stroke color="black" weight="57240" joinstyle="miter" endcap="flat"/>
                  <v:fill o:detectmouseclick="t" on="false"/>
                  <w10:wrap type="none"/>
                </v:line>
                <v:shape id="shape_0" stroked="f" o:allowincell="f" style="position:absolute;left:2998;top:436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 xml:space="preserve">पावल सरासर एथेन्स नगरको सार्वजनिक स्थल आरियोपागसमा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जसलाई मार्स हिल अर्थात् मङ्गल ग्रहको थुम्को</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गएर त्यहाँ बसिरहेका दार्शनिक र बुद्धिजिवीहरूसँग बहस गर्दैनन्। पावलले त्यस शहरमा पहिले केहि समय घुमफिर गर्दछन् र त्यहाँको वातावरणको स्थिति अध्ययन गर्दछन्। अनि गैर</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यहूदीहरूलाई येशूको बारेमा कसरी प्रचार गर्ने भनेर सोच्दछन् अर्थात् विचार गर्दछन्। एथेन्सका यहूदीहरूसँग सम्पर्क गर्दछन्। यहूदी शभाघर वा सिनिगगमा गएर केहि गैर</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xml:space="preserve">यहूदी अर्थात् ग्रीकहरूसँग पनि सम्पर्क गर्छन्। त्यहाँ आफ्नो बानि अनुसार नै प्रचार गर्दछन्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प्रेरित १७</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२</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३</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तर बाहिर नगरका मानिसहरूसँग प्रचार गर्नुभन्दा पहिले त्यहाँका चलनचल्ति संस्कृति र संस्कारको बारेमा पावलले सिकेको हुनुपर्दछ। प्रचार गर्न जान्दा स्थानिय मानिसहरूको आस्था</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रहनसहन र संसारप्रति तिनीहरूको भावना वा धारणा आदि जान्नु कुनै पनि प्रचारकको पहिलो कदम हुनुपर्दछ।</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 xml:space="preserve">एथेन्स शहरको मार्स हील भन्ने सार्वजनिक भेलास्थल नजिक रहेको बजारमा पावलले केहि बेरि घुमफिर गरेको हुनुपर्दछ। जो मानिसहरू उनीसँग कुरा गर्न चाहन्थे ती मानिसहरूसँग उनी छलफल पनि गरेको हुनुपर्दछ। पश्चिमी देश ग्रीक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आधुनिक ग्रीस</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मूलका दार्शनिकहरूको मनमा पावलले उत्सुकता जगाएको थियो। त्यसको फलस्वरुप तिनीहरूले पावलको नयाँ दर्शनको बारेमा जानकारी दिन उनलाई त्यस मार्स हीलमा आमन्त्रण गरेका थिए।</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ती एथेन्सका दार्शनिक तथा बुद्धिजीविहरूको ध्यान आकर्षण गराउन पावलले तिनीहरूको धर्म</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संस्कृतिप्रति सराहना गर्दै आफ्नो तर्क अघि बढाएका थिए। उनको सुरुको विषय वस्तु नै सृष्टि सम्बन्धी थियो। यो दुवै पावल र श्रोताहरूको चासोको विषय थियो। पावललाई थाहा थियो कि तिनीहरूमा बाइबल सम्बन्धी ज्ञान थिएन न त चासो नै थियो। त्यसकारण उनले बाइबललाई अगाडि तेर्स्याएर त्यसबाट उनीहरूसँग बहस गरेनन्</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जुन यहूदी सभाघर सिनिगगमा जान्दा प्रयोग गर्दथे। तर उनले स्थानिय दार्शनिक तथा लेखकहरूको साहित्यप्रति आफू अनजान रहेको आभास दिन चाहेको थिएनन्। त्यसकारण</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 xml:space="preserve">आफूलाई राम्रोसँग ज्ञान भएको तिनीहरूकै साहित्यवाट उदृध गर्दै उनले आफ्नो सन्देश अघि बढाएका थिए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प्रेरित १७</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२७</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२८</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तर जब पावलले तिनीहरूको चासोको दायराबाहिर पाइला टेके तब तिनीहरूले छलफल गर्न रोकेको थियो। तैपनि</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येशूको बारेमा सबैको चासोलाई उनले जगाउन नसकेतापनि धेरै मानिसहरूले उनीसँग छलफल गर्दै रहे र तिनीहरूमा कतिपयले येशूलाई विश्वास गर्न अग्रसर भएका थिए र भएपनि।</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color w:val="000000"/>
          <w:lang w:bidi="ne-NP"/>
        </w:rPr>
        <w:t xml:space="preserve">   </w:t>
      </w:r>
      <w:r>
        <w:rPr>
          <w:rFonts w:eastAsia="Times New Roman" w:cs="Times New Roman" w:ascii="Times New Roman" w:hAnsi="Times New Roman"/>
          <w:color w:val="000000"/>
          <w:lang w:bidi="ne-NP"/>
        </w:rPr>
        <w:tab/>
      </w:r>
      <w:r>
        <w:rPr>
          <w:rFonts w:ascii="Times New Roman" w:hAnsi="Times New Roman" w:eastAsia="Times New Roman" w:cs="Times New Roman"/>
          <w:b w:val="false"/>
          <w:b w:val="false"/>
          <w:bCs w:val="false"/>
          <w:color w:val="000000"/>
          <w:lang w:bidi="ne-NP"/>
        </w:rPr>
        <w:t>हाम्रा वरिपरि रहेका मानिसहरूको सांसारिक ज्ञान वा सोचबिचार र विविध धर्मको बारेमा हामीलाई कत्तिको ज्ञान छ</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जसको माझमा हामी प्रचार गर्न जान्छौँ वा गवाही दिन सुर कस्छौँ</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तिनीहरूको सोचबिचार</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धर्मसंस्कृति र संस्कारहरूको बारेमा केहि हदसम्म हामीमा पनि ज्ञान हुनु किन जरुरी छ</w:t>
      </w:r>
      <w:r>
        <w:rPr>
          <w:rFonts w:eastAsia="Times New Roman" w:cs="Times New Roman" w:ascii="Times New Roman" w:hAnsi="Times New Roman"/>
          <w:b w:val="false"/>
          <w:bCs w:val="false"/>
          <w:color w:val="000000"/>
          <w:lang w:bidi="ne-NP"/>
        </w:rPr>
        <w:t>?</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r>
    </w:p>
    <w:p>
      <w:pPr>
        <w:pStyle w:val="NoSpacing"/>
        <w:spacing w:lineRule="auto" w:line="204"/>
        <w:rPr>
          <w:rFonts w:ascii="Times New Roman" w:hAnsi="Times New Roman" w:eastAsia="Times New Roman" w:cs="Times New Roman"/>
          <w:color w:val="FFFFFF"/>
          <w:lang w:bidi="ne-NP"/>
        </w:rPr>
      </w:pPr>
      <w:r>
        <w:rPr>
          <w:rFonts w:ascii="Times New Roman" w:hAnsi="Times New Roman" w:eastAsia="Times New Roman" w:cs="Times New Roman"/>
          <w:color w:val="FFFFFF"/>
          <w:highlight w:val="black"/>
          <w:lang w:bidi="ne-NP"/>
        </w:rPr>
        <w:t xml:space="preserve">४॰ पावलको प्रचारक टोली कोरन्थीमा आइपुग्छन् </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१ कोरन्थी १</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१८</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२</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२</w:t>
      </w:r>
      <w:r>
        <w:rPr>
          <w:rFonts w:eastAsia="Times New Roman" w:cs="Times New Roman" w:ascii="Times New Roman" w:hAnsi="Times New Roman"/>
          <w:color w:val="FFFFFF"/>
          <w:highlight w:val="black"/>
          <w:lang w:bidi="ne-NP"/>
        </w:rPr>
        <w:t>)</w:t>
      </w:r>
    </w:p>
    <w:p>
      <w:pPr>
        <w:pStyle w:val="NoSpacing"/>
        <w:spacing w:lineRule="auto" w:line="204"/>
        <w:rPr>
          <w:rFonts w:ascii="Times New Roman" w:hAnsi="Times New Roman" w:eastAsia="Times New Roman" w:cs="Times New Roman"/>
          <w:b w:val="false"/>
          <w:b w:val="false"/>
          <w:bCs w:val="false"/>
          <w:color w:val="000000"/>
          <w:lang w:bidi="ne-NP"/>
        </w:rPr>
      </w:pPr>
      <w:r>
        <mc:AlternateContent>
          <mc:Choice Requires="wpg">
            <w:drawing>
              <wp:anchor behindDoc="0" distT="0" distB="0" distL="114935" distR="114935" simplePos="0" locked="0" layoutInCell="0" allowOverlap="1" relativeHeight="8">
                <wp:simplePos x="0" y="0"/>
                <wp:positionH relativeFrom="column">
                  <wp:posOffset>-5715</wp:posOffset>
                </wp:positionH>
                <wp:positionV relativeFrom="paragraph">
                  <wp:posOffset>44386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34.95pt;width:305.95pt;height:27pt" coordorigin="-9,699" coordsize="6119,540">
                <v:line id="shape_0" from="-9,774" to="6110,774" stroked="t" o:allowincell="f" style="position:absolute">
                  <v:stroke color="black" weight="57240" joinstyle="miter" endcap="flat"/>
                  <v:fill o:detectmouseclick="t" on="false"/>
                  <w10:wrap type="none"/>
                </v:line>
                <v:shape id="shape_0" stroked="f" o:allowincell="f" style="position:absolute;left:2991;top:69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संसारको इतिहासमा दुई महत्त्वपूर्ण घट्नाले फड्को मारेको कुरा प्रेरित १८</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८मा उल्लेख गरिएको छ। प्रथमत</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 xml:space="preserve">पश्चिमी देश रोमको सम्रात क्लडियसले मध्यपूर्व एशियाका यहूदीहरूलाई रोमबाट देश निकाला गरिएको थियो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प्रेरित १८</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२</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xml:space="preserve">। ती यहूदीहरू रोम शहरमा विभिन्न व्यवसाय लागिरहेका थिए। विश्वको इतिहासले त्यो घट्ना ई॰ सन् ४९मा भएको जानकारी दिँदछन् । अनि अर्को घट्नाचाहिँ गलिलो भन्ने रोमी राज्यपाल अर्थात् प्रशासकको कोरन्थीमा भएको नियुक्ति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प्रेरित १८</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२</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कोरन्थी प्रान्तका राज्यपालहरू प्रायजसो एक वर्षको निम्ति नियुक्ति हुन्थे। विश्व इतिहासले गलिलोको कार्यकाल ई॰सन् ५०</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५१ भएको देखाउँदछ। कतिपय बाइबलका अविश्वासी आलोचकहरूले प्रेरितको पुस्तकको अस्तित्वप्रति शङ्का व्यक्त गरेको पाइन्छ। तर माथि उल्लेख गरिएका घट्ना र अरू धेरै जानकारीहरूले प्रेरितको पुस्तक र विश्व इतिहास बाँझेको छैन भनेर स्पष्टरूमा हामीलाई देखाउँदछ। इतिहासको पुस्तकमा गरिएको चित्रणलाई प्रेरितको पुस्तकले समर्थन् गर्दछ।</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 xml:space="preserve">पावल र सीलासले थेसलोनिका छाडेपछि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प्रेरित १७</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०</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४</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५</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तिमोथी पनि त्यस शहरबाट बेरियामा पुगेको हुनुपर्दछ। केहि समयसम्म तिमोथी पावलसँग एथेन्समा रहेका थिए</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 xml:space="preserve">र पछि त्यस शहरबाट उनलाई थेसलोनिकाको चर्चलाई सहयोग गर्न पठाइएको थियो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 थेसलोनि ३</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२</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xml:space="preserve">। त्यहाँ सीलाससँग तिमोथी मिलेर प्रभुको काम गरेको थियो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प्रेरित १८</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५</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xml:space="preserve">। पछि फेरि पावललाई भेट्न तिमोथी कोरन्थीमा गएको थियो। तिमोथी कोरन्थीमा पुगेको केहि दिनमै पावलले प्रथम थेसलोनिकीको पत्र लेखेको हुनुपर्दछ। कोरन्थीमा रहेको अकेइयाका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ग्रीसको शहर</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 xml:space="preserve">मानिसहरूको सोचबिचार वा व्यवहार कस्तो थियो भनेर पावललाई थाहा थियो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 थेसलोनि १</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७</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८</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xml:space="preserve">। त्यसैलाई मध्यनजर राखेर तिमोथीले दिएको जानकारी अनुसार थेसलोनिका विश्वासीहरूलाई १ थेसलोनि लेखेको हुनुपर्दछ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 थेसलोनि ३</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५</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६</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१ कोरन्थी १</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८</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२</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२ पढ्नुहोस्। ती पदहरूमा पावलले मूख्यत के भन्न खोजेका थिए</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एथेन्स र कोरन्थीमा हुने पावलको सुसमाचार प्रचार यात्राको योजनाको बारेमा हामीलाई कस्तो जानकारी ती पदहरूमा दिइएको छ</w:t>
      </w:r>
      <w:r>
        <w:rPr>
          <w:rFonts w:eastAsia="Times New Roman" w:cs="Times New Roman" w:ascii="Times New Roman" w:hAnsi="Times New Roman"/>
          <w:b w:val="false"/>
          <w:bCs w:val="false"/>
          <w:color w:val="000000"/>
          <w:lang w:bidi="ne-NP"/>
        </w:rPr>
        <w:t>?</w:t>
      </w:r>
    </w:p>
    <w:p>
      <w:pPr>
        <w:pStyle w:val="NoSpacing"/>
        <w:spacing w:lineRule="auto" w:line="204"/>
        <w:rPr>
          <w:rFonts w:ascii="Times New Roman" w:hAnsi="Times New Roman" w:eastAsia="Times New Roman" w:cs="Times New Roman"/>
          <w:b w:val="false"/>
          <w:b w:val="false"/>
          <w:bCs w:val="false"/>
          <w:color w:val="000000"/>
          <w:lang w:bidi="ne-NP"/>
        </w:rPr>
      </w:pPr>
      <w: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57912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45.6pt;width:305.95pt;height:27pt" coordorigin="-9,912" coordsize="6119,540">
                <v:line id="shape_0" from="-9,987" to="6110,987" stroked="t" o:allowincell="f" style="position:absolute">
                  <v:stroke color="black" weight="57240" joinstyle="miter" endcap="flat"/>
                  <v:fill o:detectmouseclick="t" on="false"/>
                  <w10:wrap type="none"/>
                </v:line>
                <v:shape id="shape_0" stroked="f" o:allowincell="f" style="position:absolute;left:2991;top:9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एथेन्सका बुद्धिजिवि र दार्शनिकहरूसँग तर्क गर्दा त्यसको नतिजाको बारेमा पावल अति संतुष्ट नभएको देखिन्छ। अनि</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अन्य जाती अर्थात् गैर</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xml:space="preserve">यहूदी ग्रीक जातिको दिमागमा परमेश्वरको बारेमा घुसाउन सुरो निति पावलले कोरन्थीमा अपनाउन निर्णय गर्दछन्। तर त्यसो भयो भन्दैमा मानिसहरू जहाँ छन् त्यहाँ जाने निति भने पावलले त्यागेको देखिन्दैन। कोरन्थीको पत्रमा पावलले त्यहि निति अपनाएको स्पष्ट रूपमा उल्लेख गर्दछन्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 कोरन्थी ९</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९</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२३</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तर कहिलेकाहिँ मानिसहरू जहाँ छन् त्यहाँ गएर तिनीहरूसँग बसोबास गरेर सुसमाचार प्रचार गर्ने तरिका सधैँ व्यवहारिक हुनुपर्छ र त्यो नै सिद्ध निती हो भन्ने छैन भनेर एथेन्स र कोरन्थीमा भएको पावलको अनुभवले देखाएको पाउँछौँ। सुसमाचार प्रचार गर्ने सिलसिलामा नयाँ नयाँ तरिका वा प्रविधिहरू सिकिनै रहनुपर्दछ र ठाउँ सुहाँउदो वातावरणमा हामीहरूको योजनालाई समायोजन गर्नुपर्दछ। सुमाचार प्रचार गर्दा प्रत्येक शहरमा पावलले एउटै निति वा तरिका अपनाएको हामी पाउँदैनौँ। बदलिन्दो समय</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परिस्थिति</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मानिसहरूका संस्कार</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धर्मसंस्कृति</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बौद्धिक ज्ञानहरूप्रति पावल धेरै संवेदनशील भएको हामी पाउँछौँ।</w:t>
      </w:r>
    </w:p>
    <w:p>
      <w:pPr>
        <w:pStyle w:val="NoSpacing"/>
        <w:spacing w:lineRule="auto" w:line="204"/>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 xml:space="preserve">   </w:t>
      </w:r>
      <w:r>
        <w:rPr>
          <w:rFonts w:eastAsia="Times New Roman" w:cs="Times New Roman" w:ascii="Times New Roman" w:hAnsi="Times New Roman"/>
          <w:color w:val="000000"/>
          <w:lang w:bidi="ne-NP"/>
        </w:rPr>
        <w:tab/>
      </w:r>
      <w:r>
        <w:rPr>
          <w:rFonts w:ascii="Times New Roman" w:hAnsi="Times New Roman" w:eastAsia="Times New Roman" w:cs="Times New Roman"/>
          <w:color w:val="000000"/>
          <w:lang w:bidi="ne-NP"/>
        </w:rPr>
        <w:t xml:space="preserve">यस बुँदामा दिएका पदहरू फेरि सरसरती पढ्नुहोस्। क्रुसको </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मूर्खपना</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सँग संसारको बुद्धिज्ञान बाँझियो भने हामीले के गर्ने</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संसारको नितिसँग येशूको निति मिल्नै पर्छ भन्ने छैन। तर त्यस अवस्थामा हामीले पनि पावलको नितिलाई कसरी अपनाउने</w:t>
      </w:r>
      <w:r>
        <w:rPr>
          <w:rFonts w:eastAsia="Times New Roman" w:cs="Times New Roman" w:ascii="Times New Roman" w:hAnsi="Times New Roman"/>
          <w:color w:val="000000"/>
          <w:lang w:bidi="ne-NP"/>
        </w:rPr>
        <w:t xml:space="preserve">? </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r>
    </w:p>
    <w:p>
      <w:pPr>
        <w:pStyle w:val="NoSpacing"/>
        <w:spacing w:lineRule="auto" w:line="204"/>
        <w:rPr>
          <w:rFonts w:ascii="Times New Roman" w:hAnsi="Times New Roman" w:eastAsia="Times New Roman" w:cs="Times New Roman"/>
          <w:color w:val="FFFFFF"/>
          <w:lang w:bidi="ne-NP"/>
        </w:rPr>
      </w:pPr>
      <w:r>
        <w:rPr>
          <w:rFonts w:ascii="Times New Roman" w:hAnsi="Times New Roman" w:eastAsia="Times New Roman" w:cs="Times New Roman"/>
          <w:color w:val="FFFFFF"/>
          <w:highlight w:val="black"/>
          <w:lang w:bidi="ne-NP"/>
        </w:rPr>
        <w:t xml:space="preserve">५॰ पावलले आफ्नो हृदय खोल्दछन् </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१ थेसलोनिकी २</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१७</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३</w:t>
      </w:r>
      <w:r>
        <w:rPr>
          <w:rFonts w:eastAsia="Times New Roman" w:cs="Times New Roman" w:ascii="Times New Roman" w:hAnsi="Times New Roman"/>
          <w:color w:val="FFFFFF"/>
          <w:highlight w:val="black"/>
          <w:lang w:bidi="ne-NP"/>
        </w:rPr>
        <w:t>:</w:t>
      </w:r>
      <w:r>
        <w:rPr>
          <w:rFonts w:ascii="Times New Roman" w:hAnsi="Times New Roman" w:eastAsia="Times New Roman" w:cs="Times New Roman"/>
          <w:color w:val="FFFFFF"/>
          <w:highlight w:val="black"/>
          <w:lang w:bidi="ne-NP"/>
        </w:rPr>
        <w:t>१०</w:t>
      </w:r>
      <w:r>
        <w:rPr>
          <w:rFonts w:eastAsia="Times New Roman" w:cs="Times New Roman" w:ascii="Times New Roman" w:hAnsi="Times New Roman"/>
          <w:color w:val="FFFFFF"/>
          <w:highlight w:val="black"/>
          <w:lang w:bidi="ne-NP"/>
        </w:rPr>
        <w:t>)</w:t>
      </w:r>
    </w:p>
    <w:p>
      <w:pPr>
        <w:pStyle w:val="NoSpacing"/>
        <w:spacing w:lineRule="auto" w:line="204"/>
        <w:rPr>
          <w:rFonts w:ascii="Times New Roman" w:hAnsi="Times New Roman" w:eastAsia="Times New Roman" w:cs="Times New Roman"/>
          <w:color w:val="000000"/>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color w:val="000000"/>
          <w:lang w:bidi="ne-NP"/>
        </w:rPr>
        <w:t>१ थेसलोनिकी २</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७</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३</w:t>
      </w:r>
      <w:r>
        <w:rPr>
          <w:rFonts w:eastAsia="Times New Roman" w:cs="Times New Roman" w:ascii="Times New Roman" w:hAnsi="Times New Roman"/>
          <w:color w:val="000000"/>
          <w:lang w:bidi="ne-NP"/>
        </w:rPr>
        <w:t>:</w:t>
      </w:r>
      <w:r>
        <w:rPr>
          <w:rFonts w:ascii="Times New Roman" w:hAnsi="Times New Roman" w:eastAsia="Times New Roman" w:cs="Times New Roman"/>
          <w:color w:val="000000"/>
          <w:lang w:bidi="ne-NP"/>
        </w:rPr>
        <w:t>१० पढ्नुहोस्। थेसलोनिकी शहरका विश्वासीहरूप्रति पावलको भावात्मक सम्वन्ध कस्तो थियो भनेर ती पदहरूले कसरी खुलासा गरेका छन्</w:t>
      </w:r>
      <w:r>
        <w:rPr>
          <w:rFonts w:eastAsia="Times New Roman" w:cs="Times New Roman" w:ascii="Times New Roman" w:hAnsi="Times New Roman"/>
          <w:color w:val="000000"/>
          <w:lang w:bidi="ne-NP"/>
        </w:rPr>
        <w:t xml:space="preserve">? </w:t>
      </w:r>
      <w:r>
        <w:rPr>
          <w:rFonts w:ascii="Times New Roman" w:hAnsi="Times New Roman" w:eastAsia="Times New Roman" w:cs="Times New Roman"/>
          <w:color w:val="000000"/>
          <w:lang w:bidi="ne-NP"/>
        </w:rPr>
        <w:t>जुन मानिसहरूलाई हामीले परमेश्वरको महिमाको खातिर सेवा गर्दछौँ तिनीहरूसँग हाम्रो पनि आत्मिक सम्वन्ध कस्तो हुनुपर्दछ भनेर पावलको हृदयस्पर्सी अभिव्यक्तबाट कसरी सिक्दछौँ</w:t>
      </w:r>
      <w:r>
        <w:rPr>
          <w:rFonts w:eastAsia="Times New Roman" w:cs="Times New Roman" w:ascii="Times New Roman" w:hAnsi="Times New Roman"/>
          <w:color w:val="000000"/>
          <w:lang w:bidi="ne-NP"/>
        </w:rPr>
        <w:t>?</w:t>
      </w:r>
    </w:p>
    <w:p>
      <w:pPr>
        <w:pStyle w:val="NoSpacing"/>
        <w:spacing w:lineRule="auto" w:line="204"/>
        <w:rPr>
          <w:rFonts w:ascii="Times New Roman" w:hAnsi="Times New Roman" w:eastAsia="Times New Roman" w:cs="Times New Roman"/>
          <w:b w:val="false"/>
          <w:b w:val="false"/>
          <w:bCs w:val="false"/>
          <w:color w:val="000000"/>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63957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9.1pt;width:305.95pt;height:27pt" coordorigin="0,2582" coordsize="6119,540">
                <v:line id="shape_0" from="0,2657" to="6119,2657" stroked="t" o:allowincell="f" style="position:absolute">
                  <v:stroke color="black" weight="57240" joinstyle="miter" endcap="flat"/>
                  <v:fill o:detectmouseclick="t" on="false"/>
                  <w10:wrap type="none"/>
                </v:line>
                <v:shape id="shape_0" stroked="f" o:allowincell="f" style="position:absolute;left:3000;top:258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 xml:space="preserve">कहिलेकाहिँ गम्भिर र गहिरो बिचारहरू व्यक्त गर्दा पावल कस्तो चिसो मानिस र कठोर रहेछ भन्ने आभास दिएको नपाइने होइन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गलाती १</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६</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७</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३</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४</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४</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९</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१ उदाहरणको निम्ति पढ्नुहोस्</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xml:space="preserve">। तर त्यो आभास अत्यन्त गलत थियो भनेर १ थेसलोनिकीले छर्लङ्ग देखाउँदछ।  पावल अत्यन्त भावात्मक प्रचारक थिए। सुसमाचार सुनाइ येशूभक्त वा चेलाहरू खडा गर्न उनी भगिरथ प्रयास गरिरहन्थे। येशूको निर्देशनलाई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मत्ती २८</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१९</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२०</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सभक्तिसाथ पालन गर्न उनको हृदय हल्लिरहन्थ्यो।</w:t>
      </w:r>
    </w:p>
    <w:p>
      <w:pPr>
        <w:pStyle w:val="NoSpacing"/>
        <w:spacing w:lineRule="auto" w:line="204"/>
        <w:rPr>
          <w:rFonts w:ascii="Times New Roman" w:hAnsi="Times New Roman" w:eastAsia="Times New Roman" w:cs="Times New Roman"/>
          <w:b w:val="false"/>
          <w:b w:val="false"/>
          <w:bCs w:val="false"/>
          <w:color w:val="000000"/>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 xml:space="preserve">माथिका ती थेसलोनिकीको पत्रमा उल्लेख गरिएका पदहरूले पावलका गहिरो भावनाहरू देखाउँदछन्। थेसलोनिका विश्वासीहरूसँग भेटघाट गर्न नपाएकोमा आफू कत्तिको नियास्रो लागिरहेको छ भनेर पावलले आफ्नो मन पोखाउँदछन्। जस येशू दोस्रो पटक आउनुहुनेछ त्यसबेला पावलले थेसलोनिकीका विश्वासीहरूलाई उहाँको सामु आफ्नो कामको उत्कृष्ट नमूना भएको प्रस्तुत गर्न चाहेको भावना ती पदहरूले व्यक्त गर्दछन्। अन्तको समयमा मानिसहरू केवल मुक्तिमात्र पाउनेमा पावल संतुष्ट नरहेको हामी पाउँछौँ। परमेश्वरको राज्यमा उनको कामले स्थायी रूपमा असर पारेको छ भन्ने प्रमाण उनले चाहेको थियो। </w:t>
      </w:r>
    </w:p>
    <w:p>
      <w:pPr>
        <w:pStyle w:val="NoSpacing"/>
        <w:spacing w:lineRule="auto" w:line="204"/>
        <w:rPr>
          <w:b w:val="false"/>
          <w:b w:val="false"/>
          <w:bCs w:val="false"/>
          <w:lang w:bidi="ne-NP"/>
        </w:rPr>
      </w:pPr>
      <w:r>
        <w:rPr>
          <w:rFonts w:eastAsia="Times New Roman" w:cs="Times New Roman" w:ascii="Times New Roman" w:hAnsi="Times New Roman"/>
          <w:b w:val="false"/>
          <w:bCs w:val="false"/>
          <w:color w:val="000000"/>
          <w:lang w:bidi="ne-NP"/>
        </w:rPr>
        <w:t xml:space="preserve">   </w:t>
      </w:r>
      <w:r>
        <w:rPr>
          <w:rFonts w:eastAsia="Times New Roman" w:cs="Times New Roman" w:ascii="Times New Roman" w:hAnsi="Times New Roman"/>
          <w:b w:val="false"/>
          <w:bCs w:val="false"/>
          <w:color w:val="000000"/>
          <w:lang w:bidi="ne-NP"/>
        </w:rPr>
        <w:tab/>
      </w:r>
      <w:r>
        <w:rPr>
          <w:rFonts w:ascii="Times New Roman" w:hAnsi="Times New Roman" w:eastAsia="Times New Roman" w:cs="Times New Roman"/>
          <w:b w:val="false"/>
          <w:b w:val="false"/>
          <w:bCs w:val="false"/>
          <w:color w:val="000000"/>
          <w:lang w:bidi="ne-NP"/>
        </w:rPr>
        <w:t>थेसलोनिकीका विश्वासीहरू के गरिरहेकाछन्</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 xml:space="preserve">सो समाचार सुन्न पावल अत्यन्त हटारिएको थियो। </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मैले सिकाइ हालेँ</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वप्तिस्मा पाइहाले</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विश्वासमा लागोस् वा नलागोस्</w:t>
      </w:r>
      <w:r>
        <w:rPr>
          <w:rFonts w:eastAsia="Times New Roman" w:cs="Times New Roman" w:ascii="Times New Roman" w:hAnsi="Times New Roman"/>
          <w:b w:val="false"/>
          <w:bCs w:val="false"/>
          <w:color w:val="000000"/>
          <w:lang w:bidi="ne-NP"/>
        </w:rPr>
        <w:t xml:space="preserve">, </w:t>
      </w:r>
      <w:r>
        <w:rPr>
          <w:rFonts w:ascii="Times New Roman" w:hAnsi="Times New Roman" w:eastAsia="Times New Roman" w:cs="Times New Roman"/>
          <w:b w:val="false"/>
          <w:b w:val="false"/>
          <w:bCs w:val="false"/>
          <w:color w:val="000000"/>
          <w:lang w:bidi="ne-NP"/>
        </w:rPr>
        <w:t>भगवान भरोसा भन्ने कतिपय चर्चका अगुवाहरूको निति पावलको थिएन</w:t>
      </w:r>
      <w:r>
        <w:rPr>
          <w:rFonts w:eastAsia="Times New Roman" w:cs="Times New Roman" w:ascii="Times New Roman" w:hAnsi="Times New Roman"/>
          <w:b w:val="false"/>
          <w:bCs w:val="false"/>
          <w:color w:val="000000"/>
          <w:lang w:bidi="ne-NP"/>
        </w:rPr>
        <w:t>)</w:t>
      </w:r>
      <w:r>
        <w:rPr>
          <w:rFonts w:ascii="Times New Roman" w:hAnsi="Times New Roman" w:eastAsia="Times New Roman" w:cs="Times New Roman"/>
          <w:b w:val="false"/>
          <w:b w:val="false"/>
          <w:bCs w:val="false"/>
          <w:color w:val="000000"/>
          <w:lang w:bidi="ne-NP"/>
        </w:rPr>
        <w:t>। त्यसकारण तिनीहरूको वस्तुस्थिति थाहा पाउन र तिनीहरूप्रति आफ्नो चिन्ता कत्तिको छ भनेर थाहा दिन पावलले त्यहाँ आफ्नो जना मित्र तिमोथीलाई पठाउन निर्णय गर्दछन्। आफूले दिएका शिक्षादिक्षाबाट तिनीहरूलाई सैतानले फर्काइ दियो कि भन्ने चिन्ता पावलको थियो। तर पावल तिनीहरूको साथमा नभएतापनि वा कुनै पनि चर्चको अगुवा तिनीहरूसँग नभएतापनि थेस्स्लोनिकाका विश्वासीहरूको बिश्वास अटलै छन् भनेर तिमोथीले दिएका समाचारले आफू अति उत्साहित</w:t>
      </w:r>
      <w:r>
        <w:rPr>
          <w:rFonts w:eastAsia="Times New Roman" w:cs="Times New Roman" w:ascii="Times New Roman" w:hAnsi="Times New Roman"/>
          <w:b w:val="false"/>
          <w:bCs w:val="false"/>
          <w:color w:val="000000"/>
          <w:lang w:bidi="ne-NP"/>
        </w:rPr>
        <w:t>,</w:t>
      </w:r>
      <w:r>
        <w:rPr>
          <w:b w:val="false"/>
          <w:bCs w:val="false"/>
          <w:lang w:bidi="ne-NP"/>
        </w:rPr>
        <w:t xml:space="preserve"> </w:t>
      </w:r>
      <w:r>
        <w:rPr>
          <w:b w:val="false"/>
          <w:b w:val="false"/>
          <w:bCs w:val="false"/>
          <w:lang w:bidi="ne-NP"/>
        </w:rPr>
        <w:t>प्रफुल्लित भएको र सान्त्वना पाएको भावनालाई मार्मिक रूपमा उनले व्यक्त गर्दछन्।</w:t>
      </w:r>
    </w:p>
    <w:p>
      <w:pPr>
        <w:pStyle w:val="NoSpacing"/>
        <w:spacing w:lineRule="auto" w:line="204"/>
        <w:rPr>
          <w:b w:val="false"/>
          <w:b w:val="false"/>
          <w:bCs w:val="false"/>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37426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86.95pt;width:305.95pt;height:27pt" coordorigin="0,3739" coordsize="6119,540">
                <v:line id="shape_0" from="0,3814" to="6119,3814" stroked="t" o:allowincell="f" style="position:absolute">
                  <v:stroke color="black" weight="57240" joinstyle="miter" endcap="flat"/>
                  <v:fill o:detectmouseclick="t" on="false"/>
                  <w10:wrap type="none"/>
                </v:line>
                <v:shape id="shape_0" stroked="f" o:allowincell="f" style="position:absolute;left:3000;top:373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lang w:bidi="ne-NP"/>
        </w:rPr>
        <w:t xml:space="preserve">  </w:t>
      </w:r>
      <w:r>
        <w:rPr>
          <w:b w:val="false"/>
          <w:bCs w:val="false"/>
          <w:lang w:bidi="ne-NP"/>
        </w:rPr>
        <w:tab/>
      </w:r>
      <w:r>
        <w:rPr>
          <w:b w:val="false"/>
          <w:b w:val="false"/>
          <w:bCs w:val="false"/>
          <w:lang w:bidi="ne-NP"/>
        </w:rPr>
        <w:t>१ थेसलोनिकी ३</w:t>
      </w:r>
      <w:r>
        <w:rPr>
          <w:b w:val="false"/>
          <w:bCs w:val="false"/>
          <w:lang w:bidi="ne-NP"/>
        </w:rPr>
        <w:t>:</w:t>
      </w:r>
      <w:r>
        <w:rPr>
          <w:b w:val="false"/>
          <w:b w:val="false"/>
          <w:bCs w:val="false"/>
          <w:lang w:bidi="ne-NP"/>
        </w:rPr>
        <w:t>६मा व्यक्त गरेको भावनामा केहि चासोको विषय भएको पाउँछौँ। तिमोथीको समाचार अनुसार थेसलोनिका विश्वासीहरूले पावलप्रतिको भावना अत्यन्त असल भएको र जसरी तिनीहरूलाई भेट्न उनी उत्सुक छन् त्यसरी नै तिनीहरूले पनि उनलाई भेट्न अत्यन्त उत्सुक भएको देखाइएको छ। किनभने थेसलोनिकाबाट पावल अपर्झत रूपमा छोड्नु परेको थियो। उनको अनुपस्थितिमा उनीप्रति विश्वासीहरूको सोच के थियो भन्ने कुरामा उनी अनिश्चित भएको थियो। जे भएतापनि थेसलोनिका विश्वासीहरू येशूमा दरिलो भएर बसेको समाचार पावलको निम्ति अत्यन्त अर्थपूर्ण थियो। आफ्नो काम सफल र मजबुत भएको आभास पाउँदा उनी अत्यन्त खुशी थिए। आफूमा कुनै अलौकिक शक्ति भएको व्यक्ति नभएर केवल मानव मात्र भएको आभास पावलमा थियो।</w:t>
      </w:r>
    </w:p>
    <w:p>
      <w:pPr>
        <w:pStyle w:val="NoSpacing"/>
        <w:spacing w:lineRule="auto" w:line="204"/>
        <w:rPr>
          <w:lang w:bidi="ne-NP"/>
        </w:rPr>
      </w:pPr>
      <w:r>
        <w:rPr>
          <w:rFonts w:eastAsia="Kalimati"/>
          <w:lang w:bidi="ne-NP"/>
        </w:rPr>
        <w:t xml:space="preserve">     </w:t>
      </w:r>
      <w:r>
        <w:rPr>
          <w:lang w:bidi="ne-NP"/>
        </w:rPr>
        <w:tab/>
      </w:r>
      <w:r>
        <w:rPr>
          <w:lang w:bidi="ne-NP"/>
        </w:rPr>
        <w:t>थेसलोनिका विश्वासीहरूको बारेमा समाचार सुन्दा पावल अत्यन्त आनन्दित भएको थियो। त्यो आनन्द उनले परमेश्वरलाई गरेको प्रार्थनामा झल्किन्छ। थेसलोनिका विश्वासीहरूको मुख हेर्न र उनीहरूलाई इसाई जीवनको बारेमा पूरा शिक्षादिक्षा दिने चाहनालाई आनन्दले डुवाएको थिएन। व्यक्तिगत रूपमा आफू उपस्थित हुन नसेकातापनि तिमोथीलाई उनको सन्देशवाहक बनाएर पठाउँछन्। तिमोथी मार्फत पावलले थेसलोनिका विश्वासीहरूलाई पत्रहरू पनि लेखि पठाउँछन्। ती पत्रहरू बाइबलको नयाँ करारमा समावेश भएकाछन्।</w:t>
      </w:r>
    </w:p>
    <w:p>
      <w:pPr>
        <w:pStyle w:val="NoSpacing"/>
        <w:spacing w:lineRule="auto" w:line="204"/>
        <w:rPr>
          <w:lang w:bidi="ne-NP"/>
        </w:rPr>
      </w:pPr>
      <w:r>
        <w:rPr>
          <w:lang w:bidi="ne-NP"/>
        </w:rPr>
      </w:r>
    </w:p>
    <w:p>
      <w:pPr>
        <w:pStyle w:val="NoSpacing"/>
        <w:spacing w:lineRule="auto" w:line="204"/>
        <w:rPr>
          <w:color w:val="FFFFFF"/>
          <w:lang w:bidi="ne-NP"/>
        </w:rPr>
      </w:pPr>
      <w:r>
        <w:rPr>
          <w:color w:val="FFFFFF"/>
          <w:highlight w:val="black"/>
          <w:lang w:bidi="ne-NP"/>
        </w:rPr>
        <w:t>उपसंहार</w:t>
      </w:r>
      <w:r>
        <w:rPr>
          <w:color w:val="FFFFFF"/>
          <w:highlight w:val="black"/>
          <w:lang w:bidi="ne-NP"/>
        </w:rPr>
        <w:t>:</w:t>
      </w:r>
    </w:p>
    <w:p>
      <w:pPr>
        <w:pStyle w:val="NoSpacing"/>
        <w:spacing w:lineRule="auto" w:line="204"/>
        <w:rPr>
          <w:b w:val="false"/>
          <w:b w:val="false"/>
          <w:bCs w:val="false"/>
          <w:lang w:bidi="ne-NP"/>
        </w:rPr>
      </w:pPr>
      <w:r>
        <w:rPr>
          <w:b w:val="false"/>
          <w:b w:val="false"/>
          <w:bCs w:val="false"/>
          <w:u w:val="single"/>
          <w:lang w:bidi="ne-NP"/>
        </w:rPr>
        <w:t>थप जानकारी</w:t>
      </w:r>
      <w:r>
        <w:rPr>
          <w:b w:val="false"/>
          <w:bCs w:val="false"/>
          <w:u w:val="single"/>
          <w:lang w:bidi="ne-NP"/>
        </w:rPr>
        <w:t>:</w:t>
      </w:r>
      <w:r>
        <w:rPr>
          <w:b w:val="false"/>
          <w:bCs w:val="false"/>
          <w:lang w:bidi="ne-NP"/>
        </w:rPr>
        <w:t xml:space="preserve"> ×</w:t>
      </w:r>
      <w:r>
        <w:rPr>
          <w:b w:val="false"/>
          <w:b w:val="false"/>
          <w:bCs w:val="false"/>
          <w:lang w:bidi="ne-NP"/>
        </w:rPr>
        <w:t>यदि हामीहरू परमेश्वरको अगाडि नम्र भएर झुकियौँ भने</w:t>
      </w:r>
      <w:r>
        <w:rPr>
          <w:b w:val="false"/>
          <w:bCs w:val="false"/>
          <w:lang w:bidi="ne-NP"/>
        </w:rPr>
        <w:t xml:space="preserve">, </w:t>
      </w:r>
      <w:r>
        <w:rPr>
          <w:b w:val="false"/>
          <w:b w:val="false"/>
          <w:bCs w:val="false"/>
          <w:lang w:bidi="ne-NP"/>
        </w:rPr>
        <w:t>सदाशय तथा दयालु</w:t>
      </w:r>
      <w:r>
        <w:rPr>
          <w:b w:val="false"/>
          <w:bCs w:val="false"/>
          <w:lang w:bidi="ne-NP"/>
        </w:rPr>
        <w:t>÷</w:t>
      </w:r>
      <w:r>
        <w:rPr>
          <w:b w:val="false"/>
          <w:b w:val="false"/>
          <w:bCs w:val="false"/>
          <w:lang w:bidi="ne-NP"/>
        </w:rPr>
        <w:t>हृदय</w:t>
      </w:r>
      <w:r>
        <w:rPr>
          <w:b w:val="false"/>
          <w:bCs w:val="false"/>
          <w:lang w:bidi="ne-NP"/>
        </w:rPr>
        <w:t xml:space="preserve">, </w:t>
      </w:r>
      <w:r>
        <w:rPr>
          <w:b w:val="false"/>
          <w:b w:val="false"/>
          <w:bCs w:val="false"/>
          <w:lang w:bidi="ne-NP"/>
        </w:rPr>
        <w:t>शिष्टचारी र करूणामय भयौँ सत्यमा एक जना अहिले आत्मपरिवर्तन हुने ठाउँमा सय जना हुन्थे होला। येशूमा आत्मपरिवर्तन भएर चलेका छौँ भनेर कतिपय हामीले दावी गर्दछौँ होला। तर हामीहरूले स्वार्थका पोका बोकिरहेका छौँ होला</w:t>
      </w:r>
      <w:r>
        <w:rPr>
          <w:b w:val="false"/>
          <w:bCs w:val="false"/>
          <w:lang w:bidi="ne-NP"/>
        </w:rPr>
        <w:t xml:space="preserve">, </w:t>
      </w:r>
      <w:r>
        <w:rPr>
          <w:b w:val="false"/>
          <w:b w:val="false"/>
          <w:bCs w:val="false"/>
          <w:lang w:bidi="ne-NP"/>
        </w:rPr>
        <w:t>जसलाई त्याग्न हामी चाहन्दैनौँ। किनभने त्यो पोकामा अति प्यारो तत्वहरू छन् जसले हाम्रो जीवनमा सर्वोच्चता पाइरहेका छन्। ख्रीष्टको पाऊमा त्यो पोका राख्‍नु हाम्रो निम्ति गौरवको विषय हो। येशूको चरित्र वा विवेकलाई स्वीकार गर्दै त्यस अनुसार चल्न निर्णय गर्ने आवश्यकता भएको आत्मज्ञान त्यहि पाऊमा नै हामीले पाउँछौँ। त्यो कदम हामीले चालोस् भनेर  हाम्रो मुक्तिदाता पर्खिरहनुभएको छ।</w:t>
      </w:r>
      <w:r>
        <w:rPr>
          <w:b w:val="false"/>
          <w:bCs w:val="false"/>
          <w:lang w:bidi="ne-NP"/>
        </w:rPr>
        <w:t>"÷</w:t>
      </w:r>
      <w:r>
        <w:rPr>
          <w:b w:val="false"/>
          <w:b w:val="false"/>
          <w:bCs w:val="false"/>
          <w:lang w:bidi="ne-NP"/>
        </w:rPr>
        <w:t>एलेन जी ह्वाइट</w:t>
      </w:r>
      <w:r>
        <w:rPr>
          <w:b w:val="false"/>
          <w:bCs w:val="false"/>
          <w:lang w:bidi="ne-NP"/>
        </w:rPr>
        <w:t xml:space="preserve">, </w:t>
      </w:r>
      <w:r>
        <w:rPr>
          <w:b w:val="false"/>
          <w:b w:val="false"/>
          <w:bCs w:val="false"/>
          <w:i/>
          <w:i/>
          <w:iCs/>
          <w:lang w:bidi="ne-NP"/>
        </w:rPr>
        <w:t>टेस्टिमोनिज फर द चर्च</w:t>
      </w:r>
      <w:r>
        <w:rPr>
          <w:b w:val="false"/>
          <w:bCs w:val="false"/>
          <w:lang w:bidi="ne-NP"/>
        </w:rPr>
        <w:t xml:space="preserve">, </w:t>
      </w:r>
      <w:r>
        <w:rPr>
          <w:b w:val="false"/>
          <w:b w:val="false"/>
          <w:bCs w:val="false"/>
          <w:lang w:bidi="ne-NP"/>
        </w:rPr>
        <w:t>ठेली ९</w:t>
      </w:r>
      <w:r>
        <w:rPr>
          <w:b w:val="false"/>
          <w:bCs w:val="false"/>
          <w:lang w:bidi="ne-NP"/>
        </w:rPr>
        <w:t xml:space="preserve">, </w:t>
      </w:r>
      <w:r>
        <w:rPr>
          <w:b w:val="false"/>
          <w:b w:val="false"/>
          <w:bCs w:val="false"/>
          <w:lang w:bidi="ne-NP"/>
        </w:rPr>
        <w:t>पृ॰ १८९</w:t>
      </w:r>
      <w:r>
        <w:rPr>
          <w:b w:val="false"/>
          <w:bCs w:val="false"/>
          <w:lang w:bidi="ne-NP"/>
        </w:rPr>
        <w:t>,</w:t>
      </w:r>
      <w:r>
        <w:rPr>
          <w:b w:val="false"/>
          <w:b w:val="false"/>
          <w:bCs w:val="false"/>
          <w:lang w:bidi="ne-NP"/>
        </w:rPr>
        <w:t xml:space="preserve">१९०बाट रूपान्तरित। </w:t>
      </w:r>
    </w:p>
    <w:p>
      <w:pPr>
        <w:pStyle w:val="NoSpacing"/>
        <w:spacing w:lineRule="auto" w:line="204"/>
        <w:ind w:firstLine="720"/>
        <w:rPr>
          <w:lang w:bidi="ne-NP"/>
        </w:rPr>
      </w:pPr>
      <w:r>
        <w:rPr>
          <w:b w:val="false"/>
          <w:bCs w:val="false"/>
          <w:lang w:bidi="ne-NP"/>
        </w:rPr>
        <w:t>×</w:t>
      </w:r>
      <w:r>
        <w:rPr>
          <w:b w:val="false"/>
          <w:b w:val="false"/>
          <w:bCs w:val="false"/>
          <w:lang w:bidi="ne-NP"/>
        </w:rPr>
        <w:t>पापको दासत्वबाट संसारलाई उद्धार गर्ने येशूको कार्यमा चेलाहरूले एकसाथ दिउन् भनेर उहाँले आफ्ना चेलाहरूलाई निरन्तररूपमा सिकाइरहनुभएको थियो।॰॰॰॰॰॰॰सारा संसारमा मुक्तिको खबर दिन व्यक्तिगत रूपमै प्रयास गरुन् भनेर येशूले तिनीहरूलाई तालिम दिइरहनुभएको थियो। येशूले गर्नुभएको आफ्नो सम्पूर्ण सेवाकार्य नै चेलाहरूलाई सुसमाचार प्रचार गर्न सक्षम् बनाउनुमा थियो।</w:t>
      </w:r>
      <w:r>
        <w:rPr>
          <w:b w:val="false"/>
          <w:bCs w:val="false"/>
          <w:lang w:bidi="ne-NP"/>
        </w:rPr>
        <w:t>"÷</w:t>
      </w:r>
      <w:r>
        <w:rPr>
          <w:b w:val="false"/>
          <w:b w:val="false"/>
          <w:bCs w:val="false"/>
          <w:lang w:bidi="ne-NP"/>
        </w:rPr>
        <w:t>एलेन जी ह्वाइट</w:t>
      </w:r>
      <w:r>
        <w:rPr>
          <w:b w:val="false"/>
          <w:bCs w:val="false"/>
          <w:lang w:bidi="ne-NP"/>
        </w:rPr>
        <w:t xml:space="preserve">, </w:t>
      </w:r>
      <w:r>
        <w:rPr>
          <w:b w:val="false"/>
          <w:b w:val="false"/>
          <w:bCs w:val="false"/>
          <w:i/>
          <w:i/>
          <w:iCs/>
          <w:lang w:bidi="ne-NP"/>
        </w:rPr>
        <w:t>द आक्टस् अभ आपोस्टलस्</w:t>
      </w:r>
      <w:r>
        <w:rPr>
          <w:b w:val="false"/>
          <w:bCs w:val="false"/>
          <w:i/>
          <w:iCs/>
          <w:lang w:bidi="ne-NP"/>
        </w:rPr>
        <w:t>,</w:t>
      </w:r>
      <w:r>
        <w:rPr>
          <w:b w:val="false"/>
          <w:bCs w:val="false"/>
          <w:lang w:bidi="ne-NP"/>
        </w:rPr>
        <w:t xml:space="preserve"> </w:t>
      </w:r>
      <w:r>
        <w:rPr>
          <w:b w:val="false"/>
          <w:b w:val="false"/>
          <w:bCs w:val="false"/>
          <w:lang w:bidi="ne-NP"/>
        </w:rPr>
        <w:t>पृ॰ ३२बाट रूपान्तरित</w:t>
      </w:r>
      <w:r>
        <w:rPr>
          <w:lang w:bidi="ne-NP"/>
        </w:rPr>
        <w:t>।</w:t>
      </w:r>
    </w:p>
    <w:p>
      <w:pPr>
        <w:pStyle w:val="NoSpacing"/>
        <w:spacing w:lineRule="auto" w:line="204"/>
        <w:ind w:firstLine="720"/>
        <w:rPr>
          <w:lang w:bidi="ne-NP"/>
        </w:rPr>
      </w:pPr>
      <w:r>
        <w:rPr>
          <w:lang w:bidi="ne-NP"/>
        </w:rPr>
      </w:r>
    </w:p>
    <w:p>
      <w:pPr>
        <w:pStyle w:val="NoSpacing"/>
        <w:spacing w:lineRule="auto" w:line="204"/>
        <w:rPr>
          <w:color w:val="FFFFFF"/>
          <w:lang w:bidi="ne-NP"/>
        </w:rPr>
      </w:pPr>
      <w:r>
        <w:rPr>
          <w:color w:val="FFFFFF"/>
          <w:highlight w:val="black"/>
          <w:lang w:bidi="ne-NP"/>
        </w:rPr>
        <w:t>चिन्तनमनन</w:t>
      </w:r>
      <w:r>
        <w:rPr>
          <w:color w:val="FFFFFF"/>
          <w:highlight w:val="black"/>
          <w:lang w:bidi="ne-NP"/>
        </w:rPr>
        <w:t>:</w:t>
      </w:r>
    </w:p>
    <w:p>
      <w:pPr>
        <w:pStyle w:val="NoSpacing"/>
        <w:spacing w:lineRule="auto" w:line="204"/>
        <w:ind w:left="1440" w:hanging="720"/>
        <w:rPr>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7973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9.9pt;width:305.95pt;height:27pt" coordorigin="0,598" coordsize="6119,540">
                <v:line id="shape_0" from="0,673" to="6119,673" stroked="t" o:allowincell="f" style="position:absolute">
                  <v:stroke color="black" weight="57240" joinstyle="miter" endcap="flat"/>
                  <v:fill o:detectmouseclick="t" on="false"/>
                  <w10:wrap type="none"/>
                </v:line>
                <v:shape id="shape_0" stroked="f" o:allowincell="f" style="position:absolute;left:3000;top:59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val="false"/>
          <w:b w:val="false"/>
          <w:bCs w:val="false"/>
          <w:lang w:bidi="ne-NP"/>
        </w:rPr>
        <w:t xml:space="preserve">अ॰  </w:t>
      </w:r>
      <w:r>
        <w:rPr>
          <w:b w:val="false"/>
          <w:bCs w:val="false"/>
          <w:lang w:bidi="ne-NP"/>
        </w:rPr>
        <w:tab/>
      </w:r>
      <w:r>
        <w:rPr>
          <w:lang w:bidi="ne-NP"/>
        </w:rPr>
        <w:t>येशूभक्त भनेर हामी दावी त गर्दछौँ तर के हामी उहाँको विवेकमा नचलि आफ्नै आचरणमा हिँडने भूल गरिरहेकाछौँ त</w:t>
      </w:r>
      <w:r>
        <w:rPr>
          <w:lang w:bidi="ne-NP"/>
        </w:rPr>
        <w:t xml:space="preserve">? </w:t>
      </w:r>
      <w:r>
        <w:rPr>
          <w:lang w:bidi="ne-NP"/>
        </w:rPr>
        <w:t>येशूसम्मत नहिँड्ने बानिव्यहोराले ग्रष्ट भएका विश्वासीहरू के अहिले पनि छ्यापछ्यप्ती छन्</w:t>
      </w:r>
      <w:r>
        <w:rPr>
          <w:lang w:bidi="ne-NP"/>
        </w:rPr>
        <w:t>?</w:t>
      </w:r>
    </w:p>
    <w:p>
      <w:pPr>
        <w:pStyle w:val="NoSpacing"/>
        <w:spacing w:lineRule="auto" w:line="204"/>
        <w:ind w:left="1440" w:hanging="720"/>
        <w:rPr>
          <w:lang w:bidi="ne-NP"/>
        </w:rPr>
      </w:pPr>
      <w:r>
        <w:rPr>
          <w:b w:val="false"/>
          <w:b w:val="false"/>
          <w:bCs w:val="false"/>
          <w:lang w:bidi="ne-NP"/>
        </w:rPr>
        <w:t xml:space="preserve">आ॰ </w:t>
      </w:r>
      <w:r>
        <w:rPr>
          <w:b w:val="false"/>
          <w:bCs w:val="false"/>
          <w:lang w:bidi="ne-NP"/>
        </w:rPr>
        <w:tab/>
      </w:r>
      <w:r>
        <w:rPr>
          <w:lang w:bidi="ne-NP"/>
        </w:rPr>
        <w:t>एलेन जी ह्वाइटद्वारा लिखित</w:t>
      </w:r>
      <w:r>
        <w:rPr>
          <w:lang w:bidi="ne-NP"/>
        </w:rPr>
        <w:t xml:space="preserve">, </w:t>
      </w:r>
      <w:r>
        <w:rPr>
          <w:i/>
          <w:i/>
          <w:iCs/>
          <w:lang w:bidi="ne-NP"/>
        </w:rPr>
        <w:t>टेस्टिमोनिज फर द चर्च</w:t>
      </w:r>
      <w:r>
        <w:rPr>
          <w:lang w:bidi="ne-NP"/>
        </w:rPr>
        <w:t xml:space="preserve">, </w:t>
      </w:r>
      <w:r>
        <w:rPr>
          <w:lang w:bidi="ne-NP"/>
        </w:rPr>
        <w:t>ठेली ९</w:t>
      </w:r>
      <w:r>
        <w:rPr>
          <w:lang w:bidi="ne-NP"/>
        </w:rPr>
        <w:t xml:space="preserve">, </w:t>
      </w:r>
      <w:r>
        <w:rPr>
          <w:lang w:bidi="ne-NP"/>
        </w:rPr>
        <w:t>पृ॰ १८९ मा हामीहरूले स्वार्थको पोका वा पापलाई बोकिरहेका हुनसक्छौँ भनेर उल्लेख गरिएको अभिव्यक्त हामीले पढ्यौँ। पापको झमेलामा परिरहेका मानिसहरूलाई उद्धार गर्ने प्रयासमा हाम्रा ती स्वार्थको पोका बाधा भएर खडा भइरहेको हुनसक्दछ। हाम्रो जीवनमा त्यो स्वार्थको पोकालाई कसरी झल्काइरहेका हुन्छौँ त</w:t>
      </w:r>
      <w:r>
        <w:rPr>
          <w:lang w:bidi="ne-NP"/>
        </w:rPr>
        <w:t xml:space="preserve">? </w:t>
      </w:r>
      <w:r>
        <w:rPr>
          <w:lang w:bidi="ne-NP"/>
        </w:rPr>
        <w:t>त्यसलाई हामीले कसरी त्याग्न सक्छौँ</w:t>
      </w:r>
      <w:r>
        <w:rPr>
          <w:lang w:bidi="ne-NP"/>
        </w:rPr>
        <w:t xml:space="preserve">? </w:t>
      </w:r>
      <w:r>
        <w:rPr>
          <w:lang w:bidi="ne-NP"/>
        </w:rPr>
        <w:t>येशूको निम्ति जीवित शहिद हुने सामर्थ्यता साँच्चिक्कै हामीले कसरि पाउने</w:t>
      </w:r>
      <w:r>
        <w:rPr>
          <w:lang w:bidi="ne-NP"/>
        </w:rPr>
        <w:t>?</w:t>
      </w:r>
    </w:p>
    <w:p>
      <w:pPr>
        <w:pStyle w:val="NoSpacing"/>
        <w:spacing w:lineRule="auto" w:line="204"/>
        <w:ind w:left="1440" w:hanging="720"/>
        <w:rPr>
          <w:lang w:bidi="ne-NP"/>
        </w:rPr>
      </w:pPr>
      <w:r>
        <w:rPr>
          <w:b w:val="false"/>
          <w:b w:val="false"/>
          <w:bCs w:val="false"/>
          <w:lang w:bidi="ne-NP"/>
        </w:rPr>
        <w:t xml:space="preserve">इ॰ </w:t>
      </w:r>
      <w:r>
        <w:rPr>
          <w:b w:val="false"/>
          <w:bCs w:val="false"/>
          <w:lang w:bidi="ne-NP"/>
        </w:rPr>
        <w:tab/>
      </w:r>
      <w:r>
        <w:rPr>
          <w:lang w:bidi="ne-NP"/>
        </w:rPr>
        <w:t xml:space="preserve">येशूको महान् निर्देशन </w:t>
      </w:r>
      <w:r>
        <w:rPr>
          <w:lang w:bidi="ne-NP"/>
        </w:rPr>
        <w:t>(</w:t>
      </w:r>
      <w:r>
        <w:rPr>
          <w:lang w:bidi="ne-NP"/>
        </w:rPr>
        <w:t>मत्ती २८</w:t>
      </w:r>
      <w:r>
        <w:rPr>
          <w:lang w:bidi="ne-NP"/>
        </w:rPr>
        <w:t>:</w:t>
      </w:r>
      <w:r>
        <w:rPr>
          <w:lang w:bidi="ne-NP"/>
        </w:rPr>
        <w:t>१९</w:t>
      </w:r>
      <w:r>
        <w:rPr>
          <w:lang w:bidi="ne-NP"/>
        </w:rPr>
        <w:t>,</w:t>
      </w:r>
      <w:r>
        <w:rPr>
          <w:lang w:bidi="ne-NP"/>
        </w:rPr>
        <w:t>२०</w:t>
      </w:r>
      <w:r>
        <w:rPr>
          <w:lang w:bidi="ne-NP"/>
        </w:rPr>
        <w:t>)</w:t>
      </w:r>
      <w:r>
        <w:rPr>
          <w:lang w:bidi="ne-NP"/>
        </w:rPr>
        <w:t xml:space="preserve">को केन्द्रविन्दु </w:t>
      </w:r>
      <w:r>
        <w:rPr>
          <w:lang w:bidi="ne-NP"/>
        </w:rPr>
        <w:t>×</w:t>
      </w:r>
      <w:r>
        <w:rPr>
          <w:lang w:bidi="ne-NP"/>
        </w:rPr>
        <w:t>चेलाहरू बनाऊ</w:t>
      </w:r>
      <w:r>
        <w:rPr>
          <w:lang w:bidi="ne-NP"/>
        </w:rPr>
        <w:t xml:space="preserve">" </w:t>
      </w:r>
      <w:r>
        <w:rPr>
          <w:lang w:bidi="ne-NP"/>
        </w:rPr>
        <w:t>हो। येशूभक्त हुनुभएको र येशूभक्त अरूलाई बनाउनुभएको अनुभव के तपाईँमा छ</w:t>
      </w:r>
      <w:r>
        <w:rPr>
          <w:lang w:bidi="ne-NP"/>
        </w:rPr>
        <w:t xml:space="preserve">? </w:t>
      </w:r>
      <w:r>
        <w:rPr>
          <w:lang w:bidi="ne-NP"/>
        </w:rPr>
        <w:t>तपाईँको चर्चले यस लक्ष्यलाई कसरी पूरा गरिरहेको छ</w:t>
      </w:r>
      <w:r>
        <w:rPr>
          <w:lang w:bidi="ne-NP"/>
        </w:rPr>
        <w:t xml:space="preserve">? </w:t>
      </w:r>
      <w:r>
        <w:rPr>
          <w:lang w:bidi="ne-NP"/>
        </w:rPr>
        <w:t>त्यो लक्ष्यलाई सुधार्दै लान अझ के गर्न सकिन्छ</w:t>
      </w:r>
      <w:r>
        <w:rPr>
          <w:lang w:bidi="ne-NP"/>
        </w:rPr>
        <w:t>?</w:t>
      </w:r>
    </w:p>
    <w:p>
      <w:pPr>
        <w:pStyle w:val="NoSpacing"/>
        <w:spacing w:lineRule="auto" w:line="204"/>
        <w:ind w:left="1440" w:hanging="720"/>
        <w:rPr>
          <w:lang w:bidi="ne-NP"/>
        </w:rPr>
      </w:pPr>
      <w:r>
        <w:rPr>
          <w:b w:val="false"/>
          <w:b w:val="false"/>
          <w:bCs w:val="false"/>
          <w:lang w:bidi="ne-NP"/>
        </w:rPr>
        <w:t xml:space="preserve">ई॰ </w:t>
      </w:r>
      <w:r>
        <w:rPr>
          <w:b w:val="false"/>
          <w:bCs w:val="false"/>
          <w:lang w:bidi="ne-NP"/>
        </w:rPr>
        <w:tab/>
      </w:r>
      <w:r>
        <w:rPr>
          <w:lang w:bidi="ne-NP"/>
        </w:rPr>
        <w:t>क्रुसको मूर्खता कसरी अरूलाई व्याख्या गर्ने</w:t>
      </w:r>
      <w:r>
        <w:rPr>
          <w:lang w:bidi="ne-NP"/>
        </w:rPr>
        <w:t xml:space="preserve">? </w:t>
      </w:r>
      <w:r>
        <w:rPr>
          <w:lang w:bidi="ne-NP"/>
        </w:rPr>
        <w:t>पावल आफैले त्यस्तो शव्द किन प्रयोग गरे होला</w:t>
      </w:r>
      <w:r>
        <w:rPr>
          <w:lang w:bidi="ne-NP"/>
        </w:rPr>
        <w:t xml:space="preserve">? </w:t>
      </w:r>
      <w:r>
        <w:rPr>
          <w:lang w:bidi="ne-NP"/>
        </w:rPr>
        <w:t>क्रुसको गरिमामय ज्ञान अझ हामीले राम्रोसँग बुझेकै छैनौँ भनेर त्यस हाकाहाकी शव्दले हामीलाई के भनिरहेको छ</w:t>
      </w:r>
      <w:r>
        <w:rPr>
          <w:lang w:bidi="ne-NP"/>
        </w:rPr>
        <w:t xml:space="preserve">? </w:t>
      </w:r>
      <w:r>
        <w:rPr>
          <w:lang w:bidi="ne-NP"/>
        </w:rPr>
        <w:t xml:space="preserve">किन कतिपयले इसाई हुनु वा क्रुसमा विश्वास गर्नु मूर्खता हो भनेर मुल्याङ्कन गरिरहेको हामी पाउँछौँ। </w:t>
      </w:r>
    </w:p>
    <w:p>
      <w:pPr>
        <w:pStyle w:val="NoSpacing"/>
        <w:spacing w:lineRule="auto" w:line="20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8562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0.6pt;width:305.95pt;height:27pt" coordorigin="0,2812" coordsize="6119,540">
                <v:line id="shape_0" from="0,2887" to="6119,2887" stroked="t" o:allowincell="f" style="position:absolute">
                  <v:stroke color="black" weight="57240" joinstyle="miter" endcap="flat"/>
                  <v:fill o:detectmouseclick="t" on="false"/>
                  <w10:wrap type="none"/>
                </v:line>
                <v:shape id="shape_0" stroked="f" o:allowincell="f" style="position:absolute;left:3000;top:28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FFFFFF"/>
          <w:highlight w:val="black"/>
          <w:lang w:bidi="ne-NP"/>
        </w:rPr>
        <w:t>सारांश</w:t>
      </w:r>
      <w:r>
        <w:rPr>
          <w:b w:val="false"/>
          <w:bCs w:val="false"/>
          <w:lang w:bidi="ne-NP"/>
        </w:rPr>
        <w:t xml:space="preserve">: </w:t>
      </w:r>
      <w:r>
        <w:rPr>
          <w:lang w:bidi="ne-NP"/>
        </w:rPr>
        <w:t>थेसलोनिकामा पावल केवल तिन हप्तामात्र बिताएका थिए। तर ती तिनहप्ताभित्र पावल र नयाँ विश्वासीहरूको बीचमा गाढा आत्मिक संवन्ध बाँधिएको थियो। उनी फेरि थेसलोनिकामा फर्केर जान सकेनन्। त्यसकारण उनले युवा विश्वासी तिमोथीलाई तिनीहरूलाई शिक्षादिक्षा दिन त्यहाँ पठाएका थिए। पवित्र आत्माको सक्रियतामा पावलले दिल खोलेर नयाँ विश्वासीहरूको निम्ति पत्रहरू लेखेका थिए। यदि अर्थपूर्ण प्रचारमा लाग्ने हो भने इसाई शिक्षादिक्षामा मात्र विश्वास गरेर संतुष्ट हुनु हुँदैन भनेर अहिलेसम्म हामीले अध्ययन गर्‍यौँ।  इसाई आस्थामा हामीहरूको सम्पूर्ण शारिरिक</w:t>
      </w:r>
      <w:r>
        <w:rPr>
          <w:lang w:bidi="ne-NP"/>
        </w:rPr>
        <w:t xml:space="preserve">, </w:t>
      </w:r>
      <w:r>
        <w:rPr>
          <w:lang w:bidi="ne-NP"/>
        </w:rPr>
        <w:t>मानसिक</w:t>
      </w:r>
      <w:r>
        <w:rPr>
          <w:lang w:bidi="ne-NP"/>
        </w:rPr>
        <w:t xml:space="preserve">, </w:t>
      </w:r>
      <w:r>
        <w:rPr>
          <w:lang w:bidi="ne-NP"/>
        </w:rPr>
        <w:t>भावात्मक जीवन समावेश हुनुपर्दछ।</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imati">
    <w:charset w:val="01"/>
    <w:family w:val="auto"/>
    <w:pitch w:val="variable"/>
  </w:font>
  <w:font w:name="Rukmin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Kalimati" w:hAnsi="Kalimati" w:eastAsia="Calibri" w:cs="Kalimati"/>
      <w:b/>
      <w:bC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0:00Z</dcterms:created>
  <dc:creator>Bhaju-PC</dc:creator>
  <dc:description/>
  <cp:keywords/>
  <dc:language>en-US</dc:language>
  <cp:lastModifiedBy>Bhajuram Shrestha</cp:lastModifiedBy>
  <cp:lastPrinted>2010-09-20T13:36:00Z</cp:lastPrinted>
  <dcterms:modified xsi:type="dcterms:W3CDTF">2012-05-22T08:42:00Z</dcterms:modified>
  <cp:revision>11</cp:revision>
  <dc:subject/>
  <dc:title/>
</cp:coreProperties>
</file>