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77533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75440"/>
                          <a:chOff x="0" y="0"/>
                          <a:chExt cx="366660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7240"/>
                            <a:ext cx="41652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सदाको निम्ति हितैष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(१ थेसलोनिकी २:१३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:१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1.05pt" coordorigin="141,-77" coordsize="5774,1221">
                <v:roundrect id="shape_0" fillcolor="white" stroked="t" o:allowincell="f" style="position:absolute;left:141;top:-77;width:5773;height:122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3;width:65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सदाको निम्ति हितैष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(१ थेसलोनिकी २:१३</w:t>
                        </w: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÷</w:t>
                        </w: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:१३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rPr>
          <w:rFonts w:cs="Kalimati"/>
          <w:b w:val="false"/>
          <w:b w:val="false"/>
          <w:bCs w:val="false"/>
          <w:sz w:val="12"/>
          <w:szCs w:val="12"/>
          <w:lang w:bidi="ne-NP"/>
        </w:rPr>
      </w:pPr>
      <w:r>
        <w:rPr>
          <w:rFonts w:cs="Kalimati"/>
          <w:b w:val="false"/>
          <w:bCs w:val="false"/>
          <w:sz w:val="12"/>
          <w:szCs w:val="1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देह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cs="Kalimati"/>
          <w:b/>
          <w:bCs/>
          <w:sz w:val="22"/>
          <w:szCs w:val="22"/>
          <w:lang w:bidi="ne-NP"/>
        </w:rPr>
        <w:t>,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उ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ि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े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ट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ुन्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ोच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ंठ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ो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ोध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ोरता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म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डादा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ि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स्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ै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ह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8826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69.5pt;width:305.95pt;height:27pt" coordorigin="-9,1390" coordsize="6119,540">
                <v:line id="shape_0" from="-9,1465" to="6110,1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3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उँञ्ज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ुञ्जेल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भ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लाप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ब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हूद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घट्न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दाहर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हि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ा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ेरि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पुज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म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म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ृ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विश्वास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म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्दर्भ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ैनन्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50673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9.9pt;width:305.95pt;height:27pt" coordorigin="-3,798" coordsize="6119,540">
                <v:line id="shape_0" from="-3,873" to="6116,8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7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ठाँ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ण्ड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ा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य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ियो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बँग्य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ोमत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ीन्द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िर्स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व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र्णा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7087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34.55pt;width:305.95pt;height:27pt" coordorigin="-10,2691" coordsize="6119,540">
                <v:line id="shape_0" from="-10,2766" to="6109,27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26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ं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छुट्य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त्रछाय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ो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वा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इ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फर्क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वल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श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र्ष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थेसलोन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छ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ब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प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य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म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्दर्भ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ी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13855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89.65pt;width:305.95pt;height:27pt" coordorigin="-9,1793" coordsize="6119,540">
                <v:line id="shape_0" from="-9,1868" to="6110,18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7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म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छ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प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ह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त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छ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ा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ब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संघर्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इब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हर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ालस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ब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ं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29838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34.95pt;width:305.95pt;height:27pt" coordorigin="-12,4699" coordsize="6119,540">
                <v:line id="shape_0" from="-12,4774" to="6107,47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46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व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थ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यत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वध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ँता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जा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षण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ँट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न्द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ुपर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वल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ट्ट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िमोथी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्रम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२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ावत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ृह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थेसलोनिक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ि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थेन्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प्रत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क्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ै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ब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933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4.2pt;width:305.95pt;height:27pt" coordorigin="0,4084" coordsize="6119,540">
                <v:line id="shape_0" from="0,4159" to="6119,41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ग्द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कर्मी</w:t>
      </w:r>
      <w:r>
        <w:rPr>
          <w:rFonts w:cs="Kalimati"/>
          <w:sz w:val="22"/>
          <w:szCs w:val="22"/>
          <w:lang w:bidi="ne-NP"/>
        </w:rPr>
        <w:t>," ×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भाई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कर्मी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ं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ग्द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व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वा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त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ा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ताव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िमोथ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पठ्य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व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ाव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सक्दछौँ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5pt;width:305.95pt;height:27pt" coordorigin="0,115" coordsize="6119,540">
                <v:line id="shape_0" from="0,190" to="6119,1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िमो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ेट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ाँद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ति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च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ए</w:t>
      </w:r>
      <w:r>
        <w:rPr>
          <w:rFonts w:cs="Kalimati"/>
          <w:b/>
          <w:bCs/>
          <w:sz w:val="22"/>
          <w:szCs w:val="22"/>
          <w:lang w:bidi="ne-NP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श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बित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म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हाले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ौ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पच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0788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4.95pt;width:305.95pt;height:27pt" coordorigin="-4,1699" coordsize="6119,540">
                <v:line id="shape_0" from="-4,1774" to="6115,17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6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िसन्द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ार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उँ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जब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ा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हित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वल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ार्थ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ब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ाजो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मि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7829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1.65pt;width:305.95pt;height:27pt" coordorigin="-5,1233" coordsize="6119,540">
                <v:line id="shape_0" from="-5,1308" to="6114,13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2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पुगे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३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क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क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ा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य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ु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ि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े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498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1.8pt;width:305.95pt;height:27pt" coordorigin="-13,236" coordsize="6119,540">
                <v:line id="shape_0" from="-13,311" to="6106,3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2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डोनय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प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फा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विभ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म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ँच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÷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स्</w:t>
      </w:r>
      <w:r>
        <w:rPr>
          <w:rFonts w:cs="Kalimati"/>
          <w:i/>
          <w:iCs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नत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स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ंश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भर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े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कण्ठ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मान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व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ष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बजेक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ेसन्स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०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1353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89.4pt;width:305.95pt;height:27pt" coordorigin="-13,1788" coordsize="6119,540">
                <v:line id="shape_0" from="-13,1863" to="6106,18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7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ष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बजेक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ेसन्समा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ाक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बह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भाई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स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इ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थेसलोनिक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ा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रांश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रका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ह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देश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।</w:t>
      </w:r>
    </w:p>
    <w:p>
      <w:pPr>
        <w:pStyle w:val="NoSpacing"/>
        <w:rPr>
          <w:rFonts w:cs="Kalimati"/>
          <w:b w:val="false"/>
          <w:b w:val="false"/>
          <w:bCs w:val="false"/>
          <w:i/>
          <w:i/>
          <w:iCs/>
          <w:sz w:val="20"/>
          <w:szCs w:val="20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lang w:bidi="ne-NP"/>
        </w:rPr>
      </w:r>
    </w:p>
    <w:p>
      <w:pPr>
        <w:pStyle w:val="NoSpacing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41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9.7pt;width:305.95pt;height:27pt" coordorigin="3,794" coordsize="6119,540">
                <v:line id="shape_0" from="3,869" to="6122,8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7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20"/>
          <w:szCs w:val="20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Kalimati" w:hAnsi="Kalimati" w:eastAsia="Calibri" w:cs="Kalimati"/>
      <w:b/>
      <w:bCs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5-22T09:08:00Z</dcterms:modified>
  <cp:revision>11</cp:revision>
  <dc:subject/>
  <dc:title/>
</cp:coreProperties>
</file>