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ख्रीष्टको समयमा भएका विभिन्न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8"/>
                                  <w:position w:val="6"/>
                                  <w:szCs w:val="38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धि अर्थात वयवस्थ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ख्रीष्टको समयमा भएका विभिन्न </w:t>
                        </w:r>
                        <w:r>
                          <w:rPr>
                            <w:kern w:val="2"/>
                            <w:shadow/>
                            <w:bCs/>
                            <w:sz w:val="38"/>
                            <w:position w:val="6"/>
                            <w:szCs w:val="38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िधि अर्थात वयवस्थ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Cambria;Palatino Linotype" w:ascii="Cambria;Palatino Linotype" w:hAnsi="Cambria;Palatino Linotype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Cambria;Palatino Linotype" w:ascii="Cambria;Palatino Linotype" w:hAnsi="Cambria;Palatino Linotype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कृ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नू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ीति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चल्त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कमा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म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nomos)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ट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क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(lex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र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Torah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्त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न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य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नू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5676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44.7pt;width:305.95pt;height:27pt" coordorigin="-65,894" coordsize="6119,540">
                <v:line id="shape_0" from="-65,969" to="6054,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5;top:8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य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त्काल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्राज्य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ल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शू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ाँ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>? ×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स्‍ट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गण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ेनि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गण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ोसे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र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लेह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ुम्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व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08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कान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ैध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4928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7.55pt;width:305.95pt;height:27pt" coordorigin="-5,2351" coordsize="6119,540">
                <v:line id="shape_0" from="-5,2426" to="6114,2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3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स्तक्षे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ह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शू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थाभ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ल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ाल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पदस्थ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ल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स्त्रीगम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पुरुष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कान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ृ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्कृ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ष्ठभू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्‍य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ष्ठभू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ज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्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वव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शू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प्रणा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ु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  <w:lang w:val="en-US" w:eastAsia="en-US"/>
        </w:rPr>
      </w:pPr>
      <w:r>
        <w:rPr>
          <w:rFonts w:cs="Kalimati"/>
          <w:cap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866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4.7pt;width:305.95pt;height:27pt" coordorigin="-5,294" coordsize="6119,540">
                <v:line id="shape_0" from="-5,369" to="6114,3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ोश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ाज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लु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ऐ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ृ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क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हिड्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क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ष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हिड्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री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ल्ड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ष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नि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क्ष्यच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ो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हिड्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ा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्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प्रण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ष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हिड्र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न्थ्यो।</w:t>
      </w:r>
    </w:p>
    <w:p>
      <w:pPr>
        <w:pStyle w:val="NoSpacing"/>
        <w:spacing w:lineRule="auto" w:line="208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4338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2.9pt;width:305.95pt;height:27pt" coordorigin="-5,2258" coordsize="6119,540">
                <v:line id="shape_0" from="-5,2333" to="6114,23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2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सरकार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ोबार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ोशा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लनचल्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्याए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षय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या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ार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दाहरण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स्तु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े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दाहरणमा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यहूद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रूषहरू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्दिर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स्वरूप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ध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ेकेल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</w:rPr>
        <w:t>तिर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ेक्ष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िए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४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७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प्रस्था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०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ोशा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एक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यमबमोजिम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रपाचुके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ीत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वलम्ब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िए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सबेला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स्कार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ङ्गाल्द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धवी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्न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्रीमान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ाजुभाई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वाह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ीत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लाईए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४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ठौ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टाहरू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झ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तन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िन्थ्य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ूहन्न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लेव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ेश्याहरू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ढुङ्गाह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ने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जायँ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ल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ू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ला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ले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ूहन्न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२४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</w:p>
    <w:p>
      <w:pPr>
        <w:pStyle w:val="NoSpacing"/>
        <w:tabs>
          <w:tab w:val="clear" w:pos="720"/>
          <w:tab w:val="left" w:pos="180" w:leader="none"/>
        </w:tabs>
        <w:spacing w:lineRule="auto" w:line="208"/>
        <w:jc w:val="both"/>
        <w:rPr>
          <w:sz w:val="22"/>
          <w:szCs w:val="22"/>
        </w:rPr>
      </w:pPr>
      <w:r>
        <w:rPr>
          <w:rFonts w:eastAsia="Himali;Blackadder ITC" w:cs="Himali;Blackadder ITC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नियमह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िक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पक्ष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छ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१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ब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‍य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ाहार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‍म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भा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‍युदण्‍ड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ूट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60 </w:t>
      </w:r>
      <w:r>
        <w:rPr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ूट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ह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नन्‌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sz w:val="22"/>
          <w:szCs w:val="22"/>
        </w:rPr>
        <w:t xml:space="preserve">, 61 </w:t>
      </w:r>
      <w:r>
        <w:rPr>
          <w:sz w:val="22"/>
          <w:sz w:val="22"/>
          <w:szCs w:val="22"/>
        </w:rPr>
        <w:t>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यस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म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‍दि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‍काए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‍छु</w:t>
      </w:r>
      <w:r>
        <w:rPr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‍यो।</w:t>
      </w:r>
      <w:r>
        <w:rPr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ोशा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‍यवस्‍था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‍लङ्घ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हरू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विन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पर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‍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्र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ह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ू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ूजाद्वार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ङ्ग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>उहाँ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‍ट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ौ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 4 </w:t>
      </w:r>
      <w:r>
        <w:rPr>
          <w:sz w:val="22"/>
          <w:sz w:val="22"/>
          <w:szCs w:val="22"/>
        </w:rPr>
        <w:t>तिमीहरू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खोज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‍य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‍त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ि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एल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5 </w:t>
      </w:r>
      <w:r>
        <w:rPr>
          <w:sz w:val="22"/>
          <w:sz w:val="22"/>
          <w:szCs w:val="22"/>
        </w:rPr>
        <w:t>यस्‍त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‍ट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्री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‍य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ङ्गा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े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ू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6 </w:t>
      </w:r>
      <w:r>
        <w:rPr>
          <w:sz w:val="22"/>
          <w:sz w:val="22"/>
          <w:szCs w:val="22"/>
        </w:rPr>
        <w:t>मारि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‍यक्ति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ू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र्नू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7 </w:t>
      </w:r>
      <w:r>
        <w:rPr>
          <w:sz w:val="22"/>
          <w:sz w:val="22"/>
          <w:szCs w:val="22"/>
        </w:rPr>
        <w:t>त्‍यस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हरू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भन्‍द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ऊन्‌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पछ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ऊन्‌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‍न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बाट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‍टता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म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।</w:t>
      </w:r>
      <w:r>
        <w:rPr>
          <w:sz w:val="22"/>
          <w:szCs w:val="22"/>
        </w:rPr>
        <w:t>"</w:t>
      </w:r>
    </w:p>
    <w:p>
      <w:pPr>
        <w:pStyle w:val="NoSpacing"/>
        <w:tabs>
          <w:tab w:val="clear" w:pos="720"/>
          <w:tab w:val="left" w:pos="180" w:leader="none"/>
        </w:tabs>
        <w:spacing w:lineRule="auto" w:line="2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2179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95.9pt;width:305.95pt;height:27pt" coordorigin="-35,1918" coordsize="6119,540">
                <v:line id="shape_0" from="-35,1993" to="6084,19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9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ुक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ल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दाहरण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ह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चल्ती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सिव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ड्नुपर्छ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े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ोश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ार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ितिथित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ेव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स्त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6343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43.65pt;width:305.95pt;height:27pt" coordorigin="-5,8873" coordsize="6119,540">
                <v:line id="shape_0" from="-5,8948" to="6114,89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8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िथि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श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भित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‌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गो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बाख्र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ओस्‌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गो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‍ख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छ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ओ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ओ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योग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बल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उको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श्‍च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योग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ू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कू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बल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ढ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पूजाह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ू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ू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हारू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र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ाउ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ू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‍द्र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भुँड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ओ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‍म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ऊ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ी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्‍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गो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>‘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ौट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ौट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बल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ँध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्ख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उन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त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्‍न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‍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ँध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ऊ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‍नि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हो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’।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व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क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ि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ी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ल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ओ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ओ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्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‍निहो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ऊ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ूजाह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नबलि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वि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सीह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ँल्य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्यविध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श्‍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ाल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विष्यवाण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ँल्य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थे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6687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31.4pt;width:305.95pt;height:27pt" coordorigin="-65,2628" coordsize="6119,540">
                <v:line id="shape_0" from="-65,2703" to="6054,27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5;top:26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युभए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प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ितिथित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जन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ँल्याउँ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तान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्य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cs="Kalimati"/>
          <w:b/>
          <w:bCs/>
          <w:caps/>
          <w:sz w:val="22"/>
          <w:szCs w:val="22"/>
        </w:rPr>
        <w:t>...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सी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हुञ्जे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य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प्र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cs="Kalimati"/>
          <w:b/>
          <w:bCs/>
          <w:caps/>
          <w:sz w:val="22"/>
          <w:szCs w:val="22"/>
        </w:rPr>
        <w:t>"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्वाइट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प्रोफेटस्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</w:t>
      </w:r>
      <w:r>
        <w:rPr>
          <w:rFonts w:cs="Kalimati"/>
          <w:b/>
          <w:bCs/>
          <w:caps/>
          <w:sz w:val="22"/>
          <w:szCs w:val="22"/>
        </w:rPr>
        <w:t xml:space="preserve">.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६७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ितिथित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गम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ँल्याउ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य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ोहि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्पर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ितिथित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न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ढ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दि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थ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थ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िदा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्नु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्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ब्ब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धर्मगुरूहरू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ap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93370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31pt;width:305.95pt;height:27pt" coordorigin="25,4620" coordsize="6119,540">
                <v:line id="shape_0" from="25,4695" to="6144,4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4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गु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गुरू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त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रक्ष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ल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व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र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म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दथ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नियम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१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्‍य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९व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काल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प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नियम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सँग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ख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प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ख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ज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ख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नियम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लाखा</w:t>
      </w:r>
      <w:r>
        <w:rPr>
          <w:rFonts w:cs="Kalimati"/>
          <w:b/>
          <w:bCs/>
          <w:caps/>
          <w:sz w:val="22"/>
          <w:szCs w:val="22"/>
        </w:rPr>
        <w:t>" (</w:t>
      </w:r>
      <w:r>
        <w:rPr>
          <w:rFonts w:cs="Kalimati"/>
          <w:b/>
          <w:bCs/>
          <w:caps/>
          <w:sz w:val="22"/>
          <w:szCs w:val="22"/>
        </w:rPr>
        <w:t>halakah</w:t>
      </w:r>
      <w:r>
        <w:rPr>
          <w:rFonts w:cs="Kalimati"/>
          <w:b/>
          <w:bCs/>
          <w:caps/>
          <w:sz w:val="22"/>
          <w:szCs w:val="22"/>
        </w:rPr>
        <w:t xml:space="preserve">)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ँड्नु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लख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१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्‍याउँथ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ध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लख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नचल्त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य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नियम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म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स्त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िप्पण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ड्र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Cs/>
          <w:caps/>
          <w:sz w:val="22"/>
          <w:szCs w:val="22"/>
        </w:rPr>
        <w:t>midrash</w:t>
      </w:r>
      <w:r>
        <w:rPr>
          <w:rFonts w:cs="Kalimati"/>
          <w:b/>
          <w:bCs/>
          <w:caps/>
          <w:sz w:val="22"/>
          <w:szCs w:val="22"/>
        </w:rPr>
        <w:t xml:space="preserve">)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नून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शना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Cs/>
          <w:caps/>
          <w:sz w:val="22"/>
          <w:szCs w:val="22"/>
        </w:rPr>
        <w:t>Mishnah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तिहासभ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ठोरता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न्छ।</w:t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/>
          <w:b/>
          <w:bCs/>
          <w:cap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43218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40.3pt;width:305.95pt;height:27pt" coordorigin="-35,6806" coordsize="6119,540">
                <v:line id="shape_0" from="-35,6881" to="6084,68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6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शबाथ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गु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ब्बीहर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्काचर्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मार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ु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लङ्घ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रो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ा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मार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द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ठ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रू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टो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ु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ब्ब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ुल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दोहोर्‍याउ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ल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ा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िस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िस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व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ि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 </w:t>
      </w:r>
      <w:r>
        <w:rPr>
          <w:rFonts w:cs="Kalimati"/>
          <w:caps/>
          <w:sz w:val="22"/>
          <w:sz w:val="22"/>
          <w:szCs w:val="22"/>
        </w:rPr>
        <w:t>जल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ग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ीड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न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cs="Kalimati"/>
          <w:caps/>
          <w:sz w:val="22"/>
          <w:szCs w:val="22"/>
        </w:rPr>
        <w:t xml:space="preserve">3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स्‍थ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ण्‍डित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िस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्‍नुभयो</w:t>
      </w:r>
      <w:r>
        <w:rPr>
          <w:rFonts w:cs="Kalimati"/>
          <w:caps/>
          <w:sz w:val="22"/>
          <w:szCs w:val="22"/>
        </w:rPr>
        <w:t>, “</w:t>
      </w:r>
      <w:r>
        <w:rPr>
          <w:rFonts w:cs="Kalimati"/>
          <w:caps/>
          <w:sz w:val="22"/>
          <w:sz w:val="22"/>
          <w:szCs w:val="22"/>
        </w:rPr>
        <w:t>शबा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4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ू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िरह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ग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री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यो।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 xml:space="preserve">5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िमीहरूमध्‍य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ोर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ध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ाथ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दि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न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स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ट्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्‍दैन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6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ेनन्‌।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त्‍यहाँ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ँदै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्‍म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ुभयो।</w:t>
      </w:r>
      <w:r>
        <w:rPr>
          <w:rFonts w:cs="Kalimati"/>
          <w:caps/>
          <w:sz w:val="22"/>
          <w:szCs w:val="22"/>
        </w:rPr>
        <w:t xml:space="preserve">2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रब्‍बी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ल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्‍म्‍यो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3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ल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त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्‌।</w:t>
      </w:r>
      <w:r>
        <w:rPr>
          <w:rFonts w:cs="Kalimati"/>
          <w:caps/>
          <w:sz w:val="22"/>
          <w:szCs w:val="22"/>
        </w:rPr>
        <w:t xml:space="preserve">4 </w:t>
      </w:r>
      <w:r>
        <w:rPr>
          <w:rFonts w:cs="Kalimati"/>
          <w:caps/>
          <w:sz w:val="22"/>
          <w:sz w:val="22"/>
          <w:szCs w:val="22"/>
        </w:rPr>
        <w:t>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ठाउनुहुन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ँ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ँ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5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ुञ्‍जे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‍यो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6 </w:t>
      </w:r>
      <w:r>
        <w:rPr>
          <w:rFonts w:cs="Kalimati"/>
          <w:caps/>
          <w:sz w:val="22"/>
          <w:sz w:val="22"/>
          <w:szCs w:val="22"/>
        </w:rPr>
        <w:t>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ूइ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ुक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ूक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ट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छ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इदि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7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जाऊ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सिलोआ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ज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ठाइएको</w:t>
      </w:r>
      <w:r>
        <w:rPr>
          <w:rFonts w:cs="Kalimati"/>
          <w:caps/>
          <w:sz w:val="22"/>
          <w:szCs w:val="22"/>
        </w:rPr>
        <w:t xml:space="preserve">) </w:t>
      </w:r>
      <w:r>
        <w:rPr>
          <w:rFonts w:cs="Kalimati"/>
          <w:caps/>
          <w:sz w:val="22"/>
          <w:sz w:val="22"/>
          <w:szCs w:val="22"/>
        </w:rPr>
        <w:t>तलाउ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खाल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खाल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्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8 </w:t>
      </w:r>
      <w:r>
        <w:rPr>
          <w:rFonts w:cs="Kalimati"/>
          <w:caps/>
          <w:sz w:val="22"/>
          <w:sz w:val="22"/>
          <w:szCs w:val="22"/>
        </w:rPr>
        <w:t>त्‍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मेक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ी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ग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े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बस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ी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ग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‍छ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9 </w:t>
      </w:r>
      <w:r>
        <w:rPr>
          <w:rFonts w:cs="Kalimati"/>
          <w:caps/>
          <w:sz w:val="22"/>
          <w:sz w:val="22"/>
          <w:szCs w:val="22"/>
        </w:rPr>
        <w:t>कसै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क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हीजस्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िन्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10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ल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11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टो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इ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सिलोआ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ऊ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खाल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खालें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ँ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12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ि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दिनँ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13 </w:t>
      </w:r>
      <w:r>
        <w:rPr>
          <w:rFonts w:cs="Kalimati"/>
          <w:caps/>
          <w:sz w:val="22"/>
          <w:sz w:val="22"/>
          <w:szCs w:val="22"/>
        </w:rPr>
        <w:t>अघ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‍छे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िसीहरू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‍या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4 </w:t>
      </w:r>
      <w:r>
        <w:rPr>
          <w:rFonts w:cs="Kalimati"/>
          <w:caps/>
          <w:sz w:val="22"/>
          <w:sz w:val="22"/>
          <w:szCs w:val="22"/>
        </w:rPr>
        <w:t>ज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टो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लि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ाथ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5 </w:t>
      </w:r>
      <w:r>
        <w:rPr>
          <w:rFonts w:cs="Kalimati"/>
          <w:caps/>
          <w:sz w:val="22"/>
          <w:sz w:val="22"/>
          <w:szCs w:val="22"/>
        </w:rPr>
        <w:t>फरिस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इस्‌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टो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इदि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खाले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ँ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16 </w:t>
      </w:r>
      <w:r>
        <w:rPr>
          <w:rFonts w:cs="Kalimati"/>
          <w:caps/>
          <w:sz w:val="22"/>
          <w:sz w:val="22"/>
          <w:szCs w:val="22"/>
        </w:rPr>
        <w:t>फरिसीहरूमध्‍य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कुन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िन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ाथ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न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्‍ह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‍तछ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ाट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7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लिदिए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छस्‌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मवक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8 </w:t>
      </w:r>
      <w:r>
        <w:rPr>
          <w:rFonts w:cs="Kalimati"/>
          <w:caps/>
          <w:sz w:val="22"/>
          <w:sz w:val="22"/>
          <w:szCs w:val="22"/>
        </w:rPr>
        <w:t>दृष्‍ट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बाब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सोधुञ्‍जे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नन्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9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्‍म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छौ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20 </w:t>
      </w:r>
      <w:r>
        <w:rPr>
          <w:rFonts w:cs="Kalimati"/>
          <w:caps/>
          <w:sz w:val="22"/>
          <w:sz w:val="22"/>
          <w:szCs w:val="22"/>
        </w:rPr>
        <w:t>त्‍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5913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pt;width:305.95pt;height:27pt" coordorigin="-5,10380" coordsize="6119,540">
                <v:line id="shape_0" from="-5,10455" to="6114,10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दछ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्‍म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1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दैनौं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अथ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लिद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दैनौं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म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ग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स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्‍नुहोस्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्‍ने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2 </w:t>
      </w:r>
      <w:r>
        <w:rPr>
          <w:rFonts w:cs="Kalimati"/>
          <w:caps/>
          <w:sz w:val="22"/>
          <w:sz w:val="22"/>
          <w:szCs w:val="22"/>
        </w:rPr>
        <w:t>त्‍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िन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देख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राउँथ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वी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भाघर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्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घ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म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3 </w:t>
      </w:r>
      <w:r>
        <w:rPr>
          <w:rFonts w:cs="Kalimati"/>
          <w:caps/>
          <w:sz w:val="22"/>
          <w:sz w:val="22"/>
          <w:szCs w:val="22"/>
        </w:rPr>
        <w:t>यसै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म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ग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स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्‍नुहोस्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24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ल्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परमेश्व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दछौ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‍छ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25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‍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दिन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दछ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ँ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दछु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26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लिदियो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27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ं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घ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सकें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ं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‍नुभ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ुहुन्‍छ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ं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ुहुन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ो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28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ा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्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श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ौं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29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शा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्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30 </w:t>
      </w:r>
      <w:r>
        <w:rPr>
          <w:rFonts w:cs="Kalimati"/>
          <w:caps/>
          <w:sz w:val="22"/>
          <w:sz w:val="22"/>
          <w:szCs w:val="22"/>
        </w:rPr>
        <w:t>त्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स्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च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ो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ाँ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ं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नुहुन्‍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लिदि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31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‍दछ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‍नुहुन्‍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‍छ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क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‍नुहुन्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32 </w:t>
      </w:r>
      <w:r>
        <w:rPr>
          <w:rFonts w:cs="Kalimati"/>
          <w:caps/>
          <w:sz w:val="22"/>
          <w:sz w:val="22"/>
          <w:szCs w:val="22"/>
        </w:rPr>
        <w:t>सं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देख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्‍म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लि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्‍य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33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आ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‍नुहुनेथिएन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34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लकुल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्‍म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इस्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्‍छस्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ह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िद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35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ह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िद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्ट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त्र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ौ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36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प्रभु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‍छ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519.75pt;width:305.95pt;height:27pt" coordorigin="-65,10395" coordsize="6119,540">
                <v:line id="shape_0" from="-65,10470" to="605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aps/>
          <w:sz w:val="22"/>
          <w:sz w:val="22"/>
          <w:szCs w:val="22"/>
        </w:rPr>
        <w:t>उहाँ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छु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37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ि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38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प्रभु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ु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ण्‍डवत्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39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‍या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एँ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देख्‍ने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ून्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नेहरू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ऊन्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40 </w:t>
      </w:r>
      <w:r>
        <w:rPr>
          <w:rFonts w:cs="Kalimati"/>
          <w:caps/>
          <w:sz w:val="22"/>
          <w:sz w:val="22"/>
          <w:szCs w:val="22"/>
        </w:rPr>
        <w:t>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जि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िसीहरूमध्‍य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कुन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ौ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Cs w:val="22"/>
        </w:rPr>
        <w:t xml:space="preserve">  41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‍ध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थिएन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‍छौं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दछ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िरहन्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ख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्खता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ण्डित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कारात्म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कारात्म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ल्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ण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ध्यात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ध्यात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घाउँथ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ुपर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ल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न्थ्यो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ैन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नोति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े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मूल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े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spacing w:lineRule="auto" w:line="208"/>
        <w:ind w:left="360" w:hanging="0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  <w:lang w:bidi="ne-NP"/>
        </w:rPr>
        <w:t>.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नैतिक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हरू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  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20986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65.25pt;width:305.95pt;height:27pt" coordorigin="-35,3305" coordsize="6119,540">
                <v:line id="shape_0" from="-35,3380" to="6084,3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3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 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सिन्द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नू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य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्नुपर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ण्ड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ताव्दी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थ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यालेस्टा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्राज्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म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्थ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ध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ख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न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ास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थ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सले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दथ्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ब्द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भनान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्तव्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श्कर्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काल्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छ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समर्प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क्ति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cs="Kalimati"/>
          <w:b/>
          <w:bCs/>
          <w:caps/>
          <w:sz w:val="22"/>
          <w:szCs w:val="22"/>
        </w:rPr>
        <w:t>"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स्ल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</w:t>
      </w:r>
      <w:r>
        <w:rPr>
          <w:rFonts w:cs="Kalimati"/>
          <w:b/>
          <w:bCs/>
          <w:caps/>
          <w:sz w:val="22"/>
          <w:szCs w:val="22"/>
        </w:rPr>
        <w:t xml:space="preserve">.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प</w:t>
      </w:r>
      <w:r>
        <w:rPr>
          <w:rFonts w:cs="Kalimati"/>
          <w:b/>
          <w:bCs/>
          <w:caps/>
          <w:sz w:val="22"/>
          <w:szCs w:val="22"/>
        </w:rPr>
        <w:t>, 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न्डमेन्टस्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इरडमन्स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डिक्सेनरी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ान्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पिड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सिगन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रडिमन्स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०००</w:t>
      </w:r>
      <w:r>
        <w:rPr>
          <w:rFonts w:cs="Kalimati"/>
          <w:b/>
          <w:bCs/>
          <w:caps/>
          <w:sz w:val="22"/>
          <w:szCs w:val="22"/>
        </w:rPr>
        <w:t xml:space="preserve">)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</w:t>
      </w:r>
      <w:r>
        <w:rPr>
          <w:rFonts w:cs="Kalimati"/>
          <w:b/>
          <w:bCs/>
          <w:caps/>
          <w:sz w:val="22"/>
          <w:szCs w:val="22"/>
        </w:rPr>
        <w:t xml:space="preserve">.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८५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ताव्द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नियम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चारसंह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नून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र्वोच्च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ण्डित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१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ण्ठ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थ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१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िहरू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सना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ामि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Cs/>
          <w:caps/>
          <w:sz w:val="22"/>
          <w:szCs w:val="22"/>
        </w:rPr>
        <w:t>Tamid)</w:t>
      </w:r>
      <w:r>
        <w:rPr>
          <w:rFonts w:cs="Kalimati"/>
          <w:b/>
          <w:bCs/>
          <w:caps/>
          <w:sz w:val="22"/>
          <w:szCs w:val="22"/>
        </w:rPr>
        <w:t xml:space="preserve">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 xml:space="preserve">)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ब्ब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्च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ामि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्च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रू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्‍याइ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ा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र्शन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र्वोप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्चत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2376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97.45pt;width:305.95pt;height:27pt" coordorigin="-35,1949" coordsize="6119,540">
                <v:line id="shape_0" from="-35,2024" to="6084,2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तात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ल्क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ध्य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हेर्नुहोस्</w:t>
      </w:r>
      <w:r>
        <w:rPr>
          <w:rFonts w:cs="Kalimati"/>
          <w:caps/>
          <w:sz w:val="22"/>
          <w:szCs w:val="22"/>
        </w:rPr>
        <w:t xml:space="preserve">: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उहाँ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>, “</w:t>
      </w:r>
      <w:r>
        <w:rPr>
          <w:rFonts w:cs="Kalimati"/>
          <w:caps/>
          <w:sz w:val="22"/>
          <w:sz w:val="22"/>
          <w:szCs w:val="22"/>
        </w:rPr>
        <w:t>ह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ुरु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प्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</w:t>
      </w:r>
      <w:r>
        <w:rPr>
          <w:rFonts w:cs="Kalimati"/>
          <w:caps/>
          <w:sz w:val="22"/>
          <w:szCs w:val="22"/>
        </w:rPr>
        <w:t>?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17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ध्‍दछौ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व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‍छ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18 </w:t>
      </w:r>
      <w:r>
        <w:rPr>
          <w:rFonts w:cs="Kalimati"/>
          <w:caps/>
          <w:sz w:val="22"/>
          <w:sz w:val="22"/>
          <w:szCs w:val="22"/>
        </w:rPr>
        <w:t>ति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ुन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कुनचाहिँ</w:t>
      </w:r>
      <w:r>
        <w:rPr>
          <w:rFonts w:cs="Kalimati"/>
          <w:sz w:val="22"/>
          <w:szCs w:val="22"/>
        </w:rPr>
        <w:t>?"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त्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ू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ू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ू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ूट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वा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दिनू।</w:t>
      </w:r>
      <w:r>
        <w:rPr>
          <w:rFonts w:cs="Kalimati"/>
          <w:caps/>
          <w:sz w:val="22"/>
          <w:szCs w:val="22"/>
        </w:rPr>
        <w:t xml:space="preserve">19 </w:t>
      </w:r>
      <w:r>
        <w:rPr>
          <w:rFonts w:cs="Kalimati"/>
          <w:caps/>
          <w:sz w:val="22"/>
          <w:sz w:val="22"/>
          <w:szCs w:val="22"/>
        </w:rPr>
        <w:t>आफ्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ा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बुब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ू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ू।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बाह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ऋण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होओ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9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त्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ो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‌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बाहेक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ं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‍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अर्थात्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‍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0 </w:t>
      </w:r>
      <w:r>
        <w:rPr>
          <w:rFonts w:cs="Kalimati"/>
          <w:caps/>
          <w:sz w:val="22"/>
          <w:sz w:val="22"/>
          <w:szCs w:val="22"/>
        </w:rPr>
        <w:t>प्रे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मेक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राब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कू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आफ्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धर्मशास्‍त्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की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स्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ँच्‍च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9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द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य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ाध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िन्‍छ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0 </w:t>
      </w:r>
      <w:r>
        <w:rPr>
          <w:rFonts w:cs="Kalimati"/>
          <w:caps/>
          <w:sz w:val="22"/>
          <w:sz w:val="22"/>
          <w:szCs w:val="22"/>
        </w:rPr>
        <w:t>किन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‍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क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व्‍यवस्‍थ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1 </w:t>
      </w:r>
      <w:r>
        <w:rPr>
          <w:rFonts w:cs="Kalimati"/>
          <w:caps/>
          <w:sz w:val="22"/>
          <w:sz w:val="22"/>
          <w:szCs w:val="22"/>
        </w:rPr>
        <w:t>किन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‌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हत्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‌</w:t>
      </w:r>
      <w:r>
        <w:rPr>
          <w:rFonts w:cs="Kalimati"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‍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स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न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त्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ि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स्‍थ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ाध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 xml:space="preserve">12 </w:t>
      </w:r>
      <w:r>
        <w:rPr>
          <w:rFonts w:cs="Kalimati"/>
          <w:caps/>
          <w:sz w:val="22"/>
          <w:sz w:val="22"/>
          <w:szCs w:val="22"/>
        </w:rPr>
        <w:t>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ह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‍वतन्‍त्र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‍यवस्‍थाबमोज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‍य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‍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्‌।</w:t>
      </w:r>
      <w:r>
        <w:rPr>
          <w:rFonts w:cs="Kalimati"/>
          <w:caps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6351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8.75pt;width:305.95pt;height:27pt" coordorigin="-30,2575" coordsize="6119,540">
                <v:line id="shape_0" from="-30,2650" to="6089,26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25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था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ेश्य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णाल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हाल्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िक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े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चारसंह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वस्त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य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ेत्‍ने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ap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थ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कारी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्वाइट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्च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</w:t>
      </w:r>
      <w:r>
        <w:rPr>
          <w:rFonts w:cs="Kalimati"/>
          <w:b/>
          <w:bCs/>
          <w:caps/>
          <w:sz w:val="22"/>
          <w:szCs w:val="22"/>
        </w:rPr>
        <w:t xml:space="preserve">.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०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०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ओ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ेकिङ्ग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ङ्घ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ितिथिति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थिए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ु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च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त्र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ता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र्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ाउ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च्च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ोआ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ह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ा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जन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व्व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देश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व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शियार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खा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ता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तान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तान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ा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स्तारन्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cs="Kalimati"/>
          <w:b/>
          <w:bCs/>
          <w:caps/>
          <w:sz w:val="22"/>
          <w:szCs w:val="22"/>
        </w:rPr>
        <w:t>"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्वाइट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सेलेक्टेड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</w:rPr>
        <w:t>मेसेजेज्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</w:t>
      </w:r>
      <w:r>
        <w:rPr>
          <w:rFonts w:cs="Kalimati"/>
          <w:b/>
          <w:bCs/>
          <w:caps/>
          <w:sz w:val="22"/>
          <w:szCs w:val="22"/>
        </w:rPr>
        <w:t xml:space="preserve">.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३०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08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6511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08.75pt;width:305.95pt;height:27pt" coordorigin="-30,4175" coordsize="6119,540">
                <v:line id="shape_0" from="-30,4250" to="6089,4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4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त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व्यवस्थ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ीश्र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बिलो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विध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द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ल्द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श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पत्त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नू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ज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ाँ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Spacing"/>
        <w:spacing w:lineRule="auto" w:line="208"/>
        <w:jc w:val="both"/>
        <w:rPr>
          <w:sz w:val="22"/>
          <w:szCs w:val="22"/>
        </w:rPr>
      </w:pPr>
      <w:r>
        <w:rPr>
          <w:rFonts w:eastAsia="Himali;Blackadder ITC" w:cs="Himali;Blackadder ITC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हा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न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को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त्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eastAsia="Himali;Blackadder ITC" w:cs="Himali;Blackadder ITC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िका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रुत्वाकर्ष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ज्ञा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तराष्ट्रि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नू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ुम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ऐ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नू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ोड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ाइ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कानून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ाउँछन्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uto" w:line="208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नि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ुवा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ूल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म्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ँ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ू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सक्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ascii="Preeti" w:hAnsi="Preeti" w:cs="Preeti"/>
          <w:b/>
          <w:b/>
          <w:bCs/>
          <w:caps/>
          <w:sz w:val="18"/>
          <w:szCs w:val="18"/>
          <w:lang w:val="en-US" w:eastAsia="en-US" w:bidi="ne-NP"/>
        </w:rPr>
      </w:pPr>
      <w:r>
        <w:rPr>
          <w:rFonts w:cs="Preeti" w:ascii="Preeti" w:hAnsi="Preeti"/>
          <w:b/>
          <w:bCs/>
          <w:cap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8587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25.1pt;width:305.95pt;height:27pt" coordorigin="-17,4502" coordsize="6119,540">
                <v:line id="shape_0" from="-17,4577" to="6102,45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45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6:04:00Z</dcterms:modified>
  <cp:revision>6</cp:revision>
  <dc:subject/>
  <dc:title/>
</cp:coreProperties>
</file>