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301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का चेलाहरु र व्यवस्था अर्थात दश आज्ञ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3.85pt;width:288.7pt;height:66.85pt" coordorigin="154,-77" coordsize="5774,1337">
                <v:roundrect id="shape_0" fillcolor="white" stroked="t" o:allowincell="f" style="position:absolute;left:154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35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का चेलाहरु र व्यवस्था अर्थात दश आज्ञ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१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६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।</w: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ख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cs="Kalimati"/>
          <w:b/>
          <w:bCs/>
          <w:caps/>
          <w:sz w:val="22"/>
          <w:szCs w:val="22"/>
        </w:rPr>
        <w:t>×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ँ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च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थ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ुरन्ध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वान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का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ूमिक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लोच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स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ष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ल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नरुत्थ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्रदा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डिनोमिनेशन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प्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त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डतोड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व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ष्ट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सँग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ु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ाँगिसक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1.65pt;width:305.95pt;height:27pt" coordorigin="11,2433" coordsize="6119,540">
                <v:line id="shape_0" from="11,2508" to="6130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रि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काउँ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ौव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ै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ौथ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त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ाथ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वि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इतब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िसक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नरुत्था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न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इतब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मान्द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मि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थि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ण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स्य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ात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ँ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ँग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क्षादि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प्र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ोभा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ल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क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ेल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मोद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थ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वर्त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3"/>
        <w:ind w:left="720" w:hanging="0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ावल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च्च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थाप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ब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ब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सन्दे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य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७व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३व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व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र्शन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ख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द्व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ाउँदा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ख्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प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ब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860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1.5pt;width:305.95pt;height:27pt" coordorigin="-6,4230" coordsize="6119,540">
                <v:line id="shape_0" from="-6,4305" to="6113,43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42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टाइ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िलै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भास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८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2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्म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ान्‍छौ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"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ी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ओ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ाऔं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्तै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श्‍चि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ू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‍तु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श्‍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ईश्‍वर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ैर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ाड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्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ाउनुह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यो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caps/>
          <w:sz w:val="22"/>
          <w:szCs w:val="22"/>
        </w:rPr>
        <w:t xml:space="preserve">  </w:t>
      </w:r>
    </w:p>
    <w:p>
      <w:pPr>
        <w:pStyle w:val="Normal"/>
        <w:spacing w:lineRule="auto" w:line="213"/>
        <w:ind w:firstLine="720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ठक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थि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ंश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ुट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े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श्‍चय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ाई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हरू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ंश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म्र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स्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य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रुर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१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Calibri;Arial" w:ascii="Calibri;Arial" w:hAnsi="Calibri;Arial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१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वेश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िपर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ं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ुहोस्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3"/>
        <w:ind w:left="720" w:hanging="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9108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80.4pt;width:305.95pt;height:27pt" coordorigin="10,3608" coordsize="6119,540">
                <v:line id="shape_0" from="10,3683" to="6129,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6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षमु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न्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म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त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ल्झ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प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मामय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स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य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्दैन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ृत्त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कर्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उने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ज्ञासा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भू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ौक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त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ा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्राप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ट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वेक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ा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५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म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याउँ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ँ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शाह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ढोग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जार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्राज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हि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ति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ढ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ान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हि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उँ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ह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ख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वादक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्‍नहरू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मामिलाम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त्रुस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त्रुस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383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60.5pt;width:305.95pt;height:27pt" coordorigin="-8,3210" coordsize="6119,540">
                <v:line id="shape_0" from="-8,3285" to="6111,3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3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ुक्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कार्य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भाग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ज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फा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ठ्नुभ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हा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ुद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ेऊ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ेन्टिकोस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क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थियो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देश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इसक्नुभ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ाउँ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शिय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ना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न्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िकारिकत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त्या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Cs/>
          <w:caps/>
          <w:sz w:val="22"/>
          <w:szCs w:val="22"/>
        </w:rPr>
        <w:t>?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त्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इपुग्‍द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उँ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जे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ौस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‍ल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का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्‍यान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ग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घ्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ध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न्‍नाज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रि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न्‍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रखुट्ट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स्र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काश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ाचुरुङ्ग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ठ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ऊ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ँ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चा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जार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ी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्वी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िक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रा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वल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ङ्ग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श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नुहोस्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ुन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ंश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जाहारीगिरी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े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‍यो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उ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श्‍चर्य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्य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05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5.95pt;width:305.95pt;height:27pt" coordorigin="-7,1119" coordsize="6119,540">
                <v:line id="shape_0" from="-7,1194" to="6112,1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65766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17.85pt;width:305.95pt;height:27pt" coordorigin="-58,10357" coordsize="6119,540">
                <v:line id="shape_0" from="-58,10432" to="6061,10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10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श्र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्‍ल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ीन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जाड़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इपुग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पीदीम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ड़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ीन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जाड़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था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ाउ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ू</w:t>
      </w:r>
      <w:r>
        <w:rPr>
          <w:rFonts w:cs="Kalimati"/>
          <w:b/>
          <w:bCs/>
          <w:caps/>
          <w:sz w:val="22"/>
          <w:szCs w:val="22"/>
        </w:rPr>
        <w:t xml:space="preserve">: 4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श्र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ुड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खेट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ए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हुमूल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जाहार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ि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Cs/>
          <w:caps/>
          <w:sz w:val="22"/>
          <w:szCs w:val="22"/>
        </w:rPr>
        <w:t xml:space="preserve">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रु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ठा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्‍न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िद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सा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ौं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ाइद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ू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क्‍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ेछ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ाए।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ल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ोऊन्‌</w:t>
      </w:r>
      <w:r>
        <w:rPr>
          <w:rFonts w:cs="Kalimati"/>
          <w:b/>
          <w:bCs/>
          <w:caps/>
          <w:sz w:val="22"/>
          <w:szCs w:val="22"/>
        </w:rPr>
        <w:t xml:space="preserve">, 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ू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ी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ँखा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िमी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रै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उ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ा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म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छुन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ि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छुन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ढुङ्ग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ँड़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र्न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ेछैन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र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म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ज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ऊन्‌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एपछि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ो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ौनक्रि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ेस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ह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5754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75pt;width:305.95pt;height:27pt" coordorigin="0,10355" coordsize="6119,540">
                <v:line id="shape_0" from="0,10430" to="6119,10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गड़्याङगुडुरुङ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जु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म्‍क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क्‍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ठ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रह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ाउन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रथ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ाउनी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द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ओर्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ी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लकु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ूवैँधूव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ूव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ट्टी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स्‍क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र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ँप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्‍यो</w:t>
      </w:r>
      <w:r>
        <w:rPr>
          <w:rFonts w:cs="Kalimati"/>
          <w:b/>
          <w:bCs/>
          <w:caps/>
          <w:sz w:val="22"/>
          <w:szCs w:val="22"/>
        </w:rPr>
        <w:t xml:space="preserve">, 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रह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ा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ज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्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घ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ज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ी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ा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ओर्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टा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ाउ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‍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वध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घ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ल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ला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जाहार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ू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‍का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ेछ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ी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‍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ैन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व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ऊ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रू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‍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ऊ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जाहार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घ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‍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आऊ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त्‍का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ओर्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ाइदिए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0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95pt;width:305.95pt;height:27pt" coordorigin="0,3419" coordsize="6119,540">
                <v:line id="shape_0" from="0,3494" to="6119,3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्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क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ज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्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ष्ट्र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न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ाड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भाव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त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ी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रदायित्व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उँ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पराय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र्श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ुठ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काबध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गुरू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चे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र्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्‍नु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े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ृष्टिकोण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्ने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‍ने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cs="Kalimati"/>
          <w:b/>
          <w:bCs/>
          <w:caps/>
          <w:sz w:val="22"/>
          <w:szCs w:val="22"/>
        </w:rPr>
        <w:t xml:space="preserve">)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ाश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थम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ुन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्थ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ला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1057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44.55pt;width:305.95pt;height:27pt" coordorigin="-23,4891" coordsize="6119,540">
                <v:line id="shape_0" from="-23,4966" to="6096,49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48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ुलस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ाउँ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ाँट्‌नुह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ँग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ो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िँवल्‍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इसक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‍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न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5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ँग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ाउँ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ैन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ँगा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ल्‍काइ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किहाल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्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ँग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टुल्‍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गो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ालिदिन्‍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लिहाल्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ग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े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‍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ि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>1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क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रहे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िदिनु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श्‍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3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‍यौ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छौ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दछौ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छु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‍लङ्घ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प्र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‍च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ौ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‍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ल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‍नु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7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रह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ु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े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‍दै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5868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18.65pt;width:305.95pt;height:27pt" coordorigin="60,10373" coordsize="6119,540">
                <v:line id="shape_0" from="60,10448" to="6179,104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03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तिरह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‍यो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म्‍किरहेछ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9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‍यो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‍यो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क्‍क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ँध्‍यारो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‌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इरह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द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त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्तव्यनिष्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व्यवह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चारसहिँ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निर्देश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रदायित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वज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हन्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जोड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0187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37.7pt;width:305.95pt;height:27pt" coordorigin="9,4754" coordsize="6119,540">
                <v:line id="shape_0" from="9,4829" to="6128,4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4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त्र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गज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्याएसम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रियाकल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क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दा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िहार्य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रदार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ला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ध्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स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च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झ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र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ोख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्द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्तव्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्च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पाल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स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न्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्वाइट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्युस्क्रिप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िलिजेज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०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</w:t>
      </w:r>
      <w:r>
        <w:rPr>
          <w:rFonts w:cs="Kalimati"/>
          <w:b/>
          <w:bCs/>
          <w:caps/>
          <w:sz w:val="22"/>
          <w:szCs w:val="22"/>
        </w:rPr>
        <w:t xml:space="preserve">.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८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लोमत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सा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ल्काउ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ल्काइरह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७</w:t>
      </w:r>
      <w:r>
        <w:rPr>
          <w:rFonts w:cs="Cambria;Palatino Linotype" w:ascii="Cambria;Palatino Linotype" w:hAnsi="Cambria;Palatino Linotype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ुल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ीका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सी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ङ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९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लम्ब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ोज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७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झेप्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त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निष्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न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>: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8548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46.05pt;width:305.95pt;height:27pt" coordorigin="11,2921" coordsize="6119,540">
                <v:line id="shape_0" from="11,2996" to="6130,29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9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65551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16.15pt;width:305.95pt;height:27pt" coordorigin="-57,10323" coordsize="6119,540">
                <v:line id="shape_0" from="-57,10398" to="6062,10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10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"</w:t>
      </w:r>
      <w:r>
        <w:rPr>
          <w:rFonts w:cs="Kalimati"/>
          <w:b/>
          <w:bCs/>
          <w:caps/>
          <w:sz w:val="22"/>
          <w:szCs w:val="22"/>
        </w:rPr>
        <w:t xml:space="preserve">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द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देखाओ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ठ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म्रा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भ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ुत्रे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ाम्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ग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उने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्‍नुहोस्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ब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भि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्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द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एन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व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कर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न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‍य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राधिक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ुन्‍नुभए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‍या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दाल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ँदैन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रण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उँ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ाव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 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शास्‍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‍च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ेदभा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य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न्‍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ुक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स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तन्‍त्र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बमोजि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ृपा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भ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हि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ुत्रे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ाम्र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हु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ज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न्‍ति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ऊ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ेटभ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ऊ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ँ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ल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वि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ऊ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ने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ूतात्‍म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रथ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्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वि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ौ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690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7.25pt;width:305.95pt;height:27pt" coordorigin="0,10345" coordsize="6119,540">
                <v:line id="shape_0" from="0,10420" to="6119,10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हाक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ेद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एन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्‍तछ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ँगसँग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धर्मशास्‍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नियो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लिए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्‍त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ँदोरह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हा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ेश्‍य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प्‍तचर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त्‍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ट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ठाइदिइ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एक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cs="Kalimati"/>
          <w:b/>
          <w:bCs/>
          <w:caps/>
          <w:sz w:val="22"/>
          <w:szCs w:val="22"/>
        </w:rPr>
        <w:t>?</w:t>
      </w:r>
      <w:r>
        <w:rPr>
          <w:rFonts w:cs="Kalimati"/>
          <w:b/>
          <w:bCs/>
          <w:caps/>
          <w:sz w:val="22"/>
          <w:szCs w:val="22"/>
        </w:rPr>
        <w:t xml:space="preserve"> 2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ा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हरू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ँ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भिव्यक्ति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‍औँल्याउँ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ब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द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६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ो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ध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ँल्याउँ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शाय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ि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िन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पट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रे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डसा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ब्द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ुझ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देखाउने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च्चाई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दैन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हूद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हूद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9.45pt;width:305.95pt;height:27pt" coordorigin="-23,989" coordsize="6119,540">
                <v:line id="shape_0" from="-23,1064" to="6096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भन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ीकार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ई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त्त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वान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लम्ब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क्षर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े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प्र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ङ्घ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ुलस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।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43281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40.8pt;width:305.95pt;height:27pt" coordorigin="-56,6816" coordsize="6119,540">
                <v:line id="shape_0" from="-56,6891" to="6063,6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6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वस्तु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ल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याल्नुहोस्</w:t>
      </w:r>
      <w:r>
        <w:rPr>
          <w:rFonts w:cs="Kalimati"/>
          <w:b/>
          <w:bCs/>
          <w:caps/>
          <w:sz w:val="22"/>
          <w:szCs w:val="22"/>
        </w:rPr>
        <w:t>: "</w:t>
      </w:r>
      <w:r>
        <w:rPr>
          <w:rFonts w:cs="Kalimati"/>
          <w:b/>
          <w:bCs/>
          <w:caps/>
          <w:sz w:val="22"/>
          <w:szCs w:val="22"/>
        </w:rPr>
        <w:t xml:space="preserve">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स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बाट</w:t>
      </w:r>
      <w:r>
        <w:rPr>
          <w:rFonts w:cs="Kalimati"/>
          <w:b/>
          <w:bCs/>
          <w:caps/>
          <w:sz w:val="22"/>
          <w:szCs w:val="22"/>
        </w:rPr>
        <w:softHyphen/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ाइएका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िएकाहरूलाई</w:t>
      </w:r>
      <w:r>
        <w:rPr>
          <w:rFonts w:cs="Kalimati"/>
          <w:b/>
          <w:bCs/>
          <w:caps/>
          <w:sz w:val="22"/>
          <w:szCs w:val="22"/>
        </w:rPr>
        <w:t xml:space="preserve">: 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ृप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न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जाओ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ह्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सु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ाक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म्‍प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वेद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‍य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ान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गीद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ुप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सिसक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ईश्‍वरह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लासित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ण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े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ल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न्‍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श्रदेश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च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इ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मध्‍य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्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्या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राख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स्‍थ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ाग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दूत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त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्‍ध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ो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मो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सपास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हर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्‍वाभाव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वास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स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्‍न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ग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प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‍याउँ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न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ू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खाएल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श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याबल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वाद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न्‍दापूर्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ह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प्‍काऊन्‌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थ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बुझ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ट्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बुद्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शु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कृत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्ञा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िक्‍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!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य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‌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भ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ला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ू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स्‍दछ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्रोह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ीतिभोज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लङ्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‍या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न्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ा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न्‍छ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उँ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ा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ड़ाइलैजा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ीवि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सर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उँद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ह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ृक्षजस्‍त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िसक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रैसमे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खेल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ुद्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र्ल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ालहरू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लज्‍ज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ीँ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केल्‍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्त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शाह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राहरूजस्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ता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ध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दम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‍त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नोक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गमवाण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ुभयो</w:t>
      </w:r>
      <w:r>
        <w:rPr>
          <w:rFonts w:cs="Kalimati"/>
          <w:b/>
          <w:bCs/>
          <w:caps/>
          <w:sz w:val="22"/>
          <w:szCs w:val="22"/>
        </w:rPr>
        <w:t xml:space="preserve">, 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20.4pt;width:305.95pt;height:27pt" coordorigin="-57,10408" coordsize="6119,540">
                <v:line id="shape_0" from="-57,10483" to="6062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सा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ार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ीत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क्तिह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्य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क्तिह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न्‌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तफताउने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न्‍तोषी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इच्‍छा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‌ने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मण्‍ड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्‍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भ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पलू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रित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घिबा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झ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खि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क्तिही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िल्‍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न्‌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ू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ल्‍नेहर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ि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ृढ़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जाओ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ृप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ध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ओ</w:t>
      </w:r>
      <w:r>
        <w:rPr>
          <w:rFonts w:cs="Kalimati"/>
          <w:b/>
          <w:bCs/>
          <w:caps/>
          <w:sz w:val="22"/>
          <w:szCs w:val="22"/>
        </w:rPr>
        <w:t xml:space="preserve">, 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गो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का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चाओ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भाव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टुल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स्‍त्रसमे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स्‍न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नन्‍दसह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ष्‍कलङ्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स्‍तु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िदात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त्‍व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ाक्र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ग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े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ासर्व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इरहो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म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3"/>
        <w:ind w:firstLine="720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ै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ट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ारण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८</w:t>
      </w:r>
      <w:r>
        <w:rPr>
          <w:rFonts w:cs="Cambria;Palatino Linotype" w:ascii="Cambria;Palatino Linotype" w:hAnsi="Cambria;Palatino Linotype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कावध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र्मगुरू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ज्ञान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इरहे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्वी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िक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।</w:t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37001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91.35pt;width:305.95pt;height:27pt" coordorigin="-57,5827" coordsize="6119,540">
                <v:line id="shape_0" from="-57,5902" to="6062,5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5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यहुद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७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्यक्त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े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थनहरूला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ख्य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ब्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१९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ायत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दछन्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ुवै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ंशहरूल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्‍वास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ज्ञापालनको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ीचम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घनिष्ट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म्बन्ध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खुलाएका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छन्</w:t>
      </w:r>
      <w:r>
        <w:rPr>
          <w:b/>
          <w:bCs/>
          <w:sz w:val="22"/>
          <w:szCs w:val="22"/>
        </w:rPr>
        <w:t xml:space="preserve">?  </w:t>
      </w:r>
      <w:r>
        <w:rPr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िब्रू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rFonts w:eastAsia="Himali;Blackadder ITC" w:cs="Himali;Blackadder ITC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7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‍यस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ुँद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वित्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त्‍मा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्‍नुभएझैँ</w:t>
      </w:r>
      <w:r>
        <w:rPr>
          <w:b/>
          <w:bCs/>
          <w:caps w:val="false"/>
          <w:smallCaps w:val="false"/>
          <w:sz w:val="22"/>
          <w:szCs w:val="22"/>
        </w:rPr>
        <w:t xml:space="preserve">: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ज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मीहर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वाज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ुन्‍यौ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8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मीहरू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ुर्खा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रोध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ठो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एजस्‍त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होओ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रुभूमि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ाँच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रोध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9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‍यहाँ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मीहरू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ुर्खा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चाली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र्षसम्‍म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ाम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ेख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त्‍याएनन्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ाँचे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10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‍यस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हरूसँग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ि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ठ्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ं</w:t>
      </w:r>
      <w:r>
        <w:rPr>
          <w:b/>
          <w:bCs/>
          <w:caps w:val="false"/>
          <w:smallCaps w:val="false"/>
          <w:sz w:val="22"/>
          <w:szCs w:val="22"/>
        </w:rPr>
        <w:t xml:space="preserve">,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त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विश्‍वास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न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ेर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बाटो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िंड्‍न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ेनन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11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सैकारण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िस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शपथ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ाए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ं</w:t>
      </w:r>
      <w:r>
        <w:rPr>
          <w:b/>
          <w:bCs/>
          <w:caps w:val="false"/>
          <w:smallCaps w:val="false"/>
          <w:sz w:val="22"/>
          <w:szCs w:val="22"/>
        </w:rPr>
        <w:t xml:space="preserve">,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श्राम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ि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ठाउँ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हिल्‍य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स्‍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उनेछैनन्।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Cs/>
          <w:caps w:val="false"/>
          <w:smallCaps w:val="false"/>
          <w:sz w:val="22"/>
          <w:szCs w:val="22"/>
        </w:rPr>
        <w:t xml:space="preserve"> 12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ाजुभाइहरू</w:t>
      </w:r>
      <w:r>
        <w:rPr>
          <w:b/>
          <w:bCs/>
          <w:caps w:val="false"/>
          <w:smallCaps w:val="false"/>
          <w:sz w:val="22"/>
          <w:szCs w:val="22"/>
        </w:rPr>
        <w:t xml:space="preserve">,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ोश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ाख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मीहरू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ोह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श्‍वा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गर्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प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ृदय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ए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िउँद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छोडोस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13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धर्मशास्‍त्र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ज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मय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हुञ्‍जेल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्रत्‍येक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ि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एक</w:t>
      </w:r>
      <w:r>
        <w:rPr>
          <w:b/>
          <w:bCs/>
          <w:caps w:val="false"/>
          <w:smallCaps w:val="false"/>
          <w:sz w:val="22"/>
          <w:szCs w:val="22"/>
        </w:rPr>
        <w:t>-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र्का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ौसल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ेओ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त्रत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प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लछाम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ृदय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ठो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रिदिन्‍छ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14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ाम्र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ुरु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रोसा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ाम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खिरिसम्‍म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िग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ह्यौ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ाम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्रीष्‍टसँग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ाझ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कदा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ुनेछौं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15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धर्मशास्‍त्र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्दछ</w:t>
      </w:r>
      <w:r>
        <w:rPr>
          <w:b/>
          <w:bCs/>
          <w:caps w:val="false"/>
          <w:smallCaps w:val="false"/>
          <w:sz w:val="22"/>
          <w:szCs w:val="22"/>
        </w:rPr>
        <w:t xml:space="preserve">,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ज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मीहर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वाज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ुन्‍यौ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मीहरू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ुर्खा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रोध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ठो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एजस्‍त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होओ।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Cs/>
          <w:caps w:val="false"/>
          <w:smallCaps w:val="false"/>
          <w:sz w:val="22"/>
          <w:szCs w:val="22"/>
        </w:rPr>
        <w:t xml:space="preserve"> 16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स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ुर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ुन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रोध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्‍यो</w:t>
      </w:r>
      <w:r>
        <w:rPr>
          <w:b/>
          <w:bCs/>
          <w:caps w:val="false"/>
          <w:smallCaps w:val="false"/>
          <w:sz w:val="22"/>
          <w:szCs w:val="22"/>
        </w:rPr>
        <w:t>?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ोशा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िश्रदेशबाट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िकाल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ल्‍याए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हर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ोइ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</w:t>
      </w:r>
      <w:r>
        <w:rPr>
          <w:b/>
          <w:bCs/>
          <w:caps w:val="false"/>
          <w:smallCaps w:val="false"/>
          <w:sz w:val="22"/>
          <w:szCs w:val="22"/>
        </w:rPr>
        <w:t>?</w:t>
      </w:r>
      <w:r>
        <w:rPr>
          <w:b/>
          <w:bCs/>
          <w:caps w:val="false"/>
          <w:smallCaps w:val="false"/>
          <w:sz w:val="22"/>
          <w:szCs w:val="22"/>
        </w:rPr>
        <w:t xml:space="preserve"> 17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ोसँग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चाली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र्षसम्‍म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िसाउनुभयो</w:t>
      </w:r>
      <w:r>
        <w:rPr>
          <w:b/>
          <w:bCs/>
          <w:caps w:val="false"/>
          <w:smallCaps w:val="false"/>
          <w:sz w:val="22"/>
          <w:szCs w:val="22"/>
        </w:rPr>
        <w:t xml:space="preserve">?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रुभूमि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ोत्त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रिए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प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्नेहरूसँग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ो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 xml:space="preserve">18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ि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श्राम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ठाउँ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स्‍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उनेछैनन्</w:t>
      </w:r>
      <w:r>
        <w:rPr>
          <w:b/>
          <w:bCs/>
          <w:caps w:val="false"/>
          <w:smallCaps w:val="false"/>
          <w:sz w:val="22"/>
          <w:szCs w:val="22"/>
        </w:rPr>
        <w:t>,</w:t>
      </w:r>
      <w:r>
        <w:rPr>
          <w:b/>
          <w:bCs/>
          <w:caps w:val="false"/>
          <w:smallCaps w:val="false"/>
          <w:sz w:val="22"/>
          <w:szCs w:val="22"/>
        </w:rPr>
        <w:t xml:space="preserve"> "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शपथ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ानुभए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हाँ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ुर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ट्टेर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हरूक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बारे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्‍नुभए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ोइ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</w:t>
      </w:r>
      <w:r>
        <w:rPr>
          <w:b/>
          <w:bCs/>
          <w:caps w:val="false"/>
          <w:smallCaps w:val="false"/>
          <w:sz w:val="22"/>
          <w:szCs w:val="22"/>
        </w:rPr>
        <w:t xml:space="preserve">? 19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सै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ाम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ेख्तछौ</w:t>
      </w:r>
      <w:r>
        <w:rPr>
          <w:b/>
          <w:bCs/>
          <w:caps w:val="false"/>
          <w:smallCaps w:val="false"/>
          <w:sz w:val="22"/>
          <w:szCs w:val="22"/>
        </w:rPr>
        <w:t xml:space="preserve">,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श्‍वा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गरे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ारण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श्राम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ठाउँ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स्‍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एनन्।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Cs/>
          <w:caps w:val="false"/>
          <w:smallCaps w:val="false"/>
          <w:sz w:val="22"/>
          <w:szCs w:val="22"/>
        </w:rPr>
        <w:t xml:space="preserve">  </w:t>
      </w:r>
    </w:p>
    <w:p>
      <w:pPr>
        <w:pStyle w:val="NoSpacing"/>
        <w:spacing w:lineRule="auto" w:line="213"/>
        <w:jc w:val="both"/>
        <w:rPr>
          <w:caps w:val="false"/>
          <w:smallCaps w:val="false"/>
          <w:sz w:val="22"/>
          <w:szCs w:val="22"/>
        </w:rPr>
      </w:pPr>
      <w:r>
        <w:rPr>
          <w:rFonts w:eastAsia="Himali;Blackadder ITC" w:cs="Himali;Blackadder ITC"/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eastAsia="Himali;Blackadder ITC" w:cs="Himali;Blackadder ITC"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ab/>
      </w:r>
      <w:r>
        <w:rPr>
          <w:caps w:val="false"/>
          <w:smallCaps w:val="false"/>
          <w:sz w:val="22"/>
          <w:sz w:val="22"/>
          <w:szCs w:val="22"/>
        </w:rPr>
        <w:t>यहूदा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न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्न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शैली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ठकहर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िश्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ेश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र्थात्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इजिप्ट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ासत्व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ीव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िताइरहेकोबा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छुटकार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इएक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इस्राएलीहरू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नुभव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ाद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िलाउँदछन्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्न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ाक्रम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िनीहर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ेखाउनुभ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उहाँ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िनीहर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िधि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शास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िनुभ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ब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निष्ठा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ह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चाहे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ब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उहाँबा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लग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ए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स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फलस्वरुप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िनीहर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नराम्र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िणाम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ोग्नु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े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ाइबल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रू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ागहरू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स्त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हूदा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ुस्तक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न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्पष्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ब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न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िश्‍वास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ाब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दछन्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िनीहर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ाबी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फादार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र्थात्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ज्ञाकार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ीव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िताए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ेखाउ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चाहनु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्दछ।</w:t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rFonts w:eastAsia="Himali;Blackadder ITC" w:cs="Himali;Blackadder ITC"/>
          <w:caps w:val="false"/>
          <w:smallCaps w:val="false"/>
          <w:sz w:val="22"/>
          <w:szCs w:val="22"/>
        </w:rPr>
        <w:t xml:space="preserve">   </w:t>
      </w:r>
      <w:r>
        <w:rPr>
          <w:caps w:val="false"/>
          <w:smallCaps w:val="false"/>
          <w:sz w:val="22"/>
          <w:szCs w:val="22"/>
        </w:rPr>
        <w:tab/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हूदा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ुस्तक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फेर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ढ्नुहोस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हाँ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ड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चेतावन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न्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ैपन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पाईँ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हाँ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्रतिज्ञा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ेट्टाउनुभए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</w:t>
      </w:r>
      <w:r>
        <w:rPr>
          <w:b/>
          <w:bCs/>
          <w:caps w:val="false"/>
          <w:smallCaps w:val="false"/>
          <w:sz w:val="22"/>
          <w:szCs w:val="22"/>
        </w:rPr>
        <w:t>?</w:t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color w:val="FFFFFF"/>
          <w:sz w:val="22"/>
          <w:szCs w:val="22"/>
        </w:rPr>
      </w:pPr>
      <w:r>
        <w:rPr>
          <w:b/>
          <w:b/>
          <w:bCs/>
          <w:caps w:val="false"/>
          <w:smallCaps w:val="false"/>
          <w:color w:val="FFFFFF"/>
          <w:sz w:val="22"/>
          <w:sz w:val="22"/>
          <w:szCs w:val="22"/>
          <w:highlight w:val="black"/>
        </w:rPr>
        <w:t>उपसंहार</w:t>
      </w:r>
      <w:r>
        <w:rPr>
          <w:b/>
          <w:bCs/>
          <w:caps w:val="false"/>
          <w:smallCaps w:val="false"/>
          <w:color w:val="FFFFFF"/>
          <w:sz w:val="22"/>
          <w:szCs w:val="22"/>
          <w:highlight w:val="black"/>
        </w:rPr>
        <w:t>:</w:t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/>
          <w:bCs/>
          <w:caps w:val="false"/>
          <w:smallCaps w:val="false"/>
          <w:sz w:val="22"/>
          <w:sz w:val="22"/>
          <w:szCs w:val="22"/>
        </w:rPr>
        <w:t>एले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्वाइटद्वार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लिखि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ाइन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भ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टाइम्स</w:t>
      </w:r>
      <w:r>
        <w:rPr>
          <w:b/>
          <w:bCs/>
          <w:caps w:val="false"/>
          <w:smallCaps w:val="false"/>
          <w:sz w:val="22"/>
          <w:szCs w:val="22"/>
        </w:rPr>
        <w:t>,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गस्ट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५</w:t>
      </w:r>
      <w:r>
        <w:rPr>
          <w:b/>
          <w:bCs/>
          <w:caps w:val="false"/>
          <w:smallCaps w:val="false"/>
          <w:sz w:val="22"/>
          <w:szCs w:val="22"/>
        </w:rPr>
        <w:t>,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१९८६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लेख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>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ल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इ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्रिस्‍चिय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एज</w:t>
      </w:r>
      <w:r>
        <w:rPr>
          <w:b/>
          <w:bCs/>
          <w:caps w:val="false"/>
          <w:smallCaps w:val="false"/>
          <w:sz w:val="22"/>
          <w:szCs w:val="22"/>
        </w:rPr>
        <w:t xml:space="preserve">×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ानकारी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िम्त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ढ्नुहोस्।</w:t>
      </w:r>
    </w:p>
    <w:p>
      <w:pPr>
        <w:pStyle w:val="NoSpacing"/>
        <w:spacing w:lineRule="auto" w:line="213"/>
        <w:jc w:val="both"/>
        <w:rPr>
          <w:caps w:val="false"/>
          <w:smallCap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10293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81.05pt;width:305.95pt;height:27pt" coordorigin="-74,1621" coordsize="6119,540">
                <v:line id="shape_0" from="-74,1696" to="6045,16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6;top:16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45072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54.9pt;width:305.95pt;height:27pt" coordorigin="-57,7098" coordsize="6119,540">
                <v:line id="shape_0" from="-57,7173" to="6062,7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7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/>
          <w:b/>
          <w:bCs/>
          <w:caps w:val="false"/>
          <w:smallCaps w:val="false"/>
          <w:sz w:val="22"/>
          <w:szCs w:val="22"/>
        </w:rPr>
        <w:t xml:space="preserve">  </w:t>
      </w:r>
      <w:r>
        <w:rPr>
          <w:b/>
          <w:bCs/>
          <w:caps w:val="false"/>
          <w:smallCaps w:val="false"/>
          <w:sz w:val="22"/>
          <w:szCs w:val="22"/>
        </w:rPr>
        <w:tab/>
      </w:r>
      <w:r>
        <w:rPr>
          <w:caps w:val="false"/>
          <w:smallCaps w:val="false"/>
          <w:sz w:val="22"/>
          <w:szCs w:val="22"/>
        </w:rPr>
        <w:t>"</w:t>
      </w:r>
      <w:r>
        <w:rPr>
          <w:caps w:val="false"/>
          <w:smallCaps w:val="false"/>
          <w:sz w:val="22"/>
          <w:sz w:val="22"/>
          <w:szCs w:val="22"/>
        </w:rPr>
        <w:t>परमेश्‍वरति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फर्क</w:t>
      </w:r>
      <w:r>
        <w:rPr>
          <w:caps w:val="false"/>
          <w:smallCaps w:val="false"/>
          <w:sz w:val="22"/>
          <w:szCs w:val="22"/>
        </w:rPr>
        <w:t>,</w:t>
      </w:r>
      <w:r>
        <w:rPr>
          <w:caps w:val="false"/>
          <w:smallCaps w:val="false"/>
          <w:sz w:val="22"/>
          <w:sz w:val="22"/>
          <w:szCs w:val="22"/>
        </w:rPr>
        <w:t>पश्‍चाताप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</w:t>
      </w:r>
      <w:r>
        <w:rPr>
          <w:caps w:val="false"/>
          <w:smallCaps w:val="false"/>
          <w:sz w:val="22"/>
          <w:szCs w:val="22"/>
        </w:rPr>
        <w:t xml:space="preserve">" </w:t>
      </w:r>
      <w:r>
        <w:rPr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ेशूक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चेलाहर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निसहर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ि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ह्वा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</w:t>
      </w:r>
      <w:r>
        <w:rPr>
          <w:caps w:val="false"/>
          <w:smallCaps w:val="false"/>
          <w:sz w:val="22"/>
          <w:szCs w:val="22"/>
        </w:rPr>
        <w:t xml:space="preserve">? </w:t>
      </w:r>
      <w:r>
        <w:rPr>
          <w:caps w:val="false"/>
          <w:smallCaps w:val="false"/>
          <w:sz w:val="22"/>
          <w:sz w:val="22"/>
          <w:szCs w:val="22"/>
        </w:rPr>
        <w:t>किनभन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ीहर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सँग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ुमधु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म्बन्ध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िगारिदि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ी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ङ्ग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े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े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उ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हशूस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्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न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फेर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नगर्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तिवद्ध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्रक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्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ाम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ह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</w:t>
      </w:r>
      <w:r>
        <w:rPr>
          <w:caps w:val="false"/>
          <w:smallCaps w:val="false"/>
          <w:sz w:val="22"/>
          <w:szCs w:val="22"/>
        </w:rPr>
        <w:t xml:space="preserve">? </w:t>
      </w:r>
      <w:r>
        <w:rPr>
          <w:caps w:val="false"/>
          <w:smallCaps w:val="false"/>
          <w:sz w:val="22"/>
          <w:sz w:val="22"/>
          <w:szCs w:val="22"/>
        </w:rPr>
        <w:t>सब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हर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खाल्न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ाम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ग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हाउन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ेश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हेर्नुपर्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ख्रीष्ट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स्थ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थ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िश्‍वास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ाख्‍न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्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िनभन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ख्रीष्ट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नहेर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ेवल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श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ज्ञा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क्षरस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ल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त्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नि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ोक्ष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उँदैन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श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ज्ञा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ायरा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नबस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स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र्म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ोडे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ारण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निस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ोष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ठहर्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स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ोड्न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निस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्ष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ि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क्दैन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ख्रीष्ट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गत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क्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स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ी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रोस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ाख्‍न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्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या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ाग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ेश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न्नुहुन्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"</w:t>
      </w:r>
      <w:r>
        <w:rPr>
          <w:caps w:val="false"/>
          <w:smallCaps w:val="false"/>
          <w:sz w:val="22"/>
          <w:sz w:val="22"/>
          <w:szCs w:val="22"/>
        </w:rPr>
        <w:t>उ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</w:t>
      </w:r>
      <w:r>
        <w:rPr>
          <w:caps w:val="false"/>
          <w:smallCaps w:val="false"/>
          <w:sz w:val="22"/>
          <w:sz w:val="22"/>
          <w:szCs w:val="22"/>
        </w:rPr>
        <w:t>पापीले</w:t>
      </w:r>
      <w:r>
        <w:rPr>
          <w:caps w:val="false"/>
          <w:smallCaps w:val="false"/>
          <w:sz w:val="22"/>
          <w:szCs w:val="22"/>
        </w:rPr>
        <w:t xml:space="preserve">) </w:t>
      </w:r>
      <w:r>
        <w:rPr>
          <w:caps w:val="false"/>
          <w:smallCaps w:val="false"/>
          <w:sz w:val="22"/>
          <w:sz w:val="22"/>
          <w:szCs w:val="22"/>
        </w:rPr>
        <w:t>मेर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बल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कड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ाखोस्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न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उ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सँग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शान्त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म्झौत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क्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सँग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शान्तिपूर्वक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ीउ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क्छ।</w:t>
      </w:r>
      <w:r>
        <w:rPr>
          <w:caps w:val="false"/>
          <w:smallCaps w:val="false"/>
          <w:sz w:val="22"/>
          <w:szCs w:val="22"/>
        </w:rPr>
        <w:t xml:space="preserve">" </w:t>
      </w:r>
      <w:r>
        <w:rPr>
          <w:caps w:val="false"/>
          <w:smallCaps w:val="false"/>
          <w:sz w:val="22"/>
          <w:sz w:val="22"/>
          <w:szCs w:val="22"/>
        </w:rPr>
        <w:t>जस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्ष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िय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स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य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ुहुने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हाम्र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्रभु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घोषण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नुभ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ियो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स्त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खाल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मानि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भयदा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्षमा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खाँच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नुभव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्द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ू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ह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उ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थाह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उने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रिमामय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वित्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श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ज्ञ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ोडे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ारण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्न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ीवन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ाग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ाग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ेख्‍ने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व्यवस्था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खेलाँच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नगर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गम्भिरपूर्वक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लिन्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त्यस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्न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पापहरू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स्त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घिनलाग्द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हेछन्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्पष्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ूप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ेख्‍न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छ।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नि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आफूला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येशूले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ति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धेरै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क्षम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िनुभएको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हेछ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च्चाइका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ाथ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देख्‍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क्छ।</w:t>
      </w:r>
      <w:r>
        <w:rPr>
          <w:caps w:val="false"/>
          <w:smallCaps w:val="false"/>
          <w:sz w:val="22"/>
          <w:szCs w:val="22"/>
        </w:rPr>
        <w:t>×</w:t>
      </w:r>
      <w:r>
        <w:rPr>
          <w:rFonts w:cs="Calibri;Arial" w:ascii="Calibri;Arial" w:hAnsi="Calibri;Arial"/>
          <w:caps w:val="false"/>
          <w:smallCaps w:val="false"/>
          <w:sz w:val="22"/>
          <w:szCs w:val="22"/>
        </w:rPr>
        <w:softHyphen/>
      </w:r>
      <w:r>
        <w:rPr>
          <w:caps w:val="false"/>
          <w:smallCaps w:val="false"/>
          <w:sz w:val="22"/>
          <w:sz w:val="22"/>
          <w:szCs w:val="22"/>
        </w:rPr>
        <w:t>एलेन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जी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ह्वाइट</w:t>
      </w:r>
      <w:r>
        <w:rPr>
          <w:caps w:val="false"/>
          <w:smallCaps w:val="false"/>
          <w:sz w:val="22"/>
          <w:szCs w:val="22"/>
        </w:rPr>
        <w:t>,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साइनस्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भ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टाइम्स</w:t>
      </w:r>
      <w:r>
        <w:rPr>
          <w:caps w:val="false"/>
          <w:smallCaps w:val="false"/>
          <w:sz w:val="22"/>
          <w:szCs w:val="22"/>
        </w:rPr>
        <w:t>,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अगस्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५</w:t>
      </w:r>
      <w:r>
        <w:rPr>
          <w:caps w:val="false"/>
          <w:smallCaps w:val="false"/>
          <w:sz w:val="22"/>
          <w:szCs w:val="22"/>
        </w:rPr>
        <w:t xml:space="preserve">: </w:t>
      </w:r>
      <w:r>
        <w:rPr>
          <w:caps w:val="false"/>
          <w:smallCaps w:val="false"/>
          <w:sz w:val="22"/>
          <w:sz w:val="22"/>
          <w:szCs w:val="22"/>
        </w:rPr>
        <w:t>१८८६बाट</w:t>
      </w:r>
      <w:r>
        <w:rPr>
          <w:rFonts w:eastAsia="Himali;Blackadder ITC" w:cs="Himali;Blackadder ITC"/>
          <w:caps w:val="false"/>
          <w:smallCaps w:val="false"/>
          <w:sz w:val="22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 w:val="22"/>
          <w:szCs w:val="22"/>
        </w:rPr>
        <w:t>रूपान्तरित।</w:t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Spacing"/>
        <w:spacing w:lineRule="auto" w:line="213"/>
        <w:jc w:val="both"/>
        <w:rPr>
          <w:b/>
          <w:b/>
          <w:bCs/>
          <w:caps w:val="false"/>
          <w:smallCaps w:val="false"/>
          <w:color w:val="FFFFFF"/>
          <w:sz w:val="22"/>
          <w:szCs w:val="22"/>
        </w:rPr>
      </w:pPr>
      <w:r>
        <w:rPr>
          <w:b/>
          <w:b/>
          <w:bCs/>
          <w:caps w:val="false"/>
          <w:smallCaps w:val="false"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b/>
          <w:bCs/>
          <w:caps w:val="false"/>
          <w:smallCaps w:val="false"/>
          <w:color w:val="FFFFFF"/>
          <w:sz w:val="22"/>
          <w:szCs w:val="22"/>
          <w:highlight w:val="black"/>
        </w:rPr>
        <w:t>:</w:t>
      </w:r>
    </w:p>
    <w:p>
      <w:pPr>
        <w:pStyle w:val="NoSpacing"/>
        <w:spacing w:lineRule="auto" w:line="213"/>
        <w:ind w:left="1440" w:hanging="720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/>
          <w:bCs/>
          <w:caps w:val="false"/>
          <w:smallCaps w:val="false"/>
          <w:sz w:val="22"/>
          <w:sz w:val="22"/>
          <w:szCs w:val="22"/>
        </w:rPr>
        <w:t>अ</w:t>
      </w:r>
      <w:r>
        <w:rPr>
          <w:b/>
          <w:bCs/>
          <w:caps w:val="false"/>
          <w:smallCaps w:val="false"/>
          <w:sz w:val="22"/>
          <w:szCs w:val="22"/>
        </w:rPr>
        <w:t xml:space="preserve">. </w:t>
      </w:r>
      <w:r>
        <w:rPr>
          <w:b/>
          <w:bCs/>
          <w:caps w:val="false"/>
          <w:smallCaps w:val="false"/>
          <w:sz w:val="22"/>
          <w:szCs w:val="22"/>
        </w:rPr>
        <w:tab/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ुस्तक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लफल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िए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बाइबल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ा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षय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थि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एले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्वाइट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द्‌गार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बुझाउ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ोजिए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</w:t>
      </w:r>
      <w:r>
        <w:rPr>
          <w:b/>
          <w:bCs/>
          <w:caps w:val="false"/>
          <w:smallCaps w:val="false"/>
          <w:sz w:val="22"/>
          <w:szCs w:val="22"/>
        </w:rPr>
        <w:t>? "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्रीष्ट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गत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्छ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स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ापी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रोस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ाख्‍नुपर्छ।</w:t>
      </w:r>
      <w:r>
        <w:rPr>
          <w:b/>
          <w:bCs/>
          <w:caps w:val="false"/>
          <w:smallCaps w:val="false"/>
          <w:sz w:val="22"/>
          <w:szCs w:val="22"/>
        </w:rPr>
        <w:t xml:space="preserve">"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्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ाइ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र्थ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ो</w:t>
      </w:r>
      <w:r>
        <w:rPr>
          <w:b/>
          <w:bCs/>
          <w:caps w:val="false"/>
          <w:smallCaps w:val="false"/>
          <w:sz w:val="22"/>
          <w:szCs w:val="22"/>
        </w:rPr>
        <w:t xml:space="preserve">? </w:t>
      </w:r>
    </w:p>
    <w:p>
      <w:pPr>
        <w:pStyle w:val="NoSpacing"/>
        <w:spacing w:lineRule="auto" w:line="213"/>
        <w:ind w:left="1440" w:hanging="720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861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65pt;width:305.95pt;height:27pt" coordorigin="0,1553" coordsize="6119,540">
                <v:line id="shape_0" from="0,1628" to="6119,1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</w:t>
      </w:r>
      <w:r>
        <w:rPr>
          <w:b/>
          <w:bCs/>
          <w:caps w:val="false"/>
          <w:smallCaps w:val="false"/>
          <w:sz w:val="22"/>
          <w:szCs w:val="22"/>
        </w:rPr>
        <w:t xml:space="preserve">. </w:t>
      </w:r>
      <w:r>
        <w:rPr>
          <w:b/>
          <w:bCs/>
          <w:caps w:val="false"/>
          <w:smallCaps w:val="false"/>
          <w:sz w:val="22"/>
          <w:szCs w:val="22"/>
        </w:rPr>
        <w:tab/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हूद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४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द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लेखिए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चेतावनी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हिर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ोच्नुहोस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द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हर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नुग्रह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्रचा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िरहे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न्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चमूच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ूप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श्‍वासी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हुन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िनीहर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ागीरहेक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न्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न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हूदा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्दछन्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अनुग्रह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हाँ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श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ज्ञ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्यवस्था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िलम्ब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ि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ाव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िकाउ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इसाईहरू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ति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ल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हेछ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स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ेखाउँछ</w:t>
      </w:r>
      <w:r>
        <w:rPr>
          <w:b/>
          <w:bCs/>
          <w:caps w:val="false"/>
          <w:smallCaps w:val="false"/>
          <w:sz w:val="22"/>
          <w:szCs w:val="22"/>
        </w:rPr>
        <w:t xml:space="preserve">?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जब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्यवस्था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ाँच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ै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ेशू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्रुस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स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टाँगिदिनुभ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निलम्ब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्नुभ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्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नस्थित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बोक्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थार्थ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उस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िरहे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छ</w:t>
      </w:r>
      <w:r>
        <w:rPr>
          <w:b/>
          <w:bCs/>
          <w:caps w:val="false"/>
          <w:smallCaps w:val="false"/>
          <w:sz w:val="22"/>
          <w:szCs w:val="22"/>
        </w:rPr>
        <w:t xml:space="preserve">?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दि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्यवस्था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ारेज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ि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ाँच्चिक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स्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ारेज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ि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</w:t>
      </w:r>
      <w:r>
        <w:rPr>
          <w:b/>
          <w:bCs/>
          <w:caps w:val="false"/>
          <w:smallCaps w:val="false"/>
          <w:sz w:val="22"/>
          <w:szCs w:val="22"/>
        </w:rPr>
        <w:t>?</w:t>
      </w:r>
    </w:p>
    <w:p>
      <w:pPr>
        <w:pStyle w:val="NoSpacing"/>
        <w:spacing w:lineRule="auto" w:line="213"/>
        <w:ind w:left="1440" w:hanging="720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/>
          <w:bCs/>
          <w:caps w:val="false"/>
          <w:smallCaps w:val="false"/>
          <w:sz w:val="22"/>
          <w:sz w:val="22"/>
          <w:szCs w:val="22"/>
        </w:rPr>
        <w:t>इ</w:t>
      </w:r>
      <w:r>
        <w:rPr>
          <w:b/>
          <w:bCs/>
          <w:caps w:val="false"/>
          <w:smallCaps w:val="false"/>
          <w:sz w:val="22"/>
          <w:szCs w:val="22"/>
        </w:rPr>
        <w:t xml:space="preserve">. </w:t>
      </w:r>
      <w:r>
        <w:rPr>
          <w:b/>
          <w:bCs/>
          <w:caps w:val="false"/>
          <w:smallCaps w:val="false"/>
          <w:sz w:val="22"/>
          <w:szCs w:val="22"/>
        </w:rPr>
        <w:tab/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परमेश्‍वर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्यवस्थ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श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ज्ञाहरू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ेवल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एक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विन्दुमात्र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यताउत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िय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भ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मानिसल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त्यस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श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ज्ञा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माप्त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गर्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ोज्‍ने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शैतान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चालबाजीमा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आफूलाई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कसरी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सुम्पिन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खोजेको</w:t>
      </w:r>
      <w:r>
        <w:rPr>
          <w:rFonts w:eastAsia="Himali;Blackadder ITC" w:cs="Himali;Blackadder ITC"/>
          <w:b/>
          <w:b/>
          <w:bCs/>
          <w:caps w:val="false"/>
          <w:smallCaps w:val="false"/>
          <w:sz w:val="22"/>
          <w:sz w:val="22"/>
          <w:szCs w:val="22"/>
        </w:rPr>
        <w:t xml:space="preserve"> </w:t>
      </w:r>
      <w:r>
        <w:rPr>
          <w:b/>
          <w:b/>
          <w:bCs/>
          <w:caps w:val="false"/>
          <w:smallCaps w:val="false"/>
          <w:sz w:val="22"/>
          <w:sz w:val="22"/>
          <w:szCs w:val="22"/>
        </w:rPr>
        <w:t>देखाउँछ</w:t>
      </w:r>
      <w:r>
        <w:rPr>
          <w:b/>
          <w:bCs/>
          <w:caps w:val="false"/>
          <w:smallCaps w:val="false"/>
          <w:sz w:val="22"/>
          <w:szCs w:val="22"/>
        </w:rPr>
        <w:t xml:space="preserve">? </w:t>
      </w:r>
    </w:p>
    <w:p>
      <w:pPr>
        <w:pStyle w:val="Normal"/>
        <w:spacing w:lineRule="auto" w:line="213"/>
        <w:jc w:val="both"/>
        <w:rPr>
          <w:rFonts w:ascii="Preeti" w:hAnsi="Preeti" w:cs="Mangal"/>
          <w:b/>
          <w:b/>
          <w:bCs/>
          <w:caps/>
          <w:sz w:val="22"/>
          <w:szCs w:val="21"/>
          <w:lang w:val="en-US" w:eastAsia="en-US" w:bidi="ne-NP"/>
        </w:rPr>
      </w:pPr>
      <w:r>
        <w:rPr>
          <w:rFonts w:cs="Mangal" w:ascii="Preeti" w:hAnsi="Preeti"/>
          <w:b/>
          <w:bCs/>
          <w:caps/>
          <w:sz w:val="22"/>
          <w:szCs w:val="21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8557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03.6pt;width:305.95pt;height:27pt" coordorigin="9,6072" coordsize="6119,540">
                <v:line id="shape_0" from="9,6147" to="6128,6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6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7:33:00Z</dcterms:modified>
  <cp:revision>5</cp:revision>
  <dc:subject/>
  <dc:title/>
</cp:coreProperties>
</file>