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 र मोशाको वयवस्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 र मोशाको वयवस्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Kalimati"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्रस्थ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५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२७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१।</w:t>
      </w:r>
    </w:p>
    <w:p>
      <w:pPr>
        <w:pStyle w:val="Normal"/>
        <w:tabs>
          <w:tab w:val="clear" w:pos="720"/>
          <w:tab w:val="left" w:pos="3060" w:leader="none"/>
        </w:tabs>
        <w:rPr>
          <w:rFonts w:cs="Kalimati"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caps/>
          <w:sz w:val="22"/>
          <w:szCs w:val="22"/>
        </w:rPr>
        <w:t xml:space="preserve">  ×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शा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छौ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द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र्भाग्य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क्ष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य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र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घ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घाइ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रुप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रोध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थ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्थाप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थ्यो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स्था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ा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कार्य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्म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रुञ्जे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्का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5043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8.45pt;width:305.95pt;height:27pt" coordorigin="-20,2369" coordsize="6119,540">
                <v:line id="shape_0" from="-20,2444" to="6099,2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ताव्द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माबाबु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र्क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पद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ज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ष्ट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ज्या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्त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म्ब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बा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क्ति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म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म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वा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्पर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भक्तिपू्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यु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कार्य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प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थियो।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ाल्नेछ।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खतन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रमेश्वरम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मर्पण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Kalimati"/>
          <w:b/>
          <w:b/>
          <w:bCs/>
          <w:caps/>
          <w:color w:val="333333"/>
          <w:sz w:val="22"/>
          <w:szCs w:val="22"/>
        </w:rPr>
      </w:pPr>
      <w:r>
        <w:rPr>
          <w:rFonts w:eastAsia="Times New Roman" w:cs="Times New Roman"/>
          <w:caps/>
          <w:color w:val="FF0000"/>
          <w:sz w:val="22"/>
          <w:szCs w:val="22"/>
        </w:rPr>
        <w:t xml:space="preserve">    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ाहमसँग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म्झौत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ाष्ट्रहरू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ितापूर्ख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हाम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color w:val="333333"/>
          <w:sz w:val="22"/>
          <w:szCs w:val="22"/>
        </w:rPr>
        <w:t>(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color w:val="333333"/>
          <w:sz w:val="22"/>
          <w:szCs w:val="22"/>
        </w:rPr>
        <w:t>: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४</w:t>
      </w:r>
      <w:r>
        <w:rPr>
          <w:rFonts w:cs="Kalimati"/>
          <w:b/>
          <w:bCs/>
          <w:caps/>
          <w:color w:val="333333"/>
          <w:sz w:val="22"/>
          <w:szCs w:val="22"/>
        </w:rPr>
        <w:t>)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ाहमसँग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ँध्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ाहम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न्नान्सय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र्षक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र्खर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ल्याइते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र्फबाट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इश्माएल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न्मे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ैवाहिक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त्‍नी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ाराबाट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इसहाक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न्म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ाहमला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घराना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ुरुषहरू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ाहम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घरानाम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न्मिन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न्मे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ठ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साल्न्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ाहमला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color w:val="333333"/>
          <w:sz w:val="22"/>
          <w:szCs w:val="22"/>
        </w:rPr>
        <w:t>(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color w:val="333333"/>
          <w:sz w:val="22"/>
          <w:szCs w:val="22"/>
        </w:rPr>
        <w:t>: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color w:val="333333"/>
          <w:sz w:val="22"/>
          <w:szCs w:val="22"/>
        </w:rPr>
        <w:t>-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color w:val="333333"/>
          <w:sz w:val="22"/>
          <w:szCs w:val="22"/>
        </w:rPr>
        <w:t>)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ब्राहम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म्झौता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्रतिक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महत्त्वपूर्णरित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लिएक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न्मे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ठ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ेपन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िन्थ्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color w:val="333333"/>
          <w:sz w:val="22"/>
          <w:szCs w:val="22"/>
        </w:rPr>
        <w:t>(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लैव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color w:val="333333"/>
          <w:sz w:val="22"/>
          <w:szCs w:val="22"/>
        </w:rPr>
        <w:t>: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color w:val="333333"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color w:val="333333"/>
          <w:sz w:val="22"/>
          <w:szCs w:val="22"/>
        </w:rPr>
        <w:t>: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२२</w:t>
      </w:r>
      <w:r>
        <w:rPr>
          <w:rFonts w:cs="Kalimati"/>
          <w:b/>
          <w:bCs/>
          <w:caps/>
          <w:color w:val="333333"/>
          <w:sz w:val="22"/>
          <w:szCs w:val="22"/>
        </w:rPr>
        <w:t>)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b/>
          <w:b/>
          <w:bCs/>
          <w:caps/>
          <w:color w:val="333333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0200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3.15pt;width:305.95pt;height:27pt" coordorigin="40,1263" coordsize="6119,540">
                <v:line id="shape_0" from="40,1338" to="6159,13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color w:val="333333"/>
          <w:sz w:val="22"/>
          <w:szCs w:val="22"/>
        </w:rPr>
        <w:t xml:space="preserve">     </w:t>
      </w:r>
      <w:r>
        <w:rPr>
          <w:rFonts w:cs="Kalimati"/>
          <w:b/>
          <w:bCs/>
          <w:caps/>
          <w:color w:val="333333"/>
          <w:sz w:val="22"/>
          <w:szCs w:val="22"/>
        </w:rPr>
        <w:tab/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िधि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लककालदेख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धर्मप्रत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निश्‍चल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मरियमला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हदसम्म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एपन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माबाबु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चुनि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ुस्तकहरू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color w:val="333333"/>
          <w:sz w:val="22"/>
          <w:szCs w:val="22"/>
        </w:rPr>
        <w:t>×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धर्मात्म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्यक्ति</w:t>
      </w:r>
      <w:r>
        <w:rPr>
          <w:rFonts w:cs="Kalimati"/>
          <w:b/>
          <w:bCs/>
          <w:caps/>
          <w:color w:val="333333"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color w:val="333333"/>
          <w:sz w:val="22"/>
          <w:szCs w:val="22"/>
        </w:rPr>
        <w:t>(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color w:val="333333"/>
          <w:sz w:val="22"/>
          <w:szCs w:val="22"/>
        </w:rPr>
        <w:t>: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color w:val="333333"/>
          <w:sz w:val="22"/>
          <w:szCs w:val="22"/>
        </w:rPr>
        <w:t>)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मरियम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नीसँग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साध्य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्रसन्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ताइ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color w:val="333333"/>
          <w:sz w:val="22"/>
          <w:szCs w:val="22"/>
        </w:rPr>
        <w:t>(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color w:val="333333"/>
          <w:sz w:val="22"/>
          <w:szCs w:val="22"/>
        </w:rPr>
        <w:t>: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color w:val="333333"/>
          <w:sz w:val="22"/>
          <w:szCs w:val="22"/>
        </w:rPr>
        <w:t>)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ठ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लकला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न्वारा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खतना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पनाइ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caps/>
          <w:color w:val="333333"/>
          <w:sz w:val="22"/>
          <w:szCs w:val="22"/>
        </w:rPr>
      </w:pPr>
      <w:r>
        <w:rPr>
          <w:rFonts w:eastAsia="Times New Roman" w:cs="Times New Roman"/>
          <w:b/>
          <w:bCs/>
          <w:caps/>
          <w:color w:val="333333"/>
          <w:sz w:val="22"/>
          <w:szCs w:val="22"/>
        </w:rPr>
        <w:t xml:space="preserve">   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यौँ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अवता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लकले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विधिला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कल्पन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छक्क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पर्नु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स्वभाविकै</w:t>
      </w:r>
      <w:r>
        <w:rPr>
          <w:rFonts w:eastAsia="Times New Roman"/>
          <w:b/>
          <w:b/>
          <w:bCs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color w:val="333333"/>
          <w:sz w:val="22"/>
          <w:sz w:val="22"/>
          <w:szCs w:val="22"/>
        </w:rPr>
        <w:t>हो।</w:t>
      </w:r>
    </w:p>
    <w:p>
      <w:pPr>
        <w:pStyle w:val="Normal"/>
        <w:jc w:val="both"/>
        <w:rPr>
          <w:rFonts w:cs="Kalimati"/>
          <w:caps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4602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51.2pt;width:305.95pt;height:27pt" coordorigin="-5,7024" coordsize="6119,540">
                <v:line id="shape_0" from="-5,7099" to="6114,7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color w:val="333333"/>
          <w:sz w:val="22"/>
          <w:szCs w:val="22"/>
        </w:rPr>
        <w:t xml:space="preserve">    </w:t>
      </w:r>
      <w:r>
        <w:rPr>
          <w:rFonts w:cs="Kalimati"/>
          <w:b/>
          <w:bCs/>
          <w:caps/>
          <w:color w:val="333333"/>
          <w:sz w:val="22"/>
          <w:szCs w:val="22"/>
        </w:rPr>
        <w:tab/>
      </w:r>
      <w:r>
        <w:rPr>
          <w:rFonts w:cs="Kalimati"/>
          <w:caps/>
          <w:color w:val="333333"/>
          <w:sz w:val="22"/>
          <w:sz w:val="22"/>
          <w:szCs w:val="22"/>
        </w:rPr>
        <w:t>देहाय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दहरूल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ुलनात्मक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ूप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ेर्द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युशूफ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मरियम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बारे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बताउँछ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ाथ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नुकरणीय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उदाहरण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र्तमा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िप्रेक्ष्य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न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कि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मसायीक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े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ामी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िकौँ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ू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२</w:t>
      </w:r>
      <w:r>
        <w:rPr>
          <w:rFonts w:cs="Kalimati"/>
          <w:caps/>
          <w:color w:val="333333"/>
          <w:sz w:val="22"/>
          <w:szCs w:val="22"/>
        </w:rPr>
        <w:t>:</w:t>
      </w:r>
      <w:r>
        <w:rPr>
          <w:rFonts w:cs="Kalimati"/>
          <w:caps/>
          <w:color w:val="333333"/>
          <w:sz w:val="22"/>
          <w:sz w:val="22"/>
          <w:szCs w:val="22"/>
        </w:rPr>
        <w:t>२१</w:t>
      </w:r>
      <w:r>
        <w:rPr>
          <w:rFonts w:cs="Kalimati"/>
          <w:caps/>
          <w:color w:val="333333"/>
          <w:sz w:val="22"/>
          <w:szCs w:val="22"/>
        </w:rPr>
        <w:t>-</w:t>
      </w:r>
      <w:r>
        <w:rPr>
          <w:rFonts w:cs="Kalimati"/>
          <w:caps/>
          <w:color w:val="333333"/>
          <w:sz w:val="22"/>
          <w:sz w:val="22"/>
          <w:szCs w:val="22"/>
        </w:rPr>
        <w:t>२४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>×</w:t>
      </w:r>
      <w:r>
        <w:rPr>
          <w:rFonts w:cs="Kalimati"/>
          <w:caps/>
          <w:color w:val="333333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आठौ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बालक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खतन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ँद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उहाँ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ाउ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येशू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ाखियो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जु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ाउ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उहा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गर्भ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आउ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घ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्‍वर्गदूत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ए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थिए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 xml:space="preserve">22 </w:t>
      </w:r>
      <w:r>
        <w:rPr>
          <w:rFonts w:cs="Kalimati"/>
          <w:caps/>
          <w:color w:val="333333"/>
          <w:sz w:val="22"/>
          <w:sz w:val="22"/>
          <w:szCs w:val="22"/>
        </w:rPr>
        <w:t>मोशा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्‍यवस्‍थाअनुसा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शुद्ध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मय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ूर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एपछ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उहाँल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ामुन्‍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मर्पण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गर्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यरूशलेम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्‍याए</w:t>
      </w:r>
      <w:r>
        <w:rPr>
          <w:rFonts w:cs="Kalimati"/>
          <w:caps/>
          <w:color w:val="333333"/>
          <w:sz w:val="22"/>
          <w:szCs w:val="22"/>
        </w:rPr>
        <w:t xml:space="preserve">,  23 </w:t>
      </w:r>
      <w:r>
        <w:rPr>
          <w:rFonts w:cs="Kalimati"/>
          <w:caps/>
          <w:color w:val="333333"/>
          <w:sz w:val="22"/>
          <w:sz w:val="22"/>
          <w:szCs w:val="22"/>
        </w:rPr>
        <w:t>जस्‍त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्‍यवस्‍था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ेखिए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 w:val="22"/>
          <w:szCs w:val="22"/>
        </w:rPr>
        <w:t>पहिल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न्‍म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रेक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ेठोचाहि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वित्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कहलाइनेछ।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Cs w:val="22"/>
        </w:rPr>
        <w:t xml:space="preserve">  24 </w:t>
      </w:r>
      <w:r>
        <w:rPr>
          <w:rFonts w:cs="Kalimati"/>
          <w:caps/>
          <w:color w:val="333333"/>
          <w:sz w:val="22"/>
          <w:sz w:val="22"/>
          <w:szCs w:val="22"/>
        </w:rPr>
        <w:t>अन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 w:val="22"/>
          <w:szCs w:val="22"/>
        </w:rPr>
        <w:t>एक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ो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ढुकु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ेवा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ु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ट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बचरा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्‍यवस्‍था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ेजस्‍त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िनीहरू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बलिदा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चढ़ाउ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आए।</w:t>
      </w:r>
      <w:r>
        <w:rPr>
          <w:rFonts w:cs="Kalimati"/>
          <w:caps/>
          <w:color w:val="333333"/>
          <w:sz w:val="22"/>
          <w:szCs w:val="22"/>
        </w:rPr>
        <w:t xml:space="preserve">", </w:t>
      </w:r>
      <w:r>
        <w:rPr>
          <w:rFonts w:cs="Kalimati"/>
          <w:caps/>
          <w:color w:val="333333"/>
          <w:sz w:val="22"/>
          <w:sz w:val="22"/>
          <w:szCs w:val="22"/>
        </w:rPr>
        <w:t>प्रस्था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१३</w:t>
      </w:r>
      <w:r>
        <w:rPr>
          <w:rFonts w:cs="Kalimati"/>
          <w:caps/>
          <w:color w:val="333333"/>
          <w:sz w:val="22"/>
          <w:szCs w:val="22"/>
        </w:rPr>
        <w:t>:</w:t>
      </w:r>
      <w:r>
        <w:rPr>
          <w:rFonts w:cs="Kalimati"/>
          <w:caps/>
          <w:color w:val="333333"/>
          <w:sz w:val="22"/>
          <w:sz w:val="22"/>
          <w:szCs w:val="22"/>
        </w:rPr>
        <w:t>१</w:t>
      </w:r>
      <w:r>
        <w:rPr>
          <w:rFonts w:cs="Kalimati"/>
          <w:caps/>
          <w:color w:val="333333"/>
          <w:sz w:val="22"/>
          <w:szCs w:val="22"/>
        </w:rPr>
        <w:t>,</w:t>
      </w:r>
      <w:r>
        <w:rPr>
          <w:rFonts w:cs="Kalimati"/>
          <w:caps/>
          <w:color w:val="333333"/>
          <w:sz w:val="22"/>
          <w:sz w:val="22"/>
          <w:szCs w:val="22"/>
        </w:rPr>
        <w:t>२</w:t>
      </w:r>
      <w:r>
        <w:rPr>
          <w:rFonts w:cs="Kalimati"/>
          <w:caps/>
          <w:color w:val="333333"/>
          <w:sz w:val="22"/>
          <w:szCs w:val="22"/>
        </w:rPr>
        <w:t>,</w:t>
      </w:r>
      <w:r>
        <w:rPr>
          <w:rFonts w:cs="Kalimati"/>
          <w:caps/>
          <w:color w:val="333333"/>
          <w:sz w:val="22"/>
          <w:sz w:val="22"/>
          <w:szCs w:val="22"/>
        </w:rPr>
        <w:t>१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>×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मोशाल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्‍नुभयो</w:t>
      </w:r>
      <w:r>
        <w:rPr>
          <w:rFonts w:cs="Kalimati"/>
          <w:caps/>
          <w:color w:val="333333"/>
          <w:sz w:val="22"/>
          <w:szCs w:val="22"/>
        </w:rPr>
        <w:t xml:space="preserve">, 2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 w:val="22"/>
          <w:szCs w:val="22"/>
        </w:rPr>
        <w:t>इस्राएलीहरूमध्‍ये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मानिस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शु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गर्भ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्रथम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फल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अर्थात्‌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हि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न्‍मे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ब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रहरूल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मेर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र्पण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गर्‌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मेर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्‌।</w:t>
      </w:r>
      <w:r>
        <w:rPr>
          <w:rFonts w:cs="Kalimati"/>
          <w:caps/>
          <w:color w:val="333333"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ब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रेक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गर्भ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्रथम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फल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ल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ू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िमीहरू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शुहरूबाट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हि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न्‍मे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ब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रहरूचाहि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ेछन्‌।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ेव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१२</w:t>
      </w:r>
      <w:r>
        <w:rPr>
          <w:rFonts w:cs="Kalimati"/>
          <w:caps/>
          <w:color w:val="333333"/>
          <w:sz w:val="22"/>
          <w:szCs w:val="22"/>
        </w:rPr>
        <w:t>:</w:t>
      </w:r>
      <w:r>
        <w:rPr>
          <w:rFonts w:cs="Kalimati"/>
          <w:caps/>
          <w:color w:val="333333"/>
          <w:sz w:val="22"/>
          <w:sz w:val="22"/>
          <w:szCs w:val="22"/>
        </w:rPr>
        <w:t>१</w:t>
      </w:r>
      <w:r>
        <w:rPr>
          <w:rFonts w:cs="Kalimati"/>
          <w:caps/>
          <w:color w:val="333333"/>
          <w:sz w:val="22"/>
          <w:szCs w:val="22"/>
        </w:rPr>
        <w:t>-</w:t>
      </w:r>
      <w:r>
        <w:rPr>
          <w:rFonts w:cs="Kalimati"/>
          <w:caps/>
          <w:color w:val="333333"/>
          <w:sz w:val="22"/>
          <w:sz w:val="22"/>
          <w:szCs w:val="22"/>
        </w:rPr>
        <w:t>८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>×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मोशाल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्‍नुभयो</w:t>
      </w:r>
      <w:r>
        <w:rPr>
          <w:rFonts w:cs="Kalimati"/>
          <w:caps/>
          <w:color w:val="333333"/>
          <w:sz w:val="22"/>
          <w:szCs w:val="22"/>
        </w:rPr>
        <w:t xml:space="preserve">, 2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 w:val="22"/>
          <w:szCs w:val="22"/>
        </w:rPr>
        <w:t>इस्राएलीहरूल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्‌</w:t>
      </w:r>
      <w:r>
        <w:rPr>
          <w:rFonts w:cs="Kalimati"/>
          <w:caps/>
          <w:color w:val="333333"/>
          <w:sz w:val="22"/>
          <w:szCs w:val="22"/>
        </w:rPr>
        <w:t xml:space="preserve">: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 w:val="22"/>
          <w:szCs w:val="22"/>
        </w:rPr>
        <w:t>गर्भवत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ए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ोर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न्‍माउ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्‍त्र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ा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सम्‍म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शुद्ध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हनेछ</w:t>
      </w:r>
      <w:r>
        <w:rPr>
          <w:rFonts w:cs="Kalimati"/>
          <w:caps/>
          <w:color w:val="333333"/>
          <w:sz w:val="22"/>
          <w:sz w:val="22"/>
          <w:szCs w:val="22"/>
        </w:rPr>
        <w:t>िन्</w:t>
      </w:r>
      <w:r>
        <w:rPr>
          <w:rFonts w:cs="Kalimati"/>
          <w:caps/>
          <w:color w:val="333333"/>
          <w:sz w:val="22"/>
          <w:sz w:val="22"/>
          <w:szCs w:val="22"/>
        </w:rPr>
        <w:t>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जस्‍वला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झै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शुद्ध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हन</w:t>
      </w:r>
      <w:r>
        <w:rPr>
          <w:rFonts w:cs="Kalimati"/>
          <w:caps/>
          <w:color w:val="333333"/>
          <w:sz w:val="22"/>
          <w:sz w:val="22"/>
          <w:szCs w:val="22"/>
        </w:rPr>
        <w:t>ेछिन्</w:t>
      </w:r>
      <w:r>
        <w:rPr>
          <w:rFonts w:cs="Kalimati"/>
          <w:caps/>
          <w:color w:val="333333"/>
          <w:sz w:val="22"/>
          <w:sz w:val="22"/>
          <w:szCs w:val="22"/>
        </w:rPr>
        <w:t>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 xml:space="preserve">3 </w:t>
      </w:r>
      <w:r>
        <w:rPr>
          <w:rFonts w:cs="Kalimati"/>
          <w:caps/>
          <w:color w:val="333333"/>
          <w:sz w:val="22"/>
          <w:sz w:val="22"/>
          <w:szCs w:val="22"/>
        </w:rPr>
        <w:t>आठौ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ोरा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खलड़ी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खतन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ोस्‌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 xml:space="preserve">4 </w:t>
      </w:r>
      <w:r>
        <w:rPr>
          <w:rFonts w:cs="Kalimati"/>
          <w:caps/>
          <w:color w:val="333333"/>
          <w:sz w:val="22"/>
          <w:sz w:val="22"/>
          <w:szCs w:val="22"/>
        </w:rPr>
        <w:t>त्‍यसपछ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्‍त्र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आफ्‍न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गत</w:t>
      </w:r>
      <w:r>
        <w:rPr>
          <w:rFonts w:cs="Kalimati"/>
          <w:caps/>
          <w:color w:val="333333"/>
          <w:sz w:val="22"/>
          <w:szCs w:val="22"/>
        </w:rPr>
        <w:t>-</w:t>
      </w:r>
      <w:r>
        <w:rPr>
          <w:rFonts w:cs="Kalimati"/>
          <w:caps/>
          <w:color w:val="333333"/>
          <w:sz w:val="22"/>
          <w:sz w:val="22"/>
          <w:szCs w:val="22"/>
        </w:rPr>
        <w:t>प्रवाहबाट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शुद्धीकरण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ेत्तीस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सम्‍म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्खनुपर्छ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शुद्ध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ूर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होउञ्‍जेल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स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कुन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वित्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कुर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ुनुहुँदैन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अन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वित्रस्‍थानभित्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न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ानुहुँदैन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 xml:space="preserve">5 </w:t>
      </w:r>
      <w:r>
        <w:rPr>
          <w:rFonts w:cs="Kalimati"/>
          <w:caps/>
          <w:color w:val="333333"/>
          <w:sz w:val="22"/>
          <w:sz w:val="22"/>
          <w:szCs w:val="22"/>
        </w:rPr>
        <w:t>त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स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ोर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न्‍मा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जस्‍वला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झै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ु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प्‍तासम्‍म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शुद्ध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ेछे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आफ्‍न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गतप्रवाहबाट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शुद्धीकरण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यसट्ठ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सम्‍म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्खनुपर्छ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 xml:space="preserve">6 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 w:val="22"/>
          <w:szCs w:val="22"/>
        </w:rPr>
        <w:t>त्‍यस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शुद्ध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ि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ूर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एपछि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छोरा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ोस्‌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ोरी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ोस्‌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त्‍यस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ोमबलि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ाग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एउट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एक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र्ष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थु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ापबलि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ाग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ेवा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एउट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बचेर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एउट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ढुकु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ेट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ाल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ढोका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ूजाहारीकहाँ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्‍याओस्‌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 xml:space="preserve">7 </w:t>
      </w:r>
      <w:r>
        <w:rPr>
          <w:rFonts w:cs="Kalimati"/>
          <w:caps/>
          <w:color w:val="333333"/>
          <w:sz w:val="22"/>
          <w:sz w:val="22"/>
          <w:szCs w:val="22"/>
        </w:rPr>
        <w:t>पूजाहारी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मप्रभु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सामुन्‍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चढ़ाए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स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्रायश्‍चि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गर्नेछन्‌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न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आफ्‍न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गत</w:t>
      </w:r>
      <w:r>
        <w:rPr>
          <w:rFonts w:cs="Kalimati"/>
          <w:caps/>
          <w:color w:val="333333"/>
          <w:sz w:val="22"/>
          <w:szCs w:val="22"/>
        </w:rPr>
        <w:t>-</w:t>
      </w:r>
      <w:r>
        <w:rPr>
          <w:rFonts w:cs="Kalimati"/>
          <w:caps/>
          <w:color w:val="333333"/>
          <w:sz w:val="22"/>
          <w:sz w:val="22"/>
          <w:szCs w:val="22"/>
        </w:rPr>
        <w:t>प्रवाहबाट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शुद्ध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ठहरिनेछे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 w:val="22"/>
          <w:szCs w:val="22"/>
        </w:rPr>
        <w:t>स्‍त्री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ोर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ोर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जन्‍माएपछ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स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ाग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िधिहरू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य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ुन्‌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 xml:space="preserve">8 </w:t>
      </w:r>
      <w:r>
        <w:rPr>
          <w:rFonts w:cs="Kalimati"/>
          <w:caps/>
          <w:color w:val="333333"/>
          <w:sz w:val="22"/>
          <w:sz w:val="22"/>
          <w:szCs w:val="22"/>
        </w:rPr>
        <w:t>थुम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्‍याउ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स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औका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छैन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भन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स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ु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ट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ढुकु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थव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रेवाक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दुई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वट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बचेरा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color w:val="333333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एउटा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होमबलि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अर्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ापबलि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ल्‍याओस्‌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यसरी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ूजाहारीले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सक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निम्‍ति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प्रायश्‍चित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गर्नेछन्‌</w:t>
      </w:r>
      <w:r>
        <w:rPr>
          <w:rFonts w:cs="Kalimati"/>
          <w:caps/>
          <w:color w:val="333333"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 w:val="22"/>
          <w:szCs w:val="22"/>
        </w:rPr>
        <w:t>र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त्‍यो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शुद्ध</w:t>
      </w:r>
      <w:r>
        <w:rPr>
          <w:rFonts w:eastAsia="Times New Roman"/>
          <w:caps/>
          <w:color w:val="333333"/>
          <w:sz w:val="22"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 w:val="22"/>
          <w:szCs w:val="22"/>
        </w:rPr>
        <w:t>ठहरिनेछे।</w:t>
      </w:r>
      <w:r>
        <w:rPr>
          <w:rFonts w:cs="Kalimati"/>
          <w:caps/>
          <w:color w:val="333333"/>
          <w:sz w:val="22"/>
          <w:szCs w:val="22"/>
        </w:rPr>
        <w:t xml:space="preserve">" 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28555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24.85pt;width:305.95pt;height:27pt" coordorigin="55,4497" coordsize="6119,540">
                <v:line id="shape_0" from="55,4572" to="6174,4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4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िय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ुन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न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इ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७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िय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भ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स्क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पालु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श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्म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श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्मा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ल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ट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्मा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्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जारी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पर्थ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ढाउनुपर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ौ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न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हूद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चाडबाड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ap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त्रो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वा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खमि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ट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जिप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स्क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स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ल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तन्त्र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सोओभ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ूत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जिप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हा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र्क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ोक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ोड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ोक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ठ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त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श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ुस्क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ँद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३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३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8917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27.7pt;width:305.95pt;height:27pt" coordorigin="-35,4554" coordsize="6119,540">
                <v:line id="shape_0" from="-35,4629" to="6084,46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45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च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ेभौ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Cs/>
          <w:caps/>
          <w:sz w:val="22"/>
          <w:szCs w:val="22"/>
        </w:rPr>
        <w:t>shavuot</w:t>
      </w:r>
      <w:r>
        <w:rPr>
          <w:rFonts w:cs="Kalimati"/>
          <w:b/>
          <w:bCs/>
          <w:caps/>
          <w:sz w:val="22"/>
          <w:szCs w:val="22"/>
        </w:rPr>
        <w:t xml:space="preserve">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ेन्टिकोस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ेन्टिकोस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इ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लक्ष्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ल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ग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ेन्टिकोस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रि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हुञ्जे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रुशल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ख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ेन्टिकोस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ै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ओर्‍ल्ह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त्रो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िस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Cs/>
          <w:caps/>
          <w:sz w:val="22"/>
          <w:szCs w:val="22"/>
        </w:rPr>
        <w:t>Feast of booth)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श्‍चात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>( atonement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पु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>( yom kippur)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वि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ो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श्‍चात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ल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ूभूम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ाँग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इन्छ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ईव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ि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Cs/>
          <w:caps/>
          <w:sz w:val="22"/>
          <w:szCs w:val="22"/>
        </w:rPr>
        <w:t>purim</w:t>
      </w:r>
      <w:r>
        <w:rPr>
          <w:rFonts w:cs="Kalimati"/>
          <w:b/>
          <w:bCs/>
          <w:caps/>
          <w:sz w:val="22"/>
          <w:szCs w:val="22"/>
        </w:rPr>
        <w:t xml:space="preserve">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युदण्ड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स्थ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न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ा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स्थ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न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त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क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सिय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इ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स्रो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न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Cs/>
          <w:caps/>
          <w:sz w:val="22"/>
          <w:szCs w:val="22"/>
        </w:rPr>
        <w:t xml:space="preserve">hanukkah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पण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२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ईसापू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ि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रिय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ैनिक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व्ज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ड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काव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ेतृत्व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रो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ेश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ौज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प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66370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1pt;width:305.95pt;height:27pt" coordorigin="25,2620" coordsize="6119,540">
                <v:line id="shape_0" from="25,2695" to="6144,2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य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ारोह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पर्व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ँदैन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पर्व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प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ाउँदैन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देश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पर्व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ँदछ।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डभेन्टिस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उँद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डपर्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डपर्व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ाउँदैन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ै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डपर्व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य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रू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न्दिरम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ap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कक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स्तृत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कक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कक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प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ियम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रुशले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र्ष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श्‍न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होस्</w:t>
      </w:r>
      <w:r>
        <w:rPr>
          <w:rFonts w:cs="Kalimati"/>
          <w:b/>
          <w:bCs/>
          <w:caps/>
          <w:sz w:val="22"/>
          <w:szCs w:val="22"/>
        </w:rPr>
        <w:t>: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्प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ँताउँ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स्त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व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े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ट्न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्लेखनी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सम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बाब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्ट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आमाबाब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ल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बाब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ट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प्क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वस्त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थम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5645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4.45pt;width:305.95pt;height:27pt" coordorigin="-35,889" coordsize="6119,540">
                <v:line id="shape_0" from="-35,964" to="6084,9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8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बाब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१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ेर्नुहोस्</w:t>
      </w:r>
      <w:r>
        <w:rPr>
          <w:rFonts w:cs="Kalimati"/>
          <w:caps/>
          <w:sz w:val="22"/>
          <w:szCs w:val="22"/>
        </w:rPr>
        <w:t>: ×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स्‍तारचाड़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वर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रूशल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थ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2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ह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्ष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ड़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ीति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रूशल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3 </w:t>
      </w:r>
      <w:r>
        <w:rPr>
          <w:rFonts w:cs="Kalimati"/>
          <w:caps/>
          <w:sz w:val="22"/>
          <w:sz w:val="22"/>
          <w:szCs w:val="22"/>
        </w:rPr>
        <w:t>चाड़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िए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ल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रूशलेमम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नन्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4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त्र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ा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ट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तेद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ाजाना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</w:t>
      </w:r>
      <w:r>
        <w:rPr>
          <w:rFonts w:cs="Kalimati"/>
          <w:caps/>
          <w:sz w:val="22"/>
          <w:szCs w:val="22"/>
        </w:rPr>
        <w:t xml:space="preserve">, 45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ेट्टाउँ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रूशल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6 </w:t>
      </w:r>
      <w:r>
        <w:rPr>
          <w:rFonts w:cs="Kalimati"/>
          <w:caps/>
          <w:sz w:val="22"/>
          <w:sz w:val="22"/>
          <w:szCs w:val="22"/>
        </w:rPr>
        <w:t>ती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‍दि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श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्टा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7 </w:t>
      </w:r>
      <w:r>
        <w:rPr>
          <w:rFonts w:cs="Kalimati"/>
          <w:caps/>
          <w:sz w:val="22"/>
          <w:sz w:val="22"/>
          <w:szCs w:val="22"/>
        </w:rPr>
        <w:t>सुन्‍ने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झ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श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त्तर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क्‍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दथ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8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क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न्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छोर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ि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ेर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िम्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ब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ैर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ि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ौं।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49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पाईं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‍नुभएको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ं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50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ेनन्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51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सर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िन्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52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द्धिमा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द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ढ्‌दैजानुभयो।</w:t>
      </w:r>
      <w:r>
        <w:rPr>
          <w:rFonts w:cs="Kalimati"/>
          <w:caps/>
          <w:sz w:val="22"/>
          <w:szCs w:val="22"/>
        </w:rPr>
        <w:t>"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तिर्नुपर्ने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ामिलाम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क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ऐनकान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ीतिथित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ीतिथि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नाउन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न्द्रविन्द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थ्यो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9883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2.9pt;width:305.95pt;height:27pt" coordorigin="10,1258" coordsize="6119,540">
                <v:line id="shape_0" from="10,1333" to="6129,1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2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ा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र्णोद्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ो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नर्निमा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ईपू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ईस्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६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मा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ननिर्माण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का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ाय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घ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ेक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ुपर्थ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८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६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२७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"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िस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दिऔँ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र्भ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 xml:space="preserve">: " </w:t>
      </w:r>
      <w:r>
        <w:rPr>
          <w:rFonts w:cs="Kalimati"/>
          <w:caps/>
          <w:sz w:val="22"/>
          <w:szCs w:val="22"/>
        </w:rPr>
        <w:t xml:space="preserve">24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फर्नहु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इपुगे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‍दि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ठाउ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रु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र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‍दि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ुहुन्‍छ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” 25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बुझाउनुहुन्‍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बुझाउने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” </w:t>
      </w:r>
      <w:r>
        <w:rPr>
          <w:rFonts w:cs="Kalimati"/>
          <w:caps/>
          <w:sz w:val="22"/>
          <w:sz w:val="22"/>
          <w:szCs w:val="22"/>
        </w:rPr>
        <w:t>पत्रु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रु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भ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से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मो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ि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ठाउँछन्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ाहरू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ठाउँ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हरूबाट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” 26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अरूहरूबा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ठाउँछन्</w:t>
      </w:r>
      <w:r>
        <w:rPr>
          <w:rFonts w:cs="Kalimati"/>
          <w:caps/>
          <w:sz w:val="22"/>
          <w:szCs w:val="22"/>
        </w:rPr>
        <w:t xml:space="preserve">,” </w:t>
      </w:r>
      <w:r>
        <w:rPr>
          <w:rFonts w:cs="Kalimati"/>
          <w:caps/>
          <w:sz w:val="22"/>
          <w:sz w:val="22"/>
          <w:szCs w:val="22"/>
        </w:rPr>
        <w:t>पत्रु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्‍य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ुपर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7 </w:t>
      </w:r>
      <w:r>
        <w:rPr>
          <w:rFonts w:cs="Kalimati"/>
          <w:caps/>
          <w:sz w:val="22"/>
          <w:sz w:val="22"/>
          <w:szCs w:val="22"/>
        </w:rPr>
        <w:t>तै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े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दिऔ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ऊ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ा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छ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ख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ँद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ैस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्टाउनेछ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‍दि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ठाउनेहरू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ऊ।”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1753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92.55pt;width:305.95pt;height:27pt" coordorigin="-35,1851" coordsize="6119,540">
                <v:line id="shape_0" from="-35,1926" to="6084,19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8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ुम्दथ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ट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धपू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५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य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ध्नुहुन्छ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य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य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व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ण्ड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म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ध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परि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श्‍चर्यतरिक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गरिक</w:t>
      </w:r>
      <w:r>
        <w:rPr>
          <w:rFonts w:cs="Kalimati"/>
          <w:b/>
          <w:bCs/>
          <w:caps/>
          <w:sz w:val="22"/>
          <w:szCs w:val="22"/>
        </w:rPr>
        <w:t xml:space="preserve">×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्वाइट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एजेज</w:t>
      </w:r>
      <w:r>
        <w:rPr>
          <w:rFonts w:cs="Kalimati"/>
          <w:b/>
          <w:bCs/>
          <w:i/>
          <w:i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</w:t>
      </w:r>
      <w:r>
        <w:rPr>
          <w:rFonts w:cs="Kalimati"/>
          <w:b/>
          <w:bCs/>
          <w:caps/>
          <w:sz w:val="22"/>
          <w:szCs w:val="22"/>
        </w:rPr>
        <w:t xml:space="preserve">.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३४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आखि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क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छ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ेके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ँद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ैस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ग्थ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ेके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ेपाल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ैया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ि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०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ँछ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ज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व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द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ट्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्वस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दि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र्णोद्ध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च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हाल्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ु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ाँ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ी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म्मेव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ानूनलाई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लागु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नीति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७</w:t>
      </w:r>
      <w:r>
        <w:rPr>
          <w:rFonts w:cs="Calibri;Arial" w:ascii="Calibri;Arial" w:hAnsi="Calibri;Arial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8731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68.75pt;width:305.95pt;height:27pt" coordorigin="-35,1375" coordsize="6119,540">
                <v:line id="shape_0" from="-35,1450" to="6084,1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3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ूष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या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े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‍य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५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मवक्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द्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58870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63.55pt;width:305.95pt;height:27pt" coordorigin="-35,9271" coordsize="6119,540">
                <v:line id="shape_0" from="-35,9346" to="6084,93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92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ु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इ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४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द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ेर्नुहोस्</w:t>
      </w:r>
      <w:r>
        <w:rPr>
          <w:rFonts w:cs="Kalimati"/>
          <w:caps/>
          <w:sz w:val="22"/>
          <w:szCs w:val="22"/>
        </w:rPr>
        <w:t xml:space="preserve">: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ैत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ाँड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 </w:t>
      </w:r>
      <w:r>
        <w:rPr>
          <w:rFonts w:cs="Kalimati"/>
          <w:caps/>
          <w:sz w:val="22"/>
          <w:sz w:val="22"/>
          <w:szCs w:val="22"/>
        </w:rPr>
        <w:t>भोलिपल्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हा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‍दि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िप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्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3 </w:t>
      </w:r>
      <w:r>
        <w:rPr>
          <w:rFonts w:cs="Kalimati"/>
          <w:caps/>
          <w:sz w:val="22"/>
          <w:sz w:val="22"/>
          <w:szCs w:val="22"/>
        </w:rPr>
        <w:t>धर्म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गुर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िस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भ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‍य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ाड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भ्‍या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4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गुर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राउ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ी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5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श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ुङ्ग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ं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हुन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” 6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ौ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श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हु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ूइ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्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7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ीघ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िरह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्‍य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ुङ्ग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नोस्।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8 </w:t>
      </w:r>
      <w:r>
        <w:rPr>
          <w:rFonts w:cs="Kalimati"/>
          <w:caps/>
          <w:sz w:val="22"/>
          <w:sz w:val="22"/>
          <w:szCs w:val="22"/>
        </w:rPr>
        <w:t>त्‍यस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ोप्‍ट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ूइ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्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9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हा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ढापाक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खि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डि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भिइरहे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ई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0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खो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ि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उनेहरू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क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ण्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न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” 11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ी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दिएन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जुर।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ण्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‍न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ऊ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</w:t>
      </w:r>
      <w:r>
        <w:rPr>
          <w:rFonts w:cs="Kalimati"/>
          <w:caps/>
          <w:sz w:val="22"/>
          <w:szCs w:val="22"/>
        </w:rPr>
        <w:t>!”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सक्‍नुभए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लील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ि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लाक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र्द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द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ू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ुइ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ि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ुभयो।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 xml:space="preserve">3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िस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ैकु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‍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ाग्‍नुहुन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दैन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” 4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शास्‍त्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ौ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ृष्‍टिकर्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ु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5 ‘</w:t>
      </w:r>
      <w:r>
        <w:rPr>
          <w:rFonts w:cs="Kalimati"/>
          <w:caps/>
          <w:sz w:val="22"/>
          <w:sz w:val="22"/>
          <w:szCs w:val="22"/>
        </w:rPr>
        <w:t>त्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ुष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ड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‍नीसँग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ल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‍छन्।’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6 </w:t>
      </w:r>
      <w:r>
        <w:rPr>
          <w:rFonts w:cs="Kalimati"/>
          <w:caps/>
          <w:sz w:val="22"/>
          <w:sz w:val="22"/>
          <w:szCs w:val="22"/>
        </w:rPr>
        <w:t>त्‍य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न्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डेक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्ट्याउनुहुँदैन।”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 xml:space="preserve">7 </w:t>
      </w:r>
      <w:r>
        <w:rPr>
          <w:rFonts w:cs="Kalimati"/>
          <w:caps/>
          <w:sz w:val="22"/>
          <w:sz w:val="22"/>
          <w:szCs w:val="22"/>
        </w:rPr>
        <w:t>फरिस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्‍य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श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‍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ाग्‍ने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ागप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ाग्‍न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” 8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मोश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ट्टे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‍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ाग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्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9 </w:t>
      </w:r>
      <w:r>
        <w:rPr>
          <w:rFonts w:cs="Kalimati"/>
          <w:caps/>
          <w:sz w:val="22"/>
          <w:sz w:val="22"/>
          <w:szCs w:val="22"/>
        </w:rPr>
        <w:t>हेर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छ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व्‍यभिच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बाह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‍न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ाग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ह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ुष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।”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ा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ग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टीस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‍भ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4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व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रदेख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ह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ुङ्ग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र्नू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ट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ई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ज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‍थ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ाय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ोस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ग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टीस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‍भ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राब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उनू।</w:t>
      </w:r>
      <w:r>
        <w:rPr>
          <w:rFonts w:cs="Kalimati"/>
          <w:caps/>
          <w:sz w:val="22"/>
          <w:szCs w:val="22"/>
        </w:rPr>
        <w:t xml:space="preserve">×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color w:val="333333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ि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ाना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गजप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ठाउला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 </w:t>
      </w:r>
      <w:r>
        <w:rPr>
          <w:rFonts w:cs="Kalimati"/>
          <w:caps/>
          <w:sz w:val="22"/>
          <w:sz w:val="22"/>
          <w:szCs w:val="22"/>
        </w:rPr>
        <w:t>त्‍यस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त्र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स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3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्‍न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ना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गजप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िद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ोग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ोग्‍ने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लङ्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ठान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518.25pt;width:305.95pt;height:27pt" coordorigin="-35,10365" coordsize="6119,540">
                <v:line id="shape_0" from="-35,10440" to="6084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प्रभ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िनलाग्‍द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रलाग्‍द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प्रभ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्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्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ू।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ङ्घ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ा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ण्डित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ोकिरहन्थ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ेश्यावृत्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त्र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य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ार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त्र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ुङ्ग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caps/>
          <w:sz w:val="22"/>
          <w:szCs w:val="22"/>
        </w:rPr>
        <w:t xml:space="preserve">?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रन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मोद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ुङ्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नोस्</w:t>
      </w:r>
      <w:r>
        <w:rPr>
          <w:rFonts w:cs="Kalimati"/>
          <w:b/>
          <w:bCs/>
          <w:caps/>
          <w:sz w:val="22"/>
          <w:szCs w:val="22"/>
        </w:rPr>
        <w:t>"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ल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ुङ्ग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ह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र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आफ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उनु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ेट्टाउँ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त्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त्र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युदण्ड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8174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21.85pt;width:305.95pt;height:27pt" coordorigin="-5,4437" coordsize="6119,540">
                <v:line id="shape_0" from="-5,4512" to="6114,4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पाचु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पाचु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ी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हम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सके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ोग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ास्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ट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४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ृ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ध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उँ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ु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पाचु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ठ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णले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पाचुक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ग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म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्छ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ु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तरह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ङ्ग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न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्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स्थि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व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तुल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लोच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ल्याङ्क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ड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न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ल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श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ट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नाउने</w:t>
      </w:r>
      <w:r>
        <w:rPr>
          <w:rFonts w:cs="Kalimati"/>
          <w:caps/>
          <w:sz w:val="22"/>
          <w:szCs w:val="22"/>
        </w:rPr>
        <w:t xml:space="preserve">? 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पसंहार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यस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नकार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हे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एले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्वाइटद्वार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खि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एजेज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ृ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४४७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४५४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sz w:val="22"/>
          <w:sz w:val="22"/>
          <w:szCs w:val="22"/>
        </w:rPr>
        <w:t>आट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फिस्ट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भ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टेबरानाकल्स</w:t>
      </w:r>
      <w:r>
        <w:rPr>
          <w:b/>
          <w:bCs/>
          <w:sz w:val="22"/>
          <w:szCs w:val="22"/>
        </w:rPr>
        <w:t xml:space="preserve">×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ृ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४५५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४६२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sz w:val="22"/>
          <w:sz w:val="22"/>
          <w:szCs w:val="22"/>
        </w:rPr>
        <w:t>एमङ्ग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नेयरस्।</w:t>
      </w:r>
      <w:r>
        <w:rPr>
          <w:b/>
          <w:bCs/>
          <w:sz w:val="22"/>
          <w:szCs w:val="22"/>
        </w:rPr>
        <w:t>"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rFonts w:eastAsia="Himali;Blackadder ITC" w:cs="Himali;Blackadder ITC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sz w:val="22"/>
          <w:sz w:val="22"/>
          <w:szCs w:val="22"/>
        </w:rPr>
        <w:t>धार्मिक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तिविधी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हूदी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र्ष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ल्ट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न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्दथ्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रुभुमी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ात्रा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दल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म्बा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घेरिनुभए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दृष्य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गुवा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ेशू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नुपर्न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देश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्राएलीहर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ुभ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ब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हूदी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छ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ेबिलोन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ासत्व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िताइरहे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ए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डपर्वहर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ाउ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के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एनन्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ब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्न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श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फर्के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ए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ब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्व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फेर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ाउ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ाले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ए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झना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डपर्व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र्षेन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ल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ून्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्न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ोजन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b/>
          <w:bCs/>
          <w:sz w:val="22"/>
          <w:szCs w:val="22"/>
        </w:rPr>
        <w:t>"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एले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्वाइट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एजेज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ृ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४४७बाट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Spacing"/>
        <w:spacing w:lineRule="auto" w:line="192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4839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6.85pt;width:305.95pt;height:27pt" coordorigin="-5,2337" coordsize="6119,540">
                <v:line id="shape_0" from="-5,2412" to="6114,2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sz w:val="22"/>
          <w:sz w:val="22"/>
          <w:szCs w:val="22"/>
        </w:rPr>
        <w:t>येश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्न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ोर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झिन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माबाबु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भाविक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धै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ए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लबालिका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स्त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ए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सकारण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त्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ुझ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माबाबु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श्किल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सार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मुख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ँद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ए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शिष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बुझ्न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माबाबु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तरापूर्ण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बाट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छोड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मल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भाव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ानुपर्न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प्काई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्‍वास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िसुम्पि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त्ति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वित्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ेछ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राब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झ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योग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b/>
          <w:bCs/>
          <w:sz w:val="22"/>
          <w:szCs w:val="22"/>
        </w:rPr>
        <w:t>"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एले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्वाइट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</w:rPr>
        <w:t>एजेज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ृ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८१बाट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Spacing"/>
        <w:spacing w:lineRule="auto" w:line="1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192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Spacing"/>
        <w:spacing w:lineRule="auto" w:line="192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प्रभ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ू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नाउनुभए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भिन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वस्थाहरू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चम्म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त्य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ब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व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वता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नुभ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ै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न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ख्‍नुभ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रित्र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स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ी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ताउँछ</w:t>
      </w:r>
      <w:r>
        <w:rPr>
          <w:b/>
          <w:bCs/>
          <w:sz w:val="22"/>
          <w:szCs w:val="22"/>
        </w:rPr>
        <w:t>?</w:t>
      </w:r>
    </w:p>
    <w:p>
      <w:pPr>
        <w:pStyle w:val="NoSpacing"/>
        <w:spacing w:lineRule="auto" w:line="192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आ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तपाई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ै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ुशूफ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रियम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ठाउँ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ख्‍नुहोस्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ू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रोफेर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ुझ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स्त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ठि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ल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ल्पन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ू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ुरा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ुझ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हि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ी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ठि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ै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b/>
          <w:bCs/>
          <w:sz w:val="22"/>
          <w:szCs w:val="22"/>
        </w:rPr>
        <w:t xml:space="preserve">? </w:t>
      </w:r>
      <w:r>
        <w:rPr>
          <w:b/>
          <w:b/>
          <w:bCs/>
          <w:sz w:val="22"/>
          <w:sz w:val="22"/>
          <w:szCs w:val="22"/>
        </w:rPr>
        <w:t>जान्नुपर्न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ब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ुर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थाहापाएतापन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माथ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रोस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ख्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र्ग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िँड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िक्ने</w:t>
      </w:r>
      <w:r>
        <w:rPr>
          <w:b/>
          <w:bCs/>
          <w:sz w:val="22"/>
          <w:szCs w:val="22"/>
        </w:rPr>
        <w:t>?</w:t>
      </w:r>
    </w:p>
    <w:p>
      <w:pPr>
        <w:pStyle w:val="NoSpacing"/>
        <w:spacing w:lineRule="auto" w:line="192"/>
        <w:ind w:left="1440" w:hanging="64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इ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हामी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हूदी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भिन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डपर्व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्न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्छ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ह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े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र्क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पाईँ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्ने</w:t>
      </w:r>
      <w:r>
        <w:rPr>
          <w:b/>
          <w:bCs/>
          <w:sz w:val="22"/>
          <w:szCs w:val="22"/>
        </w:rPr>
        <w:t xml:space="preserve">? </w:t>
      </w:r>
      <w:r>
        <w:rPr>
          <w:b/>
          <w:b/>
          <w:bCs/>
          <w:sz w:val="22"/>
          <w:sz w:val="22"/>
          <w:szCs w:val="22"/>
        </w:rPr>
        <w:t>हुनसक्छ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स्त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श्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े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वाफ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क्छ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ला</w:t>
      </w:r>
      <w:r>
        <w:rPr>
          <w:b/>
          <w:bCs/>
          <w:sz w:val="22"/>
          <w:szCs w:val="22"/>
        </w:rPr>
        <w:t>: "</w:t>
      </w:r>
      <w:r>
        <w:rPr>
          <w:b/>
          <w:b/>
          <w:bCs/>
          <w:sz w:val="22"/>
          <w:sz w:val="22"/>
          <w:szCs w:val="22"/>
        </w:rPr>
        <w:t>तपाई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ड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ाउन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्छ</w:t>
      </w:r>
      <w:r>
        <w:rPr>
          <w:b/>
          <w:bCs/>
          <w:sz w:val="22"/>
          <w:szCs w:val="22"/>
        </w:rPr>
        <w:t xml:space="preserve">? </w:t>
      </w:r>
      <w:r>
        <w:rPr>
          <w:b/>
          <w:b/>
          <w:bCs/>
          <w:sz w:val="22"/>
          <w:sz w:val="22"/>
          <w:szCs w:val="22"/>
        </w:rPr>
        <w:t>यरुशलेम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्दि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न्द्रविन्दुभ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डपर्व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ब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स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्दि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ध्वस्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इसके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ू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ृत्युपछ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लिप्रथा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्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इसके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सकारण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हूद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डपर्व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ाउनु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चित्य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फेर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b/>
          <w:bCs/>
          <w:sz w:val="22"/>
          <w:szCs w:val="22"/>
        </w:rPr>
        <w:t>? (</w:t>
      </w:r>
      <w:r>
        <w:rPr>
          <w:b/>
          <w:b/>
          <w:bCs/>
          <w:sz w:val="22"/>
          <w:sz w:val="22"/>
          <w:szCs w:val="22"/>
        </w:rPr>
        <w:t>यह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त्रुस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ला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192"/>
        <w:jc w:val="both"/>
        <w:rPr>
          <w:rFonts w:ascii="Preeti" w:hAnsi="Preeti" w:cs="Preeti"/>
          <w:b/>
          <w:b/>
          <w:bCs/>
          <w:caps/>
          <w:sz w:val="18"/>
          <w:szCs w:val="18"/>
          <w:lang w:val="en-US" w:eastAsia="en-US"/>
        </w:rPr>
      </w:pPr>
      <w:r>
        <w:rPr>
          <w:rFonts w:cs="Preeti" w:ascii="Preeti" w:hAnsi="Preeti"/>
          <w:b/>
          <w:bCs/>
          <w:cap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21113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66.25pt;width:305.95pt;height:27pt" coordorigin="67,3325" coordsize="6119,540">
                <v:line id="shape_0" from="67,3400" to="6186,3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3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6:12:00Z</dcterms:modified>
  <cp:revision>6</cp:revision>
  <dc:subject/>
  <dc:title/>
</cp:coreProperties>
</file>