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डाँडामा दिनुभएको उपदेशमा ख्रीष्ट र व्यवस्थ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डाँडामा दिनुभएको उपदेशमा ख्रीष्ट र व्यवस्थ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३२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३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३७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८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४८।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मवक्ता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सोच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दैछु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क्ष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ाय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क्ष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टिँदैन।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ो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‍लङ्घ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ल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ल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लाइ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ँ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लाइ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्‍त्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ीत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ैनौ।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टरनाशन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भाइज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्जन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48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6.6pt;width:305.95pt;height:27pt" coordorigin="-7,2732" coordsize="6119,540">
                <v:line id="shape_0" from="-7,2807" to="6112,2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डाँडा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देश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िर्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वाणीहरू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ाँडा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ाज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िष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ेट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ो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ुन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ँज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े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हि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नुभएको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४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ौथ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वच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म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द्धिम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र्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तीक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ध्य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२७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‍ह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ु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तीक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ाँडा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देश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ल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े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ने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४८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तक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रोध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Cs w:val="22"/>
        </w:rPr>
        <w:t xml:space="preserve">antithesis </w:t>
      </w:r>
      <w:r>
        <w:rPr>
          <w:rFonts w:cs="Kalimati"/>
          <w:caps/>
          <w:sz w:val="22"/>
          <w:sz w:val="22"/>
          <w:szCs w:val="22"/>
        </w:rPr>
        <w:t>आन्टिथेसिस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तर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ोक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सह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मि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ड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िन्न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्नेछौँ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. "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एक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ण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ेटिनेछैन।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Cambria;Palatino Linotype" w:ascii="Cambria;Palatino Linotype" w:hAnsi="Cambria;Palatino Linotype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न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ख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्त्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क्तव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यता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इर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ँ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257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9pt;width:305.95pt;height:27pt" coordorigin="-52,1980" coordsize="6119,540">
                <v:line id="shape_0" from="-52,2055" to="6067,2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द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ेट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वा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ष्ट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्नु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०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४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रमणकार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रुद्ध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शास्त्र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रा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द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डग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अङ्ग्रे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>fulfill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ुलफिल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प्ल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plero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ाथी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र्नु</w:t>
      </w:r>
      <w:r>
        <w:rPr>
          <w:rFonts w:cs="Kalimati"/>
          <w:caps/>
          <w:sz w:val="22"/>
          <w:szCs w:val="22"/>
        </w:rPr>
        <w:t xml:space="preserve">×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सम्प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ला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ोखुञ्जे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थि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विष्यवाण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उदाह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५</w:t>
      </w:r>
      <w:r>
        <w:rPr>
          <w:rFonts w:cs="Cambria;Palatino Linotype" w:ascii="Cambria;Palatino Linotype" w:hAnsi="Cambria;Palatino Linotype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२७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३९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ँच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मोद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न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्रथमत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कार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लिजा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्तव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4996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4.8pt;width:305.95pt;height:27pt" coordorigin="23,1496" coordsize="6119,540">
                <v:line id="shape_0" from="23,1571" to="6142,1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4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कार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ि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र्श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त्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ठ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422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90.75pt;width:305.95pt;height:27pt" coordorigin="-22,3815" coordsize="6119,540">
                <v:line id="shape_0" from="-22,3890" to="6097,3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3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ठ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संय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व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्‍य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भ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र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2873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58.85pt;width:305.95pt;height:27pt" coordorigin="8,5177" coordsize="6119,540">
                <v:line id="shape_0" from="8,5252" to="6127,52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51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इ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राग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ी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पुरू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स्त्रीग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ा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घ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्प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ठ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पुरू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7797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1.4pt;width:305.95pt;height:27pt" coordorigin="-22,1228" coordsize="6119,540">
                <v:line id="shape_0" from="-22,1303" to="6097,1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ी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मित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व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ब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2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वास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स्‍क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ु</w:t>
      </w:r>
      <w:r>
        <w:rPr>
          <w:rFonts w:cs="Kalimati"/>
          <w:b/>
          <w:bCs/>
          <w:sz w:val="22"/>
          <w:szCs w:val="22"/>
        </w:rPr>
        <w:t xml:space="preserve">, 2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हा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ाउला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1139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66.45pt;width:305.95pt;height:27pt" coordorigin="-52,3329" coordsize="6119,540">
                <v:line id="shape_0" from="-52,3404" to="6067,3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3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छन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िए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रफ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स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झ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य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्य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ि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इ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भा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"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थ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्रम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्लेसिङ्ग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cap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ap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473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3.1pt;width:305.95pt;height:27pt" coordorigin="8,862" coordsize="6119,540">
                <v:line id="shape_0" from="8,937" to="6127,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पट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्‍वास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...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बूल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बू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य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३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आफू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त्य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भने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्रमाणित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र्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झुठ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िरिया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खानु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रमेश्वरलाई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नै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ापट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आश्‍वास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वा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झुठ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भाकलहरू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र्नु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rFonts w:cs="Kalimati"/>
          <w:i/>
          <w:i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ोल्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2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ुट्‌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होस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ेछ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7156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6.35pt;width:305.95pt;height:27pt" coordorigin="-37,1127" coordsize="6119,540">
                <v:line id="shape_0" from="-37,1202" to="6082,1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11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ेधाज्ञामापर्द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1220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82.05pt;width:305.95pt;height:27pt" coordorigin="-37,9641" coordsize="6119,540">
                <v:line id="shape_0" from="-37,9716" to="6082,9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9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३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3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35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ेच्‍छ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ी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</w:t>
      </w:r>
      <w:r>
        <w:rPr>
          <w:rFonts w:cs="Kalimati"/>
          <w:b/>
          <w:bCs/>
          <w:sz w:val="22"/>
          <w:szCs w:val="22"/>
        </w:rPr>
        <w:t xml:space="preserve">, 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दियो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4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इ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ँ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ण्‍ट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त्ति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त्तिमै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‌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े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10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सक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159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76.85pt;width:305.95pt;height:27pt" coordorigin="-7,5537" coordsize="6119,540">
                <v:line id="shape_0" from="-7,5612" to="6112,56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55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आर्ज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हुन्छ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े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परोस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ान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ि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म्प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द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ेक्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टालियोनि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lex talionis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शोध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व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४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क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लिय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lex talioni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ट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ि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ि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902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8.6pt;width:305.95pt;height:27pt" coordorigin="-22,772" coordsize="6119,540">
                <v:line id="shape_0" from="-22,847" to="6097,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र्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ाङ्गिय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४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त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Cs w:val="22"/>
        </w:rPr>
        <w:t xml:space="preserve">3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ड्‌काउ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पिदेऊ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्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हाल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1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ऊ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देऊ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2 </w:t>
      </w:r>
      <w:r>
        <w:rPr>
          <w:rFonts w:cs="Kalimati"/>
          <w:sz w:val="22"/>
          <w:sz w:val="22"/>
          <w:szCs w:val="22"/>
        </w:rPr>
        <w:t>ति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7566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95.8pt;width:305.95pt;height:27pt" coordorigin="-22,5916" coordsize="6119,540">
                <v:line id="shape_0" from="-22,5991" to="6097,5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5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परा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अपन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फिल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न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श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श्‍चा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मनश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श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रात्मकरूप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ा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8174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21.85pt;width:305.95pt;height:27pt" coordorigin="-22,4437" coordsize="6119,540">
                <v:line id="shape_0" from="-22,4512" to="6097,4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4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३४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4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उ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4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्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 47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 48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न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sa-IN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sa-IN"/>
        </w:rPr>
        <w:t>उपसंहार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९८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१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र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ा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ट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्य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वास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ता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ि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cs="Kalimati"/>
          <w:sz w:val="22"/>
          <w:szCs w:val="22"/>
        </w:rPr>
        <w:t>"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१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2490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98.35pt;width:305.95pt;height:27pt" coordorigin="-22,1967" coordsize="6119,540">
                <v:line id="shape_0" from="-22,2042" to="6097,2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9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ीबह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च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च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24225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90.75pt;width:305.95pt;height:27pt" coordorigin="-52,3815" coordsize="6119,540">
                <v:line id="shape_0" from="-52,3890" to="6067,3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3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४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rPr>
          <w:rFonts w:cs="Kalimati"/>
          <w:sz w:val="26"/>
          <w:szCs w:val="26"/>
        </w:rPr>
      </w:pPr>
      <w:r>
        <w:rPr>
          <w:rFonts w:cs="Kalimati"/>
          <w:sz w:val="26"/>
          <w:szCs w:val="26"/>
        </w:rPr>
      </w:r>
    </w:p>
    <w:p>
      <w:pPr>
        <w:pStyle w:val="Normal"/>
        <w:jc w:val="both"/>
        <w:rPr>
          <w:rFonts w:ascii="Preeti" w:hAnsi="Preeti" w:cs="Mangal"/>
          <w:b/>
          <w:b/>
          <w:bCs/>
          <w:i/>
          <w:i/>
          <w:iCs/>
          <w:caps/>
          <w:sz w:val="22"/>
          <w:szCs w:val="21"/>
          <w:u w:val="single"/>
          <w:lang w:val="en-US" w:eastAsia="en-US" w:bidi="ne-NP"/>
        </w:rPr>
      </w:pPr>
      <w:r>
        <w:rPr>
          <w:rFonts w:cs="Mangal" w:ascii="Preeti" w:hAnsi="Preeti"/>
          <w:b/>
          <w:bCs/>
          <w:i/>
          <w:iCs/>
          <w:caps/>
          <w:sz w:val="22"/>
          <w:szCs w:val="21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75869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4.7pt;width:305.95pt;height:27pt" coordorigin="23,7494" coordsize="6119,540">
                <v:line id="shape_0" from="23,7569" to="6142,75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7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29:00Z</dcterms:modified>
  <cp:revision>9</cp:revision>
  <dc:subject/>
  <dc:title/>
</cp:coreProperties>
</file>