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63000"/>
                            <a:ext cx="67320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ख्रीष्ट र पवित्र विश्रामबार अर्थात शबा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;top:22;width:105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ख्रीष्ट र पवित्र विश्रामबार अर्थात शबा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ascii="Preeti" w:hAnsi="Preeti" w:cs="Mangal"/>
          <w:sz w:val="2"/>
          <w:szCs w:val="21"/>
          <w:lang w:bidi="ne-NP"/>
        </w:rPr>
      </w:pPr>
      <w:r>
        <w:rPr>
          <w:rFonts w:cs="Mangal" w:ascii="Preeti" w:hAnsi="Preeti"/>
          <w:sz w:val="2"/>
          <w:szCs w:val="21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"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रामब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म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विश्‍व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ं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तब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विश्र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तब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तब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दै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ु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त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3009900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37pt;width:305.95pt;height:27pt" coordorigin="28,4740" coordsize="6119,540">
                <v:line id="shape_0" from="28,4815" to="6147,48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47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ऐतिहास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तब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ल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ति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तपत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ति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निव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तृ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क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तृ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द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ाव्ध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्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ौ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्नु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ऐतिहास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तृ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तब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ट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तब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िक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े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र्तीपुज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ौथ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ाब्ध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र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्स्टनेट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ताक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ू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याय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दुर्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तब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क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ो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वा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टेस्टेन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तब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इए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भाग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पर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हूद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बाथ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े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स्थ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Cambria;Palatino Linotype" w:ascii="Cambria;Palatino Linotype" w:hAnsi="Cambria;Palatino Linotype"/>
          <w:b/>
          <w:bC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दुर्भाग्यव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वान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व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इदिएक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म्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निश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सम्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नुपर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57988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124.4pt;width:305.95pt;height:27pt" coordorigin="-62,2488" coordsize="6119,540">
                <v:line id="shape_0" from="-62,2563" to="6057,25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8;top:24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र्स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Cambria;Palatino Linotype" w:ascii="Cambria;Palatino Linotype" w:hAnsi="Cambria;Palatino Linotype"/>
          <w:sz w:val="22"/>
          <w:szCs w:val="22"/>
        </w:rPr>
        <w:softHyphen/>
      </w:r>
      <w:r>
        <w:rPr>
          <w:rFonts w:cs="Kalimati"/>
          <w:sz w:val="22"/>
          <w:sz w:val="22"/>
          <w:szCs w:val="22"/>
        </w:rPr>
        <w:t>३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र्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ह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्य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्य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मार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61690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485.75pt;width:305.95pt;height:27pt" coordorigin="13,9715" coordsize="6119,540">
                <v:line id="shape_0" from="13,9790" to="6132,97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97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तब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इसिद्ध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ट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्याउ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भयो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श्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ू</w:t>
      </w:r>
      <w:r>
        <w:rPr>
          <w:rFonts w:cs="Kalimati"/>
          <w:b/>
          <w:bCs/>
          <w:sz w:val="22"/>
          <w:szCs w:val="22"/>
        </w:rPr>
        <w:t xml:space="preserve">, 10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ौँ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ी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र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मारी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ईबस्‍तु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देश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थ्</w:t>
      </w:r>
      <w:r>
        <w:rPr>
          <w:rFonts w:cs="Kalimati"/>
          <w:b/>
          <w:b/>
          <w:bCs/>
          <w:sz w:val="22"/>
          <w:sz w:val="22"/>
          <w:szCs w:val="22"/>
        </w:rPr>
        <w:t>‍व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मुद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द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20:8-11</w:t>
      </w:r>
      <w:r>
        <w:rPr>
          <w:rFonts w:cs="Kalimati"/>
          <w:b/>
          <w:bCs/>
          <w:sz w:val="22"/>
          <w:szCs w:val="22"/>
        </w:rPr>
        <w:t xml:space="preserve">) 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Calibri;Arial" w:ascii="Calibri;Arial" w:hAnsi="Calibri;Arial"/>
          <w:b/>
          <w:bCs/>
          <w:sz w:val="22"/>
          <w:szCs w:val="22"/>
        </w:rPr>
        <w:softHyphen/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बमोज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श्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ू</w:t>
      </w:r>
      <w:r>
        <w:rPr>
          <w:rFonts w:cs="Kalimati"/>
          <w:b/>
          <w:bCs/>
          <w:sz w:val="22"/>
          <w:szCs w:val="22"/>
        </w:rPr>
        <w:t xml:space="preserve">, 14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ौँ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ू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मार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मार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ोर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देश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र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ु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ख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ंश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द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थ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िप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त्व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क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ं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चि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रन्ध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थ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म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निसन्दे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िप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त्व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क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त्व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ाक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मार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‍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ल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४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श्रा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ासन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म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9366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73.75pt;width:305.95pt;height:27pt" coordorigin="-51,1475" coordsize="6119,540">
                <v:line id="shape_0" from="-51,1550" to="6068,15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9;top:14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ात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्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ृ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िन्द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य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इच्छ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ा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ल्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सम्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द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ा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ले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उँ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ल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भ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निग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घा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ुषहरू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नि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minyan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िन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4667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36.75pt;width:305.95pt;height:27pt" coordorigin="-51,735" coordsize="6119,540">
                <v:line id="shape_0" from="-51,810" to="6068,8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9;top:7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ब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थ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चि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तब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४२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४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ग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सिद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न्‍टिओख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घर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।</w:t>
      </w:r>
      <w:r>
        <w:rPr>
          <w:rFonts w:cs="Kalimati"/>
          <w:b/>
          <w:bCs/>
          <w:sz w:val="22"/>
          <w:szCs w:val="22"/>
        </w:rPr>
        <w:t>...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नाब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घ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इदेऊ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्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cs="Kalimati"/>
          <w:b/>
          <w:bCs/>
          <w:sz w:val="22"/>
          <w:szCs w:val="22"/>
        </w:rPr>
        <w:t>.....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ण्‍ड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‍ट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य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त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यौं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ल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्‍फिपोल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ोल्‍लोन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ेसलोनिक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प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त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ा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‍त्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रह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श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क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थ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ँ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ि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दिए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थ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त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थे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र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सुक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श्रम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श्रम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भयो।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र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त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ाज्ञाकारित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स्‌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2928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01.8pt;width:305.95pt;height:27pt" coordorigin="-21,2036" coordsize="6119,540">
                <v:line id="shape_0" from="-21,2111" to="6098,21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20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निसन्देह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सु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ं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निव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निग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द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तब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दै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माइल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ि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र्कू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्ठ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झ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ान्त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िष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९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ा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ि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ोड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13589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07pt;width:305.95pt;height:27pt" coordorigin="-21,2140" coordsize="6119,540">
                <v:line id="shape_0" from="-21,2215" to="6098,22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21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व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ब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क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न्थनि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प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ङ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नजो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ा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नजो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‍या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ो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ारो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क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म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खेट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न्थ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ट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ृहत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दा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दा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ोहि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द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ू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ोह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शा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ल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दैन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शा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</w:p>
    <w:p>
      <w:pPr>
        <w:pStyle w:val="Normal"/>
        <w:tabs>
          <w:tab w:val="clear" w:pos="720"/>
          <w:tab w:val="left" w:pos="1053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53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53" w:leader="none"/>
        </w:tabs>
        <w:spacing w:lineRule="auto" w:line="216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15875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2.5pt;width:305.95pt;height:27pt" coordorigin="-51,250" coordsize="6119,540">
                <v:line id="shape_0" from="-51,325" to="6068,3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9;top:2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53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रीर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वस्थ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नाउ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म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तरह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्विवि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त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हसनह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पुग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म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ू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टक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ङ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मा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34232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269.55pt;width:305.95pt;height:27pt" coordorigin="-51,5391" coordsize="6119,540">
                <v:line id="shape_0" from="-51,5466" to="6068,54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9;top:53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री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ी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ब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ङगा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छ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ा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क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हु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व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ऊ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ुन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”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रह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5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ोध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ार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ा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ौ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ुन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ोद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cs="Kalimati"/>
          <w:sz w:val="22"/>
          <w:szCs w:val="22"/>
        </w:rPr>
        <w:t xml:space="preserve">"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ा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1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ठ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‍टात्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प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ी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दिनथिई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2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बलत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ौ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3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ुन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ी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ी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सभाघ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ोध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ओ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5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कप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तिमीहरू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ेल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क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व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ैजाँदैन</w:t>
      </w:r>
      <w:r>
        <w:rPr>
          <w:rFonts w:cs="Kalimati"/>
          <w:sz w:val="22"/>
          <w:szCs w:val="22"/>
        </w:rPr>
        <w:t xml:space="preserve">? 16 </w:t>
      </w:r>
      <w:r>
        <w:rPr>
          <w:rFonts w:cs="Kalimati"/>
          <w:sz w:val="22"/>
          <w:sz w:val="22"/>
          <w:szCs w:val="22"/>
        </w:rPr>
        <w:t>अब्राहाम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ठ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‍ध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‍ध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”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ोध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्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‍द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cs="Kalimati"/>
          <w:sz w:val="22"/>
          <w:szCs w:val="22"/>
        </w:rPr>
        <w:t xml:space="preserve">",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्‍यस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ू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यरू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ड़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ढो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ल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ल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कुण्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थस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ी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्थात्‌–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ध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ङ्गड़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क्षाघात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रिरहन्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[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चल्‍कि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िरहन्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ू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ल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कुण्‍ड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र्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्‍लाइदिन्‍थ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चल्‍कि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‍थ्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स्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हाल्‍थ्‍यो।</w:t>
      </w:r>
      <w:r>
        <w:rPr>
          <w:rFonts w:cs="Kalimati"/>
          <w:sz w:val="22"/>
          <w:szCs w:val="22"/>
        </w:rPr>
        <w:t xml:space="preserve">] 5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ठती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म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‍छौ</w:t>
      </w:r>
      <w:r>
        <w:rPr>
          <w:rFonts w:cs="Kalimati"/>
          <w:sz w:val="22"/>
          <w:szCs w:val="22"/>
        </w:rPr>
        <w:t xml:space="preserve">?” 7 </w:t>
      </w:r>
      <w:r>
        <w:rPr>
          <w:rFonts w:cs="Kalimati"/>
          <w:sz w:val="22"/>
          <w:sz w:val="22"/>
          <w:szCs w:val="22"/>
        </w:rPr>
        <w:t>रोग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“हजू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चल्‍काइन्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लकुण्‍ड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ि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ाजा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‍छ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र्लिहाल्‍छ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8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खड़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ऊ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छ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ऊ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़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तुरुन्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519.75pt;width:305.95pt;height:27pt" coordorigin="-51,10395" coordsize="6119,540">
                <v:line id="shape_0" from="-51,10470" to="6068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9;top:10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ओछ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़िहाल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0 </w:t>
      </w:r>
      <w:r>
        <w:rPr>
          <w:rFonts w:cs="Kalimati"/>
          <w:sz w:val="22"/>
          <w:sz w:val="22"/>
          <w:szCs w:val="22"/>
        </w:rPr>
        <w:t>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छ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1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आफ्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छ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़’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2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छ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़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” 13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‍थ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ी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सक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्‍य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ै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‍म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ध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2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रब्‍ब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बुबाल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ध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‍म्‍यो</w:t>
      </w:r>
      <w:r>
        <w:rPr>
          <w:rFonts w:cs="Kalimati"/>
          <w:sz w:val="22"/>
          <w:szCs w:val="22"/>
        </w:rPr>
        <w:t>?”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3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बुबाल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त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4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हु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5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ुञ्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‍यो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6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इ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क्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ू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छ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इद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7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जाऊ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िलोआ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ठाइएको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लाउ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खाल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खाल्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्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8 </w:t>
      </w:r>
      <w:r>
        <w:rPr>
          <w:rFonts w:cs="Kalimati"/>
          <w:sz w:val="22"/>
          <w:sz w:val="22"/>
          <w:szCs w:val="22"/>
        </w:rPr>
        <w:t>त्‍य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ी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ब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ी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‍छ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>?”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9 </w:t>
      </w:r>
      <w:r>
        <w:rPr>
          <w:rFonts w:cs="Kalimati"/>
          <w:sz w:val="22"/>
          <w:sz w:val="22"/>
          <w:szCs w:val="22"/>
        </w:rPr>
        <w:t>कसै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ीजस्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‍छ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0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”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1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ट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इ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नुभयो</w:t>
      </w:r>
      <w:r>
        <w:rPr>
          <w:rFonts w:cs="Kalimati"/>
          <w:sz w:val="22"/>
          <w:szCs w:val="22"/>
        </w:rPr>
        <w:t>, ‘</w:t>
      </w:r>
      <w:r>
        <w:rPr>
          <w:rFonts w:cs="Kalimati"/>
          <w:sz w:val="22"/>
          <w:sz w:val="22"/>
          <w:szCs w:val="22"/>
        </w:rPr>
        <w:t>सिलोआ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खाल।’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खाले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ँ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2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” </w:t>
      </w:r>
      <w:r>
        <w:rPr>
          <w:rFonts w:cs="Kalimati"/>
          <w:sz w:val="22"/>
          <w:sz w:val="22"/>
          <w:szCs w:val="22"/>
        </w:rPr>
        <w:t>त्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‍यो</w:t>
      </w:r>
      <w:r>
        <w:rPr>
          <w:rFonts w:cs="Kalimati"/>
          <w:sz w:val="22"/>
          <w:szCs w:val="22"/>
        </w:rPr>
        <w:t>, “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‍दिनँ।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3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‍ध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‍छ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‍या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14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ट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ि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cs="Kalimati"/>
          <w:sz w:val="22"/>
          <w:szCs w:val="22"/>
        </w:rPr>
        <w:t>-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658177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518.25pt;width:305.95pt;height:27pt" coordorigin="-36,10365" coordsize="6119,540">
                <v:line id="shape_0" from="-36,10440" to="6083,10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103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ङ्गा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ात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ाघ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च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</w:t>
      </w:r>
      <w:r>
        <w:rPr>
          <w:rFonts w:cs="Kalimati"/>
          <w:sz w:val="22"/>
          <w:szCs w:val="22"/>
        </w:rPr>
        <w:t>?" 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शबाथ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म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व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मारक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अनुवाद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य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ने</w:t>
      </w:r>
      <w:r>
        <w:rPr>
          <w:rFonts w:cs="Kalimati"/>
          <w:sz w:val="22"/>
          <w:szCs w:val="22"/>
        </w:rPr>
        <w:t>? (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प्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ो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ह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ंश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्ज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ा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यो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पाङ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ध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रह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धक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" 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17056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34.3pt;width:305.95pt;height:27pt" coordorigin="-51,2686" coordsize="6119,540">
                <v:line id="shape_0" from="-51,2761" to="6068,27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9;top:26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बेथशैद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खरीम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३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ाघा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ध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ै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ृतान्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ो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ण्ड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हुन्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Kalimati"/>
          <w:b/>
          <w:b/>
          <w:bCs/>
          <w:sz w:val="22"/>
          <w:sz w:val="22"/>
          <w:szCs w:val="22"/>
        </w:rPr>
        <w:t>शबा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ग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बुझ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झेल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ौँ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53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या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ृष्ट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शै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rFonts w:cs="Kalimati"/>
          <w:sz w:val="22"/>
          <w:sz w:val="22"/>
          <w:szCs w:val="22"/>
        </w:rPr>
        <w:t>शबाथ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स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ूल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ङ्ग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च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होर्‍या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हान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र्णो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वस्त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र्तादिइ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इ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म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75438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59.4pt;width:305.95pt;height:27pt" coordorigin="39,1188" coordsize="6119,540">
                <v:line id="shape_0" from="39,1263" to="6158,12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9;top:11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शबा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>“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अघ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छन्‌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िरहनेछन्‌</w:t>
      </w:r>
      <w:r>
        <w:rPr>
          <w:rFonts w:cs="Kalimati"/>
          <w:b/>
          <w:bCs/>
          <w:sz w:val="22"/>
          <w:szCs w:val="22"/>
        </w:rPr>
        <w:t xml:space="preserve">,”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हुन्‍छ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िरहनेछन्‌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‍चात्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ैर्यव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र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ट्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ाज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िजा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त्त्व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ग्‍लि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स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ग्‍लन्‍छ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cs="Kalimati"/>
          <w:b/>
          <w:bCs/>
          <w:sz w:val="22"/>
          <w:szCs w:val="22"/>
        </w:rPr>
        <w:t xml:space="preserve">? 12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‍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स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त्व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ग्‍ल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बमोज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िग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द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ँदैथ</w:t>
      </w:r>
      <w:r>
        <w:rPr>
          <w:rFonts w:cs="Kalimati"/>
          <w:b/>
          <w:b/>
          <w:bCs/>
          <w:sz w:val="22"/>
          <w:sz w:val="22"/>
          <w:szCs w:val="22"/>
        </w:rPr>
        <w:t>िएन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िग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खतनाक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िंहास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ाज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ँ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ास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ाज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उँ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10909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85.9pt;width:305.95pt;height:27pt" coordorigin="-51,1718" coordsize="6119,540">
                <v:line id="shape_0" from="-51,1793" to="6068,17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9;top:17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शबाथ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उनुहुन्छ।</w:t>
      </w:r>
      <w:r>
        <w:rPr>
          <w:rFonts w:cs="Kalimati"/>
          <w:sz w:val="22"/>
          <w:szCs w:val="22"/>
        </w:rPr>
        <w:t>......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इस्र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८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८९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शबा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यो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दिनद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्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53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ँ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मग्द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सँ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रो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रो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्याक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रो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जफ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त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श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छ।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ग्रेट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कन्त्रोभर्सी</w:t>
      </w:r>
      <w:r>
        <w:rPr>
          <w:rFonts w:cs="Kalimati"/>
          <w:i/>
          <w:iCs/>
          <w:sz w:val="22"/>
          <w:szCs w:val="22"/>
        </w:rPr>
        <w:t>,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५८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52387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1.25pt;width:305.95pt;height:27pt" coordorigin="9,825" coordsize="6119,540">
                <v:line id="shape_0" from="9,900" to="6128,9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8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तव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क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भा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श्‍चि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उँद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व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ा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तव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ो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्य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ो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दछन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सांस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ी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इ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शब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त्तिक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ना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शै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्य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पर्‍य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ँ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ड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फग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rPr>
          <w:rFonts w:cs="Kalimati"/>
          <w:b/>
          <w:b/>
          <w:bCs/>
          <w:sz w:val="26"/>
          <w:szCs w:val="26"/>
        </w:rPr>
      </w:pPr>
      <w:r>
        <w:rPr>
          <w:rFonts w:cs="Kalimati"/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Preeti" w:hAnsi="Preeti" w:cs="Mangal"/>
          <w:sz w:val="22"/>
          <w:szCs w:val="21"/>
          <w:lang w:val="en-US" w:eastAsia="en-US" w:bidi="ne-NP"/>
        </w:rPr>
      </w:pPr>
      <w:r>
        <w:rPr>
          <w:rFonts w:cs="Mangal" w:ascii="Preeti" w:hAnsi="Preeti"/>
          <w:sz w:val="22"/>
          <w:szCs w:val="21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69913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55.05pt;width:305.95pt;height:27pt" coordorigin="-51,1101" coordsize="6119,540">
                <v:line id="shape_0" from="-51,1176" to="6068,11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9;top:11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mali">
    <w:altName w:val="Blackadder ITC"/>
    <w:charset w:val="00"/>
    <w:family w:val="decorative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imali;Blackadder ITC" w:hAnsi="Himali;Blackadder ITC" w:eastAsia="Calibri;Arial" w:cs="Kalimati"/>
      <w:caps/>
      <w:color w:val="auto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29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4-03-07T16:38:00Z</dcterms:modified>
  <cp:revision>4</cp:revision>
  <dc:subject/>
  <dc:title/>
</cp:coreProperties>
</file>