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को मृत्यु र व्यवस्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को मृत्यु र व्यवस्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हरू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ौ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ि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घ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फ्त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किरह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इ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ल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्राइभ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इसेन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इसेन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धिक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सिमि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तिन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ह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ा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ोग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फ्त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क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!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660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6.7pt;width:305.95pt;height:27pt" coordorigin="4,734" coordsize="6119,540">
                <v:line id="shape_0" from="4,809" to="6123,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न्दर्भ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Cambria;Palatino Linotype" w:ascii="Cambria;Palatino Linotype" w:hAnsi="Cambria;Palatino Linotype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ैन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रहेछु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ल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उदाह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बन्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ि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्‍छि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ि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ि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औ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अभिलाष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रु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366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3.75pt;width:305.95pt;height:27pt" coordorigin="-26,1475" coordsize="6119,540">
                <v:line id="shape_0" from="-26,1550" to="6093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ब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द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व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ख्रीष्टसँग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द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‍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दा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िघ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इ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.5pt;width:305.95pt;height:27pt" coordorigin="-11,250" coordsize="6119,540">
                <v:line id="shape_0" from="-11,325" to="6108,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ृत्य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नू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ह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थिइ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थिइन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तु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िउठ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य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ओ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रह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ोस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195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8.15pt;width:305.95pt;height:27pt" coordorigin="-56,1763" coordsize="6119,540">
                <v:line id="shape_0" from="-56,1838" to="6063,1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क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कित्स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रफ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क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ो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म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ी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भाव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ी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न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झ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ी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ठबन्ध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54178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21.4pt;width:305.95pt;height:27pt" coordorigin="34,2428" coordsize="6119,540">
                <v:line id="shape_0" from="34,2503" to="6153,2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िप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गा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थिइ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थिइनँ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दातुल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िउठ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य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734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0.9pt;width:305.95pt;height:27pt" coordorigin="-56,1218" coordsize="6119,540">
                <v:line id="shape_0" from="-56,1293" to="6063,12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2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क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वी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प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०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५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1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्‍दै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52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ेष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ुर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म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ुर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्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3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ण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र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4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णशी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रत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55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56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7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8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दै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1080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87.25pt;width:305.95pt;height:27pt" coordorigin="19,1745" coordsize="6119,540">
                <v:line id="shape_0" from="19,1820" to="6138,1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ाछु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४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५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्वन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मजो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क्ष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8644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25.55pt;width:305.95pt;height:27pt" coordorigin="-11,4511" coordsize="6119,540">
                <v:line id="shape_0" from="-11,4586" to="6108,45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5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्स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लि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4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दछौं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ओस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31743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49.95pt;width:305.95pt;height:27pt" coordorigin="-41,4999" coordsize="6119,540">
                <v:line id="shape_0" from="-41,5074" to="6078,5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4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ल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औ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ाइद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cs="Kalimati"/>
          <w:sz w:val="22"/>
          <w:szCs w:val="22"/>
        </w:rPr>
        <w:t>"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सा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इमस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ेम्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९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म्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े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ारि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्र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Calibri;Arial" w:ascii="Calibri;Arial" w:hAnsi="Calibri;Arial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9831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6.15pt;width:305.95pt;height:27pt" coordorigin="-56,3123" coordsize="6119,540">
                <v:line id="shape_0" from="-56,3198" to="6063,3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3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त्र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लाइहाल्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इलैजा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पव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पुरु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िक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छ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स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5036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18.4pt;width:305.95pt;height:27pt" coordorigin="-56,2368" coordsize="6119,540">
                <v:line id="shape_0" from="-56,2443" to="6063,2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ी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शू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ँ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नुभयो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×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५८</w:t>
      </w:r>
      <w:r>
        <w:rPr>
          <w:rFonts w:cs="Calibri;Arial" w:ascii="Calibri;Arial" w:hAnsi="Calibri;Arial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७६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निशड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28371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23.4pt;width:305.95pt;height:27pt" coordorigin="-26,4468" coordsize="6119,540">
                <v:line id="shape_0" from="-26,4543" to="6093,4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4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दिनुहुन्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न्द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िय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 w:ascii="Suryodaya" w:hAnsi="Suryodaya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६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यित्व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मोद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ष्ट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व्व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नुहुन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इए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ड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ोप्रिन्दैन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उ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े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त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ैनथ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ज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ाजक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भुत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य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ी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त्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ठाउ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ाय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चित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न्यायो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ृष्ट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ु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ड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षम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सि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तिसु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रा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िहाल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हुन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ण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सि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ान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5143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0.5pt;width:305.95pt;height:27pt" coordorigin="-26,810" coordsize="6119,540">
                <v:line id="shape_0" from="-26,885" to="6093,8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8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ाबर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क्षर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हाल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स्थि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क्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ला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रे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उ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वान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ङ्ग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ुल्य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मध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इ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ला</w:t>
      </w:r>
    </w:p>
    <w:p>
      <w:pPr>
        <w:pStyle w:val="Normal"/>
        <w:spacing w:lineRule="auto" w:line="216"/>
        <w:jc w:val="both"/>
        <w:rPr>
          <w:rFonts w:ascii="Preeti" w:hAnsi="Preeti" w:cs="Mangal"/>
          <w:b/>
          <w:b/>
          <w:bCs/>
          <w:caps/>
          <w:color w:val="FFFFFF"/>
          <w:sz w:val="22"/>
          <w:szCs w:val="21"/>
          <w:lang w:val="en-US" w:eastAsia="en-US" w:bidi="ne-NP"/>
        </w:rPr>
      </w:pPr>
      <w:r>
        <w:rPr>
          <w:rFonts w:cs="Mangal" w:ascii="Preeti" w:hAnsi="Preeti"/>
          <w:b/>
          <w:bCs/>
          <w:caps/>
          <w:color w:val="FFFFFF"/>
          <w:sz w:val="22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44602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51.2pt;width:305.95pt;height:27pt" coordorigin="-26,7024" coordsize="6119,540">
                <v:line id="shape_0" from="-26,7099" to="6093,7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7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Suryod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45:00Z</dcterms:modified>
  <cp:revision>6</cp:revision>
  <dc:subject/>
  <dc:title/>
</cp:coreProperties>
</file>