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63000"/>
                            <a:ext cx="6732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दश आज्ञा वा व्यवस्थाको अन्तिम लक्ष्य येशू ख्रीष्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3.85pt;width:288.7pt;height:66.85pt" coordorigin="154,-77" coordsize="5774,1337">
                <v:roundrect id="shape_0" fillcolor="white" stroked="t" o:allowincell="f" style="position:absolute;left:154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;top:22;width:10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35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दश आज्ञा वा व्यवस्थाको अन्तिम लक्ष्य येशू ख्रीष्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ascii="Preeti" w:hAnsi="Preeti" w:cs="Mangal"/>
          <w:sz w:val="2"/>
          <w:szCs w:val="21"/>
          <w:lang w:bidi="ne-NP"/>
        </w:rPr>
      </w:pPr>
      <w:r>
        <w:rPr>
          <w:rFonts w:cs="Mangal" w:ascii="Preeti" w:hAnsi="Preeti"/>
          <w:sz w:val="2"/>
          <w:szCs w:val="21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१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२३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 w:ascii="Suryodaya" w:hAnsi="Suryodaya"/>
          <w:b/>
          <w:bCs/>
          <w:caps/>
          <w:sz w:val="22"/>
          <w:szCs w:val="22"/>
        </w:rPr>
        <w:t>: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१३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२५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०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९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४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caps/>
          <w:sz w:val="22"/>
          <w:szCs w:val="22"/>
        </w:rPr>
        <w:t>: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तिश्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cs="Kalimati"/>
          <w:b/>
          <w:bCs/>
          <w:caps/>
          <w:sz w:val="22"/>
          <w:szCs w:val="22"/>
        </w:rPr>
        <w:t>" 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ख्या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िक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िर्ष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ज्ञाप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ाप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cs="Kalimati"/>
          <w:b/>
          <w:bCs/>
          <w:caps/>
          <w:sz w:val="22"/>
          <w:szCs w:val="22"/>
        </w:rPr>
        <w:t>: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जम्म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</w:t>
      </w:r>
      <w:r>
        <w:rPr>
          <w:rFonts w:cs="Kalimati"/>
          <w:b/>
          <w:bCs/>
          <w:caps/>
          <w:sz w:val="22"/>
          <w:szCs w:val="22"/>
        </w:rPr>
        <w:t>! 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ट्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र्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ज्ञाप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ट्यौ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ज्ञाप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क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ं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तपाई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उ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तिहा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म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नु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तपाई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उ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ह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ह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उ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ासर्व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िरहने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कार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पर्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ोला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त्तै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लब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इनेछ।</w:t>
      </w:r>
      <w:r>
        <w:rPr>
          <w:rFonts w:cs="Kalimati"/>
          <w:cap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्क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्तम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गत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कहरू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न्तकहरू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र्शनिक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ुव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रो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म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य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मूल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ाय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रो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ज्ञाप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तुर्‍य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73164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36.35pt;width:305.95pt;height:27pt" coordorigin="-56,2727" coordsize="6119,540">
                <v:line id="shape_0" from="-56,2802" to="6063,2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2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जम्म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ै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भ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कर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पूर्व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ञ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सक्दैन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थ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ष्ठाव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े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जम्म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ै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रोप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फाद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पर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ब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ौँ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ालमे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ा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य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जब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ाप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्रशस्त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भय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हामी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र्म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ृद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ाभिए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भा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ण्डाफो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त्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्ध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ध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विह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ोख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ोख्य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वाफ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4804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74.05pt;width:305.95pt;height:27pt" coordorigin="-26,5481" coordsize="6119,540">
                <v:line id="shape_0" from="-26,5556" to="6093,55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54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१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: × 1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ैल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म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सम्‍म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‍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जस्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न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म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ुहु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रू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त्त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ान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त्त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त्त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दान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तीजाज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‍साफ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ण्‍ड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त्त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दा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्दोषीक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उँ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त्त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ण्‍ड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गीद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उँ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ाज्ञाकारित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इ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ारिता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इने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ृद्ध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ढ़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ढ़्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 xml:space="preserve">2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त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‍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सम्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ोस्‌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रो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ञा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ढ्नुह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म्ब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ी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घनिष्ठ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ङ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मा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ह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तिज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त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ोर्‍याउँछ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ढ्नुह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व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यादत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इद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र्लङ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भाव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ति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छन्</w:t>
      </w:r>
      <w:r>
        <w:rPr>
          <w:rFonts w:cs="Kalimati"/>
          <w:caps/>
          <w:sz w:val="22"/>
          <w:szCs w:val="22"/>
        </w:rPr>
        <w:t>: ×</w:t>
      </w:r>
      <w:r>
        <w:rPr>
          <w:rFonts w:cs="Kalimati"/>
          <w:caps/>
          <w:sz w:val="22"/>
          <w:sz w:val="22"/>
          <w:szCs w:val="22"/>
        </w:rPr>
        <w:t>ज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याद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ढ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ढियो।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तिसु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रा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शस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ाकिद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चु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ेष्ठ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5322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20.65pt;width:305.95pt;height:27pt" coordorigin="-41,2413" coordsize="6119,540">
                <v:line id="shape_0" from="-41,2488" to="6078,2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2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ोड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भाष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ँ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ूहन्न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इ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्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ान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ष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आनोमि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Cs w:val="22"/>
        </w:rPr>
        <w:t>anomia)"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चाह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चाह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ुनसु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त्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ा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ानु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व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पचार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्देशन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लङ्घ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उत्पत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७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ण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ष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्र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ण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ासम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ोग्नुपर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७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२१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आद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ष्ठाव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ष्ठाव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रू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तोड्नु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श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ल्‍ह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सि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लोभ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षडषन्त्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हिब्र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८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२१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म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ारित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कंठ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शंस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हर्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भ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स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ह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ष्ठाव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द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लब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८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२१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श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पूर्व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्राप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ोड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ैसल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स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म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स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ृदय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ह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ह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ग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ह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अनुग्रह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ap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17665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92.65pt;width:305.95pt;height:27pt" coordorigin="49,1853" coordsize="6119,540">
                <v:line id="shape_0" from="49,1928" to="6168,19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18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श्‍च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रिहार्य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जि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िन्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ह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ण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य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स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ँदछ</w:t>
      </w:r>
      <w:r>
        <w:rPr>
          <w:rFonts w:cs="Kalimati"/>
          <w:caps/>
          <w:sz w:val="22"/>
          <w:szCs w:val="22"/>
        </w:rPr>
        <w:t xml:space="preserve">: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ओ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्य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ज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रु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टाउँ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व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य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लङ्घ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फ्त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ाड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ँक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एता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यम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त्याइरह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ि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दै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47193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71.6pt;width:305.95pt;height:27pt" coordorigin="19,7432" coordsize="6119,540">
                <v:line id="shape_0" from="19,7507" to="6138,7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7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रपू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उन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ल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१</w:t>
      </w:r>
      <w:r>
        <w:rPr>
          <w:rFonts w:cs="Calibri;Arial" w:ascii="Calibri;Arial" w:hAnsi="Calibri;Arial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ेक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ान्‍नुपर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ी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भिलाषा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्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परोस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णशी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देओ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ी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ङ्ग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ष्‍टत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ध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इ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ज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हाल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ी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ङ्ग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धनज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छ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ौ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दाप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्‍दैन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ार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ौ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त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त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ारिताको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 1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िक्ष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मून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म्‍प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ाइ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वी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जोर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ि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ङ्ग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शुद्ध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न्‌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‍य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करण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ङ्ग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तन्‍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्माउँ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यौ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त्‍य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फल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क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त्‍यचाहि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‍या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त्त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द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झिँन्द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टाइन्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रू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क्तिशा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श्‍च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रोध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रोधमा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स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ङ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स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दा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हान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फस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चे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ँ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२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१५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शियारसा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ा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भा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ँ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्देश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ँ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ाज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 xml:space="preserve">: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ल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रोप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1004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6.65pt;width:305.95pt;height:27pt" coordorigin="-56,1733" coordsize="6119,540">
                <v:line id="shape_0" from="-56,1808" to="6063,18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7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म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थ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ाज्ञाकारित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ण्ड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्ध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श्‍चात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ङ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म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ी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गत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म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भ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ज्ञ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दछ।</w:t>
      </w:r>
      <w:r>
        <w:rPr>
          <w:rFonts w:cs="Kalimati"/>
          <w:caps/>
          <w:sz w:val="22"/>
          <w:szCs w:val="22"/>
        </w:rPr>
        <w:t>"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क्ट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पोस्टल्स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३९३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प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ाउँदाहरू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षडयन्त्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सक्छ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धिक्का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कस्त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अभाग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ानिस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! 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१</w:t>
      </w:r>
      <w:r>
        <w:rPr>
          <w:rFonts w:cs="Calibri;Arial" w:ascii="Calibri;Arial" w:hAnsi="Calibri;Arial"/>
          <w:b/>
          <w:bCs/>
          <w:cap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49396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88.95pt;width:305.95pt;height:27pt" coordorigin="-11,7779" coordsize="6119,540">
                <v:line id="shape_0" from="-11,7854" to="6108,7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77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Calibri;Arial" w:ascii="Calibri;Arial" w:hAnsi="Calibri;Arial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५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यनी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वु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वन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्ने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रहेकाछन्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े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दाप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!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थिइन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‌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थिइन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ो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ा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र्दातुल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वि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ँ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गिउठ्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े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ल्‍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र्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‍यायसङ्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 xml:space="preserve">1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Cs/>
          <w:caps/>
          <w:sz w:val="22"/>
          <w:szCs w:val="22"/>
        </w:rPr>
        <w:t xml:space="preserve">?  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दाप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!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ै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िओस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ाइरहे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ोस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्‍दछौ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ारीर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ै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च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्‍दिन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्‍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िन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चा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म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भाव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दिन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्‍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िन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्‍न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िन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भ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्‍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ष्‍टत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स्‍थ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तस्‍करण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ु</w:t>
      </w:r>
      <w:r>
        <w:rPr>
          <w:rFonts w:cs="Kalimati"/>
          <w:b/>
          <w:bCs/>
          <w:caps/>
          <w:sz w:val="22"/>
          <w:szCs w:val="22"/>
        </w:rPr>
        <w:t xml:space="preserve">, 2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ङ्ग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ङ्ग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्‍ध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य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cs="Kalimati"/>
          <w:b/>
          <w:bCs/>
          <w:caps/>
          <w:sz w:val="22"/>
          <w:szCs w:val="22"/>
        </w:rPr>
        <w:t xml:space="preserve">!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ीर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टाउला</w:t>
      </w:r>
      <w:r>
        <w:rPr>
          <w:rFonts w:cs="Kalimati"/>
          <w:b/>
          <w:bCs/>
          <w:caps/>
          <w:sz w:val="22"/>
          <w:szCs w:val="22"/>
        </w:rPr>
        <w:t xml:space="preserve">?  </w:t>
      </w:r>
      <w:r>
        <w:rPr>
          <w:rFonts w:cs="Kalimati"/>
          <w:b/>
          <w:bCs/>
          <w:caps/>
          <w:sz w:val="22"/>
          <w:szCs w:val="22"/>
        </w:rPr>
        <w:t xml:space="preserve"> 2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cs="Kalimati" w:ascii="Suryodaya" w:hAnsi="Suryodaya"/>
          <w:b/>
          <w:bCs/>
          <w:caps/>
          <w:sz w:val="22"/>
          <w:szCs w:val="22"/>
        </w:rPr>
        <w:softHyphen/>
      </w:r>
      <w:r>
        <w:rPr>
          <w:rFonts w:cs="Kalimati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यम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भाव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ु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  </w:t>
      </w:r>
    </w:p>
    <w:p>
      <w:pPr>
        <w:pStyle w:val="Normal"/>
        <w:spacing w:lineRule="auto" w:line="216"/>
        <w:jc w:val="both"/>
        <w:rPr>
          <w:rFonts w:ascii="Suryodaya" w:hAnsi="Suryodaya"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34518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71.8pt;width:305.95pt;height:27pt" coordorigin="-56,5436" coordsize="6119,540">
                <v:line id="shape_0" from="-56,5511" to="6063,5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54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वन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ठ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्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ा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ोस्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मिल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्ल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न्त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द्वान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वन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य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्षदेख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ङ्घर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नन्द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्च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्ने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्च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िन्दैन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caps/>
          <w:sz w:val="22"/>
          <w:szCs w:val="22"/>
        </w:rPr>
        <w:t>?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्च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सत्व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िन्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जाई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सड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ेन्ट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िमांस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टिप्पण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</w:t>
      </w:r>
      <w:r>
        <w:rPr>
          <w:rFonts w:cs="Kalimati"/>
          <w:caps/>
          <w:sz w:val="22"/>
          <w:szCs w:val="22"/>
        </w:rPr>
        <w:t>: "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समाचार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ाँस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्च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ङ्घर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ठ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ज्ञ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्द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>: "</w:t>
      </w:r>
      <w:r>
        <w:rPr>
          <w:rFonts w:cs="Kalimati"/>
          <w:caps/>
          <w:sz w:val="22"/>
          <w:sz w:val="22"/>
          <w:szCs w:val="22"/>
        </w:rPr>
        <w:t>पाप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ङ्घर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ठ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त्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समाचा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ह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िल्द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ऊ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जय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त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षम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cs="Kalimati"/>
          <w:caps/>
          <w:sz w:val="22"/>
          <w:szCs w:val="22"/>
        </w:rPr>
        <w:t>"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ascii="Suryodaya" w:hAnsi="Suryodaya" w:cs="Kalimati"/>
          <w:caps/>
          <w:sz w:val="22"/>
          <w:sz w:val="22"/>
          <w:szCs w:val="22"/>
        </w:rPr>
        <w:t>एसडिए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बाइबल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कमेन्टरी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 w:ascii="Suryodaya" w:hAnsi="Suryodaya"/>
          <w:caps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ठेली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 w:ascii="Suryodaya" w:hAnsi="Suryodaya"/>
          <w:caps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ृ</w:t>
      </w:r>
      <w:r>
        <w:rPr>
          <w:rFonts w:cs="Kalimati" w:ascii="Suryodaya" w:hAnsi="Suryodaya"/>
          <w:caps/>
          <w:sz w:val="22"/>
          <w:szCs w:val="22"/>
        </w:rPr>
        <w:t xml:space="preserve">. </w:t>
      </w:r>
      <w:r>
        <w:rPr>
          <w:rFonts w:ascii="Suryodaya" w:hAnsi="Suryodaya" w:cs="Kalimati"/>
          <w:caps/>
          <w:sz w:val="22"/>
          <w:sz w:val="22"/>
          <w:szCs w:val="22"/>
        </w:rPr>
        <w:t>५५४बाट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ascii="Suryodaya" w:hAnsi="Suryodaya" w:cs="Kalimati"/>
          <w:caps/>
          <w:sz w:val="22"/>
          <w:szCs w:val="22"/>
        </w:rPr>
      </w:pPr>
      <w:r>
        <w:rPr>
          <w:rFonts w:eastAsia="Suryodaya" w:cs="Suryodaya" w:ascii="Suryodaya" w:hAnsi="Suryodaya"/>
          <w:caps/>
          <w:sz w:val="22"/>
          <w:szCs w:val="22"/>
        </w:rPr>
        <w:t xml:space="preserve">   </w:t>
      </w:r>
      <w:r>
        <w:rPr>
          <w:rFonts w:cs="Kalimati" w:ascii="Suryodaya" w:hAnsi="Suryodaya"/>
          <w:caps/>
          <w:sz w:val="22"/>
          <w:szCs w:val="22"/>
        </w:rPr>
        <w:tab/>
      </w:r>
      <w:r>
        <w:rPr>
          <w:rFonts w:ascii="Suryodaya" w:hAnsi="Suryodaya" w:cs="Kalimati"/>
          <w:caps/>
          <w:sz w:val="22"/>
          <w:sz w:val="22"/>
          <w:szCs w:val="22"/>
        </w:rPr>
        <w:t>ती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दहरूल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ज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ाख्य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गर्न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खोजेतापनि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ज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मानिस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ापसँग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सङ्घर्ष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गरिरहे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हुन्छ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त्य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मानिसला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कुन्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ठीक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कुन्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बेठीक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चुन्न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आत्मनिर्णय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धिकार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दिइए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हामील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बुझ्न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आवश्यक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छ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यदि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यसम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सत्य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छैन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भन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ापमाथि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िजय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ाउन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रमेश्वरक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नेकन्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कबुलहरू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औचित्य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हुँदैन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ती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्रतिज्ञाहरू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कुन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र्थ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नि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हुँदैन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ाप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गर्न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सोच्न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मानिसल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नि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रमेश्वर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्यवस्थाला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तोडे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हुन्छ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यस्त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खाल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मनस्थितिल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मानिसला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धेर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फसादम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ार्दछ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तर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रोमी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७ल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ाख्य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गर्दछ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 w:ascii="Suryodaya" w:hAnsi="Suryodaya"/>
          <w:caps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मानिस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निरीह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सहायम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रिरहन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सक्छ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तर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ऊ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निराशम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रहन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बाध्य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छैन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ज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मानिस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रमेश्वर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आत्मा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गुवाईम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चलिरहन्छ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त्यस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निम्ति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रमेश्वर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्यवस्थ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दश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आज्ञ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यस्त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धरोहर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रूपम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उभिरहे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हुन्छ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कि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उसल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येशू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ख्रीष्टला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िश्‍वास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गर्द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ाप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दोषबाट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स्वतन्त्र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भए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नुभूतिला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सम्झन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गराइरहन्छ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caps/>
          <w:sz w:val="22"/>
          <w:szCs w:val="22"/>
        </w:rPr>
        <w:t>(</w:t>
      </w:r>
      <w:r>
        <w:rPr>
          <w:rFonts w:ascii="Suryodaya" w:hAnsi="Suryodaya" w:cs="Kalimati"/>
          <w:caps/>
          <w:sz w:val="22"/>
          <w:sz w:val="22"/>
          <w:szCs w:val="22"/>
        </w:rPr>
        <w:t>रोमी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७</w:t>
      </w:r>
      <w:r>
        <w:rPr>
          <w:rFonts w:cs="Kalimati" w:ascii="Suryodaya" w:hAnsi="Suryodaya"/>
          <w:caps/>
          <w:sz w:val="22"/>
          <w:szCs w:val="22"/>
        </w:rPr>
        <w:t>:</w:t>
      </w:r>
      <w:r>
        <w:rPr>
          <w:rFonts w:ascii="Suryodaya" w:hAnsi="Suryodaya" w:cs="Kalimati"/>
          <w:caps/>
          <w:sz w:val="22"/>
          <w:sz w:val="22"/>
          <w:szCs w:val="22"/>
        </w:rPr>
        <w:t>२४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ascii="Suryodaya" w:hAnsi="Suryodaya" w:cs="Kalimati"/>
          <w:caps/>
          <w:sz w:val="22"/>
          <w:sz w:val="22"/>
          <w:szCs w:val="22"/>
        </w:rPr>
        <w:t>८</w:t>
      </w:r>
      <w:r>
        <w:rPr>
          <w:rFonts w:cs="Kalimati" w:ascii="Suryodaya" w:hAnsi="Suryodaya"/>
          <w:caps/>
          <w:sz w:val="22"/>
          <w:szCs w:val="22"/>
        </w:rPr>
        <w:t>:</w:t>
      </w:r>
      <w:r>
        <w:rPr>
          <w:rFonts w:ascii="Suryodaya" w:hAnsi="Suryodaya" w:cs="Kalimati"/>
          <w:caps/>
          <w:sz w:val="22"/>
          <w:sz w:val="22"/>
          <w:szCs w:val="22"/>
        </w:rPr>
        <w:t>२</w:t>
      </w:r>
      <w:r>
        <w:rPr>
          <w:rFonts w:cs="Kalimati" w:ascii="Suryodaya" w:hAnsi="Suryodaya"/>
          <w:caps/>
          <w:sz w:val="22"/>
          <w:szCs w:val="22"/>
        </w:rPr>
        <w:t>)</w:t>
      </w:r>
      <w:r>
        <w:rPr>
          <w:rFonts w:ascii="Suryodaya" w:hAnsi="Suryodaya"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ascii="Suryodaya" w:hAnsi="Suryodaya" w:cs="Kalimati"/>
          <w:b/>
          <w:b/>
          <w:bCs/>
          <w:caps/>
          <w:sz w:val="22"/>
          <w:szCs w:val="22"/>
        </w:rPr>
      </w:pPr>
      <w:r>
        <w:rPr>
          <w:rFonts w:eastAsia="Suryodaya" w:cs="Suryodaya" w:ascii="Suryodaya" w:hAnsi="Suryodaya"/>
          <w:caps/>
          <w:sz w:val="22"/>
          <w:szCs w:val="22"/>
        </w:rPr>
        <w:t xml:space="preserve">  </w:t>
      </w:r>
      <w:r>
        <w:rPr>
          <w:rFonts w:cs="Kalimati" w:ascii="Suryodaya" w:hAnsi="Suryodaya"/>
          <w:caps/>
          <w:sz w:val="22"/>
          <w:szCs w:val="22"/>
        </w:rPr>
        <w:tab/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माथिक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दहरू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फेरि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ढ्नुहोस्।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रमेश्वरसँग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पाईँको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अनुभव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भइरहेको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बताउँछन्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?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ापसँग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पाईँ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सङ्घर्ष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गरिनै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रहनुभएको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होला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यद्यपि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कोरिहेक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आशालाई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अनुभव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सक्नुहुन्छ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ascii="Suryodaya" w:hAnsi="Suryodaya" w:cs="Kalimati"/>
          <w:b/>
          <w:b/>
          <w:bCs/>
          <w:caps/>
          <w:sz w:val="22"/>
          <w:szCs w:val="22"/>
        </w:rPr>
      </w:pPr>
      <w:r>
        <w:rPr>
          <w:rFonts w:cs="Kalimati" w:ascii="Suryodaya" w:hAnsi="Suryodaya"/>
          <w:b/>
          <w:bCs/>
          <w:cap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Suryodaya" w:hAnsi="Suryodaya" w:cs="Kalimati"/>
          <w:b/>
          <w:b/>
          <w:bCs/>
          <w:caps/>
          <w:color w:val="FFFFFF"/>
          <w:sz w:val="22"/>
          <w:szCs w:val="22"/>
        </w:rPr>
      </w:pP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Suryodaya" w:hAnsi="Suryodaya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ascii="Suryodaya" w:hAnsi="Suryodaya" w:eastAsia="Suryodaya" w:cs="Suryodaya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ascii="Suryodaya" w:hAnsi="Suryodaya" w:eastAsia="Suryodaya" w:cs="Suryodaya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रमेश्वरको</w:t>
      </w:r>
      <w:r>
        <w:rPr>
          <w:rFonts w:ascii="Suryodaya" w:hAnsi="Suryodaya" w:eastAsia="Suryodaya" w:cs="Suryodaya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दश</w:t>
      </w:r>
      <w:r>
        <w:rPr>
          <w:rFonts w:ascii="Suryodaya" w:hAnsi="Suryodaya" w:eastAsia="Suryodaya" w:cs="Suryodaya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ज्ञाको</w:t>
      </w:r>
      <w:r>
        <w:rPr>
          <w:rFonts w:ascii="Suryodaya" w:hAnsi="Suryodaya" w:eastAsia="Suryodaya" w:cs="Suryodaya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लक्ष्य</w:t>
      </w:r>
      <w:r>
        <w:rPr>
          <w:rFonts w:ascii="Suryodaya" w:hAnsi="Suryodaya" w:eastAsia="Suryodaya" w:cs="Suryodaya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ascii="Suryodaya" w:hAnsi="Suryodaya" w:eastAsia="Suryodaya" w:cs="Suryodaya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इतिश्री</w:t>
      </w:r>
      <w:r>
        <w:rPr>
          <w:rFonts w:ascii="Suryodaya" w:hAnsi="Suryodaya" w:eastAsia="Suryodaya" w:cs="Suryodaya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Suryodaya" w:hAnsi="Suryodaya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ascii="Suryodaya" w:hAnsi="Suryodaya" w:eastAsia="Suryodaya" w:cs="Suryodaya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 w:ascii="Suryodaya" w:hAnsi="Suryodaya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softHyphen/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 w:ascii="Suryodaya" w:hAnsi="Suryodaya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ascii="Suryodaya" w:hAnsi="Suryodaya"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Suryodaya" w:hAnsi="Suryodaya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ascii="Suryodaya" w:hAnsi="Suryodaya"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9939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7pt;width:305.95pt;height:27pt" coordorigin="-56,3140" coordsize="6119,540">
                <v:line id="shape_0" from="-56,3215" to="6063,32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3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uryodaya" w:cs="Suryodaya" w:ascii="Suryodaya" w:hAnsi="Suryodaya"/>
          <w:b/>
          <w:bCs/>
          <w:caps/>
          <w:sz w:val="22"/>
          <w:szCs w:val="22"/>
        </w:rPr>
        <w:t xml:space="preserve">    </w:t>
      </w:r>
      <w:r>
        <w:rPr>
          <w:rFonts w:cs="Kalimati" w:ascii="Suryodaya" w:hAnsi="Suryodaya"/>
          <w:b/>
          <w:bCs/>
          <w:caps/>
          <w:sz w:val="22"/>
          <w:szCs w:val="22"/>
        </w:rPr>
        <w:tab/>
      </w:r>
      <w:r>
        <w:rPr>
          <w:rFonts w:ascii="Suryodaya" w:hAnsi="Suryodaya" w:cs="Kalimati"/>
          <w:caps/>
          <w:sz w:val="22"/>
          <w:sz w:val="22"/>
          <w:szCs w:val="22"/>
        </w:rPr>
        <w:t>यस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ध्याय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शिर्षक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रोमी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१०</w:t>
      </w:r>
      <w:r>
        <w:rPr>
          <w:rFonts w:cs="Kalimati" w:ascii="Suryodaya" w:hAnsi="Suryodaya"/>
          <w:caps/>
          <w:sz w:val="22"/>
          <w:szCs w:val="22"/>
        </w:rPr>
        <w:t>:</w:t>
      </w:r>
      <w:r>
        <w:rPr>
          <w:rFonts w:ascii="Suryodaya" w:hAnsi="Suryodaya" w:cs="Kalimati"/>
          <w:caps/>
          <w:sz w:val="22"/>
          <w:sz w:val="22"/>
          <w:szCs w:val="22"/>
        </w:rPr>
        <w:t>४बाट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लिए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छ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त्यसम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भनिए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caps/>
          <w:sz w:val="22"/>
          <w:szCs w:val="22"/>
        </w:rPr>
        <w:t>"</w:t>
      </w:r>
      <w:r>
        <w:rPr>
          <w:rFonts w:ascii="Suryodaya" w:hAnsi="Suryodaya" w:cs="Kalimati"/>
          <w:caps/>
          <w:sz w:val="22"/>
          <w:sz w:val="22"/>
          <w:szCs w:val="22"/>
        </w:rPr>
        <w:t>व्यवस्था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न्त्य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लक्ष्य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इतिश्री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ख्रीष्ट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हुनुहुन्छ।</w:t>
      </w:r>
      <w:r>
        <w:rPr>
          <w:rFonts w:cs="Kalimati" w:ascii="Suryodaya" w:hAnsi="Suryodaya"/>
          <w:caps/>
          <w:sz w:val="22"/>
          <w:szCs w:val="22"/>
        </w:rPr>
        <w:t>"(</w:t>
      </w:r>
      <w:r>
        <w:rPr>
          <w:rFonts w:ascii="Suryodaya" w:hAnsi="Suryodaya" w:cs="Kalimati"/>
          <w:caps/>
          <w:sz w:val="22"/>
          <w:sz w:val="22"/>
          <w:szCs w:val="22"/>
        </w:rPr>
        <w:t>रूपान्तरित</w:t>
      </w:r>
      <w:r>
        <w:rPr>
          <w:rFonts w:cs="Kalimati" w:ascii="Suryodaya" w:hAnsi="Suryodaya"/>
          <w:caps/>
          <w:sz w:val="22"/>
          <w:szCs w:val="22"/>
        </w:rPr>
        <w:t>)</w:t>
      </w:r>
      <w:r>
        <w:rPr>
          <w:rFonts w:ascii="Suryodaya" w:hAnsi="Suryodaya" w:cs="Kalimati"/>
          <w:caps/>
          <w:sz w:val="22"/>
          <w:sz w:val="22"/>
          <w:szCs w:val="22"/>
        </w:rPr>
        <w:t>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दश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आज्ञा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बारेम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धेर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इसाईहरूल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न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नकारात्मक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शिक्षाहरू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सिकाइरहेक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छन्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उपरोक्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दला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ती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मानिसहरूल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स्व</w:t>
      </w:r>
      <w:r>
        <w:rPr>
          <w:rFonts w:cs="Kalimati" w:ascii="Suryodaya" w:hAnsi="Suryodaya"/>
          <w:caps/>
          <w:sz w:val="22"/>
          <w:szCs w:val="22"/>
        </w:rPr>
        <w:t>:</w:t>
      </w:r>
      <w:r>
        <w:rPr>
          <w:rFonts w:ascii="Suryodaya" w:hAnsi="Suryodaya" w:cs="Kalimati"/>
          <w:caps/>
          <w:sz w:val="22"/>
          <w:sz w:val="22"/>
          <w:szCs w:val="22"/>
        </w:rPr>
        <w:t>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यसरी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ाख्य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गर्दछन्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caps/>
          <w:sz w:val="22"/>
          <w:szCs w:val="22"/>
        </w:rPr>
        <w:t>"</w:t>
      </w:r>
      <w:r>
        <w:rPr>
          <w:rFonts w:ascii="Suryodaya" w:hAnsi="Suryodaya" w:cs="Kalimati"/>
          <w:caps/>
          <w:sz w:val="22"/>
          <w:sz w:val="22"/>
          <w:szCs w:val="22"/>
        </w:rPr>
        <w:t>ख्रीष्टले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्यवस्थाला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निकम्म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ुरान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बेचल्ती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तुल्याउनुभयो।</w:t>
      </w:r>
      <w:r>
        <w:rPr>
          <w:rFonts w:cs="Kalimati" w:ascii="Suryodaya" w:hAnsi="Suryodaya"/>
          <w:caps/>
          <w:sz w:val="22"/>
          <w:szCs w:val="22"/>
        </w:rPr>
        <w:t xml:space="preserve">" </w:t>
      </w:r>
      <w:r>
        <w:rPr>
          <w:rFonts w:ascii="Suryodaya" w:hAnsi="Suryodaya" w:cs="Kalimati"/>
          <w:caps/>
          <w:sz w:val="22"/>
          <w:sz w:val="22"/>
          <w:szCs w:val="22"/>
        </w:rPr>
        <w:t>तर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रोमी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ुस्तक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रू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नयाँ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करारक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पुस्तकहरूम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नुमोदन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गरिरहे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्यवस्थ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सल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र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कायमै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भनिरहेक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िद्यासँग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त्यस्तो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 </w:t>
      </w:r>
      <w:r>
        <w:rPr>
          <w:rFonts w:ascii="Suryodaya" w:hAnsi="Suryodaya" w:cs="Kalimati"/>
          <w:caps/>
          <w:sz w:val="22"/>
          <w:sz w:val="22"/>
          <w:szCs w:val="22"/>
        </w:rPr>
        <w:t>शिक्ष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वा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धारणासँग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असहमत</w:t>
      </w:r>
      <w:r>
        <w:rPr>
          <w:rFonts w:ascii="Suryodaya" w:hAnsi="Suryodaya" w:eastAsia="Suryodaya" w:cs="Suryodaya"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caps/>
          <w:sz w:val="22"/>
          <w:sz w:val="22"/>
          <w:szCs w:val="22"/>
        </w:rPr>
        <w:t>जनाउँ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Suryodaya" w:cs="Suryodaya" w:ascii="Suryodaya" w:hAnsi="Suryodaya"/>
          <w:caps/>
          <w:sz w:val="22"/>
          <w:szCs w:val="22"/>
        </w:rPr>
        <w:t xml:space="preserve">    </w:t>
      </w:r>
      <w:r>
        <w:rPr>
          <w:rFonts w:cs="Kalimati" w:ascii="Suryodaya" w:hAnsi="Suryodaya"/>
          <w:caps/>
          <w:sz w:val="22"/>
          <w:szCs w:val="22"/>
        </w:rPr>
        <w:tab/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दिनुहुन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मुक्ति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विश्‍वासद्वार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ाउँछौँ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भनेतापनि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्यसल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निकम्म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ुल्याउँदैन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देहायक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दहरूल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बताउँछन्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?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 w:ascii="Suryodaya" w:hAnsi="Suryodaya"/>
          <w:b/>
          <w:bCs/>
          <w:caps/>
          <w:sz w:val="22"/>
          <w:szCs w:val="22"/>
        </w:rPr>
        <w:t>: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३०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 w:ascii="Suryodaya" w:hAnsi="Suryodaya"/>
          <w:b/>
          <w:bCs/>
          <w:caps/>
          <w:sz w:val="22"/>
          <w:szCs w:val="22"/>
        </w:rPr>
        <w:t>: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४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b/>
          <w:bCs/>
          <w:caps/>
          <w:sz w:val="22"/>
          <w:szCs w:val="22"/>
        </w:rPr>
        <w:t>"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भनौं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?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धार्मिकताको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नलाग्‍न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अन्‍यजातिहरूल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धार्मिकत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्राप्‍त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छन्‌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,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अर्थात्‌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विश्‍वासद्वार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ाइन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धार्मिकता।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31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व्‍यवस्‍थामाथि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आधारित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धार्मिकताको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लाग्‍न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इस्राएलल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सकेन।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32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किन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सकेन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b/>
          <w:bCs/>
          <w:caps/>
          <w:sz w:val="22"/>
          <w:szCs w:val="22"/>
        </w:rPr>
        <w:t>?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धार्मिकत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कर्महरूमाथि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आधारित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भन्‍ठानेर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विश्‍वासद्वार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धार्मिकत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खोजेनन्‌।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ठेस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लाग्‍न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ढुङ्गाम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ठक्‍कर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खाएर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लड़ेक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छन्‌।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33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जस्‍तो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लेखिएको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 w:ascii="Suryodaya" w:hAnsi="Suryodaya"/>
          <w:b/>
          <w:bCs/>
          <w:caps/>
          <w:sz w:val="22"/>
          <w:szCs w:val="22"/>
        </w:rPr>
        <w:t>, “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हेर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,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सियोनम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ढुङ्ग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राख्‍तछु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,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जसम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ठेस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लाग्‍छ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, 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चट्टान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,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लड़ाउँछ</w:t>
      </w:r>
      <w:r>
        <w:rPr>
          <w:rFonts w:cs="Kalimati" w:ascii="Suryodaya" w:hAnsi="Suryodaya"/>
          <w:b/>
          <w:bCs/>
          <w:caps/>
          <w:sz w:val="22"/>
          <w:szCs w:val="22"/>
        </w:rPr>
        <w:t xml:space="preserve">,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उहाँम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भरोस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राख्‍ने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कोही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शर्ममा</w:t>
      </w:r>
      <w:r>
        <w:rPr>
          <w:rFonts w:ascii="Suryodaya" w:hAnsi="Suryodaya" w:eastAsia="Suryodaya" w:cs="Suryodaya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ascii="Suryodaya" w:hAnsi="Suryodaya" w:cs="Kalimati"/>
          <w:b/>
          <w:b/>
          <w:bCs/>
          <w:caps/>
          <w:sz w:val="22"/>
          <w:sz w:val="22"/>
          <w:szCs w:val="22"/>
        </w:rPr>
        <w:t>पारिनेछैन।</w:t>
      </w:r>
      <w:r>
        <w:rPr>
          <w:rFonts w:cs="Kalimati"/>
          <w:b/>
          <w:b/>
          <w:bCs/>
          <w:caps/>
          <w:sz w:val="22"/>
          <w:sz w:val="22"/>
          <w:szCs w:val="22"/>
        </w:rPr>
        <w:t>”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 w:ascii="Suryodaya" w:hAnsi="Suryodaya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"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ऊ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्‍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ञान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जा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थाप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ज्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न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ओस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त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छ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6073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5.3pt;width:305.95pt;height:27pt" coordorigin="4,4106" coordsize="6119,540">
                <v:line id="shape_0" from="4,4181" to="6123,4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41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ोम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ै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ा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च्च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रो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म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ञ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ल्याइद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ँद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ँ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रोधाभ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तव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ञ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े</w:t>
      </w:r>
      <w:r>
        <w:rPr>
          <w:rFonts w:cs="Kalimati"/>
          <w:caps/>
          <w:sz w:val="22"/>
          <w:szCs w:val="22"/>
        </w:rPr>
        <w:t xml:space="preserve">! </w:t>
      </w:r>
      <w:r>
        <w:rPr>
          <w:rFonts w:cs="Kalimati"/>
          <w:caps/>
          <w:sz w:val="22"/>
          <w:sz w:val="22"/>
          <w:szCs w:val="22"/>
        </w:rPr>
        <w:t>विश्‍व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ैर</w:t>
      </w:r>
      <w:r>
        <w:rPr>
          <w:rFonts w:cs="Kalimati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यहूद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पूर्व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हरि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हरिए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े</w:t>
      </w:r>
      <w:r>
        <w:rPr>
          <w:rFonts w:cs="Kalimati"/>
          <w:caps/>
          <w:sz w:val="22"/>
          <w:szCs w:val="22"/>
        </w:rPr>
        <w:t xml:space="preserve">! </w:t>
      </w:r>
      <w:r>
        <w:rPr>
          <w:rFonts w:cs="Kalimati"/>
          <w:caps/>
          <w:sz w:val="22"/>
          <w:sz w:val="22"/>
          <w:szCs w:val="22"/>
        </w:rPr>
        <w:t>यहूद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लाई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ुट्य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ै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ख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ैर</w:t>
      </w:r>
      <w:r>
        <w:rPr>
          <w:rFonts w:cs="Kalimati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ात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</w:t>
      </w:r>
      <w:r>
        <w:rPr>
          <w:rFonts w:cs="Kalimati"/>
          <w:caps/>
          <w:sz w:val="22"/>
          <w:szCs w:val="22"/>
        </w:rPr>
        <w:t xml:space="preserve">! </w:t>
      </w:r>
      <w:r>
        <w:rPr>
          <w:rFonts w:cs="Kalimati"/>
          <w:caps/>
          <w:sz w:val="22"/>
          <w:sz w:val="22"/>
          <w:szCs w:val="22"/>
        </w:rPr>
        <w:t>पाप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ात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र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िक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ैर</w:t>
      </w:r>
      <w:r>
        <w:rPr>
          <w:rFonts w:cs="Kalimati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झर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पूर्व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ँदैन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ज्ञ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ात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ित्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देख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थ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न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फ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ात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०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े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च्छु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मोजि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िकाल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यो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क्ष्य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कड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रो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लम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े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ट्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औल्य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ञ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ै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ख्री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तिश्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ख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्देष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स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त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ोर्‍य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ख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ह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िन्छ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ाइरह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०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म्भिर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पू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कर्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्द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िरोप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्द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ाख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प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ज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</w:t>
      </w:r>
      <w:r>
        <w:rPr>
          <w:rFonts w:cs="Kalimati"/>
          <w:b/>
          <w:bCs/>
          <w:cap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ap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ap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ap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22542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7.75pt;width:305.95pt;height:27pt" coordorigin="-11,355" coordsize="6119,540">
                <v:line id="shape_0" from="-11,430" to="6108,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अनुशासक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ानिसलाई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तह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लगायने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क्ति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गलात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सँग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म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ात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्देष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र्लङ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च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गला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९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२१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रित्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चारसंहि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व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ाहरण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ुहुन्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: ×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ज्ञा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र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दाप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शास्‍त्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ताउँ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ैद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ओस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श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ौ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एसम्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ुन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ौ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ौ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रक्ष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सम्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डोर्‍य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म्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इ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्रा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रक्षक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ौ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प्‍तिस्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्रीक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ुक्‍क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ु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त्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हाम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ज्ञाबमोजि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तराधिकार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ौ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13004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02.4pt;width:305.95pt;height:27pt" coordorigin="-56,2048" coordsize="6119,540">
                <v:line id="shape_0" from="-56,2123" to="6063,2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20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ष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ाख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ण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वा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िक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वाद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पाठशाल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ुरू</w:t>
      </w:r>
      <w:r>
        <w:rPr>
          <w:rFonts w:cs="Kalimati"/>
          <w:caps/>
          <w:sz w:val="22"/>
          <w:szCs w:val="22"/>
        </w:rPr>
        <w:t>", ×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किम</w:t>
      </w:r>
      <w:r>
        <w:rPr>
          <w:rFonts w:cs="Kalimati"/>
          <w:caps/>
          <w:sz w:val="22"/>
          <w:szCs w:val="22"/>
        </w:rPr>
        <w:t>", ×</w:t>
      </w:r>
      <w:r>
        <w:rPr>
          <w:rFonts w:cs="Kalimati"/>
          <w:caps/>
          <w:sz w:val="22"/>
          <w:sz w:val="22"/>
          <w:szCs w:val="22"/>
        </w:rPr>
        <w:t>पढ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क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संरक्ष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िवावक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वानुवा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ुन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ष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भ्यत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र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ु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ङ्ग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ल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द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िम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क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म्प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ुक्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सक्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न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र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ि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लक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क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रीर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ण्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न्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ल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र्क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ू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शास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शास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िभाव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िक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दैन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क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जाई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ु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रक्ष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ु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िक्ष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रक्षक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ँछ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हुर्क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रा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ि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द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लकका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द्यार्थ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र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ठ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ऊ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शास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ताओ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्ण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द्धिम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्व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ोस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िक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भ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र्श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स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च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ित्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यन्त्रण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ोस्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ूमिक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ला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स्था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गला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३</w:t>
      </w:r>
      <w:r>
        <w:rPr>
          <w:rFonts w:cs="Kalimati"/>
          <w:caps/>
          <w:sz w:val="22"/>
          <w:szCs w:val="22"/>
        </w:rPr>
        <w:t xml:space="preserve">) </w:t>
      </w:r>
      <w:r>
        <w:rPr>
          <w:rFonts w:cs="Kalimati"/>
          <w:caps/>
          <w:sz w:val="22"/>
          <w:sz w:val="22"/>
          <w:szCs w:val="22"/>
        </w:rPr>
        <w:t>संरक्ष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ेखदेख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तिश्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ि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क्ष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त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लस्वरु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कर्म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ोख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पुग्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्यानपू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त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पू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क्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द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क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  <w:lang w:val="en-US" w:eastAsia="en-US" w:bidi="ne-NP"/>
        </w:rPr>
      </w:pPr>
      <w:r>
        <w:rPr>
          <w:rFonts w:cs="Kalimati"/>
          <w:b/>
          <w:bCs/>
          <w:caps/>
          <w:color w:val="FFFFFF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368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8.65pt;width:305.95pt;height:27pt" coordorigin="-11,373" coordsize="6119,540">
                <v:line id="shape_0" from="-11,448" to="6108,4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3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कारी</w:t>
      </w:r>
      <w:r>
        <w:rPr>
          <w:rFonts w:cs="Kalimati"/>
          <w:b/>
          <w:bCs/>
          <w:caps/>
          <w:sz w:val="22"/>
          <w:szCs w:val="22"/>
        </w:rPr>
        <w:t>: ×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शू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क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भा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म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गुर्‍य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छता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लमिल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न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गुव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ब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ूमि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cs="Kalimati"/>
          <w:caps/>
          <w:sz w:val="22"/>
          <w:szCs w:val="22"/>
        </w:rPr>
        <w:t>....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चारसंहित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ारात्मक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कारात्म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स्थित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रोप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भक्त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ुश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यारेन्ट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त्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दा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ह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श्‍च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त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घ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न्द्रविन्द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स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ोख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फ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मार्फ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ित्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्मा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त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सम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नन्द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ाभू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ँ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भ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रोप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वच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िप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खा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ड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त्त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रिवर्तन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उँ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स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ोड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तिजाहरू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क्ष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त्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ेछ।</w:t>
      </w:r>
      <w:r>
        <w:rPr>
          <w:rFonts w:cs="Kalimati"/>
          <w:caps/>
          <w:sz w:val="22"/>
          <w:szCs w:val="22"/>
        </w:rPr>
        <w:t>"-</w:t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सेलेक्टे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ेसेजेज्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बु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२३४</w:t>
      </w:r>
      <w:r>
        <w:rPr>
          <w:rFonts w:cs="Kalimati"/>
          <w:caps/>
          <w:sz w:val="22"/>
          <w:szCs w:val="22"/>
        </w:rPr>
        <w:t>,</w:t>
      </w:r>
      <w:r>
        <w:rPr>
          <w:rFonts w:cs="Kalimati"/>
          <w:caps/>
          <w:sz w:val="22"/>
          <w:sz w:val="22"/>
          <w:szCs w:val="22"/>
        </w:rPr>
        <w:t>२३५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51244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0.35pt;width:305.95pt;height:27pt" coordorigin="-56,807" coordsize="6119,540">
                <v:line id="shape_0" from="-56,882" to="6063,8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8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कर्म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नीतिकुति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रम्पर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उँ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्थब्र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ा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३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१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स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स्तु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समाच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लफ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ोस्।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ोराछो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श्‍वर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ाच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ाप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र्ग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स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्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र्भाग्यव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ण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र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भा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गढन्त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र्सि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्ख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्खौँदेख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र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दि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लोभ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जोरी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ा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िप्रेश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पदण्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न्द्रिभू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फ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शू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क्षर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स्थित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रो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ध्य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व्रत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सक्छ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द्या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ज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ति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्ने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लमल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हरूति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ौँ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ीतिरिवाज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सुकर्म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धर्मकर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ाक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द्या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चल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हुन्न।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यथार्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तिश्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क्ष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Preeti" w:hAnsi="Preeti" w:cs="Mangal"/>
          <w:b/>
          <w:b/>
          <w:bCs/>
          <w:caps/>
          <w:color w:val="FFFFFF"/>
          <w:sz w:val="22"/>
          <w:szCs w:val="21"/>
          <w:lang w:val="en-US" w:eastAsia="en-US" w:bidi="ne-NP"/>
        </w:rPr>
      </w:pPr>
      <w:r>
        <w:rPr>
          <w:rFonts w:cs="Mangal" w:ascii="Preeti" w:hAnsi="Preeti"/>
          <w:b/>
          <w:bCs/>
          <w:caps/>
          <w:color w:val="FFFFFF"/>
          <w:sz w:val="22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2463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9.4pt;width:305.95pt;height:27pt" coordorigin="-30,388" coordsize="6119,540">
                <v:line id="shape_0" from="-30,463" to="6089,4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i">
    <w:altName w:val="Blackadder ITC"/>
    <w:charset w:val="00"/>
    <w:family w:val="decorative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Suryoday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5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imali;Blackadder ITC" w:hAnsi="Himali;Blackadder ITC" w:eastAsia="Calibri;Arial" w:cs="Kalimati"/>
      <w:caps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52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3-07T16:54:00Z</dcterms:modified>
  <cp:revision>6</cp:revision>
  <dc:subject/>
  <dc:title/>
</cp:coreProperties>
</file>