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63000"/>
                            <a:ext cx="67320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ख्रीष्ट</w:t>
                              </w: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व्यवस्था वा दश आज्ञा र सुसमाचा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-3.85pt;width:288.7pt;height:66.85pt" coordorigin="154,-77" coordsize="5774,1337">
                <v:roundrect id="shape_0" fillcolor="white" stroked="t" o:allowincell="f" style="position:absolute;left:154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;top:22;width:105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35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ख्रीष्ट</w:t>
                        </w: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,</w:t>
                        </w: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व्यवस्था वा दश आज्ञा र सुसमाचा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ascii="Preeti" w:hAnsi="Preeti" w:cs="Mangal"/>
          <w:sz w:val="2"/>
          <w:szCs w:val="21"/>
          <w:lang w:bidi="ne-NP"/>
        </w:rPr>
      </w:pPr>
      <w:r>
        <w:rPr>
          <w:rFonts w:cs="Mangal" w:ascii="Preeti" w:hAnsi="Preeti"/>
          <w:sz w:val="2"/>
          <w:szCs w:val="21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caps/>
          <w:sz w:val="22"/>
          <w:szCs w:val="22"/>
          <w:u w:val="single"/>
        </w:rPr>
        <w:t>: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७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७</w:t>
      </w:r>
      <w:r>
        <w:rPr>
          <w:rFonts w:cs="Kalimati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१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०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५</w:t>
      </w:r>
      <w:r>
        <w:rPr>
          <w:rFonts w:cs="Kalimati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२०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७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४</w:t>
      </w:r>
      <w:r>
        <w:rPr>
          <w:rFonts w:cs="Kalimati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२७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०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४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५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५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caps/>
          <w:sz w:val="22"/>
          <w:szCs w:val="22"/>
          <w:u w:val="single"/>
        </w:rPr>
        <w:t>:</w:t>
      </w:r>
      <w:r>
        <w:rPr>
          <w:rFonts w:cs="Kalimati"/>
          <w:b/>
          <w:bCs/>
          <w:caps/>
          <w:sz w:val="22"/>
          <w:szCs w:val="22"/>
        </w:rPr>
        <w:t xml:space="preserve"> 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भ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त्य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भयो।</w:t>
      </w:r>
      <w:r>
        <w:rPr>
          <w:rFonts w:cs="Kalimati"/>
          <w:b/>
          <w:bCs/>
          <w:caps/>
          <w:sz w:val="22"/>
          <w:szCs w:val="22"/>
        </w:rPr>
        <w:t>" 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ो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उ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व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ुक्रितिअ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ख्या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वि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च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वि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तिहा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रा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ध्यकाल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ुग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ेट्टा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वित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िर्ष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वस्तु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भाव।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प्रायजस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ुक्रिति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ास्त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रो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गाइन्थ्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वीदेवता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्तित्वबार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वित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श्‍वीक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न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वीदेवत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ण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वीदेवत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रोक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्दैन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वित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्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280987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21.25pt;width:305.95pt;height:27pt" coordorigin="-16,4425" coordsize="6119,540">
                <v:line id="shape_0" from="-16,4500" to="6103,45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44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िकि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इर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त्य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स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्‍नु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स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्‍नु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माण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ँ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उ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गुव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मान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ाज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ास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लोस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ुहुन्छ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मिकमजोर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ास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ल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सक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ङ्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‍य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द्व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ोब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झट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े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प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ँझ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ि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ई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ीच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प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धै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नि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बन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यो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ि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र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सक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माथ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्मिक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वित्रत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ज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प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िल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ँ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्त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न्त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ज्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सियो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ब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भावका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माण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।</w:t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पाप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दश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आज्ञ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रोमी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द्या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्छ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ोज्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७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७</w:t>
      </w:r>
      <w:r>
        <w:rPr>
          <w:rFonts w:cs="Kalimati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१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ुला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"7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दाप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</w:t>
      </w:r>
      <w:r>
        <w:rPr>
          <w:rFonts w:cs="Kalimati"/>
          <w:b/>
          <w:bCs/>
          <w:caps/>
          <w:sz w:val="22"/>
          <w:szCs w:val="22"/>
        </w:rPr>
        <w:t xml:space="preserve">!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भ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ेथिइन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ोभ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्‌</w:t>
      </w:r>
      <w:r>
        <w:rPr>
          <w:rFonts w:cs="Kalimati"/>
          <w:b/>
          <w:bCs/>
          <w:caps/>
          <w:sz w:val="22"/>
          <w:szCs w:val="22"/>
        </w:rPr>
        <w:t xml:space="preserve">"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भन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ोभ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ेथिइन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8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ौ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सिम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ोभ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‍पन्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ा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वि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ुर्दातुल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वि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ँ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ए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गिउठ्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रें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0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्‍या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ौ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ल्‍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ै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र्‍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्‍यायसङ्ग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cs="Kalimati"/>
          <w:b/>
          <w:bCs/>
          <w:caps/>
          <w:sz w:val="22"/>
          <w:szCs w:val="22"/>
        </w:rPr>
        <w:t xml:space="preserve">"  </w:t>
      </w:r>
    </w:p>
    <w:p>
      <w:pPr>
        <w:pStyle w:val="Normal"/>
        <w:spacing w:lineRule="auto" w:line="201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्त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जिक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बन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ाँसिद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श्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न्</w:t>
      </w:r>
      <w:r>
        <w:rPr>
          <w:rFonts w:cs="Kalimati"/>
          <w:caps/>
          <w:sz w:val="22"/>
          <w:szCs w:val="22"/>
        </w:rPr>
        <w:t>, "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cs="Kalimati"/>
          <w:caps/>
          <w:sz w:val="22"/>
          <w:szCs w:val="22"/>
        </w:rPr>
        <w:t>?" "</w:t>
      </w:r>
      <w:r>
        <w:rPr>
          <w:rFonts w:cs="Kalimati"/>
          <w:caps/>
          <w:sz w:val="22"/>
          <w:sz w:val="22"/>
          <w:szCs w:val="22"/>
        </w:rPr>
        <w:t>कदाप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िकि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श्‍कर्ष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द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वि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वित्र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ठी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।</w:t>
      </w:r>
      <w:r>
        <w:rPr>
          <w:rFonts w:cs="Kalimati"/>
          <w:caps/>
          <w:sz w:val="22"/>
          <w:szCs w:val="22"/>
        </w:rPr>
        <w:t>" (</w:t>
      </w:r>
      <w:r>
        <w:rPr>
          <w:rFonts w:cs="Kalimati"/>
          <w:caps/>
          <w:sz w:val="22"/>
          <w:sz w:val="22"/>
          <w:szCs w:val="22"/>
        </w:rPr>
        <w:t>रूपान्तरित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्क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ल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क्ष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ँल्याउँ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्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ँच्चिक्क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वि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51130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19pt;width:305.95pt;height:27pt" coordorigin="27,2380" coordsize="6119,540">
                <v:line id="shape_0" from="27,2455" to="6146,24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23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अपराध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ँल्य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नू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राध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ीच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बन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ँल्य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ँछ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नू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रा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रा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े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अपराध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रा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ँल्य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नू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ि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उट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पाई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उट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श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झ्यालखान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नु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श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ै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सक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एउट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श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नून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उट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म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ँद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श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जाज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उट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तिज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र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र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देश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नूनले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अर्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उट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चनि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ष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य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नू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दै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त्त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ा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मेरिक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यमकानू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ज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लिक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ग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लिकक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र्काउ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धिक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लिक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नू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शक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नू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्यायोच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नू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्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ाल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नून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ँझ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वि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िल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रित्र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ँल्याउँ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वि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ोकु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झ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ल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ृष्टिकर्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 w:val="22"/>
          <w:szCs w:val="22"/>
        </w:rPr>
        <w:t>आफ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हुन्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म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िख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ो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्नु</w:t>
      </w:r>
      <w:r>
        <w:rPr>
          <w:rFonts w:cs="Kalimati"/>
          <w:b/>
          <w:bCs/>
          <w:caps/>
          <w:sz w:val="22"/>
          <w:szCs w:val="22"/>
        </w:rPr>
        <w:t xml:space="preserve">"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ग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ृ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७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७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ोज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>?</w:t>
      </w:r>
    </w:p>
    <w:p>
      <w:pPr>
        <w:pStyle w:val="Normal"/>
        <w:spacing w:lineRule="auto" w:line="204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बाइबल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ेर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चोर्नु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हत्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प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होला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ोचकपूर्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ोर्नुहुन्न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मार्नुहु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्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ि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ालच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श्यक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िभा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श्य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े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प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का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ि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औँल्य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ालच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ल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न।</w:t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दश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आज्ञ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इस्राएल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यहूदीहरू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३०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87185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68.65pt;width:305.95pt;height:27pt" coordorigin="40,1373" coordsize="6119,540">
                <v:line id="shape_0" from="40,1448" to="6159,14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13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्राएल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ात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ूद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षे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िस्थिति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थ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ति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े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त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ँदि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हि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ूद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ाउ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तिम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जकि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जा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ान्द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ौ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े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ुनि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ौ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े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वि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ष्ट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छौ।</w:t>
      </w:r>
      <w:r>
        <w:rPr>
          <w:rFonts w:cs="Kalimati"/>
          <w:caps/>
          <w:sz w:val="22"/>
          <w:szCs w:val="22"/>
        </w:rPr>
        <w:t>" (</w:t>
      </w:r>
      <w:r>
        <w:rPr>
          <w:rFonts w:cs="Kalimati"/>
          <w:caps/>
          <w:sz w:val="22"/>
          <w:sz w:val="22"/>
          <w:szCs w:val="22"/>
        </w:rPr>
        <w:t>प्रस्थ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९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ेर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ष्ट्र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्राएल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े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९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४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ोझ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ज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ास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ात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चारसंहि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ज्य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ष्ट्र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उ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्राएल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ुन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समच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न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हभाग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्राएल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थ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न्दे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न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ेवक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टाउ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र्जा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िन्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8487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303.05pt;width:305.95pt;height:27pt" coordorigin="-60,6061" coordsize="6119,540">
                <v:line id="shape_0" from="-60,6136" to="6059,61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60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्राहम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ाह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िज्ञा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०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५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०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ग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ृद्धि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ा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6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र्ग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िँड्‌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ँद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िउनेछ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ृद्ध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ग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श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शिष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हुने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7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रालि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टे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य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वताहरूप्र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कर्ष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ज्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ग्‍य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 xml:space="preserve">, 18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श्‍च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छ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र्द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र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ग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श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ँच्‍नेछैन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र्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ृथ्‍व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्‍त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ग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शिष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्र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ज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लबच्‍च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ि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</w:t>
      </w:r>
      <w:r>
        <w:rPr>
          <w:rFonts w:cs="Kalimati"/>
          <w:b/>
          <w:bCs/>
          <w:caps/>
          <w:sz w:val="22"/>
          <w:szCs w:val="22"/>
        </w:rPr>
        <w:t xml:space="preserve">, 20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ै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्‍द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सँग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ी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्‍द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ँचिर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र्ख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्राहाम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हा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स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्‍छ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पथ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ा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श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ीर्घाय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ाउनुहुनेछ।</w:t>
      </w:r>
      <w:r>
        <w:rPr>
          <w:rFonts w:cs="Kalimati"/>
          <w:b/>
          <w:bCs/>
          <w:caps/>
          <w:sz w:val="22"/>
          <w:szCs w:val="22"/>
        </w:rPr>
        <w:t>"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कम्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त्त्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ेछ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ुझ्ने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७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४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७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Cs/>
          <w:caps/>
          <w:sz w:val="22"/>
          <w:szCs w:val="22"/>
        </w:rPr>
        <w:t>“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न्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ुद्धिमा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ुल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ट्टानमाथ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ा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‍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ढ़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ल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रमाथ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जारि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ढले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ट्टानमाथ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साल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6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ै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ुल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ूर्ख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न्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लुवामाथ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ा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7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‍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ढ़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ल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रमाथ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जारि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ढल्‍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ना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यो।</w:t>
      </w:r>
      <w:r>
        <w:rPr>
          <w:rFonts w:cs="Kalimati"/>
          <w:b/>
          <w:bCs/>
          <w:caps/>
          <w:sz w:val="22"/>
          <w:szCs w:val="22"/>
        </w:rPr>
        <w:t>"</w:t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भि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ष्ट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ति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ीच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िनिधित्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्राए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ूद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ुन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ब्राहम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इसहा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ाकूब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इ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शि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ि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ष्ट्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भो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िम्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्राएल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ूद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दै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शिष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हन्दैनथ्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ुन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ष्ट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ण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्राए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दिच्छ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ृदयदेख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ु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ेक्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आदेश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नीतिनिय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हरू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फल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ाप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ु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ोश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प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३०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५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 w:val="22"/>
          <w:szCs w:val="22"/>
        </w:rPr>
        <w:t>१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3512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06.4pt;width:305.95pt;height:27pt" coordorigin="-60,2128" coordsize="6119,540">
                <v:line id="shape_0" from="-60,2203" to="6059,22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21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भाग्यब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्राए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ूद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त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ग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हसनह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ेर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ट्ना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्राएल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तिह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ढाक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ँछ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ष्ट्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ेश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्राए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फ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हिल्य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िर्सनुहु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प्रत्य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हिम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त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र्‍य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ैन।</w:t>
      </w:r>
      <w:r>
        <w:rPr>
          <w:rFonts w:cs="Kalimati"/>
          <w:caps/>
          <w:sz w:val="22"/>
          <w:szCs w:val="22"/>
        </w:rPr>
        <w:t>" (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३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३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ष्ट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ष्ट्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दिच्छ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श्‍च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द्ध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धुन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व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 w:val="22"/>
          <w:szCs w:val="22"/>
        </w:rPr>
        <w:t>राष्ट्र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निर्देश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िँड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भि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ुद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ेड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ेक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ँच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ध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ाउने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व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श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ग्रपन्थी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इ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िवेश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ष्ट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ष्ट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हाउँ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cs="Kalimati"/>
          <w:caps/>
          <w:sz w:val="22"/>
          <w:szCs w:val="22"/>
        </w:rPr>
        <w:t>?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परमेश्‍वरमाथ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गा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िँड्न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ीच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बन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े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पाई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भव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ेट्टाउ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तपाई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च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पाई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भ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अर्थात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माथ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ष्ठाव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क्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र्‍या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cap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नीति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िँड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>?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िधिको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शासन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राष्ट्रहरू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३४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३५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311150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45pt;width:305.95pt;height:27pt" coordorigin="57,4900" coordsize="6119,540">
                <v:line id="shape_0" from="57,4975" to="6176,49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7;top:49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हा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द्य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का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ठ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ृन्ध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च्नहोस्</w:t>
      </w:r>
      <w:r>
        <w:rPr>
          <w:rFonts w:cs="Kalimati"/>
          <w:b/>
          <w:bCs/>
          <w:caps/>
          <w:sz w:val="22"/>
          <w:szCs w:val="22"/>
        </w:rPr>
        <w:t xml:space="preserve">: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०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४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५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ोल्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ाले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ँच्‍च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्‍त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क्षपा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हुन्‍न</w:t>
      </w:r>
      <w:r>
        <w:rPr>
          <w:rFonts w:cs="Kalimati"/>
          <w:b/>
          <w:bCs/>
          <w:caps/>
          <w:sz w:val="22"/>
          <w:szCs w:val="22"/>
        </w:rPr>
        <w:t xml:space="preserve">, 3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ति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डराउँ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्रहणयोग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cs="Kalimati"/>
          <w:b/>
          <w:bCs/>
          <w:caps/>
          <w:sz w:val="22"/>
          <w:szCs w:val="22"/>
        </w:rPr>
        <w:t xml:space="preserve">"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८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३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्रो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क्तिहीन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ुष्‍टत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रुद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र्ग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त्‍य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र्म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बाइराख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न्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ि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ष्‍ट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इदि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0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दृश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ुण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ईश्‍वरी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भा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ृष्‍टिदेख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ाइ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ोक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र्लङ्ग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िन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सिम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हा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ि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प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एन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न्‍यवा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ढ़ाए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चा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ेकम्‍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ूर्ख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ँध्‍या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ुद्धिमा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ब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ूर्ख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</w:t>
      </w:r>
      <w:r>
        <w:rPr>
          <w:rFonts w:cs="Kalimati"/>
          <w:b/>
          <w:bCs/>
          <w:caps/>
          <w:sz w:val="22"/>
          <w:szCs w:val="22"/>
        </w:rPr>
        <w:t xml:space="preserve">, 2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नाश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राचुरुङ्गी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रखुट्ट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ाव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स्र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ूर्ति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विनाश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टफ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।</w:t>
      </w:r>
      <w:r>
        <w:rPr>
          <w:rFonts w:cs="Kalimati"/>
          <w:b/>
          <w:bCs/>
          <w:caps/>
          <w:sz w:val="22"/>
          <w:szCs w:val="22"/>
        </w:rPr>
        <w:t xml:space="preserve">"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२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वि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वि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छ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मु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न्‍साफ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न्‍ने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हरिँदैन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हरिनेछ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हु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‍यजाति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ाभाव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अनुसा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भ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‍छ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ि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ँछ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वेक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्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चार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ोष्‍याउँछ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र्थ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6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समाचारअनुस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ुप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न्‍साफ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हुनेछ।</w:t>
      </w:r>
      <w:r>
        <w:rPr>
          <w:rFonts w:cs="Kalimati"/>
          <w:b/>
          <w:bCs/>
          <w:caps/>
          <w:sz w:val="22"/>
          <w:szCs w:val="22"/>
        </w:rPr>
        <w:t>"</w:t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आदे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ल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ुनि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्राए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ष्ट्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दिच्छ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स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चल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ु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्राएल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र्देशन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ष्ट्र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पाएता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भा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क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ूद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ति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नियम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िख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वस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भएता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कृतिद्व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न्देश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०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ति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झुका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्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कृत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स्त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ुल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्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स्तक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थे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माण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ति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डोर्‍य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।</w:t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5601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22.85pt;width:305.95pt;height:27pt" coordorigin="24,2457" coordsize="6119,540">
                <v:line id="shape_0" from="24,2532" to="6143,25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24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प्रत्य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ारीर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स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ँड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ै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ईम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्येक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ँड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ा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्य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क्त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ृद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ध्यात्म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ि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ा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वेदनशी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ी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ाग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िकि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प्रेर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७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७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प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ो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ता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भा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हशू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ुन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ान्द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ोकप्रियता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भाऊ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धनसम्पत्ति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शारीर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भिला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ध्यात्म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न्तु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सात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ज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लोमन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देशक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स्त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भा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ुन्यत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हिच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ध्यात्म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र्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ग्रस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ुन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तु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त्यति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कर्ष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्नुपर्छ।</w:t>
      </w:r>
    </w:p>
    <w:p>
      <w:pPr>
        <w:pStyle w:val="Normal"/>
        <w:spacing w:lineRule="auto" w:line="213"/>
        <w:jc w:val="both"/>
        <w:rPr/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च्छ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स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ल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कृत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स्तक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र्गनिर्देशक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िनुपर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स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ेक्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सुक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ोल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दै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ाजा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त्य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व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ढाक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रोध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म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ने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८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प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ष्ट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्ञान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ँश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त्य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ेवास्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्‍नु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 w:val="22"/>
          <w:szCs w:val="22"/>
        </w:rPr>
        <w:t>अलिकति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्ञ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ता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त्य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ैरजिम्मेवा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ोड्नुहुन्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म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्याय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्य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भिनुपर्ने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्याय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िँड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िन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गमवक्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षे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न्देशवाह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ोश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िख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िख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पाउने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वेक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क्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पक्ष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भि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्य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कृत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ाज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ेत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वेक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िँड्नु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50101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39.45pt;width:305.95pt;height:27pt" coordorigin="-60,789" coordsize="6119,540">
                <v:line id="shape_0" from="-60,864" to="6059,8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7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मान्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नसम्पत्ति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दि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ानन्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द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रपर्द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न्तुष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औज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त्व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राशम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त्मज्ञ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ुभ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मूल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क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>?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अनुग्रह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सत्य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यूहन्न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तिहा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क्षेप्त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काल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</w:t>
      </w:r>
      <w:r>
        <w:rPr>
          <w:rFonts w:cs="Kalimati"/>
          <w:caps/>
          <w:sz w:val="22"/>
          <w:szCs w:val="22"/>
        </w:rPr>
        <w:t>: ×</w:t>
      </w:r>
      <w:r>
        <w:rPr>
          <w:rFonts w:cs="Kalimati"/>
          <w:caps/>
          <w:sz w:val="22"/>
          <w:sz w:val="22"/>
          <w:szCs w:val="22"/>
        </w:rPr>
        <w:t>मोश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त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इ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त्यचाहि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यो।</w:t>
      </w:r>
      <w:r>
        <w:rPr>
          <w:rFonts w:cs="Kalimati"/>
          <w:caps/>
          <w:sz w:val="22"/>
          <w:szCs w:val="22"/>
        </w:rPr>
        <w:t>" (</w:t>
      </w:r>
      <w:r>
        <w:rPr>
          <w:rFonts w:cs="Kalimati"/>
          <w:caps/>
          <w:sz w:val="22"/>
          <w:sz w:val="22"/>
          <w:szCs w:val="22"/>
        </w:rPr>
        <w:t>यूहन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७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म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पूर्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ाण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ह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ाण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जायँ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तन्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ति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ुन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ूद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्राए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िरोप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ष्ट्रहरूसाम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्यो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म्कियो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ेक्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्राएल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्मिकत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श्य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ो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उनुहुँ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िताउ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caps/>
          <w:sz w:val="22"/>
          <w:szCs w:val="22"/>
        </w:rPr>
        <w:t xml:space="preserve">: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िलिप्प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रूप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जस्‍त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च्‍याउनु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सम्‍मै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्रू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सम्‍म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का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नुभयो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cs="Kalimati"/>
          <w:caps/>
          <w:sz w:val="22"/>
          <w:szCs w:val="22"/>
        </w:rPr>
        <w:t xml:space="preserve">", </w:t>
      </w:r>
      <w:r>
        <w:rPr>
          <w:rFonts w:cs="Kalimati"/>
          <w:caps/>
          <w:sz w:val="22"/>
          <w:sz w:val="22"/>
          <w:szCs w:val="22"/>
        </w:rPr>
        <w:t>यूहन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५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े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‍यौ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े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नेछौ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ज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े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िता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न्</w:t>
      </w:r>
      <w:r>
        <w:rPr>
          <w:rFonts w:cs="Kalimati"/>
          <w:caps/>
          <w:sz w:val="22"/>
          <w:sz w:val="22"/>
          <w:szCs w:val="22"/>
        </w:rPr>
        <w:t>छु।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त्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६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३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ल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गाड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म्‍पस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ार्थ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यो</w:t>
      </w:r>
      <w:r>
        <w:rPr>
          <w:rFonts w:cs="Kalimati"/>
          <w:caps/>
          <w:sz w:val="22"/>
          <w:szCs w:val="22"/>
        </w:rPr>
        <w:t>, “</w:t>
      </w:r>
      <w:r>
        <w:rPr>
          <w:rFonts w:cs="Kalimati"/>
          <w:caps/>
          <w:sz w:val="22"/>
          <w:sz w:val="22"/>
          <w:szCs w:val="22"/>
        </w:rPr>
        <w:t>ह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े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िता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चौ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टोस्‌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च्‍छ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बमोजि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पाई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च्‍छ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बमोजि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स</w:t>
      </w:r>
      <w:r>
        <w:rPr>
          <w:rFonts w:cs="Kalimati"/>
          <w:caps/>
          <w:sz w:val="22"/>
          <w:sz w:val="22"/>
          <w:szCs w:val="22"/>
        </w:rPr>
        <w:t>्।</w:t>
      </w:r>
      <w:r>
        <w:rPr>
          <w:rFonts w:cs="Kalimati"/>
          <w:caps/>
          <w:sz w:val="22"/>
          <w:szCs w:val="22"/>
        </w:rPr>
        <w:t>"</w:t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10331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81.35pt;width:305.95pt;height:27pt" coordorigin="58,1627" coordsize="6119,540">
                <v:line id="shape_0" from="58,1702" to="6177,17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8;top:16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पहिल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म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ेन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क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ण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ृथ्व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यौल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सत्व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ोस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उनुभ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ण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हिल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म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्य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सत्व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द्ध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िँड्नु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ित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ा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मिल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ाउनु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ोज्नुभ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हिल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म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माथ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ो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ुपारिद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ोस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त्य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्याउनुभ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त्य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ट्नुभए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क्षर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ोक्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थेष्ठ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्याउनु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त्य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झ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्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ा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भ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रू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भा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caps/>
          <w:sz w:val="22"/>
          <w:szCs w:val="22"/>
        </w:rPr>
        <w:t xml:space="preserve">: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६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३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जुभाइ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ान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सहित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cs="Kalimati"/>
          <w:b/>
          <w:bCs/>
          <w:caps/>
          <w:sz w:val="22"/>
          <w:szCs w:val="22"/>
        </w:rPr>
        <w:t xml:space="preserve">! 2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म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ो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cs="Kalimati"/>
          <w:b/>
          <w:bCs/>
          <w:caps/>
          <w:sz w:val="22"/>
          <w:szCs w:val="22"/>
        </w:rPr>
        <w:t xml:space="preserve">"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८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ौ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रद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्महरू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त्र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मण्‍ड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ेछ।</w:t>
      </w:r>
      <w:r>
        <w:rPr>
          <w:rFonts w:cs="Kalimati"/>
          <w:b/>
          <w:bCs/>
          <w:caps/>
          <w:sz w:val="22"/>
          <w:szCs w:val="22"/>
        </w:rPr>
        <w:t>"</w:t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ग्री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ुना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ष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अनुग्रह</w:t>
      </w:r>
      <w:r>
        <w:rPr>
          <w:rFonts w:cs="Kalimati"/>
          <w:caps/>
          <w:sz w:val="22"/>
          <w:szCs w:val="22"/>
        </w:rPr>
        <w:t>" (</w:t>
      </w:r>
      <w:r>
        <w:rPr>
          <w:rFonts w:cs="Kalimati"/>
          <w:caps/>
          <w:sz w:val="22"/>
          <w:szCs w:val="22"/>
        </w:rPr>
        <w:t xml:space="preserve">charis     </w:t>
      </w:r>
      <w:r>
        <w:rPr>
          <w:rFonts w:cs="Kalimati"/>
          <w:caps/>
          <w:sz w:val="22"/>
          <w:sz w:val="22"/>
          <w:szCs w:val="22"/>
        </w:rPr>
        <w:t>च्यारिस</w:t>
      </w:r>
      <w:r>
        <w:rPr>
          <w:rFonts w:cs="Kalimati"/>
          <w:caps/>
          <w:sz w:val="22"/>
          <w:szCs w:val="22"/>
        </w:rPr>
        <w:t xml:space="preserve">)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वा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वरदान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वा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ि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नन्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Cs w:val="22"/>
        </w:rPr>
        <w:t xml:space="preserve">chara </w:t>
      </w:r>
      <w:r>
        <w:rPr>
          <w:rFonts w:cs="Kalimati"/>
          <w:caps/>
          <w:sz w:val="22"/>
          <w:sz w:val="22"/>
          <w:szCs w:val="22"/>
        </w:rPr>
        <w:t>चारा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बन्ध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ु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रद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रद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प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स्थि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ँ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स्थिति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ग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घाउँ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माथ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ज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ाप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्य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श्यकत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षम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उ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िकि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८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्राप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तन्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ेक्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स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सात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हाय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Cs/>
          <w:caps/>
          <w:color w:val="FFFFFF"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Cs/>
          <w:caps/>
          <w:color w:val="FFFFFF"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color w:val="FFFFFF"/>
          <w:sz w:val="22"/>
          <w:szCs w:val="22"/>
          <w:highlight w:val="black"/>
          <w:lang w:val="en-US" w:eastAsia="en-US" w:bidi="ne-NP"/>
        </w:rPr>
      </w:pPr>
      <w:r>
        <w:rPr>
          <w:rFonts w:cs="Kalimati"/>
          <w:b/>
          <w:bCs/>
          <w:caps/>
          <w:color w:val="FFFFFF"/>
          <w:sz w:val="22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27368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21.55pt;width:305.95pt;height:27pt" coordorigin="-43,431" coordsize="6119,540">
                <v:line id="shape_0" from="-43,506" to="6076,5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7;top:4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दश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आज्ञ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सुसमाचार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रोमी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्तोसुक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ल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भलाद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ता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म्क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ैन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भाग्यव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नन्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खम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िमार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मृत्य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र्घटन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षतविक्ष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िदि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ध्य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पय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रक्ष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भ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ता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गत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न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भव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ुनौ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ँछ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झ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ड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स्या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ेर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क्स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ा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ँदोरहे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caps/>
          <w:sz w:val="22"/>
          <w:szCs w:val="22"/>
        </w:rPr>
        <w:t xml:space="preserve">: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६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३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्‍या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त्तै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रद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ु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cs="Kalimati"/>
          <w:b/>
          <w:bCs/>
          <w:caps/>
          <w:sz w:val="22"/>
          <w:szCs w:val="22"/>
        </w:rPr>
        <w:t xml:space="preserve">"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७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१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५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ँ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ल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न्‍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ुष्‍टत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जि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पस्‍थ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ँ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‍तस्‍करण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नन्‍द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‍छु</w:t>
      </w:r>
      <w:r>
        <w:rPr>
          <w:rFonts w:cs="Kalimati"/>
          <w:b/>
          <w:bCs/>
          <w:caps/>
          <w:sz w:val="22"/>
          <w:szCs w:val="22"/>
        </w:rPr>
        <w:t xml:space="preserve">, 2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ङ्ग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ङ्ग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्‍ध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र्द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य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्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ु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</w:t>
      </w:r>
      <w:r>
        <w:rPr>
          <w:rFonts w:cs="Kalimati"/>
          <w:b/>
          <w:bCs/>
          <w:caps/>
          <w:sz w:val="22"/>
          <w:szCs w:val="22"/>
        </w:rPr>
        <w:t xml:space="preserve">!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रीर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टाउला</w:t>
      </w:r>
      <w:r>
        <w:rPr>
          <w:rFonts w:cs="Kalimati"/>
          <w:b/>
          <w:bCs/>
          <w:caps/>
          <w:sz w:val="22"/>
          <w:szCs w:val="22"/>
        </w:rPr>
        <w:t xml:space="preserve">? 2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ु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न्‍यवा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स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यम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म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भाव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।</w:t>
      </w:r>
      <w:r>
        <w:rPr>
          <w:rFonts w:cs="Kalimati"/>
          <w:b/>
          <w:bCs/>
          <w:caps/>
          <w:sz w:val="22"/>
          <w:szCs w:val="22"/>
        </w:rPr>
        <w:t xml:space="preserve">"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रा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हरू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र्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ुभयो।</w:t>
      </w:r>
      <w:r>
        <w:rPr>
          <w:rFonts w:cs="Kalimati"/>
          <w:b/>
          <w:bCs/>
          <w:caps/>
          <w:sz w:val="22"/>
          <w:szCs w:val="22"/>
        </w:rPr>
        <w:t>"</w:t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19653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54.75pt;width:305.95pt;height:27pt" coordorigin="-60,3095" coordsize="6119,540">
                <v:line id="shape_0" from="-60,3170" to="6059,31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30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ँचिर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थार्थ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िँडिर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ो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ँचिर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हि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र्ल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खाई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तारिर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वस्थ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चोड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्याउँ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त्य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ख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ित्क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हा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ख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cs="Kalimati"/>
          <w:caps/>
          <w:sz w:val="22"/>
          <w:szCs w:val="22"/>
        </w:rPr>
        <w:t xml:space="preserve">! </w:t>
      </w:r>
      <w:r>
        <w:rPr>
          <w:rFonts w:cs="Kalimati"/>
          <w:caps/>
          <w:sz w:val="22"/>
          <w:sz w:val="22"/>
          <w:szCs w:val="22"/>
        </w:rPr>
        <w:t>मे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री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्य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ुट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ला</w:t>
      </w:r>
      <w:r>
        <w:rPr>
          <w:rFonts w:cs="Kalimati"/>
          <w:caps/>
          <w:sz w:val="22"/>
          <w:szCs w:val="22"/>
        </w:rPr>
        <w:t>?" (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७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धर्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वि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ुट्क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ित्क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ुट्क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उँ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ज्ञ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ुरन्त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७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५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मान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गत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ि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ू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ब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समाच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ि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र्ष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बरचाहि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ा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्मिक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्म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ढा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्याय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ग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्यारेन्ट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बू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समाचा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दाशयत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्म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छ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८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ोमी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बेल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म्राज्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रे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र्च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र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रे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न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बेल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यान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ाजमर्द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ह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ि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न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रु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रका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रु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झुन्ड्या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ँचेक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ज्ज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ाप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ध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गिन्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ज्जास्प्र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तिहा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त्य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क्तिशाल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ट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ौरवसा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व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सुसमाचार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ज्ज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समाचार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्य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तन्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ा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लाउ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समाच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ट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हा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ि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ु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ति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ोक्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एक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य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ृथ्वी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दासर्व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ेछ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रे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द्धिहाल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र्थ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प्र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रा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त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तल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्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्क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वा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ति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ाव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त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थो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िला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िर्सिदि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ँच्चिक्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cs="Kalimati"/>
          <w:b/>
          <w:bCs/>
          <w:caps/>
          <w:sz w:val="22"/>
          <w:szCs w:val="22"/>
        </w:rPr>
        <w:t>?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sz w:val="22"/>
          <w:szCs w:val="22"/>
          <w:lang w:val="en-US" w:eastAsia="en-US" w:bidi="ne-NP"/>
        </w:rPr>
      </w:pPr>
      <w:r>
        <w:rPr>
          <w:rFonts w:cs="Kalimati"/>
          <w:b/>
          <w:bCs/>
          <w:cap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05pt;width:305.95pt;height:27pt" coordorigin="0,441" coordsize="6119,540">
                <v:line id="shape_0" from="0,516" to="6119,5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</w:rPr>
      </w:pPr>
      <w:r>
        <w:rPr>
          <w:rFonts w:cs="Kalimati"/>
          <w:b/>
          <w:b/>
          <w:bCs/>
          <w:caps/>
          <w:sz w:val="22"/>
          <w:sz w:val="22"/>
          <w:szCs w:val="22"/>
          <w:u w:val="single"/>
        </w:rPr>
        <w:t>थप</w:t>
      </w:r>
      <w:r>
        <w:rPr>
          <w:rFonts w:eastAsia="Times New Roman"/>
          <w:b/>
          <w:b/>
          <w:b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  <w:u w:val="single"/>
        </w:rPr>
        <w:t>जानकारी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ल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्वाइटद्व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िख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हाय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मग्र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ढ्नुहोस्</w:t>
      </w:r>
      <w:r>
        <w:rPr>
          <w:rFonts w:cs="Kalimati"/>
          <w:caps/>
          <w:sz w:val="22"/>
          <w:szCs w:val="22"/>
        </w:rPr>
        <w:t xml:space="preserve">: </w:t>
      </w:r>
      <w:r>
        <w:rPr>
          <w:rFonts w:cs="Kalimati"/>
          <w:i/>
          <w:i/>
          <w:iCs/>
          <w:caps/>
          <w:sz w:val="22"/>
          <w:sz w:val="22"/>
          <w:szCs w:val="22"/>
        </w:rPr>
        <w:t>इभान्जलिजम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पृ</w:t>
      </w:r>
      <w:r>
        <w:rPr>
          <w:rFonts w:cs="Kalimati"/>
          <w:caps/>
          <w:sz w:val="22"/>
          <w:szCs w:val="22"/>
        </w:rPr>
        <w:t>.</w:t>
      </w:r>
      <w:r>
        <w:rPr>
          <w:rFonts w:cs="Kalimati"/>
          <w:caps/>
          <w:sz w:val="22"/>
          <w:sz w:val="22"/>
          <w:szCs w:val="22"/>
        </w:rPr>
        <w:t>२३१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 w:val="22"/>
          <w:szCs w:val="22"/>
        </w:rPr>
        <w:t>२३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प्रिचिङ्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डिस्टिनक्टिभ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ट्रुथ</w:t>
      </w:r>
      <w:r>
        <w:rPr>
          <w:rFonts w:cs="Kalimati"/>
          <w:caps/>
          <w:sz w:val="22"/>
          <w:szCs w:val="22"/>
        </w:rPr>
        <w:t xml:space="preserve">", </w:t>
      </w:r>
      <w:r>
        <w:rPr>
          <w:rFonts w:cs="Kalimati"/>
          <w:i/>
          <w:i/>
          <w:iCs/>
          <w:cap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caps/>
          <w:sz w:val="22"/>
          <w:sz w:val="22"/>
          <w:szCs w:val="22"/>
        </w:rPr>
        <w:t>फेथ</w:t>
      </w:r>
      <w:r>
        <w:rPr>
          <w:rFonts w:eastAsia="Times New Roman"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caps/>
          <w:sz w:val="22"/>
          <w:sz w:val="22"/>
          <w:szCs w:val="22"/>
        </w:rPr>
        <w:t>आइ</w:t>
      </w:r>
      <w:r>
        <w:rPr>
          <w:rFonts w:eastAsia="Times New Roman"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caps/>
          <w:sz w:val="22"/>
          <w:sz w:val="22"/>
          <w:szCs w:val="22"/>
        </w:rPr>
        <w:t>लिभ</w:t>
      </w:r>
      <w:r>
        <w:rPr>
          <w:rFonts w:eastAsia="Times New Roman"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caps/>
          <w:sz w:val="22"/>
          <w:sz w:val="22"/>
          <w:szCs w:val="22"/>
        </w:rPr>
        <w:t>बाईको</w:t>
      </w:r>
      <w:r>
        <w:rPr>
          <w:rFonts w:eastAsia="Times New Roman"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ृ</w:t>
      </w:r>
      <w:r>
        <w:rPr>
          <w:rFonts w:cs="Kalimati"/>
          <w:caps/>
          <w:sz w:val="22"/>
          <w:szCs w:val="22"/>
        </w:rPr>
        <w:t xml:space="preserve">. </w:t>
      </w:r>
      <w:r>
        <w:rPr>
          <w:rFonts w:cs="Kalimati"/>
          <w:caps/>
          <w:sz w:val="22"/>
          <w:sz w:val="22"/>
          <w:szCs w:val="22"/>
        </w:rPr>
        <w:t>८८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े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र्कस्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हाउ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े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ेड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फेक्ट।</w:t>
      </w:r>
      <w:r>
        <w:rPr>
          <w:rFonts w:cs="Kalimati"/>
          <w:caps/>
          <w:sz w:val="22"/>
          <w:szCs w:val="22"/>
        </w:rPr>
        <w:t xml:space="preserve">" </w:t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म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भ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रदान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लत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िवर्त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भ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षयवस्त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पष्ट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का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स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रदान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ि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ृष्टिकर्त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ध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ऋण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त्य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ीक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वस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ँछ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कर्म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ँ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े</w:t>
      </w:r>
      <w:r>
        <w:rPr>
          <w:rFonts w:cs="Kalimati"/>
          <w:caps/>
          <w:sz w:val="22"/>
          <w:szCs w:val="22"/>
        </w:rPr>
        <w:t xml:space="preserve">!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ँ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ोम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याथोल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र्च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याय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्त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रीर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सिम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योथोलिक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ष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्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लब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ि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इ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्याल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सक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ह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ित्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चाहि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जदुरहरू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ह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जदुर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्याल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ध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थार्थ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्ञ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स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र्ज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्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दाशय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लब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ण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ीकार्द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्रह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पर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फ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सन्देह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‍य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्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त्तैँ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ोष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तन्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ोषण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थ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य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माण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्क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स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ँ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्क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द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म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ोका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हिल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ोक्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ैन।</w:t>
      </w:r>
      <w:r>
        <w:rPr>
          <w:rFonts w:cs="Kalimati"/>
          <w:caps/>
          <w:sz w:val="22"/>
          <w:szCs w:val="22"/>
        </w:rPr>
        <w:t>"-</w:t>
      </w:r>
      <w:r>
        <w:rPr>
          <w:rFonts w:cs="Kalimati"/>
          <w:caps/>
          <w:sz w:val="22"/>
          <w:sz w:val="22"/>
          <w:szCs w:val="22"/>
        </w:rPr>
        <w:t>एल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्वाइट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i/>
          <w:i/>
          <w:iCs/>
          <w:caps/>
          <w:sz w:val="22"/>
          <w:sz w:val="22"/>
          <w:szCs w:val="22"/>
        </w:rPr>
        <w:t>फेथ</w:t>
      </w:r>
      <w:r>
        <w:rPr>
          <w:rFonts w:eastAsia="Times New Roman"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caps/>
          <w:sz w:val="22"/>
          <w:sz w:val="22"/>
          <w:szCs w:val="22"/>
        </w:rPr>
        <w:t>ए‌ण्ड</w:t>
      </w:r>
      <w:r>
        <w:rPr>
          <w:rFonts w:eastAsia="Times New Roman"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caps/>
          <w:sz w:val="22"/>
          <w:sz w:val="22"/>
          <w:szCs w:val="22"/>
        </w:rPr>
        <w:t>वर्कस्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पृ</w:t>
      </w:r>
      <w:r>
        <w:rPr>
          <w:rFonts w:cs="Kalimati"/>
          <w:caps/>
          <w:sz w:val="22"/>
          <w:szCs w:val="22"/>
        </w:rPr>
        <w:t xml:space="preserve">. </w:t>
      </w:r>
      <w:r>
        <w:rPr>
          <w:rFonts w:cs="Kalimati"/>
          <w:caps/>
          <w:sz w:val="22"/>
          <w:sz w:val="22"/>
          <w:szCs w:val="22"/>
        </w:rPr>
        <w:t>१९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 w:val="22"/>
          <w:szCs w:val="22"/>
        </w:rPr>
        <w:t>२०।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caps/>
          <w:sz w:val="22"/>
          <w:szCs w:val="22"/>
          <w:lang w:val="en-US" w:eastAsia="en-US" w:bidi="ne-NP"/>
        </w:rPr>
      </w:pPr>
      <w:r>
        <w:rPr>
          <w:rFonts w:cs="Kalimati"/>
          <w:cap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75pt;width:305.95pt;height:27pt" coordorigin="0,255" coordsize="6119,540">
                <v:line id="shape_0" from="0,330" to="6119,3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13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 w:val="22"/>
          <w:szCs w:val="22"/>
        </w:rPr>
        <w:t>एल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्वाइट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क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थ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दगार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हिरि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च्नुहोस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तिसुक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घन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रा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चम्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शापूर्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दग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ढ्नुहोस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ि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्र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व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ँच्चिक्क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ल्ने</w:t>
      </w:r>
      <w:r>
        <w:rPr>
          <w:rFonts w:cs="Kalimati"/>
          <w:cap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13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 w:val="22"/>
          <w:szCs w:val="22"/>
        </w:rPr>
        <w:t>मोश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त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ूद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ात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्राएल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हुने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ास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क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व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ेर्‍य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ोल्नु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माच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चारप्रस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चि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cs="Kalimati"/>
          <w:cap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13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रू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ूहन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७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ंश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दृ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ेर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ाउँदा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चि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ाप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ाउँद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िक्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ल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मुक्त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ज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रि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ँ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गसंग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ँछ</w:t>
      </w:r>
      <w:r>
        <w:rPr>
          <w:rFonts w:cs="Kalimati"/>
          <w:cap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13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 w:val="22"/>
          <w:szCs w:val="22"/>
        </w:rPr>
        <w:t>रू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ख्या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ियोद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डोस्टोइभस्क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त्र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िश्क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त्र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ेर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हत्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त्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ग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ास्त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ष्टम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िता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र्थ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ँच्द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्क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रे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िन्त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होस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ध्या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पाई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्नु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ष्टम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स्तीम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शावाद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षम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सक्नुहुन्छ</w:t>
      </w:r>
      <w:r>
        <w:rPr>
          <w:rFonts w:cs="Kalimati"/>
          <w:caps/>
          <w:sz w:val="22"/>
          <w:szCs w:val="22"/>
        </w:rPr>
        <w:t>?</w:t>
      </w:r>
    </w:p>
    <w:p>
      <w:pPr>
        <w:pStyle w:val="Normal"/>
        <w:spacing w:lineRule="auto" w:line="213"/>
        <w:jc w:val="both"/>
        <w:rPr>
          <w:rFonts w:ascii="Preeti" w:hAnsi="Preeti" w:cs="Mangal"/>
          <w:caps/>
          <w:sz w:val="22"/>
          <w:szCs w:val="21"/>
          <w:lang w:val="en-US" w:eastAsia="en-US" w:bidi="ne-NP"/>
        </w:rPr>
      </w:pPr>
      <w:r>
        <w:rPr>
          <w:rFonts w:cs="Mangal" w:ascii="Preeti" w:hAnsi="Preeti"/>
          <w:caps/>
          <w:sz w:val="22"/>
          <w:szCs w:val="21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69405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54.65pt;width:305.95pt;height:27pt" coordorigin="-39,1093" coordsize="6119,540">
                <v:line id="shape_0" from="-39,1168" to="6080,11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1;top:10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mali">
    <w:altName w:val="Blackadder ITC"/>
    <w:charset w:val="00"/>
    <w:family w:val="decorative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imali;Blackadder ITC" w:hAnsi="Himali;Blackadder ITC" w:eastAsia="Calibri;Arial" w:cs="Kalimati"/>
      <w:caps/>
      <w:color w:val="auto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6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4-03-07T17:19:00Z</dcterms:modified>
  <cp:revision>5</cp:revision>
  <dc:subject/>
  <dc:title/>
</cp:coreProperties>
</file>