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6535</wp:posOffset>
            </wp:positionH>
            <wp:positionV relativeFrom="paragraph">
              <wp:posOffset>-51435</wp:posOffset>
            </wp:positionV>
            <wp:extent cx="415417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2" t="12943" r="9228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०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8"/>
          <w:szCs w:val="38"/>
          <w:lang w:bidi="ne-NP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सुसमाचार नपुगेको ठाउँमा सुसमाचार पुर्‍याउनु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ः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 भाग 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i/>
          <w:i/>
          <w:iCs/>
          <w:sz w:val="37"/>
          <w:szCs w:val="37"/>
          <w:u w:val="single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37"/>
          <w:szCs w:val="37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204470</wp:posOffset>
                </wp:positionV>
                <wp:extent cx="3884295" cy="63817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 xml:space="preserve">यस अध्यायका मूल पदहरू:  प्रेरित  १७; १ कोरन्थी २: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र रोमी १:१८-२५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55pt;margin-top:16.1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 xml:space="preserve">यस अध्यायका मूल पदहरू:  प्रेरित  १७; १ कोरन्थी २:२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र रोमी १:१८-२५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7"/>
          <w:szCs w:val="37"/>
          <w:lang w:bidi="ne-NP"/>
        </w:rPr>
      </w:pPr>
      <w:r>
        <w:rPr>
          <w:rFonts w:cs="Aparajita" w:ascii="Aparajita" w:hAnsi="Aparajita"/>
          <w:b/>
          <w:bCs/>
          <w:sz w:val="37"/>
          <w:szCs w:val="37"/>
          <w:lang w:bidi="ne-NP"/>
        </w:rPr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मेश्‍वर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ावत्‌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उनुभयो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त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्‍दिर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हुन्‍न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४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position w:val="3"/>
          <w:sz w:val="91"/>
          <w:sz w:val="91"/>
          <w:szCs w:val="91"/>
          <w:lang w:bidi="ne-NP"/>
        </w:rPr>
        <w:t>ए</w:t>
      </w:r>
      <w:r>
        <w:rPr>
          <w:rFonts w:ascii="Arya" w:hAnsi="Arya" w:cs="Kalimati"/>
          <w:sz w:val="20"/>
          <w:sz w:val="20"/>
          <w:szCs w:val="20"/>
          <w:lang w:bidi="ne-NP"/>
        </w:rPr>
        <w:t>थेन्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</w:t>
      </w:r>
      <w:r>
        <w:rPr>
          <w:rFonts w:ascii="Arya" w:hAnsi="Arya" w:cs="Kalimati"/>
          <w:sz w:val="20"/>
          <w:sz w:val="20"/>
          <w:szCs w:val="20"/>
          <w:lang w:bidi="ne-NP"/>
        </w:rPr>
        <w:t>सै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ईश्‍वरभ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ाघर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ति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हु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</w:t>
      </w:r>
      <w:r>
        <w:rPr>
          <w:rFonts w:ascii="Arya" w:hAnsi="Arya" w:cs="Kalimati"/>
          <w:sz w:val="20"/>
          <w:sz w:val="20"/>
          <w:szCs w:val="20"/>
          <w:lang w:bidi="ne-NP"/>
        </w:rPr>
        <w:t>थे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७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ु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त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इ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038225</wp:posOffset>
                </wp:positionV>
                <wp:extent cx="390080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1.75pt;width:307.15pt;height:28.8pt" coordorigin="-37,1635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;top:188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88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1;top:163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ि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द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ृ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िन्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सी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े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अह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द्धिजीव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शास्त्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ख्य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लकु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ष्टिको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बास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ने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यास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थेन्स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ीचमा</w:t>
      </w:r>
    </w:p>
    <w:p>
      <w:pPr>
        <w:pStyle w:val="Normal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96176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11.95pt;width:307.15pt;height:28.8pt" coordorigin="-8,6239" coordsize="6143,576">
                <v:shape id="shape_0" stroked="t" o:allowincell="f" style="position:absolute;left:-8;top:648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64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623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्‍फिपोल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ोल्‍लोनिय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ेसलोनिक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दत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ता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ह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रह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ख्रीष्‍ट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श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ग्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थ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उँ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लि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तर्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ीक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ल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ह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ा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दमाश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ैलाबै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च्‍च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सो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क्‍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सो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क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िस्‍स्‍य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लटपुल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इपुग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सो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हु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ैस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कु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त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सो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ौ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ि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र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ेसलोनिकेकाहरू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‍सुकता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शा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ब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ा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ल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ुष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रि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ेसलोनि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ाल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क्‍स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इपु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इ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ोथ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‍य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‍स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ोथ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‍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खिरहँ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ाकु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६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तिह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यलीहर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म्ब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ताव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नज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बास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ु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ा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े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ने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361440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7.2pt;width:307.1pt;height:28.8pt" coordorigin="-23,2144" coordsize="6142,576">
                <v:shape id="shape_0" stroked="t" o:allowincell="f" style="position:absolute;left:-23;top:2393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239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5;top:214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ोल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र्भाग्यव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्छ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हर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या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ाख्ल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ोकु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ाउँदाहर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बास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े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व्याप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ं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डक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शास्त्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क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ञ्‍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ाब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थ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मघ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लो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श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टड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न्ट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ख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म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शा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िन्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्राए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िध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दै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द्ध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्थ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वेदनश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ड्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म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थ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ण</w:t>
      </w:r>
      <w:r>
        <w:rPr>
          <w:rFonts w:cs="Kalimati" w:ascii="Arya" w:hAnsi="Arya"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जन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रु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या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ु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ाज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ाल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ूर्ति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रहेकाछन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ेकार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ुझाउ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2509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.85pt;width:307.1pt;height:28.8pt" coordorigin="83,197" coordsize="6142,576">
                <v:shape id="shape_0" stroked="t" o:allowincell="f" style="position:absolute;left:83;top:44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36;top:44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1;top:19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रियोपागस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b/>
          <w:b/>
          <w:bCs/>
          <w:spacing w:val="-20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‍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खिरहँ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ाकु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ति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ज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पिक्‍यु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ो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र्शनिक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कब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ि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ियोपाग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ौठ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उँदै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ल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सबास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देश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ौल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ौ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ताउँद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थ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pacing w:val="-20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pacing w:val="-20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pacing w:val="-20"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pacing w:val="-20"/>
          <w:sz w:val="20"/>
          <w:sz w:val="20"/>
          <w:szCs w:val="20"/>
          <w:lang w:bidi="ne-NP"/>
        </w:rPr>
        <w:t>१६</w:t>
      </w:r>
      <w:r>
        <w:rPr>
          <w:rFonts w:cs="Kalimati" w:ascii="Arya" w:hAnsi="Arya"/>
          <w:b/>
          <w:bCs/>
          <w:spacing w:val="-20"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pacing w:val="-20"/>
          <w:sz w:val="20"/>
          <w:sz w:val="20"/>
          <w:szCs w:val="20"/>
          <w:lang w:bidi="ne-NP"/>
        </w:rPr>
        <w:t>२१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बि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हरू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ियोपाग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ा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नुन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ौठ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ौद्ध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ल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ौठ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ोत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ड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ड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523365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9.95pt;width:307.15pt;height:28.8pt" coordorigin="-34,2399" coordsize="6143,576">
                <v:shape id="shape_0" stroked="t" o:allowincell="f" style="position:absolute;left:-34;top:264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239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दथ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्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वि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क्रेट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्लेट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िस्टोट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र्शनि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्यत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ाद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का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शताब्दीयौँ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र्शन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ौद्ध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तिहा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त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स्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स्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हिल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र्भ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   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र्शनि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दीक्ष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पिक्युरि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टोइक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र्श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सी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धारण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श्क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ान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थिष्ठ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ग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लिएल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टोघाट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ज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ोत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ल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लब्धि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ि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क्ट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२३७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पूज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र्शनिक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भव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रन्थ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द्ध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इन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ँग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ा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सुक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ए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देश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परिचित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वर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590675</wp:posOffset>
                </wp:positionV>
                <wp:extent cx="390080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5.25pt;width:307.15pt;height:28.8pt" coordorigin="-4,2505" coordsize="6143,576">
                <v:shape id="shape_0" stroked="t" o:allowincell="f" style="position:absolute;left:-4;top:275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27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4;top:250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काँ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ल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भ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दवि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िश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थ्य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ख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</w:t>
      </w:r>
      <w:r>
        <w:rPr>
          <w:rFonts w:cs="Kalimati" w:ascii="Arya" w:hAnsi="Arya"/>
          <w:sz w:val="20"/>
          <w:szCs w:val="20"/>
          <w:lang w:bidi="ne-NP"/>
        </w:rPr>
        <w:t xml:space="preserve">-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‍औँल्य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ीदेवत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ात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ौद्ध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ूदा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ियोपाग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‍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ानुराग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त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मफ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जा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ज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अज्ञ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प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ानि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ज्‍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ात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्दछु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भाव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सेक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स्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विरोध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ु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पर्द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जा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दु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तु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ौणपूर्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ँ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च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ु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्ञ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ग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भ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ल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ौद्ध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ेत्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्ञ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भ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भ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न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01015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9.45pt;width:307.15pt;height:28.8pt" coordorigin="-8,789" coordsize="6143,576">
                <v:shape id="shape_0" stroked="t" o:allowincell="f" style="position:absolute;left:-8;top:103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103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78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िप्पण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ाइ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हिरो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ेद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लोच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र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ा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स्त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्या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य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पेक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ुङ्ग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ुक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ढुङ्ग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ल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बुझ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े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त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र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े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यक्त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्पर्क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उनुहुन्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उ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षयबस्त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ेट्ट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स्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वर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ाउने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ज्रु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ा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िँच्दछन्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402715</wp:posOffset>
                </wp:positionV>
                <wp:extent cx="390080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0.45pt;width:307.15pt;height:28.8pt" coordorigin="23,2209" coordsize="6143,576">
                <v:shape id="shape_0" stroked="t" o:allowincell="f" style="position:absolute;left:23;top:245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6;top:245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1;top:220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ल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न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>"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ोच्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ी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वा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ध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ि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ू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मछु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उल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न।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चि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गव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बास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व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ौतुह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्दि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ुहुन्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प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का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ी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ौराणिक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भा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िसाह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भोक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र्थ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द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प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ौतुह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ोपाग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ल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िन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ि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ियोपाग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ह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ाव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म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ा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नज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55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एथेन्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मान्दारी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55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ि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55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बुझ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55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742950</wp:posOffset>
                </wp:positionV>
                <wp:extent cx="390080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8.5pt;width:307.15pt;height:28.8pt" coordorigin="-33,1170" coordsize="6143,576">
                <v:shape id="shape_0" stroked="t" o:allowincell="f" style="position:absolute;left:-33;top:141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141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117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ा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ा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ढ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ुहुन्न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55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आखिर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स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ण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6"/>
          <w:szCs w:val="6"/>
          <w:lang w:bidi="ne-NP"/>
        </w:rPr>
      </w:pPr>
      <w:r>
        <w:rPr>
          <w:rFonts w:cs="Kalimati" w:ascii="Arya" w:hAnsi="Arya"/>
          <w:sz w:val="6"/>
          <w:szCs w:val="6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तिनीहर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ि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ग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पर्द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भएको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पास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न्दर्भ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यजस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रु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्नुपर्द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ृष्ट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ावकारीरूप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औँल्याउँ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8"/>
          <w:szCs w:val="8"/>
          <w:lang w:bidi="ne-NP"/>
        </w:rPr>
      </w:pPr>
      <w:r>
        <w:rPr>
          <w:rFonts w:cs="Kalimati" w:ascii="Arya" w:hAnsi="Arya"/>
          <w:b/>
          <w:bCs/>
          <w:i/>
          <w:iCs/>
          <w:sz w:val="8"/>
          <w:szCs w:val="8"/>
          <w:lang w:bidi="ne-NP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ya" w:hAnsi="Arya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द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ागेर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3382010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66.3pt;width:307.15pt;height:28.8pt" coordorigin="-58,5326" coordsize="6143,576">
                <v:shape id="shape_0" stroked="t" o:allowincell="f" style="position:absolute;left:-58;top:5575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55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0;top:53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बोध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×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मे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ोच्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ी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वा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ध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ि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ू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मछु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उल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िउँ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हलपह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्‍तित्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वि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ौं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थर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न्‍नुहुँद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ल्‍प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ज्ञानत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िदि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क्ति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िल्‍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ेछौं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ियोपाग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ियनुसिय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मार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ित्य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व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‍लोक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‍लो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्दोजुल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ा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ोत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तर्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म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ँल्य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र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ु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नेक्र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्‍य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द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्र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ँस्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ए</w:t>
      </w:r>
      <w:r>
        <w:rPr>
          <w:rFonts w:cs="Kalimati" w:ascii="Arya" w:hAnsi="Arya"/>
          <w:sz w:val="20"/>
          <w:szCs w:val="20"/>
          <w:lang w:bidi="ne-NP"/>
        </w:rPr>
        <w:t>;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ो</w:t>
      </w:r>
      <w:r>
        <w:rPr>
          <w:rFonts w:cs="Kalimati" w:ascii="Arya" w:hAnsi="Arya"/>
          <w:sz w:val="20"/>
          <w:szCs w:val="20"/>
          <w:lang w:bidi="ne-NP"/>
        </w:rPr>
        <w:t>;</w:t>
      </w:r>
      <w:r>
        <w:rPr>
          <w:rFonts w:cs="Kalimati" w:ascii="Arya" w:hAnsi="Arya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ख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Arya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550035</wp:posOffset>
                </wp:positionV>
                <wp:extent cx="390080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22.05pt;width:307.15pt;height:28.8pt" coordorigin="-8,2441" coordsize="6143,576">
                <v:shape id="shape_0" stroked="t" o:allowincell="f" style="position:absolute;left:-8;top:2690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26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244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थेन्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ण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ज्ञान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जु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दै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ठ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ुत्था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िस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ज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४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i/>
          <w:iCs/>
          <w:sz w:val="20"/>
          <w:szCs w:val="20"/>
          <w:lang w:bidi="ne-NP"/>
        </w:rPr>
        <w:t>: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िन्न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वर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गुवा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भु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माज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ञ्जालबा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रियवपेग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त्त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गाउनुह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ाक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ुद्धिपुर्‍याए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समाचार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पष्टता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कोस्।</w:t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3348355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22716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2271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3.65pt;width:307.15pt;height:28.8pt" coordorigin="-14,5273" coordsize="6143,576">
                <v:shape id="shape_0" stroked="t" o:allowincell="f" style="position:absolute;left:-14;top:491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491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4;top:527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95885</wp:posOffset>
                </wp:positionV>
                <wp:extent cx="4044950" cy="3040380"/>
                <wp:effectExtent l="5080" t="5080" r="17145" b="762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3040560"/>
                        </a:xfrm>
                        <a:prstGeom prst="foldedCorner">
                          <a:avLst>
                            <a:gd name="adj" fmla="val 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आरियोपागसमा पावलको अनुभवले हामीले एउटा मूल पाठ सिक्नु जरुरी छ । परमेश्वरलाई नचिन्ने वा थाहा नपाउने मानिसहरूकहाँ हामी कसरी पुग्नुपर्छ भन्दा पावलको अनुभवलाई हेर्नु पर्दछ । उनी मानिसहरूकै बीचमा रहेर तिनीहरूको आवश्यकता के हो र तिनीहरूकहाँ कसरी पुग्नुपर्छ भनेर अध्ययन गरेर सिकेका थिए । त्यसको फलस्वरूप, एथेन्समा उनले विश्वासीहरूको सानो झुण्ड खडा गर्न सकेका थिए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प्रेरणाद्वारा वर्णन गरिएको पावलका वचनहरु र त्यस स्थानको वातावरण र मनस्थितिको बारेमा दिएको जानकारी सबै पुस्ताका सुसमाचार सुनाउने येशूभक्तहरूले सिक्नु जरुरी छ। पावल  निडर र अटल भएर परमेश्वरको बारेमा साक्षी दिन उहाँलाई विश्वास नगर्ने वा नचिन्ने मूर्तिपुजकहरूको बीचमा खडा भएका थिए । एक्लै भएपनि र विरोधीहरूको सामना गर्नुपरेतापनि उनको साहसले गर्दा येशूलाई विश्वास गर्ने झुण्ड खडा गरेका थिए।  उनको उदाहरण अनुसरणीय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चर्चको निम्ति पावलका वचनहरू ज्ञानको भण्डार समावेश भएको छ । उनी अभिमानी श्रोतावर्गहरुको बीचमा खडा भएका थिए । उनी आफू को हो भनेर मनमा राखेर हतवत सुसमाचार सुनाउन सक्थे तर, ती श्रोतावर्ग तिनीदेखि रिसले चुर हुनसक्थे र उनलाई कठिन परिस्थिति खडा गर्न सक्थ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5pt;margin-top:7.55pt;width:318.45pt;height:23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आरियोपागसमा पावलको अनुभवले हामीले एउटा मूल पाठ सिक्नु जरुरी छ । परमेश्वरलाई नचिन्ने वा थाहा नपाउने मानिसहरूकहाँ हामी कसरी पुग्नुपर्छ भन्दा पावलको अनुभवलाई हेर्नु पर्दछ । उनी मानिसहरूकै बीचमा रहेर तिनीहरूको आवश्यकता के हो र तिनीहरूकहाँ कसरी पुग्नुपर्छ भनेर अध्ययन गरेर सिकेका थिए । त्यसको फलस्वरूप, एथेन्समा उनले विश्वासीहरूको सानो झुण्ड खडा गर्न सकेका थिए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प्रेरणाद्वारा वर्णन गरिएको पावलका वचनहरु र त्यस स्थानको वातावरण र मनस्थितिको बारेमा दिएको जानकारी सबै पुस्ताका सुसमाचार सुनाउने येशूभक्तहरूले सिक्नु जरुरी छ। पावल  निडर र अटल भएर परमेश्वरको बारेमा साक्षी दिन उहाँलाई विश्वास नगर्ने वा नचिन्ने मूर्तिपुजकहरूको बीचमा खडा भएका थिए । एक्लै भएपनि र विरोधीहरूको सामना गर्नुपरेतापनि उनको साहसले गर्दा येशूलाई विश्वास गर्ने झुण्ड खडा गरेका थिए।  उनको उदाहरण अनुसरणीय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चर्चको निम्ति पावलका वचनहरू ज्ञानको भण्डार समावेश भएको छ । उनी अभिमानी श्रोतावर्गहरुको बीचमा खडा भएका थिए । उनी आफू को हो भनेर मनमा राखेर हतवत सुसमाचार सुनाउन सक्थे तर, ती श्रोतावर्ग तिनीदेखि रिसले चुर हुनसक्थे र उनलाई कठिन परिस्थिति खडा गर्न सक्थे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-33655</wp:posOffset>
                </wp:positionV>
                <wp:extent cx="4044950" cy="2712085"/>
                <wp:effectExtent l="5080" t="5715" r="18415" b="678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712240"/>
                        </a:xfrm>
                        <a:prstGeom prst="foldedCorner">
                          <a:avLst>
                            <a:gd name="adj" fmla="val 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यदि उनको भाषण कला वा प्रचार गर्ने शैलीले त्यस सभ्यताका देवीदेवता र सहरका महान् विद्धवानहरूलाई सिधै आक्रमण गरे उनी सुकरातकै गतिमा पुग्न सक्थे (उनलाई विषको प्याला ख्वाइएको थियो) । तर  परमेश्वरको प्रेमको कौशलतालाई प्रयोग गरेर मानिसहरूको दिमाग मानव निर्मित देवी देवताहरूबाट परमेश्वरतिर लगाउन सकेका थिए । तिनीहरूले थाहा नपाएको देवतालाई नै आधार बनाएर सत्य परमेश्वरतिर ध्यान आकर्षित गर्न सफल भएका थिए।" एलेन जी.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द आक्टस अभ आपोस्टल्स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ृ. २४०-२४१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ावल सिधै मानिसहरूका बीचमा रहेर तिनीहरूसँग उठबस गरेका थिए। तिनीहरूको संस्कार, धर्म, साहित्य र संस्कृतिको अध्ययन गरेका थिए ।   तिनीहरूको आत्मिक वस्तुहरूप्रतिको भक्ति उनले सम्मान गरेका थिए । एथेन्सका मानिसहरूका बिचमा उनले उल्लेखनीय रूपमा काम कसरी गरे भन्ने ज्ञान चर्चको निम्ति ज्ञानको दौलत हुन सक्छ ।  उनले  श्रोताहरूलाई रिस नउठाउन सजग भएका थिए ।  उनको वचनलाई सुनाउन सक्नु नै उनीबाट परमेश्वरले उल्लेखनीय काम गर्न सक्नुभएको थियो । एलेन जी. ह्वाइटको अनुसार यो तरिका ज्ञानको भण्डार हो जुन हामी चर्च भएको हैशियतले ध्यान दिनु जरुरी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-2.65pt;width:318.45pt;height:21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यदि उनको भाषण कला वा प्रचार गर्ने शैलीले त्यस सभ्यताका देवीदेवता र सहरका महान् विद्धवानहरूलाई सिधै आक्रमण गरे उनी सुकरातकै गतिमा पुग्न सक्थे (उनलाई विषको प्याला ख्वाइएको थियो) । तर  परमेश्वरको प्रेमको कौशलतालाई प्रयोग गरेर मानिसहरूको दिमाग मानव निर्मित देवी देवताहरूबाट परमेश्वरतिर लगाउन सकेका थिए । तिनीहरूले थाहा नपाएको देवतालाई नै आधार बनाएर सत्य परमेश्वरतिर ध्यान आकर्षित गर्न सफल भएका थिए।" एलेन जी.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द आक्टस अभ आपोस्टल्स,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ृ. २४०-२४१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ावल सिधै मानिसहरूका बीचमा रहेर तिनीहरूसँग उठबस गरेका थिए। तिनीहरूको संस्कार, धर्म, साहित्य र संस्कृतिको अध्ययन गरेका थिए ।   तिनीहरूको आत्मिक वस्तुहरूप्रतिको भक्ति उनले सम्मान गरेका थिए । एथेन्सका मानिसहरूका बिचमा उनले उल्लेखनीय रूपमा काम कसरी गरे भन्ने ज्ञान चर्चको निम्ति ज्ञानको दौलत हुन सक्छ ।  उनले  श्रोताहरूलाई रिस नउठाउन सजग भएका थिए ।  उनको वचनलाई सुनाउन सक्नु नै उनीबाट परमेश्वरले उल्लेखनीय काम गर्न सक्नुभएको थियो । एलेन जी. ह्वाइटको अनुसार यो तरिका ज्ञानको भण्डार हो जुन हामी चर्च भएको हैशियतले ध्यान दिनु जरुरी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10"/>
          <w:szCs w:val="10"/>
          <w:lang w:bidi="ne-NP"/>
        </w:rPr>
      </w:pPr>
      <w:r>
        <w:rPr>
          <w:rFonts w:cs="Kalimati" w:ascii="Arya" w:hAnsi="Arya"/>
          <w:b/>
          <w:bCs/>
          <w:sz w:val="10"/>
          <w:szCs w:val="1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</w:t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थेन्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मु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द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्नुप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</w:t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सुकै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भक्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क्त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</w:t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ुङ्ग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हरू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धुन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स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रु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पनाउ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िँच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 </w:t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क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दथ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नरुत्था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ग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नन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66750</wp:posOffset>
                </wp:positionV>
                <wp:extent cx="390080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.5pt;width:307.15pt;height:28.8pt" coordorigin="-5,1050" coordsize="6143,576">
                <v:shape id="shape_0" stroked="t" o:allowincell="f" style="position:absolute;left:-5;top:129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2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105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१०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हँसियाद्वारा आक्रमण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नान्सी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घान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ा</w:t>
      </w:r>
    </w:p>
    <w:p>
      <w:pPr>
        <w:pStyle w:val="Normal"/>
        <w:rPr>
          <w:rFonts w:ascii="Arya" w:hAnsi="Arya" w:cs="Kalimati"/>
          <w:b/>
          <w:b/>
          <w:bCs/>
          <w:sz w:val="4"/>
          <w:szCs w:val="4"/>
          <w:lang w:val="en-US" w:eastAsia="en-US" w:bidi="ne-NP"/>
        </w:rPr>
      </w:pPr>
      <w:r>
        <w:rPr>
          <w:rFonts w:cs="Kalimati" w:ascii="Arya" w:hAnsi="Arya"/>
          <w:b/>
          <w:bCs/>
          <w:sz w:val="4"/>
          <w:szCs w:val="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9522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0.4pt;width:311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23"/>
          <w:sz w:val="123"/>
          <w:szCs w:val="123"/>
          <w:lang w:val="en-US" w:eastAsia="en-US"/>
        </w:rPr>
        <w:t>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22860</wp:posOffset>
            </wp:positionV>
            <wp:extent cx="1391920" cy="1440180"/>
            <wp:effectExtent l="0" t="0" r="0" b="0"/>
            <wp:wrapTight wrapText="bothSides">
              <wp:wrapPolygon edited="0">
                <wp:start x="-51" y="0"/>
                <wp:lineTo x="-51" y="21547"/>
                <wp:lineTo x="21600" y="21547"/>
                <wp:lineTo x="21600" y="0"/>
                <wp:lineTo x="-5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2280</wp:posOffset>
                </wp:positionH>
                <wp:positionV relativeFrom="paragraph">
                  <wp:posOffset>5644515</wp:posOffset>
                </wp:positionV>
                <wp:extent cx="390080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४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444.45pt;width:307.15pt;height:28.8pt" coordorigin="-728,8889" coordsize="6143,576">
                <v:shape id="shape_0" stroked="t" o:allowincell="f" style="position:absolute;left:-728;top:913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25;top:913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720;top:888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४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श्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च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ु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उ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इ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्‍त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्‍त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थिन्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नान्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628775</wp:posOffset>
                </wp:positionV>
                <wp:extent cx="3900805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४४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28.25pt;width:307.15pt;height:28.8pt" coordorigin="62,2565" coordsize="6143,576">
                <v:shape id="shape_0" stroked="t" o:allowincell="f" style="position:absolute;left:62;top:281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15;top:281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0;top:256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४४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91"/>
      <w:szCs w:val="91"/>
      <w:lang w:bidi="ne-NP"/>
    </w:rPr>
  </w:style>
  <w:style w:type="character" w:styleId="WW8Dropcap1">
    <w:name w:val="WW8Dropcap1"/>
    <w:qFormat/>
    <w:rPr>
      <w:rFonts w:cs="Kalimati"/>
      <w:sz w:val="123"/>
      <w:szCs w:val="1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5:00Z</dcterms:created>
  <dc:creator>Bhaju-PC</dc:creator>
  <dc:description/>
  <cp:keywords/>
  <dc:language>en-US</dc:language>
  <cp:lastModifiedBy>BHAJURAM</cp:lastModifiedBy>
  <cp:lastPrinted>2023-06-06T16:46:00Z</cp:lastPrinted>
  <dcterms:modified xsi:type="dcterms:W3CDTF">2023-06-06T11:02:00Z</dcterms:modified>
  <cp:revision>13</cp:revision>
  <dc:subject/>
  <dc:title/>
</cp:coreProperties>
</file>