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87655</wp:posOffset>
            </wp:positionH>
            <wp:positionV relativeFrom="paragraph">
              <wp:posOffset>-127000</wp:posOffset>
            </wp:positionV>
            <wp:extent cx="4150360" cy="162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88" t="9247" r="10865" b="8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११</w:t>
      </w:r>
    </w:p>
    <w:p>
      <w:pPr>
        <w:pStyle w:val="Normal"/>
        <w:jc w:val="center"/>
        <w:rPr>
          <w:rFonts w:ascii="Aparajita" w:hAnsi="Aparajita" w:cs="Aparajita"/>
          <w:b/>
          <w:b/>
          <w:bCs/>
          <w:sz w:val="38"/>
          <w:szCs w:val="38"/>
          <w:lang w:bidi="ne-NP"/>
        </w:rPr>
      </w:pPr>
      <w:r>
        <w:rPr>
          <w:rFonts w:ascii="Aparajita" w:hAnsi="Aparajita" w:cs="Aparajita"/>
          <w:b/>
          <w:b/>
          <w:bCs/>
          <w:sz w:val="38"/>
          <w:sz w:val="38"/>
          <w:szCs w:val="38"/>
          <w:lang w:bidi="ne-NP"/>
        </w:rPr>
        <w:t>सुसमाचार नपुगेको ठाउँमा सुसमाचार पुर्‍याउनु</w:t>
      </w:r>
      <w:r>
        <w:rPr>
          <w:rFonts w:ascii="Aparajita" w:hAnsi="Aparajita" w:cs="Aparajita"/>
          <w:b/>
          <w:b/>
          <w:bCs/>
          <w:sz w:val="38"/>
          <w:sz w:val="38"/>
          <w:szCs w:val="38"/>
          <w:lang w:bidi="ne-NP"/>
        </w:rPr>
        <w:t xml:space="preserve">ः </w:t>
      </w:r>
      <w:r>
        <w:rPr>
          <w:rFonts w:ascii="Aparajita" w:hAnsi="Aparajita" w:cs="Aparajita"/>
          <w:b/>
          <w:b/>
          <w:bCs/>
          <w:sz w:val="38"/>
          <w:sz w:val="38"/>
          <w:szCs w:val="38"/>
          <w:lang w:bidi="ne-NP"/>
        </w:rPr>
        <w:t xml:space="preserve"> भाग </w:t>
      </w:r>
      <w:r>
        <w:rPr>
          <w:rFonts w:ascii="Aparajita" w:hAnsi="Aparajita" w:cs="Aparajita"/>
          <w:b/>
          <w:b/>
          <w:bCs/>
          <w:sz w:val="38"/>
          <w:sz w:val="38"/>
          <w:szCs w:val="38"/>
          <w:lang w:bidi="ne-NP"/>
        </w:rPr>
        <w:t>२</w:t>
      </w:r>
    </w:p>
    <w:p>
      <w:pPr>
        <w:pStyle w:val="Normal"/>
        <w:jc w:val="center"/>
        <w:rPr>
          <w:rFonts w:ascii="Aparajita" w:hAnsi="Aparajita" w:cs="Aparajita"/>
          <w:b/>
          <w:b/>
          <w:bCs/>
          <w:i/>
          <w:i/>
          <w:iCs/>
          <w:sz w:val="37"/>
          <w:szCs w:val="37"/>
          <w:u w:val="single"/>
          <w:lang w:val="en-US" w:eastAsia="en-US" w:bidi="ne-NP"/>
        </w:rPr>
      </w:pPr>
      <w:r>
        <w:rPr>
          <w:rFonts w:cs="Aparajita" w:ascii="Aparajita" w:hAnsi="Aparajita"/>
          <w:b/>
          <w:bCs/>
          <w:i/>
          <w:iCs/>
          <w:sz w:val="37"/>
          <w:szCs w:val="37"/>
          <w:u w:val="single"/>
          <w:lang w:val="en-US" w:eastAsia="en-US" w:bidi="ne-NP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70</wp:posOffset>
            </wp:positionH>
            <wp:positionV relativeFrom="paragraph">
              <wp:posOffset>31115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85</wp:posOffset>
                </wp:positionH>
                <wp:positionV relativeFrom="paragraph">
                  <wp:posOffset>204470</wp:posOffset>
                </wp:positionV>
                <wp:extent cx="3884295" cy="638175"/>
                <wp:effectExtent l="10795" t="1079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638280"/>
                        </a:xfrm>
                        <a:custGeom>
                          <a:avLst/>
                          <a:gdLst>
                            <a:gd name="textAreaLeft" fmla="*/ 42480 w 2202120"/>
                            <a:gd name="textAreaRight" fmla="*/ 2159640 w 2202120"/>
                            <a:gd name="textAreaTop" fmla="*/ 42480 h 361800"/>
                            <a:gd name="textAreaBottom" fmla="*/ 319320 h 361800"/>
                          </a:gdLst>
                          <a:ahLst/>
                          <a:rect l="textAreaLeft" t="textAreaTop" r="textAreaRight" b="textAreaBottom"/>
                          <a:pathLst>
                            <a:path w="1313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7761" y="21600"/>
                              </a:lnTo>
                              <a:arcTo wR="3600" hR="3600" stAng="10800000" swAng="5400000"/>
                              <a:lnTo>
                                <a:pt x="1313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ya" w:hAnsi="Arya" w:eastAsia="PMingLiU;新細明體" w:cs="Kalimati"/>
                                <w:color w:val="auto"/>
                                <w:lang w:val="en-US" w:eastAsia="zh-TW" w:bidi="ne-NP"/>
                              </w:rPr>
                              <w:t xml:space="preserve">यस अध्यायका मूल पदहरू: १ राजा ११:१-६; मत्ती ४:२३-२५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ya" w:hAnsi="Arya" w:eastAsia="PMingLiU;新細明體" w:cs="Kalimati"/>
                                <w:color w:val="auto"/>
                                <w:lang w:val="en-US" w:eastAsia="zh-TW" w:bidi="ne-NP"/>
                              </w:rPr>
                              <w:t>मत्ती १५:२२-२८; मर्कूस ७:२४-३०; प्रेरित १०:३४, मत्ती ८:१०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0.55pt;margin-top:16.1pt;width:305.8pt;height:50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ya" w:hAnsi="Arya" w:eastAsia="PMingLiU;新細明體" w:cs="Kalimati"/>
                          <w:color w:val="auto"/>
                          <w:lang w:val="en-US" w:eastAsia="zh-TW" w:bidi="ne-NP"/>
                        </w:rPr>
                        <w:t xml:space="preserve">यस अध्यायका मूल पदहरू: १ राजा ११:१-६; मत्ती ४:२३-२५;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ya" w:hAnsi="Arya" w:eastAsia="PMingLiU;新細明體" w:cs="Kalimati"/>
                          <w:color w:val="auto"/>
                          <w:lang w:val="en-US" w:eastAsia="zh-TW" w:bidi="ne-NP"/>
                        </w:rPr>
                        <w:t>मत्ती १५:२२-२८; मर्कूस ७:२४-३०; प्रेरित १०:३४, मत्ती ८:१०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parajita" w:hAnsi="Aparajita" w:cs="Aparajita"/>
          <w:b/>
          <w:b/>
          <w:bCs/>
          <w:sz w:val="37"/>
          <w:szCs w:val="37"/>
          <w:lang w:bidi="ne-NP"/>
        </w:rPr>
      </w:pPr>
      <w:r>
        <w:rPr>
          <w:rFonts w:cs="Aparajita" w:ascii="Aparajita" w:hAnsi="Aparajita"/>
          <w:b/>
          <w:bCs/>
          <w:sz w:val="37"/>
          <w:szCs w:val="37"/>
          <w:lang w:bidi="ne-NP"/>
        </w:rPr>
      </w:r>
    </w:p>
    <w:p>
      <w:pPr>
        <w:pStyle w:val="Normal"/>
        <w:jc w:val="center"/>
        <w:rPr>
          <w:rFonts w:ascii="Aparajita" w:hAnsi="Aparajita" w:cs="Kalimati"/>
          <w:b/>
          <w:b/>
          <w:bCs/>
          <w:sz w:val="22"/>
          <w:szCs w:val="22"/>
          <w:lang w:bidi="ne-NP"/>
        </w:rPr>
      </w:pPr>
      <w:r>
        <w:rPr>
          <w:rFonts w:cs="Kalimati" w:ascii="Aparajita" w:hAnsi="Aparajita"/>
          <w:b/>
          <w:bCs/>
          <w:sz w:val="22"/>
          <w:szCs w:val="22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2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"/>
          <w:szCs w:val="2"/>
          <w:u w:val="single"/>
          <w:lang w:bidi="ne-NP"/>
        </w:rPr>
      </w:pPr>
      <w:r>
        <w:rPr>
          <w:rFonts w:cs="Kalimati"/>
          <w:b/>
          <w:bCs/>
          <w:i/>
          <w:iCs/>
          <w:sz w:val="2"/>
          <w:szCs w:val="2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"/>
          <w:szCs w:val="2"/>
          <w:u w:val="single"/>
          <w:lang w:bidi="ne-NP"/>
        </w:rPr>
      </w:pPr>
      <w:r>
        <w:rPr>
          <w:rFonts w:cs="Kalimati"/>
          <w:b/>
          <w:bCs/>
          <w:i/>
          <w:iCs/>
          <w:sz w:val="2"/>
          <w:szCs w:val="2"/>
          <w:u w:val="single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ध्याय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द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"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िनुभयो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ए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ारी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म्र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हेछ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मी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इच्‍छ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ेबमोजिम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मी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ोस्‌।”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‍यसक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ोर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‍यह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घड़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ि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इहाली।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त्त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१५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२८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ascii="Arya" w:hAnsi="Arya" w:cs="Kalimati"/>
          <w:position w:val="12"/>
          <w:sz w:val="77"/>
          <w:sz w:val="77"/>
          <w:szCs w:val="77"/>
          <w:lang w:bidi="ne-NP"/>
        </w:rPr>
        <w:t>सु</w:t>
      </w:r>
      <w:r>
        <w:rPr>
          <w:rFonts w:ascii="Arya" w:hAnsi="Arya" w:cs="Kalimati"/>
          <w:sz w:val="20"/>
          <w:sz w:val="20"/>
          <w:szCs w:val="20"/>
          <w:lang w:bidi="ne-NP"/>
        </w:rPr>
        <w:t>रुदेखि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ि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र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ेच्छ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ल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ोराछोर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ोज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(</w:t>
      </w:r>
      <w:r>
        <w:rPr>
          <w:rFonts w:ascii="Arya" w:hAnsi="Arya" w:cs="Kalimati"/>
          <w:sz w:val="20"/>
          <w:sz w:val="20"/>
          <w:szCs w:val="20"/>
          <w:lang w:bidi="ne-NP"/>
        </w:rPr>
        <w:t>उत्पत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५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२८</w:t>
      </w:r>
      <w:r>
        <w:rPr>
          <w:rFonts w:cs="Kalimati" w:ascii="Arya" w:hAnsi="Arya"/>
          <w:sz w:val="20"/>
          <w:szCs w:val="20"/>
          <w:lang w:bidi="ne-NP"/>
        </w:rPr>
        <w:t>)</w:t>
      </w:r>
      <w:r>
        <w:rPr>
          <w:rFonts w:ascii="Arya" w:hAnsi="Arya" w:cs="Kalimati"/>
          <w:sz w:val="20"/>
          <w:sz w:val="20"/>
          <w:szCs w:val="20"/>
          <w:lang w:bidi="ne-NP"/>
        </w:rPr>
        <w:t>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जसम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ुग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ि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रा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ने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झ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ोजिरह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(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का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४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६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१२</w:t>
      </w:r>
      <w:r>
        <w:rPr>
          <w:rFonts w:cs="Kalimati" w:ascii="Arya" w:hAnsi="Arya"/>
          <w:sz w:val="20"/>
          <w:szCs w:val="20"/>
          <w:lang w:bidi="ne-NP"/>
        </w:rPr>
        <w:t>)</w:t>
      </w:r>
      <w:r>
        <w:rPr>
          <w:rFonts w:ascii="Arya" w:hAnsi="Arya" w:cs="Kalimati"/>
          <w:sz w:val="20"/>
          <w:sz w:val="20"/>
          <w:szCs w:val="20"/>
          <w:lang w:bidi="ne-NP"/>
        </w:rPr>
        <w:t>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मझ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प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ुटप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स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युक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ष्ट्रसँघ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२०१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ोज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सुन्ध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स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५५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िश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स्दछ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०५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्म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ढ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६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िश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े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कारण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ा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भिय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ाउ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त्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07060</wp:posOffset>
                </wp:positionV>
                <wp:extent cx="3900805" cy="3657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7.8pt;width:307.15pt;height:28.8pt" coordorigin="-60,956" coordsize="6143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0;top:1205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3;top:120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88;top:956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्तैछन्।सहर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ी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‍हाउँ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ाउँघरम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ुचाउँ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ेसुक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गि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अघिअघ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ेखि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िक्ष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ेखि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द्देश्‍य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वित्र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शास्‍त्र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‍थिर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त्‍साहद्वा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श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प्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ौं।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ो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५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४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ोकहरूबाहे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न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ेख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ावे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नुहुँ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स्राएल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ाउँघ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ूमा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देश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ाउँसहर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े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हूद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ष्ट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ुनि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हरू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हि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ascii="Arya" w:hAnsi="Arya" w:cs="Kalimati"/>
          <w:i/>
          <w:i/>
          <w:i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इस्राएल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िमानाबाट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बाहिरक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्षेत्रहरू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टुरोस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िडो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आधुनिक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लेबनान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म्पन्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लक्ष्य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अध्याय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अध्यय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ेछौँ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अध्ययनबाट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हाम्र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जीवन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ाठ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िक्नसक्छौँ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ियाल्नेछौँ।</w:t>
      </w:r>
    </w:p>
    <w:p>
      <w:pPr>
        <w:pStyle w:val="Normal"/>
        <w:rPr>
          <w:rFonts w:ascii="Arya" w:hAnsi="Arya" w:cs="Kalimati"/>
          <w:i/>
          <w:i/>
          <w:iCs/>
          <w:sz w:val="12"/>
          <w:szCs w:val="12"/>
          <w:lang w:bidi="ne-NP"/>
        </w:rPr>
      </w:pPr>
      <w:r>
        <w:rPr>
          <w:rFonts w:cs="Kalimati" w:ascii="Arya" w:hAnsi="Arya"/>
          <w:i/>
          <w:iCs/>
          <w:sz w:val="12"/>
          <w:szCs w:val="12"/>
          <w:lang w:bidi="ne-NP"/>
        </w:rPr>
      </w:r>
    </w:p>
    <w:p>
      <w:pPr>
        <w:pStyle w:val="Normal"/>
        <w:jc w:val="center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. 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फू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हेका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्षेत्रहरूभन्दा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ाहिर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ुसमाचार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ुनाउनु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 </w:t>
      </w:r>
      <w:r>
        <w:rPr>
          <w:rFonts w:eastAsia="Arya" w:cs="Arya" w:ascii="Arya" w:hAnsi="Arya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आफ्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ेला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ेनसरेत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(</w:t>
      </w:r>
      <w:r>
        <w:rPr>
          <w:rFonts w:ascii="Arya" w:hAnsi="Arya" w:cs="Kalimati"/>
          <w:sz w:val="20"/>
          <w:sz w:val="20"/>
          <w:szCs w:val="20"/>
          <w:lang w:bidi="ne-NP"/>
        </w:rPr>
        <w:t>मत्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४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३४</w:t>
      </w:r>
      <w:r>
        <w:rPr>
          <w:rFonts w:cs="Kalimati" w:ascii="Arya" w:hAnsi="Arya"/>
          <w:sz w:val="20"/>
          <w:szCs w:val="20"/>
          <w:lang w:bidi="ne-NP"/>
        </w:rPr>
        <w:t>)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टुरो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डोन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  </w:t>
      </w:r>
      <w:r>
        <w:rPr>
          <w:rFonts w:ascii="Arya" w:hAnsi="Arya" w:cs="Kalimati"/>
          <w:sz w:val="20"/>
          <w:sz w:val="20"/>
          <w:szCs w:val="20"/>
          <w:lang w:bidi="ne-NP"/>
        </w:rPr>
        <w:t>हिँडाउ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(</w:t>
      </w:r>
      <w:r>
        <w:rPr>
          <w:rFonts w:ascii="Arya" w:hAnsi="Arya" w:cs="Kalimati"/>
          <w:sz w:val="20"/>
          <w:sz w:val="20"/>
          <w:szCs w:val="20"/>
          <w:lang w:bidi="ne-NP"/>
        </w:rPr>
        <w:t>कम्ति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५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इ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८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लोमिट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sz w:val="20"/>
          <w:szCs w:val="20"/>
          <w:lang w:bidi="ne-NP"/>
        </w:rPr>
        <w:t>)</w:t>
      </w:r>
      <w:r>
        <w:rPr>
          <w:rFonts w:ascii="Arya" w:hAnsi="Arya" w:cs="Kalimati"/>
          <w:sz w:val="20"/>
          <w:sz w:val="20"/>
          <w:szCs w:val="20"/>
          <w:lang w:bidi="ne-NP"/>
        </w:rPr>
        <w:t>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यहूद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्षे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ालिल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र्तिपूज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्षेत्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ेला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नुभयो</w:t>
      </w:r>
      <w:r>
        <w:rPr>
          <w:rFonts w:cs="Kalimati" w:ascii="Arya" w:hAnsi="Arya"/>
          <w:sz w:val="20"/>
          <w:szCs w:val="20"/>
          <w:lang w:bidi="ne-NP"/>
        </w:rPr>
        <w:t>?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ालिल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जिलै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क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स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मूल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ल्लेखनी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ठ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ेला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क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म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ात्र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ाउँ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्षे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ा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प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ठ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क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ेलाहरू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ात्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2113280</wp:posOffset>
                </wp:positionV>
                <wp:extent cx="3900805" cy="36576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66.4pt;width:307.15pt;height:28.8pt" coordorigin="-17,3328" coordsize="6143,576">
                <v:shape id="shape_0" stroked="t" o:allowincell="f" style="position:absolute;left:-17;top:3577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6;top:357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31;top:3328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ृष्ठभूम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उ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ृतान्त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ढ्नुहोस्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ति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स्राएल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ँच्‍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ड्‌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नान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ड़ाइँ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ुभव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नन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स्राएल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स्‍ताहरूलाई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हि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ुद्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न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न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ड़ाइ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प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काउ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भिप्रा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ति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: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लिश्‍त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ँच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ासकहरू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नानीहरू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ीदो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ेबनान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हाड़हरू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ल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मो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डाँड़ादेख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ेब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मातसम्‍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स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िव्‍वीहरू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भिप्रायचाहि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ोशाद्व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र्खा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ुभ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स्राएल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छ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दैन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ँच्‍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स्राएल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नानी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ित्ती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मोरी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िज्‍जी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िव्‍व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बूसीहरू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ह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र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वाह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र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रा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वाह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वता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ूज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े।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्यायकर्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 w:ascii="Arya" w:hAnsi="Arya"/>
          <w:b/>
          <w:bCs/>
          <w:sz w:val="20"/>
          <w:szCs w:val="20"/>
          <w:lang w:bidi="ne-NP"/>
        </w:rPr>
        <w:t>;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लोम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ित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ट्ट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भिषिक्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टुरोस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ीराम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लोमन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जदूत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ठाए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ऊद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ित्रभाव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स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लोम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ीराम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ब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ठाए</w:t>
      </w:r>
      <w:r>
        <w:rPr>
          <w:rFonts w:cs="Kalimati" w:ascii="Arya" w:hAnsi="Arya"/>
          <w:b/>
          <w:bCs/>
          <w:sz w:val="20"/>
          <w:szCs w:val="20"/>
          <w:lang w:bidi="ne-NP"/>
        </w:rPr>
        <w:t>: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ऊद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रैतिर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ड़ाइँ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ाल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त्रु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ुट्टामु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पारुञ्‍जे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उ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न्‍द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नाउ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क्‍नुभएन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रै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रा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रोध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पत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ऊद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एबमोजि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उ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न्‍द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नाउ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श्‍च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ऊद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ट्ट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ंहासन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साल्‍ने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उ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न्‍द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नाउने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“यसकार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ेबनान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वदारु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ूख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ट्‌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कु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ुहोस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िल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छ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्‍याल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ोक्‍नुहुन्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ेछ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न्‍नुहुन्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ीदोनीहरूजस्‍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ूख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ढाल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पाल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ैन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ीराम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लोम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ाच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त्‍यन्‍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ुश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शंस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ऊद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जामाथ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ास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ुद्धिमा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लोम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ाच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ठाए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ठाउ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ाच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ए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वदार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ल्‍ला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ठ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ग्‍नुभएबमोजि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ुटाइदिनेछ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ेबनान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ुद्रसम्‍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ूढ़ा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झार्नेछ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ँध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ोक्‍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ग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ठाउ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उनेछ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ोल्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उने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ैज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क्‍नुहुने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जकी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रान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नेकु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ुटाइदि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दिनुहोस्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545465</wp:posOffset>
                </wp:positionV>
                <wp:extent cx="3900805" cy="36576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42.95pt;width:307.15pt;height:28.8pt" coordorigin="-29,859" coordsize="6143,576">
                <v:shape id="shape_0" stroked="t" o:allowincell="f" style="position:absolute;left:-29;top:1108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4;top:110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9;top:85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लोम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ह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वदार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ल्‍ला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ूढ़ा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ीराम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ठाइदिए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लोम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राना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न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च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ज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ु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हू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ढ़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ज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िट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ट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द्राक्ष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े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ीरा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ठा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लोम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र्षैपिच्‍छ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ीरा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ठाइदि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भएबमोजि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लोम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ुद्ध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ुभ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ीरा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लोमन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ान्‍त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्‍बन्‍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व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न्‍ध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ँधे।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लोम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ज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ारोक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रीबाहे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देश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‍त्रीहरू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ोआबी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म्‍मोनी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दोमी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ीदो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ित्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‍त्रीहरूस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ति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स्राएल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स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स्‍परि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वाह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ुँदैन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श्‍च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वताहरू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हकाउनेछन्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लोम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प्र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्‍या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ोह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जकुमा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त्‍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पपत्‍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ृदय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हकाइदि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लोम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ृद्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ँ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त्‍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वताहरूतर्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र्काइदिए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ऊदझै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्‍पूर्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ूप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क्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नन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ीदोनीहरूक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श्‍तोरे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व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म्‍मोनी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िनलाग्‍द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व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ोलोख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लोम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ृष्‍टि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रा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ऊद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झै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ेनन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लोम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ोआब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ृण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व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मो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म्‍मोनी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िनलाग्‍द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व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ोलोख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रूशलेम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ूर्वपट्ट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डाँड़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ूज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ल्‍ग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ना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देश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त्‍न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वता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ूज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वता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मबल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ढ़ाउँथ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ू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्थे।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६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इस्राएल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स्थ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ँच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ौराण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्यायकर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३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६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ताउँ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दुर्भाग्यबस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इस्राएल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क्ष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े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ीहर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ोर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वाह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‍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ोर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ीहर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ोरा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वाह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ीहर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वता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ूज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</w:t>
      </w:r>
      <w:r>
        <w:rPr>
          <w:rFonts w:ascii="Arya" w:hAnsi="Arya" w:cs="Kalimati"/>
          <w:sz w:val="20"/>
          <w:sz w:val="20"/>
          <w:szCs w:val="20"/>
          <w:lang w:bidi="ne-NP"/>
        </w:rPr>
        <w:t>गे।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cs="Kalimati" w:ascii="Arya" w:hAnsi="Arya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न्यायकर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३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६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कारण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सुरुदेखि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स्राएल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स्थ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मिल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गा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497205</wp:posOffset>
                </wp:positionV>
                <wp:extent cx="3900805" cy="3657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39.15pt;width:307.15pt;height:28.8pt" coordorigin="-34,783" coordsize="6143,576">
                <v:shape id="shape_0" stroked="t" o:allowincell="f" style="position:absolute;left:-34;top:1032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9;top:103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4;top:783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सिदो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हूद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ीच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निष्ठ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बन्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५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११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ल्लेख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र्थ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मिल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ाइ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र्थ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ापार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रोबा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ूह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र्तिपूज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कारात्म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भा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हूदी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भा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कारात्म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ग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१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ुलस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लोम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दोनी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कुमार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वाह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स्थ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चल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ाए।</w:t>
      </w:r>
      <w:r>
        <w:rPr>
          <w:rFonts w:cs="Kalimati" w:ascii="Arya" w:hAnsi="Arya"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sz w:val="20"/>
          <w:sz w:val="20"/>
          <w:szCs w:val="20"/>
          <w:lang w:bidi="ne-NP"/>
        </w:rPr>
        <w:t>सोलोम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ृद्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ँ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त्‍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वताहरूतर्फ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र्काइदिए</w:t>
      </w:r>
      <w:r>
        <w:rPr>
          <w:rFonts w:cs="Kalimati" w:ascii="Arya" w:hAnsi="Arya"/>
          <w:sz w:val="20"/>
          <w:szCs w:val="20"/>
          <w:lang w:bidi="ne-NP"/>
        </w:rPr>
        <w:t>,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ि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ाऊदझै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‍पूर्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ूप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प्रभ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क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नन्‌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ीदोनीहरूक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श्‍तोरे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व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म्‍मो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िनलाग्‍द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व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ोलोख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छ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गे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लोम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प्रभ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ृष्‍टि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रा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‍य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ि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ाऊद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झै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प्रभ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छ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ू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गेनन्‌।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१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५</w:t>
      </w:r>
      <w:r>
        <w:rPr>
          <w:rFonts w:cs="Arya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६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यद्यपि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श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र्तिपूज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इब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म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लागे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ुनि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कारात्म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भाव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गाए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ेला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ाउँ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ैजा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मूख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ठ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काउ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मझम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्कार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संरचना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पक्षपा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वहार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गाउँ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ेप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वृत्ति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ोड्द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याय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हुआयाम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स्थ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ग्नुप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ेला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क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ष्ट्र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समाज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्क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्कृति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ह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ख्नुहुन्न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ी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डभेन्टिस्ट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ुनौती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म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िकू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ास्थ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तावरण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स्नुप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ँ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पय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ँग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ंगभेद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पक्षपात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पक्षपा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ार्म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तन्त्रत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ँच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भए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वरोध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बजु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ग्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्छ।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हरहरू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ुनाउन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चर्चक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िकायहरूसँग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िलोमत्तो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लागे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चाहन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ँ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ूर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क्नुहुन्छ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 </w:t>
      </w:r>
    </w:p>
    <w:p>
      <w:pPr>
        <w:pStyle w:val="Normal"/>
        <w:jc w:val="center"/>
        <w:rPr>
          <w:rFonts w:ascii="Arya" w:hAnsi="Arya" w:cs="Kalimati"/>
          <w:b/>
          <w:b/>
          <w:bCs/>
          <w:i/>
          <w:i/>
          <w:iCs/>
          <w:color w:val="FFFFFF"/>
          <w:sz w:val="20"/>
          <w:szCs w:val="20"/>
          <w:highlight w:val="black"/>
          <w:lang w:bidi="ne-NP"/>
        </w:rPr>
      </w:pPr>
      <w:r>
        <w:rPr>
          <w:rFonts w:cs="Kalimati" w:ascii="Arya" w:hAnsi="Arya"/>
          <w:b/>
          <w:bCs/>
          <w:i/>
          <w:i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ya" w:hAnsi="Arya"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723900</wp:posOffset>
                </wp:positionV>
                <wp:extent cx="3900805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57pt;width:307.15pt;height:28.8pt" coordorigin="-32,1140" coordsize="6143,576">
                <v:shape id="shape_0" stroked="t" o:allowincell="f" style="position:absolute;left:-32;top:1389;width:2448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1;top:138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6;top:1140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िँडहरूलाई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खोज्दै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 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भि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हि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स्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जुनसुक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ुनौत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म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े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ग्रहपूर्व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ह्व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हुन्छ।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५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८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वु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भ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ह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िँड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्नुभ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स्के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ल्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ेला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 w:ascii="Arya" w:hAnsi="Arya"/>
          <w:b/>
          <w:bCs/>
          <w:sz w:val="20"/>
          <w:szCs w:val="20"/>
          <w:lang w:bidi="ne-NP"/>
        </w:rPr>
        <w:t>?"</w:t>
      </w:r>
      <w:r>
        <w:rPr>
          <w:rFonts w:cs="Kalimati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स्‍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ाउँहरू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भाघरहरू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िक्ष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ँदै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ज्‍य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सिम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ो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र्बलता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्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िँड्‌नुभ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ीड़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य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रि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ोठालाविना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ेड़ाहरूजस्‍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ैर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सहा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ेला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स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शस्‍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ेताला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ोर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सल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भ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सल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ेताला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ठाइदेऊन्‌।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इ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िँड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रुण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रि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वु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रुशल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ु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४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न्तानप्र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हि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हिल्य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ुझ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सकौँला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गिन्तियौ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ावटीरूप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ुकुण्ड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ग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ुश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ाएला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ित्रीरूप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संतुष्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राश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ंज्ज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गा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ह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छन्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यसैकारण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ोस्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ुरो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ुन्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हनुहुन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य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ृदय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्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उन्।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808480</wp:posOffset>
                </wp:positionV>
                <wp:extent cx="3900805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42.4pt;width:307.15pt;height:28.8pt" coordorigin="1,2848" coordsize="6143,576">
                <v:shape id="shape_0" stroked="t" o:allowincell="f" style="position:absolute;left:1;top:3097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4;top:309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49;top:2848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</w:t>
      </w:r>
      <w:r>
        <w:rPr>
          <w:rFonts w:eastAsia="Arya" w:cs="Arya" w:ascii="Arya" w:hAnsi="Arya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ेवाकार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र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न्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ौगोलि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्षेत्रहरू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भाघरहरू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काउँदै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ज्‍य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सिम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ो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ारीरि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र्बल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्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ालीलभर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ुम्‍नुभ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ीर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रियाभर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िँजि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िरामीहरू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भिन्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कार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ो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ीड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ताइएका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ू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ेका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ारेरो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ेका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क्षाघा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ा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्‍या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्नुभ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ालील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डेकापोलिस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रूशलेम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ूदिय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र्द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िदेखि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ीड़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े।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५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पूर्व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डेकापोलिस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्यहरू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यरुशलेम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यहूदिय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क्षि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न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म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मरिया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िँड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ुद्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त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टुरो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टाय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डोन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ै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न्त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ालि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न्त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त्तरपश्चिम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ुमध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ग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ोनिसिय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श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ग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स्राए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श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रिपर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श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टुरो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डोन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आएको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भ्य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्क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हि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मिस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ात्र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फरिसीहरू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म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एपछ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परनुम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स्कनु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ालिल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ाग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िनिसिया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ीमाना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हाड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्षेत्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र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श्चिमति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पत्यक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ौराण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टुरो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दोन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ेर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र्तिपूजा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न्दि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न्दिर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व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रव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वनहरू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ाप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न्द्र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हाज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रि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ुद्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नार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े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यक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ल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</w:t>
      </w:r>
      <w:r>
        <w:rPr>
          <w:rFonts w:cs="Kalimati" w:ascii="Arya" w:hAnsi="Arya"/>
          <w:sz w:val="20"/>
          <w:szCs w:val="20"/>
          <w:lang w:bidi="ne-NP"/>
        </w:rPr>
        <w:t xml:space="preserve">. </w:t>
      </w:r>
      <w:r>
        <w:rPr>
          <w:rFonts w:ascii="Arya" w:hAnsi="Arya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डिजाए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एजेज्</w:t>
      </w:r>
      <w:r>
        <w:rPr>
          <w:rFonts w:cs="Kalimati" w:ascii="Arya" w:hAnsi="Arya"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पृ</w:t>
      </w:r>
      <w:r>
        <w:rPr>
          <w:rFonts w:cs="Kalimati" w:ascii="Arya" w:hAnsi="Arya"/>
          <w:sz w:val="20"/>
          <w:szCs w:val="20"/>
          <w:lang w:bidi="ne-NP"/>
        </w:rPr>
        <w:t xml:space="preserve">. </w:t>
      </w:r>
      <w:r>
        <w:rPr>
          <w:rFonts w:ascii="Arya" w:hAnsi="Arya" w:cs="Kalimati"/>
          <w:sz w:val="20"/>
          <w:sz w:val="20"/>
          <w:szCs w:val="20"/>
          <w:lang w:bidi="ne-NP"/>
        </w:rPr>
        <w:t>३९९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हरबजा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>̦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व्य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वनहरू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नेकौँ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्यापा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ेन्द्रहरू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यहाँ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ानिसहरू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ीव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्षणिकमात्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न्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खाँच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हसुस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ाउने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?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12"/>
          <w:szCs w:val="12"/>
          <w:lang w:bidi="ne-NP"/>
        </w:rPr>
      </w:pPr>
      <w:r>
        <w:rPr>
          <w:rFonts w:cs="Kalimati" w:ascii="Arya" w:hAnsi="Arya"/>
          <w:b/>
          <w:bCs/>
          <w:i/>
          <w:iCs/>
          <w:sz w:val="12"/>
          <w:szCs w:val="12"/>
          <w:lang w:bidi="ne-NP"/>
        </w:rPr>
      </w:r>
    </w:p>
    <w:p>
      <w:pPr>
        <w:pStyle w:val="Normal"/>
        <w:jc w:val="center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टुरोस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िदोन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  </w:t>
      </w:r>
      <w:r>
        <w:rPr>
          <w:rFonts w:eastAsia="Arya" w:cs="Arya" w:ascii="Arya" w:hAnsi="Arya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मत्ती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ेष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हूद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ेख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ूक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ेष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यहूद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ठक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ेखि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इबल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द्वान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स्तक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ध्यय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िन्नत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ा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830580</wp:posOffset>
                </wp:positionV>
                <wp:extent cx="3900805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65.4pt;width:307.15pt;height:28.8pt" coordorigin="-70,1308" coordsize="6143,576">
                <v:shape id="shape_0" stroked="t" o:allowincell="f" style="position:absolute;left:-70;top:1557;width:2448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3;top:155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78;top:1308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ना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त्री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र्कु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द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र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ढँग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स्तु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न्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िन्नता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स्‍क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टुरो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ीदोन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लाका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नुभ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लाका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ना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‍त्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राउँ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ी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ऊद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माथ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य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ोस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र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ूत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ह्र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ता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ुभएन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ेला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ि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ोस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राउँ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िरहिछे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स्राए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ति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रा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ेड़ा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ठाइ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ँ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‍त्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ोप्‍ट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ाय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ोस्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लक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ोट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कुर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ालिदिन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ँदैन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कुर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लिक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टेबिल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झर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टुक्राटाक्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न्‍छन्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री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हे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बमोजि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स्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क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ड़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इहा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ी।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त्‍यहाँ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उठ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उ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टुरो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सीदोन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सीमा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ग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घरभ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पस्‍नुभ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कु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कस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नपाओस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भ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उ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चाहनुहुन्‍थ्‍यो</w:t>
      </w:r>
      <w:r>
        <w:rPr>
          <w:rFonts w:cs="Kalimati" w:ascii="Arya" w:hAnsi="Arya"/>
          <w:b/>
          <w:bCs/>
          <w:sz w:val="20"/>
          <w:szCs w:val="20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उ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गुप्‍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रह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सक्‍नुभएन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त्‍यस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बेल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एउट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स्‍त्र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विषय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सु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आ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पाउ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परी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cs="Kalimati" w:ascii="Arya" w:hAnsi="Arya"/>
          <w:b/>
          <w:bCs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स्‍त्री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छोर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अशुद्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आत्‍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लाग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सिरिय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फोनिके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जन्‍मेक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एउट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ग्री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स्‍त्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थिई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स्‍त्र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आफ्‍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छोरी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भू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निकालिदेऊ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भ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गरी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</w:rPr>
        <w:t>,</w:t>
      </w:r>
      <w:r>
        <w:rPr>
          <w:rFonts w:cs="Kalimati" w:ascii="Arya" w:hAnsi="Arya"/>
          <w:b/>
          <w:bCs/>
          <w:sz w:val="20"/>
          <w:szCs w:val="20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पहि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छोराछोर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ख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देऊ</w:t>
      </w:r>
      <w:r>
        <w:rPr>
          <w:rFonts w:cs="Kalimati" w:ascii="Arya" w:hAnsi="Arya"/>
          <w:b/>
          <w:bCs/>
          <w:sz w:val="20"/>
          <w:szCs w:val="20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किन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छोराछोर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रोट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लि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कुकुर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फालिदिन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उच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होइन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भनी</w:t>
      </w:r>
      <w:r>
        <w:rPr>
          <w:rFonts w:cs="Kalimati" w:ascii="Arya" w:hAnsi="Arya"/>
          <w:b/>
          <w:bCs/>
          <w:sz w:val="20"/>
          <w:szCs w:val="20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ह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 w:ascii="Arya" w:hAnsi="Arya"/>
          <w:b/>
          <w:bCs/>
          <w:sz w:val="20"/>
          <w:szCs w:val="20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कुकुर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छोराछोर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टेबिलमु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खसाल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टुक्रा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खान्‍छन्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ति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भन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कार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ति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घ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जाऊ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तिम्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छोरी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भू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ग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छ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घ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ग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छोर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खाट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सुतिरहेक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भेट्ट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त्‍यस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भूतचाहि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निस्‍किसक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 w:ascii="Arya" w:hAnsi="Arya"/>
          <w:b/>
          <w:bCs/>
          <w:sz w:val="20"/>
          <w:szCs w:val="20"/>
        </w:rPr>
        <w:t>"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र्कू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०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ना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त्री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ष्ट्रिय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ेख्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गुवा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र्कु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नारी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प्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्री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यजा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्म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ोनि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ोनिक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रियाल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ल्लेख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शब्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इबल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टक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727710</wp:posOffset>
                </wp:positionV>
                <wp:extent cx="3900805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7.3pt;width:307.15pt;height:28.8pt" coordorigin="-5,1146" coordsize="6143,576">
                <v:shape id="shape_0" stroked="t" o:allowincell="f" style="position:absolute;left:-5;top:1395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8;top:139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43;top:1146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यहूद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ेख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त्ती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ेख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थ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ढ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ृष्टिको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्त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ला</w:t>
      </w:r>
      <w:r>
        <w:rPr>
          <w:rFonts w:cs="Kalimati" w:ascii="Arya" w:hAnsi="Arya"/>
          <w:sz w:val="20"/>
          <w:szCs w:val="20"/>
          <w:lang w:bidi="ne-NP"/>
        </w:rPr>
        <w:t>?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त्ती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ठक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त्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हूद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रस्कृ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चल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ान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थे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हूदीहर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ना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ृष्ठभूम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करात्म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र्तिपूज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घृणास्प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ार्म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नसह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हूद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गा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ड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ाज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ेला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त्री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प्रत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स्थ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ैनथे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्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भाग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ग्यक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इन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जा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ेल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मर्कू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७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र्कू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यजा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ठक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िक्रिय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त्ती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ठकवर्ग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र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सक्थ्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ृष्टिको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नानीहरू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हुदी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त्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माननी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भ्य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्री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ेनिक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्मसिद्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ा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इ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ेर्दथे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क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म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रोध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ीकार्द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क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ोर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र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राह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भाव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ि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ाज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ि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दरणी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ोरी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च्चत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ोज्द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रोध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यजात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्यावा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ेक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पर्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देशविदेश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ङ्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रनारी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ृष्टभूमि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ह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से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म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रोध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्रीष्ट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ुरन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हूद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्का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ध्यनज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ख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त्र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रस्कृ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हूद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्षण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मिल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हूद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त्री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्त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ठो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र्दय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वह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थ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ेला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ु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ज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ुन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त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त्र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रुण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द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रोध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ीक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कल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ेला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न्ति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ीक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पद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सन्ताप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निराश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देशविदे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भ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ेला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प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े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्वलन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सरणी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दाह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एल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</w:t>
      </w:r>
      <w:r>
        <w:rPr>
          <w:rFonts w:cs="Kalimati" w:ascii="Arya" w:hAnsi="Arya"/>
          <w:sz w:val="20"/>
          <w:szCs w:val="20"/>
          <w:lang w:bidi="ne-NP"/>
        </w:rPr>
        <w:t xml:space="preserve">. </w:t>
      </w:r>
      <w:r>
        <w:rPr>
          <w:rFonts w:ascii="Arya" w:hAnsi="Arya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डिजाए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एजेज्</w:t>
      </w:r>
      <w:r>
        <w:rPr>
          <w:rFonts w:cs="Kalimati" w:ascii="Arya" w:hAnsi="Arya"/>
          <w:i/>
          <w:iCs/>
          <w:sz w:val="20"/>
          <w:szCs w:val="20"/>
          <w:lang w:bidi="ne-NP"/>
        </w:rPr>
        <w:t>,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ृ</w:t>
      </w:r>
      <w:r>
        <w:rPr>
          <w:rFonts w:cs="Kalimati" w:ascii="Arya" w:hAnsi="Arya"/>
          <w:sz w:val="20"/>
          <w:szCs w:val="20"/>
          <w:lang w:bidi="ne-NP"/>
        </w:rPr>
        <w:t xml:space="preserve">. </w:t>
      </w:r>
      <w:r>
        <w:rPr>
          <w:rFonts w:ascii="Arya" w:hAnsi="Arya" w:cs="Kalimati"/>
          <w:sz w:val="20"/>
          <w:sz w:val="20"/>
          <w:szCs w:val="20"/>
          <w:lang w:bidi="ne-NP"/>
        </w:rPr>
        <w:t>४००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ूपान्तिरित।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778510</wp:posOffset>
                </wp:positionV>
                <wp:extent cx="3900805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61.3pt;width:307.15pt;height:28.8pt" coordorigin="-5,1226" coordsize="6143,576">
                <v:shape id="shape_0" stroked="t" o:allowincell="f" style="position:absolute;left:-5;top:1475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8;top:147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43;top:1226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ामु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मा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ौँ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१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ूहन्न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२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२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ताउँछ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ेर्नुहोस्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>̦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पक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ायश्‍चि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नुहुन्‍छ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ात्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ोइन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ंसारक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पक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नि।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"</w:t>
      </w:r>
    </w:p>
    <w:p>
      <w:pPr>
        <w:pStyle w:val="Normal"/>
        <w:jc w:val="center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>"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नलाई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ाउ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न्नुहोस्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>!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Arya" w:ascii="Arya" w:hAnsi="Arya"/>
          <w:b/>
          <w:bCs/>
          <w:color w:val="FFFFFF"/>
          <w:sz w:val="20"/>
          <w:szCs w:val="20"/>
          <w:highlight w:val="black"/>
          <w:lang w:bidi="ne-NP"/>
        </w:rPr>
        <w:t>”</w:t>
      </w:r>
    </w:p>
    <w:p>
      <w:pPr>
        <w:pStyle w:val="Normal"/>
        <w:ind w:firstLine="720"/>
        <w:rPr>
          <w:rFonts w:ascii="Arya" w:hAnsi="Arya" w:cs="Kalimati"/>
          <w:sz w:val="20"/>
          <w:szCs w:val="20"/>
          <w:lang w:bidi="ne-NP"/>
        </w:rPr>
      </w:pP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पा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स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गरि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िमेक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स्द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श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ो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्रीष्ट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सीह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देश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श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दिएनन्</w:t>
      </w:r>
      <w:r>
        <w:rPr>
          <w:rFonts w:cs="Kalimati" w:ascii="Arya" w:hAnsi="Arya"/>
          <w:sz w:val="20"/>
          <w:szCs w:val="20"/>
          <w:lang w:bidi="ne-NP"/>
        </w:rPr>
        <w:t>?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ष्ट्रियता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यता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े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ानेका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पूर्वाग्रह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अभिम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त्व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ँख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ध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ा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हि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गम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गमवक्ता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विष्यवाण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देश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ा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वस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हूद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ुक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ज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ूह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धन्य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शा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ोस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गम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(</w:t>
      </w:r>
      <w:r>
        <w:rPr>
          <w:rFonts w:ascii="Arya" w:hAnsi="Arya" w:cs="Kalimati"/>
          <w:sz w:val="20"/>
          <w:sz w:val="20"/>
          <w:szCs w:val="20"/>
          <w:lang w:bidi="ne-NP"/>
        </w:rPr>
        <w:t>तित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२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३</w:t>
      </w:r>
      <w:r>
        <w:rPr>
          <w:rFonts w:cs="Kalimati" w:ascii="Arya" w:hAnsi="Arya"/>
          <w:sz w:val="20"/>
          <w:szCs w:val="20"/>
          <w:lang w:bidi="ne-NP"/>
        </w:rPr>
        <w:t>)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ाओ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नु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ाष्ट्रिय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द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स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गर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त्वहरू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स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हुन्न।</w:t>
      </w:r>
    </w:p>
    <w:p>
      <w:pPr>
        <w:pStyle w:val="Normal"/>
        <w:rPr>
          <w:rFonts w:cs="Kalimati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रित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त्म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काउन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ठ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चोड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तार्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ैसरिय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र्नेलि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उँ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टालिय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ल्‍टन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प्‍त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ईश्‍वरभक्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िवार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्‍थ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दारतासाथ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थ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उँ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जे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र्शन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‍पष्‍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ूप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‍वर्गदू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ूतर्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िरह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र्नेलियस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!”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यभी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याल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होस्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ीब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्‍झन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म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ग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प्‍प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ठाऊ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ि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मो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ोलाइपठाऊ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र्मक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मोन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स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ुद्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ा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ोल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‍वर्गदू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ि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ोकरहरूमध्‍य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रन्‍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टह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क्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पाह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ोलाए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त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प्‍प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ठाए।</w:t>
      </w:r>
    </w:p>
    <w:p>
      <w:pPr>
        <w:pStyle w:val="Normal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867410</wp:posOffset>
                </wp:positionV>
                <wp:extent cx="3900805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68.3pt;width:307.15pt;height:28.8pt" coordorigin="-69,1366" coordsize="6143,576">
                <v:shape id="shape_0" stroked="t" o:allowincell="f" style="position:absolute;left:-69;top:1615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4;top:161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79;top:1366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ोलिपल्‍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ात्र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इपुग्‍दा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उँ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ह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जे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त्रुसचाहि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ौसी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क्‍ल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ोकाए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ू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ोज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रह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्‍यान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ग्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‍वर्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घ्र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र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न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ँधि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न्‍नाजस्‍त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ृथ्‍वी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झरिरह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न्‍न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सिम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रखुट्ट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व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स्र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ण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काश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राचुरुङ्ग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वाज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र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ऊ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त्रु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पव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ैनँ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वाज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ोस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ल्‍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ुद्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पव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ठान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ल्‍टसम्‍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ुरुन्‍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न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‍वर्ग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गि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र्श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नम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्‍योल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र्नेलिय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ठा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मो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ोज्‍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ढो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गाड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ि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मो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स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”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च्‍च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ध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र्श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रह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त्‍म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ोज्‍दैछन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ऊ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हिचकिचाईक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थ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ठा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ँ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/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ओर्ल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ोज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र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” 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प्‍त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र्नेलियस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झ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डराउ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ति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्‍म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्‍यक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ोलाइपठाउ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न्‍दे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्‍न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‍वर्गदूत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दे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िल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ोल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त्‍क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ind w:firstLine="720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1434465</wp:posOffset>
                </wp:positionV>
                <wp:extent cx="3900805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48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12.95pt;width:307.1pt;height:28.8pt" coordorigin="-57,2259" coordsize="6142,576">
                <v:shape id="shape_0" stroked="t" o:allowincell="f" style="position:absolute;left:-57;top:2508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6;top:250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91;top:225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ोलिपल्‍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प्‍पा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तिप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इ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थ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्सिपल्‍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ैसरिय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ग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टुम्‍ब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निष्‍ठ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ित्र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ोल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म्‍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र्नेलि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ट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िरह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र्नेलिय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े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उ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ण्‍डवत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त्रु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ाए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्‌नुहोस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ँ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रभ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म्‍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ेट्टा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त्रु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ति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ङ्ग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ेटघ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ूदी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ुच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ाह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पव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ठान्‍न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ाउ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डाक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ित्तिक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पत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जन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हरू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ए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डाक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होस्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र्नेलिय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अघ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य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: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ज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रह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हकि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ोशा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हिर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‘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र्नेलियस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र्थन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ा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ीब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्‍झ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प्‍प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्‍छ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ठ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ि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मो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ोलाइपठाऊ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ुद्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ा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र्मक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मो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स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न्‌।’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ुरुन्‍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ठाएँ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ृपापूर्व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उनुभ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भु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्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पस्‍थ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ौं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त्रु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ोल्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ाल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ँच्‍च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्‍त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क्षपा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ुन्‍न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ति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डराउँछ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च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्रहणयोग्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स्राएल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ठाउ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न्‍देश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्रीष्‍टद्व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ान्‍त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(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)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ूहन्‍न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प्‍तिस्‍मापछि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ालीलदेख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र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ूदियाभर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सरत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क्ति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भिषे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भ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कर्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याबलस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ेलिएका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्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िँड्‌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थ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हुन्‍थ्‍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44880</wp:posOffset>
                </wp:positionV>
                <wp:extent cx="3900805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74.4pt;width:307.15pt;height:28.8pt" coordorigin="-7,1488" coordsize="6143,576">
                <v:shape id="shape_0" stroked="t" o:allowincell="f" style="position:absolute;left:-7;top:1737;width:244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6;top:173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41;top:1488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cs="Kalimati" w:ascii="Arya" w:hAnsi="Arya"/>
          <w:b/>
          <w:bCs/>
          <w:sz w:val="20"/>
          <w:szCs w:val="20"/>
          <w:lang w:bidi="ne-NP"/>
        </w:rPr>
        <w:t>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ूदी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रूशलेम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भ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क्ष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ौं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ठ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झुण्‍ड्य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र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ेस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ाउ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ाउ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क्षी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ा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ृतक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भएपछ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नप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‍यौं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त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ृतक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्‍यायकर्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द्व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युक्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्‍यक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गमवक्ता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माथ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त्‍येक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उँद्व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उँछ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त्रु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ोल्‍दाबोल्‍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माथ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ओर्लनुभ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्‍यजातिहरूमाथ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रद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न्‍याइ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त्रु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थ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श्‍चर्यचक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्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ष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ोल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शंस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रह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त्रु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झै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नी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देख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ना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क्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”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त्रु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ी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हनुहोस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ुरो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०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दिउँस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ान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ौसी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्खि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त्रुस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र्श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शुद्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शुपंक्ष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न्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ओराल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ल्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व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र्शन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स्तु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ाउ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काशवाण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त्रु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ार्म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य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भिम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हरू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ूर्वाग्रह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दाफो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खि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त्रु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व्यदर्श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त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थ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ुझ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फ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त्रु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ल्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ले</w:t>
      </w:r>
      <w:r>
        <w:rPr>
          <w:rFonts w:cs="Kalimati" w:ascii="Arya" w:hAnsi="Arya"/>
          <w:sz w:val="20"/>
          <w:szCs w:val="20"/>
          <w:lang w:bidi="ne-NP"/>
        </w:rPr>
        <w:t>,</w:t>
      </w:r>
      <w:r>
        <w:rPr>
          <w:rFonts w:cs="Kalimati" w:ascii="Arya" w:hAnsi="Arya"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sz w:val="20"/>
          <w:sz w:val="20"/>
          <w:szCs w:val="20"/>
          <w:lang w:bidi="ne-NP"/>
        </w:rPr>
        <w:t>साँच्‍च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्‍तछु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क्षपा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हुन्‍न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रे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डराउँ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च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मुन्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्रहणयोग</w:t>
      </w:r>
      <w:r>
        <w:rPr>
          <w:rFonts w:ascii="Arya" w:hAnsi="Arya" w:cs="Kalimati"/>
          <w:sz w:val="20"/>
          <w:sz w:val="20"/>
          <w:szCs w:val="20"/>
          <w:lang w:bidi="ne-NP"/>
        </w:rPr>
        <w:t>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।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र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०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३४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Arya"/>
          <w:sz w:val="20"/>
          <w:sz w:val="20"/>
          <w:szCs w:val="20"/>
          <w:lang w:bidi="ne-NP"/>
        </w:rPr>
        <w:t>̦</w:t>
      </w:r>
      <w:r>
        <w:rPr>
          <w:rFonts w:ascii="Arya" w:hAnsi="Arya" w:cs="Kalimati"/>
          <w:sz w:val="20"/>
          <w:sz w:val="20"/>
          <w:szCs w:val="20"/>
          <w:lang w:bidi="ne-NP"/>
        </w:rPr>
        <w:t>३५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1590</wp:posOffset>
                </wp:positionH>
                <wp:positionV relativeFrom="paragraph">
                  <wp:posOffset>1711325</wp:posOffset>
                </wp:positionV>
                <wp:extent cx="3900805" cy="36576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-86832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-86832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134.75pt;width:307.15pt;height:28.8pt" coordorigin="-34,2695" coordsize="6143,576">
                <v:shape id="shape_0" stroked="t" o:allowincell="f" style="position:absolute;left:-34;top:1328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9;top:132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4;top:2695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ृष्ठभूमि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ध्यनज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टुरो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दोन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थ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घ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ढाऔ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म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ीच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िक्रिय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ढ्नुहोस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ात्र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ेला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ठ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ा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त्रु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व्यदर्शन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ाँस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sz w:val="20"/>
          <w:szCs w:val="20"/>
          <w:lang w:bidi="ne-NP"/>
        </w:rPr>
        <w:t>?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थ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व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ौ</w:t>
      </w:r>
      <w:r>
        <w:rPr>
          <w:rFonts w:cs="Kalimati" w:ascii="Arya" w:hAnsi="Arya"/>
          <w:sz w:val="20"/>
          <w:szCs w:val="20"/>
          <w:lang w:bidi="ne-NP"/>
        </w:rPr>
        <w:t>?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ति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ुग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न्दे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ह्वान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िने</w:t>
      </w:r>
      <w:r>
        <w:rPr>
          <w:rFonts w:cs="Kalimati" w:ascii="Arya" w:hAnsi="Arya"/>
          <w:sz w:val="20"/>
          <w:szCs w:val="20"/>
          <w:lang w:bidi="ne-NP"/>
        </w:rPr>
        <w:t>?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वेदनसी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ोकिरह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sz w:val="20"/>
          <w:szCs w:val="20"/>
          <w:lang w:bidi="ne-NP"/>
        </w:rPr>
        <w:t>?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म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पूर्वाग्रह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ाष्ट्रियता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वर्ण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लिङ्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ार्म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थात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भिमान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्खाल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ोड्ने</w:t>
      </w:r>
      <w:r>
        <w:rPr>
          <w:rFonts w:cs="Kalimati" w:ascii="Arya" w:hAnsi="Arya"/>
          <w:sz w:val="20"/>
          <w:szCs w:val="20"/>
          <w:lang w:bidi="ne-NP"/>
        </w:rPr>
        <w:t>?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ू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पलब्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वसरहरूलाई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ज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े</w:t>
      </w:r>
      <w:r>
        <w:rPr>
          <w:rFonts w:cs="Kalimati" w:ascii="Arya" w:hAnsi="Arya"/>
          <w:sz w:val="20"/>
          <w:szCs w:val="20"/>
          <w:lang w:bidi="ne-NP"/>
        </w:rPr>
        <w:t>?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ुक्तिदि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ज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स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ण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त्य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ेला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ुझ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न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ढ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िरज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पन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काउ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ष्ट्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े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त्य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िकि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ू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ूर्वाग्रह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क्षपात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ित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नुहुन्छ।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ालयकालदेख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िकेक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ातिय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ंस्का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ूर्वाग्रहहरू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टाउ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स्त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ुश्किल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ेहायक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दहरू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िकाउँदछ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ेर्नोस्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>̦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ेफास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एन्‍टिओखिया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ए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न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खुल्‍लमखुल्‍ल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िरोध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ें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न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ोष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ाकूब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ठाएक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उनभन्‍द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घ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न्‍यजातिहरूक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ाथ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खान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दथे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इपुग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न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न्‍यजातिहरूबाट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छ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टे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लग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ए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न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खतनाक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लदेख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डराएक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रू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ाँक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हूदीहरू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‍यस्‍त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पटपूर्ण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े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हाँसम्‍म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पटपूर्ण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्‍यवहार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द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ारनाबास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ड्‌के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ए।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"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लात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२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११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१३।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spacing w:lineRule="auto" w:line="228"/>
        <w:jc w:val="center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स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ंसारमा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वरमाथि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िश्वास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े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ोही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ोला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>?</w:t>
      </w:r>
    </w:p>
    <w:p>
      <w:pPr>
        <w:pStyle w:val="Normal"/>
        <w:spacing w:lineRule="auto" w:line="228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न्यायधिस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्याय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िष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ग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धवी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तिकथ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त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उँ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ृथ्‍वी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ँच्चिक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ेट्टाउने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cs="Kalimati" w:ascii="Arya" w:hAnsi="Arya"/>
          <w:sz w:val="20"/>
          <w:szCs w:val="20"/>
          <w:lang w:bidi="ne-NP"/>
        </w:rPr>
        <w:t>?”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८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८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याय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ैशियत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ोजिरह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ुझ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धका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म्क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थ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ँछौँ।</w:t>
      </w:r>
    </w:p>
    <w:p>
      <w:pPr>
        <w:pStyle w:val="Normal"/>
        <w:spacing w:lineRule="auto" w:line="228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1590</wp:posOffset>
                </wp:positionH>
                <wp:positionV relativeFrom="paragraph">
                  <wp:posOffset>1400175</wp:posOffset>
                </wp:positionV>
                <wp:extent cx="3900805" cy="36576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110.25pt;width:307.15pt;height:28.8pt" coordorigin="-34,2205" coordsize="6143,576">
                <v:shape id="shape_0" stroked="t" o:allowincell="f" style="position:absolute;left:-34;top:2454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9;top:245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4;top:2205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स्थ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ो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स्तु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Arya"/>
          <w:b/>
          <w:b/>
          <w:bCs/>
          <w:sz w:val="20"/>
          <w:sz w:val="20"/>
          <w:szCs w:val="20"/>
          <w:lang w:bidi="ne-NP"/>
        </w:rPr>
        <w:t>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Arya"/>
          <w:b/>
          <w:b/>
          <w:bCs/>
          <w:sz w:val="20"/>
          <w:sz w:val="20"/>
          <w:szCs w:val="20"/>
          <w:lang w:bidi="ne-NP"/>
        </w:rPr>
        <w:t>”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डाँड़ा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ओर्लनुभएपछ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ीड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्‍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ष्‍ठरोग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ग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ुँड़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टेक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क्‍नुहुन्‍छ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सार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ु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इजाऊ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ुरुन्‍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ष्‍ठरो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इग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भन्‍नू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ऊ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ूजाहारी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ाऊ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ोश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ेट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ढ़ाऊ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मा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स्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फर्नहुम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स्‍नुहुँ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प्‍त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ोक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क्षाघात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ह्र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ओछ्य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्नेछु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प्‍ता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‍वाग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ग्‍य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ैन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ोलिदिनुहोस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ोक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धिकार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पाह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‘जा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न्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्का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‘आइज’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उँ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मारा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‘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‌’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छ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श्‍चर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उने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स्राएल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ेट्टा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ैन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ूर्व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श्‍चिम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उनेछ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सहा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ाकूब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‍वर्ग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ज्‍य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ोज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स्‍नेछन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ज्‍य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हि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्‍धका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ालिनेछन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ुनेछ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ह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ट्‌नेछन्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प्‍ता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ऊ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्‍त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्‍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स्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ोक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ड़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 w:ascii="Arya" w:hAnsi="Arya"/>
          <w:b/>
          <w:bCs/>
          <w:sz w:val="20"/>
          <w:szCs w:val="20"/>
          <w:lang w:bidi="ne-NP"/>
        </w:rPr>
        <w:t>;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डुङ्ग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ढ़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उनुभ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ट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स्रिरह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क्षाघाति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्‍या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क्षाघात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रा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ह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 w:ascii="Arya" w:hAnsi="Arya"/>
          <w:b/>
          <w:bCs/>
          <w:sz w:val="20"/>
          <w:szCs w:val="20"/>
          <w:lang w:bidi="ne-NP"/>
        </w:rPr>
        <w:t>;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रीहो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ँदैगर्नुहुँदा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ीड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्‍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टो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ेउ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सिरह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्‍धा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ट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ँदैहुनुहुन्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िच्‍च्‍याए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ऊद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माथ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य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ोस्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rPr>
          <w:rFonts w:cs="Kalimati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1115</wp:posOffset>
                </wp:positionH>
                <wp:positionV relativeFrom="paragraph">
                  <wp:posOffset>1366520</wp:posOffset>
                </wp:positionV>
                <wp:extent cx="3900805" cy="36576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107.6pt;width:307.15pt;height:28.8pt" coordorigin="-49,2152" coordsize="6143,576">
                <v:shape id="shape_0" stroked="t" o:allowincell="f" style="position:absolute;left:-49;top:2401;width:2448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4;top:240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99;top:2152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ीड़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ू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प्‍का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झ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ह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राए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ऊद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माथ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य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ोस्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ड़िनुभ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ोल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हन्‍छ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दिऊ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”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ोलिदिनुहोस्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टिठ्य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इदिनुभ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त्तिखेर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ृष्‍ट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े।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cs="Kalimati" w:ascii="Arya" w:hAnsi="Arya"/>
          <w:b/>
          <w:bCs/>
          <w:sz w:val="20"/>
          <w:szCs w:val="20"/>
          <w:lang w:bidi="ne-NP"/>
        </w:rPr>
        <w:t>;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पछ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फर्नहु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र्क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म्‍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टाएन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ाँसम्‍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ढोक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ाउ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न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दैहुनुहुन्‍थ्‍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ोक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क्षाघात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ीड़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रण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र्‍याउ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सक्‍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ाउ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थ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ा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ोल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घारि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ाउँ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क्षाघात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त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टसमे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ओह्रालिदि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क्षाघात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रा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प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ास्‍त्र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सिरह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न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रह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ोल्‍द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ईश्‍वर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न्‍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हे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क्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”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पस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दैछ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ुरुन्‍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त्‍म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न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दैछ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क्षाघात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‘तिम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प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’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‘उठ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िँड़’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नचाहि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जि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त्र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न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क्षाघात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ाऊ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ऊ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्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ुरुन्‍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मुन्‍ने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इहाल्‍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ाँसम्‍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श्‍चर्य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क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“हा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ैनौं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र्कू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 w:ascii="Arya" w:hAnsi="Arya"/>
          <w:b/>
          <w:bCs/>
          <w:sz w:val="20"/>
          <w:szCs w:val="20"/>
          <w:lang w:bidi="ne-NP"/>
        </w:rPr>
        <w:t>;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रीहो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उ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ेला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ीड़सह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रीहो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स्‍कनुहुँ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ै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रतिमै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्‍ध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िखारी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टो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ा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सिरह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सरत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्‍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र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्‍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ऊद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माथ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य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ोस्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ेर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ू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ोस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प्‍का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झ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र्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राउ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्‍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ऊद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माथ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य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ोस्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टक्‍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ड़िनुभ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ोलाओ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्‍धा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ोलाए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ढाड़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ोलाउँदैहुनुहुन्‍छ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स्‍ट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ाल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ुरुक्‍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6542405</wp:posOffset>
                </wp:positionV>
                <wp:extent cx="3900805" cy="36576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47156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47156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515.15pt;width:307.15pt;height:28.8pt" coordorigin="24,10303" coordsize="6143,576">
                <v:shape id="shape_0" stroked="t" o:allowincell="f" style="position:absolute;left:24;top:17729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77;top:1772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72;top:10303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 w:ascii="Arya" w:hAnsi="Arya"/>
          <w:b/>
          <w:bCs/>
          <w:sz w:val="20"/>
          <w:szCs w:val="20"/>
          <w:lang w:bidi="ne-NP"/>
        </w:rPr>
        <w:t>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हन्‍छ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ू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”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्‍ध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ब्‍बी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ृष्‍ट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ऊँ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ट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ुरुन्‍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ृष्‍ट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टो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छिपछ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्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।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र्कू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४६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५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रीहो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ग्‍नुभ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्‍ध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टो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ेउ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स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ीख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गिरह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ीड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ेउ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इरह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‘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’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ध्‍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सरत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तै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ँदैहुनुहुन्‍छ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ind w:firstLine="72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रा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ऊद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माथ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य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ोस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!”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गिअग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िँड्‌ने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ू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प्‍काए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झ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ह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रा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ऊद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माथ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य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ोस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!”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ड़ि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ू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्‍याउ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भ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एपछ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ध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हन्‍छ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ू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”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्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कूँ”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इजाऊ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ुरुन्‍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शंस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्‍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शंस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५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४३।</w:t>
      </w:r>
    </w:p>
    <w:p>
      <w:pPr>
        <w:pStyle w:val="Normal"/>
        <w:spacing w:lineRule="auto" w:line="228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3345815</wp:posOffset>
                </wp:positionV>
                <wp:extent cx="3900805" cy="36576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-178956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480" y="-178956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263.45pt;width:307.1pt;height:28.8pt" coordorigin="-61,5269" coordsize="6142,576">
                <v:shape id="shape_0" stroked="t" o:allowincell="f" style="position:absolute;left:-61;top:2451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2;top:245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87;top:526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अन्धक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ु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म्क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थि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था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ताउँ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कपर्मुन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ल्लेखनी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ु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क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त्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८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०</w:t>
      </w:r>
      <w:r>
        <w:rPr>
          <w:rFonts w:cs="Arya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१३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थ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र्तिपूजा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प्टा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्त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हि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े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ाउनु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त्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९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र्कू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२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५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रि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ाना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घा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क्षघा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मुख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ओराल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र्ण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र्कू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ध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र्तिमिया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ढ्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रिहो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म्क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ल्लेख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्रियाकलाप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े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हूदी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प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पेक्ष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ाउँघ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ाजरथ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रास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ेप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माथ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ग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फ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ाउँ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ेवाकार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ेला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ल्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प्काउ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sz w:val="20"/>
          <w:szCs w:val="20"/>
          <w:lang w:bidi="ne-NP"/>
        </w:rPr>
        <w:t>!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("(</w:t>
      </w:r>
      <w:r>
        <w:rPr>
          <w:rFonts w:ascii="Arya" w:hAnsi="Arya" w:cs="Kalimati"/>
          <w:sz w:val="20"/>
          <w:sz w:val="20"/>
          <w:szCs w:val="20"/>
          <w:lang w:bidi="ne-NP"/>
        </w:rPr>
        <w:t>मत्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६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३०</w:t>
      </w:r>
      <w:r>
        <w:rPr>
          <w:rFonts w:cs="Kalimati" w:ascii="Arya" w:hAnsi="Arya"/>
          <w:sz w:val="20"/>
          <w:szCs w:val="20"/>
          <w:lang w:bidi="ne-NP"/>
        </w:rPr>
        <w:t>,</w:t>
      </w:r>
      <w:r>
        <w:rPr>
          <w:rFonts w:cs="Arya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त्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८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२६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मत्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४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३१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मत्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६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८</w:t>
      </w:r>
      <w:r>
        <w:rPr>
          <w:rFonts w:cs="Kalimati" w:ascii="Arya" w:hAnsi="Arya"/>
          <w:sz w:val="20"/>
          <w:szCs w:val="20"/>
          <w:lang w:bidi="ne-NP"/>
        </w:rPr>
        <w:t>)</w:t>
      </w:r>
      <w:r>
        <w:rPr>
          <w:rFonts w:ascii="Arya" w:hAnsi="Arya" w:cs="Kalimati"/>
          <w:sz w:val="20"/>
          <w:sz w:val="20"/>
          <w:szCs w:val="20"/>
          <w:lang w:bidi="ne-NP"/>
        </w:rPr>
        <w:t>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त्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७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७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वु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क्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्द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त्क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sz w:val="20"/>
          <w:szCs w:val="20"/>
          <w:lang w:bidi="ne-NP"/>
        </w:rPr>
        <w:t>, “</w:t>
      </w:r>
      <w:r>
        <w:rPr>
          <w:rFonts w:ascii="Arya" w:hAnsi="Arya" w:cs="Kalimati"/>
          <w:sz w:val="20"/>
          <w:sz w:val="20"/>
          <w:szCs w:val="20"/>
          <w:lang w:bidi="ne-NP"/>
        </w:rPr>
        <w:t>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ल्‍पविश्‍वास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्रष्‍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स्‍ता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कहिलेसम्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हर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नेछु</w:t>
      </w:r>
      <w:r>
        <w:rPr>
          <w:rFonts w:cs="Kalimati" w:ascii="Arya" w:hAnsi="Arya"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sz w:val="20"/>
          <w:sz w:val="20"/>
          <w:szCs w:val="20"/>
          <w:lang w:bidi="ne-NP"/>
        </w:rPr>
        <w:t>कहिलेसम्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न</w:t>
      </w:r>
      <w:r>
        <w:rPr>
          <w:rFonts w:ascii="Arya" w:hAnsi="Arya" w:cs="Kalimati"/>
          <w:sz w:val="20"/>
          <w:sz w:val="20"/>
          <w:szCs w:val="20"/>
          <w:lang w:bidi="ne-NP"/>
        </w:rPr>
        <w:t>ु</w:t>
      </w:r>
      <w:r>
        <w:rPr>
          <w:rFonts w:cs="Kalimati" w:ascii="Arya" w:hAnsi="Arya"/>
          <w:sz w:val="20"/>
          <w:szCs w:val="20"/>
          <w:lang w:bidi="ne-NP"/>
        </w:rPr>
        <w:t>!"</w:t>
      </w:r>
    </w:p>
    <w:p>
      <w:pPr>
        <w:pStyle w:val="Normal"/>
        <w:spacing w:lineRule="auto" w:line="228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पेक्ष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ाउँ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इ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े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थाहरु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क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श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देश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स्</w:t>
      </w:r>
      <w:r>
        <w:rPr>
          <w:rFonts w:ascii="Arya" w:hAnsi="Arya" w:cs="Arya"/>
          <w:sz w:val="20"/>
          <w:sz w:val="20"/>
          <w:szCs w:val="20"/>
          <w:lang w:bidi="ne-NP"/>
        </w:rPr>
        <w:t>̦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मुर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ूज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ीच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भि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ार्म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ूदाय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स्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ल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े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म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ोम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ुपर्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त्य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ोज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ेट्ट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नुप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त्य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स्तु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ुक्तिदि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ग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र्व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ेट्टाउनुपर्दछ।</w:t>
      </w:r>
    </w:p>
    <w:p>
      <w:pPr>
        <w:pStyle w:val="Normal"/>
        <w:spacing w:lineRule="auto" w:line="228"/>
        <w:ind w:firstLine="72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ुनौती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जिक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टाढ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रहेकाहरूला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पाईँ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आस्थ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ुनाउन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अवसर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ुहोस्।</w:t>
      </w:r>
    </w:p>
    <w:p>
      <w:pPr>
        <w:pStyle w:val="Normal"/>
        <w:spacing w:lineRule="auto" w:line="228"/>
        <w:ind w:firstLine="720"/>
        <w:rPr>
          <w:rFonts w:ascii="Arya" w:hAnsi="Arya" w:cs="Kalimati"/>
          <w:i/>
          <w:i/>
          <w:i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ुनौत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रन्तर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पाईँ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आफ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ी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्वर्गदूतहरू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अमूल्य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त्यला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ाउनुभयो</w:t>
      </w:r>
      <w:r>
        <w:rPr>
          <w:rFonts w:cs="Kalimati" w:ascii="Arya" w:hAnsi="Arya"/>
          <w:i/>
          <w:iCs/>
          <w:sz w:val="20"/>
          <w:szCs w:val="20"/>
          <w:lang w:bidi="ne-NP"/>
        </w:rPr>
        <w:t>?</w:t>
      </w:r>
      <w:r>
        <w:rPr>
          <w:rFonts w:cs="Kalimati" w:ascii="Arya" w:hAnsi="Arya"/>
          <w:i/>
          <w:i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पाईँ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जीवन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येशूबाट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ाउनुभए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अनुभव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ी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आत्मिक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आशिषहरू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ूची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बनाउनुहोस्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ाथीभाइहरूला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ुनाउनुहोस्।</w:t>
      </w:r>
    </w:p>
    <w:p>
      <w:pPr>
        <w:pStyle w:val="Normal"/>
        <w:numPr>
          <w:ilvl w:val="0"/>
          <w:numId w:val="0"/>
        </w:numPr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6035</wp:posOffset>
                </wp:positionH>
                <wp:positionV relativeFrom="paragraph">
                  <wp:posOffset>3468370</wp:posOffset>
                </wp:positionV>
                <wp:extent cx="3900805" cy="36576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273.1pt;width:307.15pt;height:28.8pt" coordorigin="-41,5462" coordsize="6143,576">
                <v:shape id="shape_0" stroked="t" o:allowincell="f" style="position:absolute;left:-41;top:5711;width:244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2;top:571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07;top:5462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990</wp:posOffset>
                </wp:positionH>
                <wp:positionV relativeFrom="paragraph">
                  <wp:posOffset>27305</wp:posOffset>
                </wp:positionV>
                <wp:extent cx="4007485" cy="3369310"/>
                <wp:effectExtent l="5715" t="5080" r="15875" b="4533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3369240"/>
                        </a:xfrm>
                        <a:prstGeom prst="foldedCorner">
                          <a:avLst>
                            <a:gd name="adj" fmla="val 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उपसंहा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थप जानकारी:  "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यहूदीहरूले अन्यजातिहरूलाई तिरस्कार गरेतापनि तिनीहरूमा कतिपय मानिसहरू थिए जसले मसीहको भविष्यावाणीको बारेमा असल ज्ञान थियो जुन इस्राएलका धर्मगुरुहरूमा थिएन । उद्धारकर्ता आउनुभएर तिनीहरूका पापहरू हटाउनेछन् भन्ने आशा गरेका धेरै मानिसहरू थिए । कतिपय दार्शनिक र विद्वानहरूले हिब्रू आर्थिक रहस्यबारे अध्ययन गरेका थिए । तर यहूदीहरूको पक्षपाती विग्रहले तिनीहरूलाई दिइएको आत्मिक ज्ञानको ज्योति फैलाउन सकेका थिएनन् ।"  एलेन जी. ह्वाइट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i/>
                                <w:i/>
                                <w:i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द डिजाएर अभ एजेज्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  पृ. ३३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प्रभु येशू शक्तिशाली मुक्तिदाता हुनुहुन्छ जो ती मानिसहरूको निम्ति प्राण दिनुभएको थियो । तिनीहरूमा भएको पूर्वाग्रहबाट तिनीहरूलाई उठाउन सक्नुहुन्छ, येशूप्रति तिनीहरूको माया उहाँले जगाउन सक्नुहुन्छ, उहाँले तिनीहरूका हृदयहरूलाई नरम बनाउन सक्नुहुन्छ, सत्यको सौन्दर्यता र शक्तिलाई तिनीहरूका हृदयहरूमा उहाँले कोर्न सक्नुहुन्छ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परमेश्वर निपुण गुरु कामदार हुनुहुन्छ । उहाँ बध शरीर भएको मानिस जस्तो होइन। यद्यपि उहाँले ती मानिसहरुलाई आह्वान गर्नुहुन्छ जसबाट अन्धकारमा रहेकाहरुलाई ज्योति बाँड्न सकुन् । सबै धर्म वा चर्चहरूमा परमेश्वरका हारहरू छन् । धर्मलाई मान्ने मानिसहरूको मूल्याङ्कन गरेर तिनीहरूलाई आलोचना गर्नु हाम्रो काम होइन 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.7pt;margin-top:2.15pt;width:315.5pt;height:265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उपसंहार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थप जानकारी:  "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यहूदीहरूले अन्यजातिहरूलाई तिरस्कार गरेतापनि तिनीहरूमा कतिपय मानिसहरू थिए जसले मसीहको भविष्यावाणीको बारेमा असल ज्ञान थियो जुन इस्राएलका धर्मगुरुहरूमा थिएन । उद्धारकर्ता आउनुभएर तिनीहरूका पापहरू हटाउनेछन् भन्ने आशा गरेका धेरै मानिसहरू थिए । कतिपय दार्शनिक र विद्वानहरूले हिब्रू आर्थिक रहस्यबारे अध्ययन गरेका थिए । तर यहूदीहरूको पक्षपाती विग्रहले तिनीहरूलाई दिइएको आत्मिक ज्ञानको ज्योति फैलाउन सकेका थिएनन् ।"  एलेन जी. ह्वाइट </w:t>
                      </w:r>
                      <w:r>
                        <w:rPr>
                          <w:kern w:val="2"/>
                          <w:sz w:val="23"/>
                          <w:szCs w:val="23"/>
                          <w:i/>
                          <w:i/>
                          <w:i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द डिजाएर अभ एजेज्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  पृ. ३३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"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प्रभु येशू शक्तिशाली मुक्तिदाता हुनुहुन्छ जो ती मानिसहरूको निम्ति प्राण दिनुभएको थियो । तिनीहरूमा भएको पूर्वाग्रहबाट तिनीहरूलाई उठाउन सक्नुहुन्छ, येशूप्रति तिनीहरूको माया उहाँले जगाउन सक्नुहुन्छ, उहाँले तिनीहरूका हृदयहरूलाई नरम बनाउन सक्नुहुन्छ, सत्यको सौन्दर्यता र शक्तिलाई तिनीहरूका हृदयहरूमा उहाँले कोर्न सक्नुहुन्छ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   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परमेश्वर निपुण गुरु कामदार हुनुहुन्छ । उहाँ बध शरीर भएको मानिस जस्तो होइन। यद्यपि उहाँले ती मानिसहरुलाई आह्वान गर्नुहुन्छ जसबाट अन्धकारमा रहेकाहरुलाई ज्योति बाँड्न सकुन् । सबै धर्म वा चर्चहरूमा परमेश्वरका हारहरू छन् । धर्मलाई मान्ने मानिसहरूको मूल्याङ्कन गरेर तिनीहरूलाई आलोचना गर्नु हाम्रो काम होइन 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cs="Kalimati" w:ascii="Arya" w:hAnsi="Arya"/>
          <w:b/>
          <w:bCs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 w:ascii="Arya" w:hAnsi="Arya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1600</wp:posOffset>
                </wp:positionH>
                <wp:positionV relativeFrom="paragraph">
                  <wp:posOffset>-121920</wp:posOffset>
                </wp:positionV>
                <wp:extent cx="4047490" cy="1452245"/>
                <wp:effectExtent l="5080" t="5715" r="31750" b="2032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1452240"/>
                        </a:xfrm>
                        <a:prstGeom prst="foldedCorner">
                          <a:avLst>
                            <a:gd name="adj" fmla="val 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तर हामी नम्र, कोमल र मायाभावले येशूमा भएको सत्यलाई मानिसहरूको सामु प्रस्तुत गर्नुपर्छ । येशूलाई विश्वास गर्नेहरूमा धर्मपरायणता देखुन्, उहाँप्रति भक्तिभावले आसक्त भएको मानिसहरूले देखुन्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rya"/>
                                <w:color w:val="auto"/>
                                <w:lang w:val="en-US" w:eastAsia="zh-TW" w:bidi="ne-NP"/>
                              </w:rPr>
                              <w:t>̦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, येशूको चरित्र र मिजास तिनीहरूले देखुन्, जसको फलस्वरूप तिनीहरू सत्यतिर आकर्षित हुनेछ । येशूका भक्तहरूले येशूलाई उचाल्नुपर्दछ। उहाँ संसारको मुक्तिदाता हुनुहुन्छ । तिनीहरूले जीवनको वचनलाई अगाडि उचालि राख्नुपर्दछ।" -एलेन जी. ह्वाइट,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i/>
                                <w:i/>
                                <w:i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द एडभेन्ट रिभ्यु एण्ड साबथ हेराल्ड, 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जनवरी १७, १८९३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pt;margin-top:-9.6pt;width:318.65pt;height:114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तर हामी नम्र, कोमल र मायाभावले येशूमा भएको सत्यलाई मानिसहरूको सामु प्रस्तुत गर्नुपर्छ । येशूलाई विश्वास गर्नेहरूमा धर्मपरायणता देखुन्, उहाँप्रति भक्तिभावले आसक्त भएको मानिसहरूले देखुन्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rya"/>
                          <w:color w:val="auto"/>
                          <w:lang w:val="en-US" w:eastAsia="zh-TW" w:bidi="ne-NP"/>
                        </w:rPr>
                        <w:t>̦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, येशूको चरित्र र मिजास तिनीहरूले देखुन्, जसको फलस्वरूप तिनीहरू सत्यतिर आकर्षित हुनेछ । येशूका भक्तहरूले येशूलाई उचाल्नुपर्दछ। उहाँ संसारको मुक्तिदाता हुनुहुन्छ । तिनीहरूले जीवनको वचनलाई अगाडि उचालि राख्नुपर्दछ।" -एलेन जी. ह्वाइट, </w:t>
                      </w:r>
                      <w:r>
                        <w:rPr>
                          <w:kern w:val="2"/>
                          <w:sz w:val="23"/>
                          <w:szCs w:val="23"/>
                          <w:i/>
                          <w:i/>
                          <w:i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द एडभेन्ट रिभ्यु एण्ड साबथ हेराल्ड, 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जनवरी १७, १८९३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cs="Kalimati" w:ascii="Arya" w:hAnsi="Arya"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cs="Kalimati" w:ascii="Arya" w:hAnsi="Arya"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cs="Kalimati" w:ascii="Arya" w:hAnsi="Arya"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cs="Kalimati" w:ascii="Arya" w:hAnsi="Arya"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cs="Kalimati" w:ascii="Arya" w:hAnsi="Arya"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cs="Kalimati" w:ascii="Arya" w:hAnsi="Arya"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810" w:hanging="54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.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र्च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ह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ाज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त्का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वश्यक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पूर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वस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िलोस्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त्य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स्तु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कियोस्।</w:t>
      </w:r>
    </w:p>
    <w:p>
      <w:pPr>
        <w:pStyle w:val="Normal"/>
        <w:ind w:left="810" w:hanging="54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.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र्चहरू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वर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र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न्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ूल्याङ्क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लोच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.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्वाइट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थनप्र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न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ोस्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्था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लत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औँल्याउ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यस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झार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्यक्तित्व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स्थ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लोच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ित्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दुखाइयोस्।</w:t>
      </w:r>
    </w:p>
    <w:p>
      <w:pPr>
        <w:pStyle w:val="Normal"/>
        <w:ind w:left="810" w:hanging="54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ई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.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उँ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Arya"/>
          <w:b/>
          <w:b/>
          <w:bCs/>
          <w:sz w:val="20"/>
          <w:sz w:val="20"/>
          <w:szCs w:val="20"/>
          <w:lang w:bidi="ne-NP"/>
        </w:rPr>
        <w:t>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ँच्चिक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उल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ेट्टाउला</w:t>
      </w:r>
      <w:r>
        <w:rPr>
          <w:rFonts w:cs="Kalimati" w:ascii="Arya" w:hAnsi="Arya"/>
          <w:b/>
          <w:bCs/>
          <w:sz w:val="20"/>
          <w:szCs w:val="20"/>
          <w:lang w:bidi="ne-NP"/>
        </w:rPr>
        <w:t>?"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८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ुप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श्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स्थ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ीच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िन्न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त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िक्षादीक्ष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पु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ता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उनुहुँ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माथ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स्थाबिन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ेट्टाउ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क्नुहुनेछ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rPr>
          <w:rFonts w:ascii="Arya" w:hAnsi="Arya" w:cs="Mangal"/>
          <w:b/>
          <w:b/>
          <w:bCs/>
          <w:sz w:val="20"/>
          <w:szCs w:val="20"/>
          <w:lang w:eastAsia="en-US" w:bidi="ne-NP"/>
        </w:rPr>
      </w:pPr>
      <w:r>
        <w:rPr>
          <w:rFonts w:cs="Mangal" w:ascii="Arya" w:hAnsi="Arya"/>
          <w:b/>
          <w:bCs/>
          <w:sz w:val="20"/>
          <w:szCs w:val="20"/>
          <w:lang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2065</wp:posOffset>
                </wp:positionH>
                <wp:positionV relativeFrom="paragraph">
                  <wp:posOffset>1404620</wp:posOffset>
                </wp:positionV>
                <wp:extent cx="3900805" cy="36576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48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110.6pt;width:307.1pt;height:28.8pt" coordorigin="-19,2212" coordsize="6142,576">
                <v:shape id="shape_0" stroked="t" o:allowincell="f" style="position:absolute;left:-19;top:2461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4;top:246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9;top:2212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Arya" w:hAnsi="Arya" w:cs="Arya"/>
          <w:b/>
          <w:b/>
          <w:bCs/>
          <w:sz w:val="20"/>
          <w:szCs w:val="20"/>
        </w:rPr>
      </w:pPr>
      <w:r>
        <w:rPr>
          <w:rFonts w:ascii="Arya" w:hAnsi="Arya" w:cs="Arya"/>
          <w:b/>
          <w:b/>
          <w:bCs/>
          <w:sz w:val="20"/>
          <w:sz w:val="20"/>
          <w:szCs w:val="20"/>
        </w:rPr>
        <w:t>कथा ११</w:t>
      </w:r>
    </w:p>
    <w:p>
      <w:pPr>
        <w:pStyle w:val="Normal"/>
        <w:spacing w:lineRule="auto" w:line="228"/>
        <w:jc w:val="center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ascii="Arya" w:hAnsi="Arya" w:cs="Arya"/>
          <w:b/>
          <w:b/>
          <w:bCs/>
          <w:sz w:val="20"/>
          <w:sz w:val="20"/>
          <w:szCs w:val="20"/>
        </w:rPr>
        <w:t>माडम आनाटोमी</w:t>
      </w:r>
      <w:r>
        <w:rPr>
          <w:rFonts w:ascii="Arya" w:hAnsi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jc w:val="center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ascii="Arya" w:hAnsi="Arya" w:cs="Arya"/>
          <w:b/>
          <w:b/>
          <w:bCs/>
          <w:sz w:val="20"/>
          <w:sz w:val="20"/>
          <w:szCs w:val="20"/>
        </w:rPr>
        <w:t>अबिगे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jc w:val="center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ascii="Arya" w:hAnsi="Arya" w:cs="Arya"/>
          <w:b/>
          <w:b/>
          <w:bCs/>
          <w:sz w:val="20"/>
          <w:sz w:val="20"/>
          <w:szCs w:val="20"/>
        </w:rPr>
        <w:t>घाना</w:t>
      </w:r>
    </w:p>
    <w:p>
      <w:pPr>
        <w:pStyle w:val="Normal"/>
        <w:rPr>
          <w:rFonts w:cs="Kalimati"/>
          <w:sz w:val="8"/>
          <w:szCs w:val="8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595</wp:posOffset>
                </wp:positionH>
                <wp:positionV relativeFrom="paragraph">
                  <wp:posOffset>17145</wp:posOffset>
                </wp:positionV>
                <wp:extent cx="3960495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1.35pt;width:311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1"/>
          <w:sz w:val="122"/>
          <w:sz w:val="122"/>
          <w:szCs w:val="122"/>
          <w:lang w:val="en-US" w:eastAsia="en-US"/>
        </w:rPr>
        <w:t>अ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115</wp:posOffset>
            </wp:positionH>
            <wp:positionV relativeFrom="paragraph">
              <wp:posOffset>17145</wp:posOffset>
            </wp:positionV>
            <wp:extent cx="1007745" cy="1042670"/>
            <wp:effectExtent l="0" t="0" r="0" b="0"/>
            <wp:wrapTight wrapText="bothSides">
              <wp:wrapPolygon edited="0">
                <wp:start x="-51" y="0"/>
                <wp:lineTo x="-51" y="21547"/>
                <wp:lineTo x="21600" y="21547"/>
                <wp:lineTo x="21600" y="0"/>
                <wp:lineTo x="-51" y="0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</w:rPr>
        <w:t>बिग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मव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्स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े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ख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रच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ोट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री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ुझ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न्थी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िक्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न्थी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ठ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पर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च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ोट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री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्ञ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ि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ोट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री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प्रतिश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श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िग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ोउत्त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िग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श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ँग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ि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ौ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अबिग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ौ</w:t>
      </w:r>
      <w:r>
        <w:rPr>
          <w:rFonts w:cs="Kalimati"/>
          <w:sz w:val="20"/>
          <w:szCs w:val="20"/>
        </w:rPr>
        <w:t xml:space="preserve">!"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िगे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0955</wp:posOffset>
                </wp:positionH>
                <wp:positionV relativeFrom="paragraph">
                  <wp:posOffset>912495</wp:posOffset>
                </wp:positionV>
                <wp:extent cx="3900805" cy="36576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६३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71.85pt;width:307.15pt;height:28.8pt" coordorigin="-33,1437" coordsize="6143,576">
                <v:shape id="shape_0" stroked="t" o:allowincell="f" style="position:absolute;left:-33;top:1686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0;top:168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5;top:1437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६३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र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िग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प्रतिश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प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य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य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र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प्रतिश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ुक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ल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िचकिचाउनु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बिग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ठ्या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उठ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थि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ाड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ोटोमी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ँ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थी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श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मा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नोट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री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े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िग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्स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े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इसक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श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त्रवृ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प्‍ताह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बद्ध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तेदार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्रद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बिग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बिगे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नु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।</w:t>
      </w:r>
    </w:p>
    <w:p>
      <w:pPr>
        <w:pStyle w:val="Normal"/>
        <w:jc w:val="right"/>
        <w:rPr>
          <w:rFonts w:cs="Kalimati"/>
          <w:i/>
          <w:i/>
          <w:iCs/>
          <w:sz w:val="20"/>
          <w:szCs w:val="20"/>
        </w:rPr>
      </w:pPr>
      <w:r>
        <w:rPr>
          <w:rFonts w:cs="Kalimati"/>
          <w:i/>
          <w:iCs/>
          <w:sz w:val="20"/>
          <w:szCs w:val="20"/>
        </w:rPr>
        <w:t>÷</w:t>
      </w:r>
      <w:r>
        <w:rPr>
          <w:rFonts w:cs="Kalimati"/>
          <w:i/>
          <w:i/>
          <w:iCs/>
          <w:sz w:val="20"/>
          <w:sz w:val="20"/>
          <w:szCs w:val="20"/>
        </w:rPr>
        <w:t>आन्ड्र्य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ेकचेस्नी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val="en-US" w:eastAsia="en-US" w:bidi="ne-NP"/>
        </w:rPr>
      </w:pPr>
      <w:r>
        <w:rPr>
          <w:rFonts w:cs="Kalimati" w:ascii="Arya" w:hAnsi="Arya"/>
          <w:b/>
          <w:bCs/>
          <w:i/>
          <w:i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670</wp:posOffset>
                </wp:positionH>
                <wp:positionV relativeFrom="paragraph">
                  <wp:posOffset>560705</wp:posOffset>
                </wp:positionV>
                <wp:extent cx="3900805" cy="36576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६३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44.15pt;width:307.15pt;height:28.8pt" coordorigin="42,883" coordsize="6143,576">
                <v:shape id="shape_0" stroked="t" o:allowincell="f" style="position:absolute;left:42;top:1132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95;top:113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90;top:883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६३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WW8Dropcap0">
    <w:name w:val="WW8Dropcap0"/>
    <w:qFormat/>
    <w:rPr>
      <w:rFonts w:ascii="Arya" w:hAnsi="Arya" w:cs="Kalimati"/>
      <w:sz w:val="77"/>
      <w:szCs w:val="77"/>
      <w:lang w:bidi="ne-NP"/>
    </w:rPr>
  </w:style>
  <w:style w:type="character" w:styleId="WW8Dropcap1">
    <w:name w:val="WW8Dropcap1"/>
    <w:qFormat/>
    <w:rPr>
      <w:rFonts w:cs="Kalimati"/>
      <w:sz w:val="122"/>
      <w:szCs w:val="1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59:00Z</dcterms:created>
  <dc:creator>Bhaju-PC</dc:creator>
  <dc:description/>
  <cp:keywords/>
  <dc:language>en-US</dc:language>
  <cp:lastModifiedBy>BHAJURAM</cp:lastModifiedBy>
  <cp:lastPrinted>2023-06-06T17:13:00Z</cp:lastPrinted>
  <dcterms:modified xsi:type="dcterms:W3CDTF">2023-06-06T11:29:00Z</dcterms:modified>
  <cp:revision>8</cp:revision>
  <dc:subject/>
  <dc:title/>
</cp:coreProperties>
</file>