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1450</wp:posOffset>
            </wp:positionH>
            <wp:positionV relativeFrom="paragraph">
              <wp:posOffset>-137795</wp:posOffset>
            </wp:positionV>
            <wp:extent cx="424116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8" t="12641" r="11800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३</w:t>
      </w:r>
    </w:p>
    <w:p>
      <w:pPr>
        <w:pStyle w:val="Normal"/>
        <w:ind w:firstLine="600"/>
        <w:rPr>
          <w:rFonts w:ascii="Aparajita" w:hAnsi="Aparajita" w:cs="Aparajita"/>
          <w:b/>
          <w:b/>
          <w:bCs/>
          <w:sz w:val="38"/>
          <w:szCs w:val="38"/>
          <w:lang w:bidi="ne-NP"/>
        </w:rPr>
      </w:pPr>
      <w:r>
        <w:rPr>
          <w:rFonts w:eastAsia="Aparajita" w:cs="Aparajita" w:ascii="Aparajita" w:hAnsi="Aparajita"/>
          <w:b/>
          <w:bCs/>
          <w:sz w:val="38"/>
          <w:szCs w:val="38"/>
          <w:lang w:bidi="ne-NP"/>
        </w:rPr>
        <w:t xml:space="preserve">     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>परमेश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>्‍व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 xml:space="preserve">रको लक्ष्यको अन्त्य 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i/>
          <w:i/>
          <w:iCs/>
          <w:sz w:val="37"/>
          <w:szCs w:val="37"/>
          <w:u w:val="single"/>
          <w:lang w:val="en-US" w:eastAsia="en-US" w:bidi="ne-NP"/>
        </w:rPr>
      </w:pPr>
      <w:r>
        <w:rPr>
          <w:rFonts w:cs="Aparajita" w:ascii="Aparajita" w:hAnsi="Aparajita"/>
          <w:b/>
          <w:bCs/>
          <w:i/>
          <w:iCs/>
          <w:sz w:val="37"/>
          <w:szCs w:val="37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3111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204470</wp:posOffset>
                </wp:positionV>
                <wp:extent cx="3884295" cy="638175"/>
                <wp:effectExtent l="1079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8280"/>
                        </a:xfrm>
                        <a:custGeom>
                          <a:avLst/>
                          <a:gdLst>
                            <a:gd name="textAreaLeft" fmla="*/ 42480 w 2202120"/>
                            <a:gd name="textAreaRight" fmla="*/ 2159640 w 220212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313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761" y="21600"/>
                              </a:lnTo>
                              <a:arcTo wR="3600" hR="3600" stAng="10800000" swAng="5400000"/>
                              <a:lnTo>
                                <a:pt x="1313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 : प्रकाश १:१-७; १ पत्रुस २:९; प्रकाश १४:६-१२; लूका ११:२३; १ तिमोथी २:४ र   प्रकाश २१:१-४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55pt;margin-top:16.1pt;width:305.8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यस अध्यायका मूल पदहरू : प्रकाश १:१-७; १ पत्रुस २:९; प्रकाश १४:६-१२; लूका ११:२३; १ तिमोथी २:४ र   प्रकाश २१:१-४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7"/>
          <w:szCs w:val="37"/>
          <w:lang w:bidi="ne-NP"/>
        </w:rPr>
      </w:pPr>
      <w:r>
        <w:rPr>
          <w:rFonts w:cs="Aparajita" w:ascii="Aparajita" w:hAnsi="Aparajita"/>
          <w:b/>
          <w:bCs/>
          <w:sz w:val="37"/>
          <w:szCs w:val="37"/>
          <w:lang w:bidi="ne-NP"/>
        </w:rPr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22"/>
          <w:szCs w:val="22"/>
          <w:lang w:bidi="ne-NP"/>
        </w:rPr>
      </w:pPr>
      <w:r>
        <w:rPr>
          <w:rFonts w:cs="Kalimati" w:ascii="Aparajita" w:hAnsi="Aparajita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/>
          <w:b/>
          <w:bCs/>
          <w:i/>
          <w:iCs/>
          <w:sz w:val="2"/>
          <w:szCs w:val="2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ग्‍लन्‍छन्‌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त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क्ति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्‍त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सिम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पर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तीक्ष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छौ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्‍याउ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हन्‍छौ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काश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ल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स्‍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ेछन्‌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त्त्व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गो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ाप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ग्‍लनेछन्‌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तिज्ञाबमोजि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र्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ृथ्‍वी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र्छौं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ार्मिकता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३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position w:val="-10"/>
          <w:sz w:val="112"/>
          <w:sz w:val="112"/>
          <w:szCs w:val="112"/>
          <w:lang w:bidi="ne-NP"/>
        </w:rPr>
        <w:t>प्र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2168525</wp:posOffset>
                </wp:positionV>
                <wp:extent cx="3900805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70.75pt;width:307.15pt;height:28.8pt" coordorigin="-666,3415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6;top:366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87;top:366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782;top:341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sz w:val="20"/>
          <w:sz w:val="20"/>
          <w:szCs w:val="20"/>
          <w:lang w:bidi="ne-NP"/>
        </w:rPr>
        <w:t>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ृश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ख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संग्र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थार्थ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नुनी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माथ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िप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माइसक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फाद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े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त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मग्दु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म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फाद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े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्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ज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ाय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नदेख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आउञ्‍जे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त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ँच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नुहु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्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ण्ड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ल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ित्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लाइन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ोकु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ाप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ind w:firstLine="60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ताब्दीदेख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ट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ट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ट्न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ल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िष्यवाण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ह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ट्न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बस्त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द्यप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िने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क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य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ा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िने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शिने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्त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पेक्ष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य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्म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भ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पक्ष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भ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ि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ड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क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rPr>
          <w:rFonts w:ascii="Arya" w:hAnsi="Arya" w:cs="Kalimati"/>
          <w:sz w:val="14"/>
          <w:szCs w:val="14"/>
          <w:lang w:bidi="ne-NP"/>
        </w:rPr>
      </w:pPr>
      <w:r>
        <w:rPr>
          <w:rFonts w:cs="Kalimati" w:ascii="Arya" w:hAnsi="Arya"/>
          <w:sz w:val="14"/>
          <w:szCs w:val="14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काश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स्तक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स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ंसारम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वर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तिम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ोजन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क्ष्य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ज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क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शि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332355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83.65pt;width:307.1pt;height:28.8pt" coordorigin="-40,3673" coordsize="6142,576">
                <v:shape id="shape_0" stroked="t" o:allowincell="f" style="position:absolute;left:-40;top:392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39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8;top:367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ुग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ुलास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मा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ुहोस</w:t>
      </w:r>
      <w:r>
        <w:rPr>
          <w:rFonts w:cs="Kalimati" w:ascii="Arya" w:hAnsi="Arya"/>
          <w:sz w:val="20"/>
          <w:szCs w:val="20"/>
          <w:lang w:bidi="ne-NP"/>
        </w:rPr>
        <w:t xml:space="preserve">, 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ँड़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क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ू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ठाउनु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‍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दिनुभ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‍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हरूको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ात्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क्ष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न्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मवाण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्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न्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‍दछन्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‍न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शिय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ण्‍डलीहरूलाई</w:t>
      </w:r>
      <w:r>
        <w:rPr>
          <w:rFonts w:cs="Kalimati" w:ascii="Arya" w:hAnsi="Arya"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ग्र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न्‍त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‍थ्‍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ुहुने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ंहा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ु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‍माबा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योग्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क्ष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‍टदेख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ृतक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थ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भएको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स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्फबाट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ग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तन्‍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ुहुनेलाई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‍य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हार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ुल्‍याउनुहुन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ाक्र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ासर्व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म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दलहरूसा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ँदैहुनुहुन्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ख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्‍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ोच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ल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ल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न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म</w:t>
      </w:r>
      <w:r>
        <w:rPr>
          <w:rFonts w:ascii="Arya" w:hAnsi="Arya" w:cs="Kalimati"/>
          <w:sz w:val="20"/>
          <w:sz w:val="20"/>
          <w:szCs w:val="20"/>
          <w:lang w:bidi="ne-NP"/>
        </w:rPr>
        <w:t>ेन।</w:t>
      </w:r>
      <w:r>
        <w:rPr>
          <w:rFonts w:cs="Kalimati" w:ascii="Arya" w:hAnsi="Arya"/>
          <w:sz w:val="20"/>
          <w:szCs w:val="20"/>
          <w:lang w:bidi="ne-NP"/>
        </w:rPr>
        <w:t>"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ाय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रो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ँ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ण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री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भा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५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थम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ताव्द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ट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ोध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मा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ष्ठ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ण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ग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झ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ृतक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नुनी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ामी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ाप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्र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ज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ष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ज्ज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खाल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ग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ग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ind w:firstLine="72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क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ल्‍याउनुहु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ाक्र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म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े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ंश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हारीगिर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ज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कार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ेक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्‍योत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्‍चर्य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्य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71475</wp:posOffset>
                </wp:positionV>
                <wp:extent cx="390080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9.25pt;width:307.1pt;height:28.8pt" coordorigin="-6,585" coordsize="6142,576">
                <v:shape id="shape_0" stroked="t" o:allowincell="f" style="position:absolute;left:-6;top:834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83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2;top:58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क्षी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िसा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मान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ि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ू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ूप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नर्स्थाप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क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्द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ग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गत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गत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त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क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ा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व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जार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sz w:val="20"/>
          <w:szCs w:val="20"/>
          <w:lang w:bidi="ne-NP"/>
        </w:rPr>
        <w:t>!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्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ज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ड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रच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ड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ज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ज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ा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ल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ढिएक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र्द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ण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क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न्छ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firstLine="720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ृष्टिमात्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भए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ुक्ति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मो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ोल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र्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र्तमा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िस्थि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त्य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श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दा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8"/>
          <w:szCs w:val="8"/>
          <w:lang w:bidi="ne-NP"/>
        </w:rPr>
      </w:pPr>
      <w:r>
        <w:rPr>
          <w:rFonts w:cs="Kalimati" w:ascii="Arya" w:hAnsi="Arya"/>
          <w:b/>
          <w:bCs/>
          <w:i/>
          <w:iCs/>
          <w:sz w:val="8"/>
          <w:szCs w:val="8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ीन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र्गदूतक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देशहरू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सन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क्ष्य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ख्री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संग्रा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य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टक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ँ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य</w:t>
      </w:r>
      <w:r>
        <w:rPr>
          <w:rFonts w:ascii="Arya" w:hAnsi="Arya" w:cs="Kalimati"/>
          <w:sz w:val="20"/>
          <w:sz w:val="20"/>
          <w:szCs w:val="20"/>
          <w:lang w:bidi="ne-NP"/>
        </w:rPr>
        <w:t>स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र्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ेहर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माओ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‍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ुद्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िक्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्‍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याबल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ोधसा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</w:t>
      </w:r>
      <w:r>
        <w:rPr>
          <w:rFonts w:ascii="Arya" w:hAnsi="Arya" w:cs="Kalimati"/>
          <w:sz w:val="20"/>
          <w:sz w:val="20"/>
          <w:szCs w:val="20"/>
          <w:lang w:bidi="ne-NP"/>
        </w:rPr>
        <w:t>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संग्रा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पच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र्‍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्छ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हरू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ा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ट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58470</wp:posOffset>
                </wp:positionV>
                <wp:extent cx="390080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6.1pt;width:307.15pt;height:28.8pt" coordorigin="-30,722" coordsize="6143,576">
                <v:shape id="shape_0" stroked="t" o:allowincell="f" style="position:absolute;left:-30;top:97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97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8;top:72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६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cs="Arya"/>
          <w:sz w:val="20"/>
          <w:sz w:val="20"/>
          <w:szCs w:val="20"/>
          <w:lang w:bidi="ne-NP"/>
        </w:rPr>
        <w:t>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र्गदूत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ा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ड़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ं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‍व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ुल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राओ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ओ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न्‍साफ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ड़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र्ग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‍व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मुद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न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नुहुने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ण्‍डवत्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र्गदू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ात्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स्राचाहि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ि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प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</w:t>
      </w:r>
      <w:r>
        <w:rPr>
          <w:rFonts w:cs="Kalimati" w:ascii="Arya" w:hAnsi="Arya"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‍यभिचा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ोध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द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ि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बिलो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ेस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र्गदू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ज्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ध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ोध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चौ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ि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ोध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ड़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द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िउने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‍वर्गदूत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ु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न्‍धक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इ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ूव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ासर्व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स्‍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इरह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न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उ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्‍छन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र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छैनन्‌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‍त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ैर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ै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cs="Kalimati" w:ascii="Arya" w:hAnsi="Arya"/>
          <w:sz w:val="20"/>
          <w:szCs w:val="20"/>
          <w:lang w:bidi="ne-NP"/>
        </w:rPr>
        <w:t>"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विक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इरहेको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ध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म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ृत्यु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टुल्‍द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रप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्द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सन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ध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रह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23010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6.3pt;width:307.15pt;height:28.8pt" coordorigin="-24,1926" coordsize="6143,576">
                <v:shape id="shape_0" stroked="t" o:allowincell="f" style="position:absolute;left:-24;top:2175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217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4;top:192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दुत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ड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डभेन्टिस्ट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म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भू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ाध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ण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त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>:"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‍त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ैर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ै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भिभ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्य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चल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ताव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ैपर्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क्ष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ुझ्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ब्दहर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ँच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तिम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ङ्कट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    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ओ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ओ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ि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‍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प्‍तिस्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ओ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ओ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‍त्‍यसम्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ध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मेन।</w:t>
      </w:r>
      <w:r>
        <w:rPr>
          <w:rFonts w:ascii="Arya" w:hAnsi="Arya" w:cs="Kalimati"/>
          <w:sz w:val="20"/>
          <w:sz w:val="20"/>
          <w:szCs w:val="20"/>
          <w:lang w:bidi="ne-NP"/>
        </w:rPr>
        <w:t>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२०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व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६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े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पेक्ष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त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२।</w:t>
      </w:r>
    </w:p>
    <w:p>
      <w:pPr>
        <w:pStyle w:val="Normal"/>
        <w:ind w:firstLine="72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834640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23.2pt;width:307.15pt;height:28.8pt" coordorigin="6,4464" coordsize="6143,576">
                <v:shape id="shape_0" stroked="t" o:allowincell="f" style="position:absolute;left:6;top:4713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9;top:471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4;top:446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ूह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्ने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न्‍द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ि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ौ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यश्‍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्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भुल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ष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ैर्यव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ुन्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ऊ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‍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ऊ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–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टकार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म्‍पिद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क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ाँट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टुम्‍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ँछ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ाउ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ण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ेकाहर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ँद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प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ँद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ण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ङ्ग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ुरु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ष्ट्रि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नुहुन्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ृत्य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निर्ण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ि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म्प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्कि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न्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ह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ाजिक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नै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ेम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र्प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त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२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582930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45.9pt;width:307.1pt;height:28.8pt" coordorigin="-78,918" coordsize="6142,576">
                <v:shape id="shape_0" stroked="t" o:allowincell="f" style="position:absolute;left:-78;top:1167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5;top:116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70;top:91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ृष्ट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देख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तित्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माण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२१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ु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देख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ल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ँच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े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ुवा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६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निर्ण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े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तन्त्र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नैतिक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ाज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्थ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िक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भ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ध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ैल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ा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णनीति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फो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्भ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समक्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र्‍य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र्नुभ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ारण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ोच्नुहोस्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भएता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तिसुक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रा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्रूस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ृत्य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कल्प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्याप्‍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क्ष्यम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ँडे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सन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फलता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110230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959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959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44.9pt;width:307.15pt;height:28.8pt" coordorigin="-48,4898" coordsize="6143,576">
                <v:shape id="shape_0" stroked="t" o:allowincell="f" style="position:absolute;left:-48;top:338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338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0;top:489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ज्ज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र्ष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लायी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क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ड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डभेन्टिस्ट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ेश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बुझ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न्भर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र्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श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ँड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क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कप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्देश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न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ोपल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प्तिस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रिश्चिय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ौर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क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स्टर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ल्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नहर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मा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ूर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संख्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स्पर्ध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रचना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ि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द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ध्य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इन्टरन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टेलिभिज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ेड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्रुतग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रन्थ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दा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बोध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रु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ेजस्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िन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ंस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ख्रीष्‍ट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ूध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लक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ेजस्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ं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ू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ुवाएँ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ँद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दा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ौ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ंस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ा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ल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ंस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ध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जस्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न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“पावलको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“मचाहि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ोल्‍लोसको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ांस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जस्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न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अपोल्‍लोस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हो</w:t>
      </w:r>
      <w:r>
        <w:rPr>
          <w:rFonts w:cs="Kalimati" w:ascii="Arya" w:hAnsi="Arya"/>
          <w:sz w:val="20"/>
          <w:szCs w:val="20"/>
          <w:u w:val="single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पावल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हो</w:t>
      </w:r>
      <w:r>
        <w:rPr>
          <w:rFonts w:cs="Kalimati" w:ascii="Arya" w:hAnsi="Arya"/>
          <w:sz w:val="20"/>
          <w:szCs w:val="20"/>
          <w:u w:val="single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प्रभुले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हरेकलाई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खटाउनुभएअनुसार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सेवकहरू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हुन्‌</w:t>
      </w:r>
      <w:r>
        <w:rPr>
          <w:rFonts w:cs="Kalimati" w:ascii="Arya" w:hAnsi="Arya"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जसद्वारा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तिमीहरूले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गर्‍यौ।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मैले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रोपें</w:t>
      </w:r>
      <w:r>
        <w:rPr>
          <w:rFonts w:cs="Kalimati" w:ascii="Arya" w:hAnsi="Arya"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अपोल्‍लोसले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पानी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हाले</w:t>
      </w:r>
      <w:r>
        <w:rPr>
          <w:rFonts w:cs="Kalimati" w:ascii="Arya" w:hAnsi="Arya"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u w:val="single"/>
          <w:lang w:bidi="ne-NP"/>
        </w:rPr>
        <w:t>बढ़ाउनुभयो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प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ल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ृद्ध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हुन्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प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ल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रेक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ा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ेहनत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‍या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कर्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ौ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हरूचाहि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े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</w:t>
      </w:r>
      <w:r>
        <w:rPr>
          <w:rFonts w:ascii="Arya" w:hAnsi="Arya" w:cs="Kalimati"/>
          <w:sz w:val="20"/>
          <w:sz w:val="20"/>
          <w:szCs w:val="20"/>
          <w:lang w:bidi="ne-NP"/>
        </w:rPr>
        <w:t>ौ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रन्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९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ब्द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ोक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्रिय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ृद्ध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न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2738755</wp:posOffset>
                </wp:positionV>
                <wp:extent cx="390080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15.65pt;width:307.15pt;height:28.8pt" coordorigin="-70,4313" coordsize="6143,576">
                <v:shape id="shape_0" stroked="t" o:allowincell="f" style="position:absolute;left:-70;top:4562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3;top:456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78;top:431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ढ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ुल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य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फाद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या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व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भिप्रा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ाल्य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रिश्चिय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वह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ज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ै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क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श्‍वरी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ह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ा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ि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लह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स्‍तु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ग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िएँ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ब्र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ल्‍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ने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़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प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ँद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होर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वत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र्ति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ूष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ल्‍याउनेछ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नावार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पड़ाझ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ालिदिने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ओ</w:t>
      </w:r>
      <w:r>
        <w:rPr>
          <w:rFonts w:cs="Kalimati" w:ascii="Arya" w:hAnsi="Arya"/>
          <w:b/>
          <w:bCs/>
          <w:sz w:val="20"/>
          <w:szCs w:val="20"/>
          <w:lang w:bidi="ne-NP"/>
        </w:rPr>
        <w:t>!”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ड़ा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्‍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न्‍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ँ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“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ह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क्‍दैन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उहाँ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र्था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त्‍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आउनुहुनेछ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त्‍यत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डोर्‍याउनु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र्फ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बोल्‍नुहुनेछ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ुन्‍नुहुन्‍छ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्‍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बोल्‍नुहुनेछ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ह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आ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गरिदिनु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ह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गर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हिले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किराख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्‍दछ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र्म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स्‍य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हिले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किराख्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टुञ्‍जे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्‍नु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ख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ाश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ैता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काजबमोज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ल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मत्‍कारसहि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ल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तासह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‍य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ँच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्र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‍य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ार्मिकत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हरिऊन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्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ेस्सोलिनि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विश्‍वास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लैजाओ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आज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लछ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ठो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र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ोस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त्‍यसम्‍म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ढ़तास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मिराख्‍यौ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6539230</wp:posOffset>
                </wp:positionV>
                <wp:extent cx="390080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439992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43999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14.9pt;width:307.1pt;height:28.8pt" coordorigin="-23,10298" coordsize="6142,576">
                <v:shape id="shape_0" stroked="t" o:allowincell="f" style="position:absolute;left:-23;top:1722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1722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5;top:1029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ौ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्‍छ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र्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ौ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छौ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ल्‍याउँछ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ुरु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ोशा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उने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्‍नुहुन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ासङ्कष्‍ट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ोशाक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गत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ो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दछ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र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लंर्द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घ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ज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: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ल्‍लेलूयाह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शक्तिमान्‌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माऔ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्‍यन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औ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औ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म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वाह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ल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ि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हक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च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म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र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इयो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चहक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लम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व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न्‍त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धार्म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कार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हुन्‌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ख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म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वाह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ज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न्‍त्र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चन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ँद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ङ्ग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मवाण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1099185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6.55pt;width:307.15pt;height:28.8pt" coordorigin="-13,1731" coordsize="6143,576">
                <v:shape id="shape_0" stroked="t" o:allowincell="f" style="position:absolute;left:-13;top:1980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0;top:19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5;top:173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ु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तरिह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ु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म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रूप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लाहा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ा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ग्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बप्तिस्मा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फाद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ि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ुवा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वृत्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य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व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शिने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प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ोखाबा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ेल्दैन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्दथ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स्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डि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ेले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कप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गु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कहर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ल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िक्ष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हक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तिक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्ञ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ैति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्च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ात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ि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ु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ग्र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ज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च्या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दिमाग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ु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ेलाप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ल्ने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तिक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लह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(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ोरन्थ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)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वल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्बोध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व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लह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ँद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लह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‍औँल्याउ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क्ष्य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सन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्पन्न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2686050</wp:posOffset>
                </wp:positionV>
                <wp:extent cx="390080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166248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-16624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211.5pt;width:307.1pt;height:28.8pt" coordorigin="-61,4230" coordsize="6142,576">
                <v:shape id="shape_0" stroked="t" o:allowincell="f" style="position:absolute;left:-61;top:161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161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7;top:423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श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तिग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ँदैथिए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लह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ल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ङ्गार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िराखेक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ल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र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नु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ख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स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छिदि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ो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ीड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तिसक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ाजम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े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ल्‍याउँछ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ख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प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द्ध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ल्‍फ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मेग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त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र्खाउ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ुहार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त्तै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ेछु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िन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ूर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न्‍द्रम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त्ती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ज्‍यालो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्‌डु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ैभ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े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ैन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ैभ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े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म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स्‍तक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खिएकाहरूबाह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ू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्‍नेछैन।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फटिक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हक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द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द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ड़क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ग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द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ृक्ष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ल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इरहन्‍थ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तहरू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ह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ध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ाम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िनेछ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ासर्व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न्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;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मण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स्थ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>!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ृत्य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लाउ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ैत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ौ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िया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दा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्ने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नर्मि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निधित्व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नेछ।</w:t>
      </w:r>
    </w:p>
    <w:p>
      <w:pPr>
        <w:pStyle w:val="Normal"/>
        <w:spacing w:lineRule="auto" w:line="232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840105</wp:posOffset>
                </wp:positionV>
                <wp:extent cx="390080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6.15pt;width:307.15pt;height:28.8pt" coordorigin="-32,1323" coordsize="6143,576">
                <v:shape id="shape_0" stroked="t" o:allowincell="f" style="position:absolute;left:-32;top:1572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157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6;top:132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ड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ा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र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न्फरेन्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र्ड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लो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ध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सक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स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स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रोत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बि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ाधन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ह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श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हित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ग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मात्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ुव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भाष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spacing w:lineRule="auto" w:line="232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नपु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ा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डेन्टिस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ुव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र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याप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रो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ह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दछ।</w:t>
      </w:r>
    </w:p>
    <w:p>
      <w:pPr>
        <w:pStyle w:val="Normal"/>
        <w:spacing w:lineRule="auto" w:line="232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ा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ा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ह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घ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म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भाष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ग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माउँद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व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ोब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े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ज्ञ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गम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िट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cs="Kalimati" w:ascii="Arya" w:hAnsi="Arya"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िउ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ोप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हनु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वासीहर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लजल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िए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फादा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नाउ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ूमि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खेलिरहनु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ैन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ृथ्वी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नाउ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वसर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spacing w:lineRule="auto" w:line="232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990090</wp:posOffset>
                </wp:positionV>
                <wp:extent cx="3900805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56.7pt;width:307.15pt;height:28.8pt" coordorigin="-39,3134" coordsize="6143,576">
                <v:shape id="shape_0" stroked="t" o:allowincell="f" style="position:absolute;left:-39;top:3383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338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9;top:313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न्तरत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ाथी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ोलान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र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वासी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मूह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ि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ोलान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ल्ट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ाँद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ाद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उँद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्थानीय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वासी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्वाग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स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िकाउ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ुहुन्छ</w:t>
      </w:r>
      <w:r>
        <w:rPr>
          <w:rFonts w:cs="Kalimati" w:ascii="Arya" w:hAnsi="Arya"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वासी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मूह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खड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ुभए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i/>
          <w:iCs/>
          <w:sz w:val="20"/>
          <w:szCs w:val="20"/>
          <w:lang w:bidi="ne-NP"/>
        </w:rPr>
        <w:t>?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गुवाहरूसँ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िले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ातेमाल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रमेश्वर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रि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णनी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नाउ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ोरतोर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ोश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वास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गुवाहरूसँ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ि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रमेश्वर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न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खड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तिवद्ध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ुनुहोस्।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6537960</wp:posOffset>
                </wp:positionV>
                <wp:extent cx="390080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14.8pt;width:307.15pt;height:28.8pt" coordorigin="-17,10296" coordsize="6143,576">
                <v:shape id="shape_0" stroked="t" o:allowincell="f" style="position:absolute;left:-17;top:1054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1054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1;top:1029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3933825" cy="5702300"/>
                <wp:effectExtent l="5715" t="5080" r="10795" b="10928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702400"/>
                        </a:xfrm>
                        <a:prstGeom prst="foldedCorner">
                          <a:avLst>
                            <a:gd name="adj" fmla="val 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उपसंहा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थप जानकारी: "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रमेश्वरको निगाहामा संसारलाई पूर्णरूपमा फर्काउने उहाँको महान् मुक्तिको योजना हो । पापले गुमाएका सबै थोकहरू पुनर्स्थापित हुनेछ । मानिसमात्र होइन, पृथ्वीको भौगोलिक बनावटको पुन पुनर्स्थापना हुनेछ वा उद्धार गरिनेछ । परमेश्वरको आज्ञा पालन गर्नेहरूको निम्ति त्यो ठाउँ बसोबासको निम्ति सृजना गरिनेछ । यस पृथ्वीलाई सैतानले आफ्नो बनाउन सैतानले छ हजार वर्षदेखि प्रयास गरिरहेको छ।  जब येशू आउनुहुनेछ यस संसारको सृष्टिको सुरुवाटको लक्ष्य पूरा हुनेछ ।" र सर्वोच्‍चका पवित्र जनहरूले यो राज्‍य पाउनेछन्‌ र सदासर्वदाको लागि अधिकार गर्नेछन्‌– हो, सदासर्वदाको लागि’।" एलेन जी. ह्वाइट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पाट्रियार्क एण्ड प्रोफेटस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पृ. ३४२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तर त्यो हुनुभन्दा अघि हामीले एउटा वास्तविकतालाई ध्यान दिनुपर्दछ । परमेश्वरको लक्ष्यमा समावेश हुने हाम्रो कर्तव्यबाट हामी पन्छिनुहुन्न । मानिसहरूलाई चेतावनी दिने काममा परमेश्वरसँग सहभागी हुनैपर्छ ।  परमेश्वरले उपलब्ध गराउनुभएको मुक्तिको योजनमा सहभागी भएर उहाँले प्रतिज्ञा गर्नुभएको पुनसृष्टिमा रहने कि नरहने भन्ने निर्णय सबैले गर्न पाउनुपर्द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"हाम्रो आस्था वा शिक्षादीक्षालाई थाहा नपाउनेहरूलाई सुनाउने धेरै कामदारहरू भएको म तिब्र चाहना गर्छु। तीन स्वर्गदूतहरूका सन्देश सुन्नेहरू धेरै ज्ञानको ज्योतिमा आएका छन्। तिनीहरूले संसारका सबै कुना काप्चाहरूमा तिनीहरूले सिकेका सन्देशहरू पुर्‍याउनुपर्दछ।  मैले गर्नुपर्ने मेरो भाग म गर्न चाहन्छु।  सत्यको ज्योति अरूहरूले पनि बोकोस् भन्ने सघाउन म चाहन्छु । परमेश्वरको निम्ति हातहतियार बोक्न हामीलाई उहाँले सहfयता गरुन् । सेभेन्थ-डे एडभेन्टिस्ट हुँ भन्ने सबै एक भएर संसारलाई चेतावनी दिने अन्तिम गम्भीर सन्देश सुनाउनु पर्दछ ।" एलेन जी.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लेटरस्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३९०, १९०७ ( प्रकाशित नगरिएको)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रमेश्वरको लक्ष्यसँग सम्बधित विभिन्न विषयहरू यस अध्ययन पुस्तकमा हामीले हेर्‍यौँ । परमेश्वरसँग पुनर्स्थापित सम्बन्ध कस्तो रहनेरहेछ भनेर प्रकाशको पुस्तकबाट उतार्दै यस अध्यायलाई निश्कर्षमा ल्याएका छौँ।  तर हाम्रो लक्ष्यको पराकाष्टा भनेकै यस पृथ्वीको पुन:सृष्टि र हामीलाई परमेश्वरको स्वरुपमा फेरि ढाल्नेमा पुर्‍याउनु हो । पाप, सैतान, र उसका दुष्ट मतियारहरूको नाश पृथ्वीको इतिहासमा अत्यन्तै त्रासमय हुनेछ। तर त्यसभन्दा पारी परमेश्वरले हामीलाई लग्नुभएर पुनसंरचना गरिने पृथ्वीको प्रतिज्ञा दिएर हामी सबैलाई उत्साह प्रदान गरिएको 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1pt;margin-top:3.6pt;width:309.7pt;height:4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उपसंहा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थप जानकारी: "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रमेश्वरको निगाहामा संसारलाई पूर्णरूपमा फर्काउने उहाँको महान् मुक्तिको योजना हो । पापले गुमाएका सबै थोकहरू पुनर्स्थापित हुनेछ । मानिसमात्र होइन, पृथ्वीको भौगोलिक बनावटको पुन पुनर्स्थापना हुनेछ वा उद्धार गरिनेछ । परमेश्वरको आज्ञा पालन गर्नेहरूको निम्ति त्यो ठाउँ बसोबासको निम्ति सृजना गरिनेछ । यस पृथ्वीलाई सैतानले आफ्नो बनाउन सैतानले छ हजार वर्षदेखि प्रयास गरिरहेको छ।  जब येशू आउनुहुनेछ यस संसारको सृष्टिको सुरुवाटको लक्ष्य पूरा हुनेछ ।" र सर्वोच्‍चका पवित्र जनहरूले यो राज्‍य पाउनेछन्‌ र सदासर्वदाको लागि अधिकार गर्नेछन्‌– हो, सदासर्वदाको लागि’।" एलेन जी. ह्वाइट,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पाट्रियार्क एण्ड प्रोफेटस,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पृ. ३४२।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तर त्यो हुनुभन्दा अघि हामीले एउटा वास्तविकतालाई ध्यान दिनुपर्दछ । परमेश्वरको लक्ष्यमा समावेश हुने हाम्रो कर्तव्यबाट हामी पन्छिनुहुन्न । मानिसहरूलाई चेतावनी दिने काममा परमेश्वरसँग सहभागी हुनैपर्छ ।  परमेश्वरले उपलब्ध गराउनुभएको मुक्तिको योजनमा सहभागी भएर उहाँले प्रतिज्ञा गर्नुभएको पुनसृष्टिमा रहने कि नरहने भन्ने निर्णय सबैले गर्न पाउनुपर्दछ ।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"हाम्रो आस्था वा शिक्षादीक्षालाई थाहा नपाउनेहरूलाई सुनाउने धेरै कामदारहरू भएको म तिब्र चाहना गर्छु। तीन स्वर्गदूतहरूका सन्देश सुन्नेहरू धेरै ज्ञानको ज्योतिमा आएका छन्। तिनीहरूले संसारका सबै कुना काप्चाहरूमा तिनीहरूले सिकेका सन्देशहरू पुर्‍याउनुपर्दछ।  मैले गर्नुपर्ने मेरो भाग म गर्न चाहन्छु।  सत्यको ज्योति अरूहरूले पनि बोकोस् भन्ने सघाउन म चाहन्छु । परमेश्वरको निम्ति हातहतियार बोक्न हामीलाई उहाँले सहfयता गरुन् । सेभेन्थ-डे एडभेन्टिस्ट हुँ भन्ने सबै एक भएर संसारलाई चेतावनी दिने अन्तिम गम्भीर सन्देश सुनाउनु पर्दछ ।" एलेन जी.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लेटरस्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३९०, १९०७ ( प्रकाशित नगरिएको) ।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रमेश्वरको लक्ष्यसँग सम्बधित विभिन्न विषयहरू यस अध्ययन पुस्तकमा हामीले हेर्‍यौँ । परमेश्वरसँग पुनर्स्थापित सम्बन्ध कस्तो रहनेरहेछ भनेर प्रकाशको पुस्तकबाट उतार्दै यस अध्यायलाई निश्कर्षमा ल्याएका छौँ।  तर हाम्रो लक्ष्यको पराकाष्टा भनेकै यस पृथ्वीको पुन:सृष्टि र हामीलाई परमेश्वरको स्वरुपमा फेरि ढाल्नेमा पुर्‍याउनु हो । पाप, सैतान, र उसका दुष्ट मतियारहरूको नाश पृथ्वीको इतिहासमा अत्यन्तै त्रासमय हुनेछ। तर त्यसभन्दा पारी परमेश्वरले हामीलाई लग्नुभएर पुनसंरचना गरिने पृथ्वीको प्रतिज्ञा दिएर हामी सबैलाई उत्साह प्रदान गरिएको 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32"/>
        <w:ind w:firstLine="720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63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न्त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न्त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स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वधार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धार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पर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63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ाई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सिका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स्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वर्गदूत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ौँ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हाल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दी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कारात्म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ेतावन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देशहरू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ाई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45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</w:t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स्तक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प्तिस्म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प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स्त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्च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िबद्धत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न्तर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630"/>
        <w:jc w:val="right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ascii="Arya" w:hAnsi="Arya" w:cs="Arya"/>
          <w:b/>
          <w:b/>
          <w:bCs/>
          <w:sz w:val="28"/>
          <w:sz w:val="28"/>
          <w:szCs w:val="28"/>
          <w:lang w:bidi="ne-NP"/>
        </w:rPr>
        <w:t>येशू प्रणाम।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ascii="Arya" w:hAnsi="Arya"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"/>
          <w:szCs w:val="2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664585</wp:posOffset>
                </wp:positionV>
                <wp:extent cx="3900805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88.55pt;width:307.15pt;height:28.8pt" coordorigin="-7,5771" coordsize="6143,576">
                <v:shape id="shape_0" stroked="t" o:allowincell="f" style="position:absolute;left:-7;top:6020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602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1;top:577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था १३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निमन्त्रणा दिनुको महत्त्व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0"/>
          <w:sz w:val="20"/>
          <w:szCs w:val="20"/>
        </w:rPr>
        <w:t>सु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>जा</w:t>
      </w:r>
      <w:r>
        <w:rPr>
          <w:rFonts w:ascii="Arya" w:hAnsi="Arya" w:cs="Arya"/>
          <w:b/>
          <w:b/>
          <w:bCs/>
          <w:sz w:val="20"/>
          <w:sz w:val="20"/>
          <w:szCs w:val="20"/>
        </w:rPr>
        <w:t>ना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घाना</w:t>
      </w:r>
    </w:p>
    <w:p>
      <w:pPr>
        <w:pStyle w:val="Normal"/>
        <w:rPr>
          <w:rFonts w:ascii="Arya" w:hAnsi="Arya" w:cs="Kalimati"/>
          <w:b/>
          <w:b/>
          <w:bCs/>
          <w:sz w:val="12"/>
          <w:szCs w:val="12"/>
          <w:lang w:val="en-US" w:eastAsia="en-US" w:bidi="ne-NP"/>
        </w:rPr>
      </w:pPr>
      <w:r>
        <w:rPr>
          <w:rFonts w:cs="Kalimati" w:ascii="Arya" w:hAnsi="Arya"/>
          <w:b/>
          <w:bCs/>
          <w:sz w:val="12"/>
          <w:szCs w:val="1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38989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.05pt;width:306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23"/>
          <w:sz w:val="123"/>
          <w:szCs w:val="123"/>
          <w:lang w:val="en-US" w:eastAsia="en-US"/>
        </w:rPr>
        <w:t>प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34925</wp:posOffset>
            </wp:positionV>
            <wp:extent cx="1044575" cy="1167765"/>
            <wp:effectExtent l="0" t="0" r="0" b="0"/>
            <wp:wrapTight wrapText="bothSides">
              <wp:wrapPolygon edited="0">
                <wp:start x="-51" y="0"/>
                <wp:lineTo x="-51" y="21551"/>
                <wp:lineTo x="21599" y="21551"/>
                <wp:lineTo x="21599" y="0"/>
                <wp:lineTo x="-51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श्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च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ेभ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2376170</wp:posOffset>
                </wp:positionV>
                <wp:extent cx="3900805" cy="3657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२०२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87.1pt;width:307.15pt;height:28.8pt" coordorigin="-17,3742" coordsize="6143,576">
                <v:shape id="shape_0" stroked="t" o:allowincell="f" style="position:absolute;left:-17;top:399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399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1;top:374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२०२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ज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न्त्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समर्प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फोर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इचि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ज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ज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ड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ड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ड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ड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्य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सेमि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न्त्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ड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208405</wp:posOffset>
                </wp:positionV>
                <wp:extent cx="3900805" cy="3657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२०२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5.15pt;width:307.15pt;height:28.8pt" coordorigin="-24,1903" coordsize="6143,576">
                <v:shape id="shape_0" stroked="t" o:allowincell="f" style="position:absolute;left:-24;top:2152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215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4;top:190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२०२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ड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ड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कम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फोर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ज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्याइरह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्त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्त्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ड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ज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</w:p>
    <w:p>
      <w:pPr>
        <w:pStyle w:val="Normal"/>
        <w:jc w:val="right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ListParagraph"/>
        <w:ind w:left="0" w:hanging="0"/>
        <w:rPr>
          <w:rFonts w:ascii="Arya" w:hAnsi="Arya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3766185</wp:posOffset>
                </wp:positionV>
                <wp:extent cx="3900805" cy="36576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45216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4521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२०२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96.55pt;width:307.15pt;height:28.8pt" coordorigin="-27,5931" coordsize="6143,576">
                <v:shape id="shape_0" stroked="t" o:allowincell="f" style="position:absolute;left:-27;top:5219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521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1;top:593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२०२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ascii="Arya" w:hAnsi="Arya" w:cs="Kalimati"/>
      <w:sz w:val="112"/>
      <w:szCs w:val="112"/>
      <w:lang w:bidi="ne-NP"/>
    </w:rPr>
  </w:style>
  <w:style w:type="character" w:styleId="WW8Dropcap1">
    <w:name w:val="WW8Dropcap1"/>
    <w:qFormat/>
    <w:rPr>
      <w:rFonts w:cs="Kalimati"/>
      <w:sz w:val="123"/>
      <w:szCs w:val="1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1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6-06T12:18:00Z</dcterms:modified>
  <cp:revision>8</cp:revision>
  <dc:subject/>
  <dc:title/>
</cp:coreProperties>
</file>