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70</wp:posOffset>
            </wp:positionH>
            <wp:positionV relativeFrom="paragraph">
              <wp:posOffset>-130810</wp:posOffset>
            </wp:positionV>
            <wp:extent cx="3928745" cy="162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04" t="8659" r="14768" b="7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४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sz w:val="37"/>
          <w:szCs w:val="37"/>
          <w:lang w:bidi="ne-NP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70</wp:posOffset>
            </wp:positionH>
            <wp:positionV relativeFrom="paragraph">
              <wp:posOffset>267335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parajita" w:hAnsi="Aparajita" w:cs="Aparajita"/>
          <w:b/>
          <w:b/>
          <w:bCs/>
          <w:sz w:val="37"/>
          <w:sz w:val="37"/>
          <w:szCs w:val="37"/>
          <w:lang w:bidi="ne-NP"/>
        </w:rPr>
        <w:t>परमेश्‍वरको लक्ष्य</w:t>
      </w:r>
      <w:r>
        <w:rPr>
          <w:rFonts w:ascii="Aparajita" w:hAnsi="Aparajita" w:cs="Aparajita"/>
          <w:b/>
          <w:b/>
          <w:bCs/>
          <w:sz w:val="37"/>
          <w:sz w:val="37"/>
          <w:szCs w:val="37"/>
          <w:lang w:bidi="ne-NP"/>
        </w:rPr>
        <w:t xml:space="preserve"> वा मिसन फैलाउनु</w:t>
      </w:r>
    </w:p>
    <w:p>
      <w:pPr>
        <w:pStyle w:val="Normal"/>
        <w:jc w:val="center"/>
        <w:rPr>
          <w:rFonts w:ascii="Aparajita" w:hAnsi="Aparajita" w:cs="Kalimati"/>
          <w:b/>
          <w:b/>
          <w:bCs/>
          <w:sz w:val="22"/>
          <w:szCs w:val="22"/>
          <w:lang w:bidi="ne-NP"/>
        </w:rPr>
      </w:pPr>
      <w:r>
        <w:rPr>
          <w:rFonts w:cs="Kalimati" w:ascii="Aparajita" w:hAnsi="Aparajita"/>
          <w:b/>
          <w:bCs/>
          <w:sz w:val="22"/>
          <w:szCs w:val="22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2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25400</wp:posOffset>
                </wp:positionV>
                <wp:extent cx="3884295" cy="638175"/>
                <wp:effectExtent l="10795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638280"/>
                        </a:xfrm>
                        <a:custGeom>
                          <a:avLst/>
                          <a:gdLst>
                            <a:gd name="textAreaLeft" fmla="*/ 42480 w 2202120"/>
                            <a:gd name="textAreaRight" fmla="*/ 2159640 w 2202120"/>
                            <a:gd name="textAreaTop" fmla="*/ 42480 h 361800"/>
                            <a:gd name="textAreaBottom" fmla="*/ 319320 h 361800"/>
                          </a:gdLst>
                          <a:ahLst/>
                          <a:rect l="textAreaLeft" t="textAreaTop" r="textAreaRight" b="textAreaBottom"/>
                          <a:pathLst>
                            <a:path w="1313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7761" y="21600"/>
                              </a:lnTo>
                              <a:arcTo wR="3600" hR="3600" stAng="10800000" swAng="5400000"/>
                              <a:lnTo>
                                <a:pt x="1313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ya" w:hAnsi="Arya" w:eastAsia="PMingLiU;新細明體" w:cs="Kalimati"/>
                                <w:color w:val="auto"/>
                                <w:lang w:val="en-US" w:eastAsia="zh-TW" w:bidi="ne-NP"/>
                              </w:rPr>
                              <w:t>यस अध्यायका मूल पदहरू: उत्पत्ति १८; याकूव ५:१६; रोमी ८:३४; हिब्रू ७:२५; उत्पत्ति १९:१-२९; उत्पत्ति १२:१-९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.1pt;margin-top:2pt;width:305.8pt;height:50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ya" w:hAnsi="Arya" w:eastAsia="PMingLiU;新細明體" w:cs="Kalimati"/>
                          <w:color w:val="auto"/>
                          <w:lang w:val="en-US" w:eastAsia="zh-TW" w:bidi="ne-NP"/>
                        </w:rPr>
                        <w:t>यस अध्यायका मूल पदहरू: उत्पत्ति १८; याकूव ५:१६; रोमी ८:३४; हिब्रू ७:२५; उत्पत्ति १९:१-२९; उत्पत्ति १२:१-९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4"/>
          <w:szCs w:val="4"/>
          <w:u w:val="single"/>
          <w:lang w:bidi="ne-NP"/>
        </w:rPr>
      </w:pPr>
      <w:r>
        <w:rPr>
          <w:rFonts w:cs="Kalimati" w:ascii="Arya" w:hAnsi="Arya"/>
          <w:b/>
          <w:bCs/>
          <w:i/>
          <w:iCs/>
          <w:sz w:val="4"/>
          <w:szCs w:val="4"/>
          <w:u w:val="single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sz w:val="4"/>
          <w:szCs w:val="4"/>
          <w:lang w:bidi="ne-NP"/>
        </w:rPr>
      </w:pPr>
      <w:r>
        <w:rPr>
          <w:rFonts w:cs="Kalimati" w:ascii="Arya" w:hAnsi="Arya"/>
          <w:b/>
          <w:bCs/>
          <w:sz w:val="4"/>
          <w:szCs w:val="4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मू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स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: 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ज्ञ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िँदछु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: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क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र्का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सँग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स्‍त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ु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क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र्का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स्‍त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क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र्का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‍यौ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सैबाट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बै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ान्‍नेछन्‌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ेर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चेलाहरू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ौ।”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ूहन्‍न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१३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३४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३५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/>
        <w:t>सु</w:t>
      </w:r>
      <w:r>
        <w:rPr>
          <w:rFonts w:ascii="Arya" w:hAnsi="Arya" w:cs="Kalimati"/>
          <w:sz w:val="20"/>
          <w:sz w:val="20"/>
          <w:szCs w:val="20"/>
          <w:lang w:bidi="ne-NP"/>
        </w:rPr>
        <w:t>रुदेखि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थ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८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इ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े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बेल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ोडो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ोमोर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े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तर्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ा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ोप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गमवक्ता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गर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हुन्न।</w:t>
      </w:r>
      <w:r>
        <w:rPr>
          <w:rFonts w:cs="Kalimati" w:ascii="Arya" w:hAnsi="Arya"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sz w:val="20"/>
          <w:sz w:val="20"/>
          <w:szCs w:val="20"/>
          <w:lang w:bidi="ne-NP"/>
        </w:rPr>
        <w:t>आमो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३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७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डो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ोमोर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थ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132205</wp:posOffset>
                </wp:positionV>
                <wp:extent cx="3840480" cy="3657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89.15pt;width:302.4pt;height:28.8pt" coordorigin="71,1783" coordsize="6048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;top:203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9;top:203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2;top:178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गर्म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ाम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ूख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हार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ल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र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चान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रिच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ात्रु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क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ात्रु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परह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ढोग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थ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रु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cs="Kalimati"/>
          <w:sz w:val="20"/>
          <w:sz w:val="20"/>
          <w:szCs w:val="20"/>
          <w:lang w:bidi="ne-NP"/>
        </w:rPr>
        <w:t>न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  <w:r>
        <w:rPr>
          <w:rFonts w:cs="Kalimati" w:ascii="Arya" w:hAnsi="Arya"/>
          <w:sz w:val="20"/>
          <w:szCs w:val="20"/>
          <w:lang w:bidi="ne-NP"/>
        </w:rPr>
        <w:t>"-</w:t>
      </w:r>
      <w:r>
        <w:rPr>
          <w:rFonts w:ascii="Arya" w:hAnsi="Arya" w:cs="Kalimati"/>
          <w:sz w:val="20"/>
          <w:sz w:val="20"/>
          <w:szCs w:val="20"/>
          <w:lang w:bidi="ne-NP"/>
        </w:rPr>
        <w:t>एल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ाट्रियार्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ण्ड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ोफेटस्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ृ</w:t>
      </w:r>
      <w:r>
        <w:rPr>
          <w:rFonts w:cs="Kalimati" w:ascii="Arya" w:hAnsi="Arya"/>
          <w:sz w:val="20"/>
          <w:szCs w:val="20"/>
          <w:lang w:bidi="ne-NP"/>
        </w:rPr>
        <w:t xml:space="preserve">. </w:t>
      </w:r>
      <w:r>
        <w:rPr>
          <w:rFonts w:ascii="Arya" w:hAnsi="Arya" w:cs="Kalimati"/>
          <w:sz w:val="20"/>
          <w:sz w:val="20"/>
          <w:szCs w:val="20"/>
          <w:lang w:bidi="ne-NP"/>
        </w:rPr>
        <w:t>१३८</w:t>
      </w:r>
      <w:r>
        <w:rPr>
          <w:rFonts w:cs="Kalimati" w:ascii="Arya" w:hAnsi="Arya"/>
          <w:sz w:val="20"/>
          <w:szCs w:val="20"/>
          <w:lang w:bidi="ne-NP"/>
        </w:rPr>
        <w:t>,</w:t>
      </w:r>
      <w:r>
        <w:rPr>
          <w:rFonts w:ascii="Arya" w:hAnsi="Arya" w:cs="Kalimati"/>
          <w:sz w:val="20"/>
          <w:sz w:val="20"/>
          <w:szCs w:val="20"/>
          <w:lang w:bidi="ne-NP"/>
        </w:rPr>
        <w:t>१३९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िट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व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ल</w:t>
      </w:r>
      <w:r>
        <w:rPr>
          <w:rFonts w:ascii="Arya" w:hAnsi="Arya" w:cs="Kalimati"/>
          <w:sz w:val="20"/>
          <w:sz w:val="20"/>
          <w:szCs w:val="20"/>
          <w:lang w:bidi="ne-NP"/>
        </w:rPr>
        <w:t>ग्न</w:t>
      </w:r>
      <w:r>
        <w:rPr>
          <w:rFonts w:ascii="Arya" w:hAnsi="Arya" w:cs="Kalimati"/>
          <w:sz w:val="20"/>
          <w:sz w:val="20"/>
          <w:szCs w:val="20"/>
          <w:lang w:bidi="ne-NP"/>
        </w:rPr>
        <w:t>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ा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हेर्ने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डो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ोमोर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च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न्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ष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मसेक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ो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ात्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ष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ह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दि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ला</w:t>
      </w:r>
      <w:r>
        <w:rPr>
          <w:rFonts w:cs="Kalimati" w:ascii="Arya" w:hAnsi="Arya"/>
          <w:sz w:val="20"/>
          <w:szCs w:val="20"/>
          <w:lang w:bidi="ne-NP"/>
        </w:rPr>
        <w:t>?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ायभर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ा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ध्यात्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ुण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ँछौँ</w:t>
      </w:r>
      <w:r>
        <w:rPr>
          <w:rFonts w:cs="Kalimati" w:ascii="Arya" w:hAnsi="Arya"/>
          <w:sz w:val="20"/>
          <w:szCs w:val="20"/>
          <w:lang w:bidi="ne-NP"/>
        </w:rPr>
        <w:t xml:space="preserve">: </w:t>
      </w:r>
      <w:r>
        <w:rPr>
          <w:rFonts w:ascii="Arya" w:hAnsi="Arya" w:cs="Kalimati"/>
          <w:sz w:val="20"/>
          <w:sz w:val="20"/>
          <w:szCs w:val="20"/>
          <w:lang w:bidi="ne-NP"/>
        </w:rPr>
        <w:t>अतिथ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त्कार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र्थना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ुण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िम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ेछ।</w:t>
      </w:r>
    </w:p>
    <w:p>
      <w:pPr>
        <w:pStyle w:val="Normal"/>
        <w:rPr>
          <w:rFonts w:ascii="Arya" w:hAnsi="Arya" w:cs="Kalimati"/>
          <w:sz w:val="12"/>
          <w:szCs w:val="12"/>
          <w:lang w:bidi="ne-NP"/>
        </w:rPr>
      </w:pPr>
      <w:r>
        <w:rPr>
          <w:rFonts w:cs="Kalimati" w:ascii="Arya" w:hAnsi="Arya"/>
          <w:sz w:val="12"/>
          <w:szCs w:val="12"/>
          <w:lang w:bidi="ne-NP"/>
        </w:rPr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तिथि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त्कारको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रदान</w:t>
      </w:r>
    </w:p>
    <w:p>
      <w:pPr>
        <w:pStyle w:val="Normal"/>
        <w:rPr>
          <w:rFonts w:cs="Kalimati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ात्रु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वाफ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म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ा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तिथ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त्कार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त्व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, 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उँसो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मी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म्र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लाँट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ूखहरूने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ल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ोक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िरहँ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्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भिरह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ल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ोका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े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द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ूइँसम्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हु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ण्‍डवत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माथ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गाह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ृप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सकहाँ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जानुहोस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्‍याउने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उ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ुनुहोस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ूखमु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र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ोस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ोट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्‍याउने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का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र्नुहोस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ुहोस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ै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स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उ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ला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ऊ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अनुस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933450</wp:posOffset>
                </wp:positionV>
                <wp:extent cx="3840480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73.5pt;width:302.4pt;height:28.8pt" coordorigin="54,1470" coordsize="6048,576">
                <v:shape id="shape_0" stroked="t" o:allowincell="f" style="position:absolute;left:54;top:171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2;top:171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5;top:147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ट्ट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ल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ँच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थ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सि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ीठ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ुछ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ोट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नाऊ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ै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थान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द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लि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छ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ा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ोक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का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ही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ू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का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छ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स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ग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टक्र्या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खाउञ्‍जे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क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भिरह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ध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ि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”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ल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िन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उँद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र्किआउने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्‍माए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‍छे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ल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ोका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छिल्‍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िरहे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इ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ृद्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म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ल्‍किसक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जस्‍व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न्‍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इसक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म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ँसि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ृद्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इसके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ृद्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इसक्‍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ख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”  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 ‘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ूढ़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ाछो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उने’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ँसी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ठ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उँद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ोकिएक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र्किआउने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न्‍क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ँस्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ँसिन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डराइ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ँसेक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५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गर्म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ौस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ल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ढोक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चक्‍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वह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मान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म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ाम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ुखमु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ा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्दथ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ल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ढोक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ाम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ो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ात्र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ाउँ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ाय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थ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चिरह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दछ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ैबे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ात्रु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िथ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त्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ला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ैका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रुम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ल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ढोका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स्क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डगु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्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्या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ु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sz w:val="20"/>
          <w:szCs w:val="20"/>
          <w:lang w:bidi="ne-NP"/>
        </w:rPr>
        <w:t xml:space="preserve">: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उनु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घ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हि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ए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790575</wp:posOffset>
                </wp:positionV>
                <wp:extent cx="3840480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62.25pt;width:302.4pt;height:28.8pt" coordorigin="21,1245" coordsize="6048,576">
                <v:shape id="shape_0" stroked="t" o:allowincell="f" style="position:absolute;left:21;top:149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9;top:149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2;top:124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न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न्</w:t>
      </w:r>
      <w:r>
        <w:rPr>
          <w:rFonts w:cs="Kalimati" w:ascii="Arya" w:hAnsi="Arya"/>
          <w:sz w:val="20"/>
          <w:szCs w:val="20"/>
          <w:lang w:bidi="ne-NP"/>
        </w:rPr>
        <w:t>, "</w:t>
      </w:r>
      <w:r>
        <w:rPr>
          <w:rFonts w:ascii="Arya" w:hAnsi="Arya" w:cs="Kalimati"/>
          <w:sz w:val="20"/>
          <w:sz w:val="20"/>
          <w:szCs w:val="20"/>
          <w:lang w:bidi="ne-NP"/>
        </w:rPr>
        <w:t>३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sz w:val="20"/>
          <w:szCs w:val="20"/>
          <w:lang w:bidi="ne-NP"/>
        </w:rPr>
        <w:t>, “</w:t>
      </w:r>
      <w:r>
        <w:rPr>
          <w:rFonts w:ascii="Arya" w:hAnsi="Arya" w:cs="Kalimati"/>
          <w:sz w:val="20"/>
          <w:sz w:val="20"/>
          <w:szCs w:val="20"/>
          <w:lang w:bidi="ne-NP"/>
        </w:rPr>
        <w:t>ह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े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भ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ममाथ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गाह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ृप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ासकहाँ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स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जानुहोस्‌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्‍याउनेछ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ं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ुनुहोस्‌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ूखमु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र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होस्‌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ोट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्‍याउनेछ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ं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का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र्नुहोस्‌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सपछ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ुहोस्‌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ै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ं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ास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ला।”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sz w:val="20"/>
          <w:szCs w:val="20"/>
          <w:lang w:bidi="ne-NP"/>
        </w:rPr>
        <w:t>, “</w:t>
      </w:r>
      <w:r>
        <w:rPr>
          <w:rFonts w:ascii="Arya" w:hAnsi="Arya" w:cs="Kalimati"/>
          <w:sz w:val="20"/>
          <w:sz w:val="20"/>
          <w:szCs w:val="20"/>
          <w:lang w:bidi="ne-NP"/>
        </w:rPr>
        <w:t>जाऊ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अनुस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।”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८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३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५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स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बेल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हिल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र्तिपूज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िज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नात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प्र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क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्क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ेक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</w:t>
      </w:r>
      <w:r>
        <w:rPr>
          <w:rFonts w:ascii="Arya" w:hAnsi="Arya" w:cs="Kalimati"/>
          <w:sz w:val="20"/>
          <w:sz w:val="20"/>
          <w:szCs w:val="20"/>
          <w:lang w:bidi="ne-NP"/>
        </w:rPr>
        <w:t>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िष्कार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गिन्तिय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वीदेवता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ज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थ्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ल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्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द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रिचित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िथ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त्का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हुन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ाकता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चान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त्यसैबखत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घरपरिवा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ख्य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ज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ेस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आफ्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ा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आफ्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ल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र्तिपूजा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र्क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क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पासन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ल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ा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ल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ि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ार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ल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कड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मजो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चि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भा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ि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त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ूह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ेतृत्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दैनथ्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भा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रपरिवार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ह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टाँग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ेउ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राध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ेद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उँथ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र्दथ्य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ेद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ी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न्थ्यो</w:t>
      </w:r>
      <w:r>
        <w:rPr>
          <w:rFonts w:cs="Kalimati" w:ascii="Arya" w:hAnsi="Arya"/>
          <w:sz w:val="20"/>
          <w:szCs w:val="20"/>
          <w:lang w:bidi="ne-NP"/>
        </w:rPr>
        <w:t xml:space="preserve">; </w:t>
      </w:r>
      <w:r>
        <w:rPr>
          <w:rFonts w:ascii="Arya" w:hAnsi="Arya" w:cs="Kalimati"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ुमफ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ना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्ञ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ेद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ोक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ोव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ल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ढाउँथे।</w:t>
      </w:r>
      <w:r>
        <w:rPr>
          <w:rFonts w:cs="Kalimati" w:ascii="Arya" w:hAnsi="Arya"/>
          <w:sz w:val="20"/>
          <w:szCs w:val="20"/>
          <w:lang w:bidi="ne-NP"/>
        </w:rPr>
        <w:t>"-</w:t>
      </w:r>
      <w:r>
        <w:rPr>
          <w:rFonts w:ascii="Arya" w:hAnsi="Arya" w:cs="Kalimati"/>
          <w:sz w:val="20"/>
          <w:sz w:val="20"/>
          <w:szCs w:val="20"/>
          <w:lang w:bidi="ne-NP"/>
        </w:rPr>
        <w:t>एल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एजुकेशन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ृ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.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१८७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सुरुदेख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िल</w:t>
      </w:r>
      <w:r>
        <w:rPr>
          <w:rFonts w:ascii="Arya" w:hAnsi="Arya" w:cs="Kalimati"/>
          <w:sz w:val="20"/>
          <w:sz w:val="20"/>
          <w:szCs w:val="20"/>
          <w:lang w:bidi="ne-NP"/>
        </w:rPr>
        <w:t>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ा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िज्ञ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ुट्ट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न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तानद्व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शिष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स्रो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ोज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्न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ीवन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ब्राहम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तिथ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त्कार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दारहण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छ्याउ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क्नुहुन्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287655</wp:posOffset>
                </wp:positionV>
                <wp:extent cx="3840480" cy="3657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2.65pt;width:302.4pt;height:28.8pt" coordorigin="100,453" coordsize="6048,576">
                <v:shape id="shape_0" stroked="t" o:allowincell="f" style="position:absolute;left:100;top:70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8;top:70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91;top:45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बैलाई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ाय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े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ब्राहमको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ुण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6330315</wp:posOffset>
                </wp:positionV>
                <wp:extent cx="3840480" cy="3657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498.45pt;width:302.4pt;height:28.8pt" coordorigin="62,9969" coordsize="6048,576">
                <v:shape id="shape_0" stroked="t" o:allowincell="f" style="position:absolute;left:62;top:1021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0;top:1021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3;top:996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   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ढ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य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ु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म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ूल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शीविदेश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र्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भनीक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माथ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नेहभाव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ख्दथ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३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ष्ट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, 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रुष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दोम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स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ल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सम्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ा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म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ुक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खूँ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म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न्‍ने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द्व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ति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उनेछ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ाछोर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ान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्‍या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र्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ओस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ान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ामस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दिनुहुने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दो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मोर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वाज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ह्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्‍या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वाजअनुस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ओर्ह्ल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े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रुष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दोम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ाम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झ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क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भिरह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‘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ष्‍टहरू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र्वना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े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च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हेछ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च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जोग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नुहुने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ष्‍ट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होस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ी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श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ष्‍ट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होस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्‍यायकर्त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च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्‍या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”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दो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भ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च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ए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म्‍मै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ड़िदिनेछ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ट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रा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ँ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ँच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च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हेछ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ँच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ट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े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”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ैँताली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ए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छैन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ली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हेछ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”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ली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छैन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िसा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भ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झ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्‍ने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इ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”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स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ए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छैन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ँ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रहे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ी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इ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”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ी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छैन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िसा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होस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ल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्‍ने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इ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”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ति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छैन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ामस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सक्‍नुभए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इहाल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ाम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र्के।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ोस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ल्लेखन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ु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िग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चिने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माथ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य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नेह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ख्‍न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८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पष्ट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ठ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डो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ोमोरा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पी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अ</w:t>
      </w:r>
      <w:r>
        <w:rPr>
          <w:rFonts w:ascii="Arya" w:hAnsi="Arya" w:cs="Kalimati"/>
          <w:sz w:val="20"/>
          <w:sz w:val="20"/>
          <w:szCs w:val="20"/>
          <w:lang w:bidi="ne-NP"/>
        </w:rPr>
        <w:t>टे</w:t>
      </w:r>
      <w:r>
        <w:rPr>
          <w:rFonts w:ascii="Arya" w:hAnsi="Arya" w:cs="Kalimati"/>
          <w:sz w:val="20"/>
          <w:sz w:val="20"/>
          <w:szCs w:val="20"/>
          <w:lang w:bidi="ne-NP"/>
        </w:rPr>
        <w:t>री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दुष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्यन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त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त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ौल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ल्यमान्यत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ोडो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ोमोरा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ुनसु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ल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तापनि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ुनसु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तापनि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ष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ेसु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तापनि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रुष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स्त्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स्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नेह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य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डो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ोमोर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ष्ट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्याद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त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ण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२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sz w:val="20"/>
          <w:szCs w:val="20"/>
          <w:lang w:bidi="ne-NP"/>
        </w:rPr>
        <w:t>,</w:t>
      </w:r>
      <w:r>
        <w:rPr>
          <w:rFonts w:cs="Kalimati" w:ascii="Arya" w:hAnsi="Arya"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sz w:val="20"/>
          <w:sz w:val="20"/>
          <w:szCs w:val="20"/>
          <w:lang w:bidi="ne-NP"/>
        </w:rPr>
        <w:t>सदो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मोर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रुद्ध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ाज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ठ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ह्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्‍या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‌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२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ाजअनुस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ेर्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ओर्ह्ल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ेछ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े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ेछ।”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८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२०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२१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्रद्ध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्यन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नम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न्तिभाउ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न्</w:t>
      </w:r>
      <w:r>
        <w:rPr>
          <w:rFonts w:cs="Kalimati" w:ascii="Arya" w:hAnsi="Arya"/>
          <w:sz w:val="20"/>
          <w:szCs w:val="20"/>
          <w:lang w:bidi="ne-NP"/>
        </w:rPr>
        <w:t>: "</w:t>
      </w:r>
      <w:r>
        <w:rPr>
          <w:rFonts w:ascii="Arya" w:hAnsi="Arya" w:cs="Kalimati"/>
          <w:sz w:val="20"/>
          <w:sz w:val="20"/>
          <w:szCs w:val="20"/>
          <w:lang w:bidi="ne-NP"/>
        </w:rPr>
        <w:t>दुष्‍ट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ं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हिल्‍य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होस्‌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श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ष्‍ट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्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ं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ोस्‌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थ्‍वी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्‍यायकर्त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च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्‍या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हुन्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sz w:val="20"/>
          <w:szCs w:val="20"/>
          <w:lang w:bidi="ne-NP"/>
        </w:rPr>
        <w:t xml:space="preserve">”  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८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२५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1057275</wp:posOffset>
                </wp:positionV>
                <wp:extent cx="3840480" cy="3657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83.25pt;width:302.4pt;height:28.8pt" coordorigin="97,1665" coordsize="6048,576">
                <v:shape id="shape_0" stroked="t" o:allowincell="f" style="position:absolute;left:97;top:191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5;top:191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88;top:166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रोध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्य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ेर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नेह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इ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ीहरू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च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डो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मोरा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ष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रा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र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बर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ै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ा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ष्टत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्यादति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ोत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हुन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ाँ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म्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े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हुना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च्य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ोतमाथ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क्रम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ल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(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९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११</w:t>
      </w:r>
      <w:r>
        <w:rPr>
          <w:rFonts w:cs="Kalimati" w:ascii="Arya" w:hAnsi="Arya"/>
          <w:sz w:val="20"/>
          <w:szCs w:val="20"/>
          <w:lang w:bidi="ne-NP"/>
        </w:rPr>
        <w:t>)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ष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तै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वेद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श्‍चाता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हि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र्क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च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श्‍चाता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वस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ँथ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रो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ि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िगतरूपम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ह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पीहरू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बसम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सम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क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श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मि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र्थन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ढ्द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ीहरूप्र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स्तविकत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्छौँ</w:t>
      </w:r>
    </w:p>
    <w:p>
      <w:pPr>
        <w:pStyle w:val="Normal"/>
        <w:rPr>
          <w:rFonts w:ascii="Arya" w:hAnsi="Arya" w:cs="Kalimati"/>
          <w:b/>
          <w:b/>
          <w:bCs/>
          <w:sz w:val="8"/>
          <w:szCs w:val="8"/>
          <w:lang w:bidi="ne-NP"/>
        </w:rPr>
      </w:pPr>
      <w:r>
        <w:rPr>
          <w:rFonts w:cs="Kalimati" w:ascii="Arya" w:hAnsi="Arya"/>
          <w:b/>
          <w:bCs/>
          <w:sz w:val="8"/>
          <w:szCs w:val="8"/>
          <w:lang w:bidi="ne-NP"/>
        </w:rPr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ार्थन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े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ब्राहमको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ोस</w:t>
      </w:r>
    </w:p>
    <w:p>
      <w:pPr>
        <w:pStyle w:val="Normal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2382520</wp:posOffset>
                </wp:positionV>
                <wp:extent cx="3840480" cy="3657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87.6pt;width:302.4pt;height:28.8pt" coordorigin="20,3752" coordsize="6048,576">
                <v:shape id="shape_0" stroked="t" o:allowincell="f" style="position:absolute;left:20;top:400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8;top:400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1;top:375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सु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, 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रुष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दोम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ाम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झ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क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भिरह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‘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ष्‍टहरू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र्वना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े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च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हेछ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च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जोग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नुहुने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ष्‍ट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होस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ी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श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ष्‍ट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होस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्‍यायकर्त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च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्‍या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”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दो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भ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च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ए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म्‍मै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ड़िदिनेछ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ट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रा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ँ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ँच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च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हेछ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ँच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ट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े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”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ैँताली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ए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छैन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ली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हेछ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”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ली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छैन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िसा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भ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झ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्‍ने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इ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”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स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ए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छैन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ँ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रहे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ी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इ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”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ी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छैन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िसा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होस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ल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्‍ने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इ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”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ति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छैन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ष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ोगिरहे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ोस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नन्‍द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शंस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ज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ाओस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मध्‍य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िर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ण्‍डली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ल्‍डर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ाओस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ेल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भिषे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ू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र्थन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िरा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चाउने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नुहुने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का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वीक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क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ावशाल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ाकू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६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ीच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इरह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र्तालाव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न्तिभाउ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ि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ँ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डो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मोर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च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ध्यस्थ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्याय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ताउँ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न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न्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ध्यस्थत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ित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ध्यस्थत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ल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र्थन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लघ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फ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सक्छ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352425</wp:posOffset>
                </wp:positionV>
                <wp:extent cx="3840480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7.75pt;width:302.4pt;height:28.8pt" coordorigin="20,555" coordsize="6048,576">
                <v:shape id="shape_0" stroked="t" o:allowincell="f" style="position:absolute;left:20;top:80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8;top:80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1;top:55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सोडोम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गमो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जि</w:t>
      </w:r>
      <w:r>
        <w:rPr>
          <w:rFonts w:ascii="Arya" w:hAnsi="Arya" w:cs="Kalimati"/>
          <w:sz w:val="20"/>
          <w:sz w:val="20"/>
          <w:szCs w:val="20"/>
          <w:lang w:bidi="ne-NP"/>
        </w:rPr>
        <w:t>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सिन्दाहरू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नेह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ैका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देख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मान्द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डो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मोरा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ा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ाज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ाहरू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ापाम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ैल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न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ग्र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ित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ज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एपछ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डोमक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ेट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बे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ल्किसेडेक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डोम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र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र्क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न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sz w:val="20"/>
          <w:szCs w:val="20"/>
          <w:lang w:bidi="ne-NP"/>
        </w:rPr>
        <w:t>: "</w:t>
      </w:r>
      <w:r>
        <w:rPr>
          <w:rFonts w:ascii="Arya" w:hAnsi="Arya" w:cs="Kalimati"/>
          <w:sz w:val="20"/>
          <w:sz w:val="20"/>
          <w:szCs w:val="20"/>
          <w:lang w:bidi="ne-NP"/>
        </w:rPr>
        <w:t>मे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र्काउ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स्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ुद्ध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लुट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प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ख्‍नुहोस्।</w:t>
      </w:r>
      <w:r>
        <w:rPr>
          <w:rFonts w:cs="Kalimati" w:ascii="Arya" w:hAnsi="Arya"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४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२१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ता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य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क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ित्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ि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रण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डो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मौरा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ाहरू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नेह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न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ना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रण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र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न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ढ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cs="Kalimati" w:ascii="Arya" w:hAnsi="Arya"/>
          <w:sz w:val="20"/>
          <w:szCs w:val="20"/>
          <w:lang w:bidi="ne-NP"/>
        </w:rPr>
        <w:t>"-</w:t>
      </w:r>
      <w:r>
        <w:rPr>
          <w:rFonts w:ascii="Arya" w:hAnsi="Arya" w:cs="Kalimati"/>
          <w:sz w:val="20"/>
          <w:sz w:val="20"/>
          <w:szCs w:val="20"/>
          <w:lang w:bidi="ne-NP"/>
        </w:rPr>
        <w:t>एल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ाट्रियार्क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्रोफेटस्</w:t>
      </w:r>
      <w:r>
        <w:rPr>
          <w:rFonts w:cs="Kalimati" w:ascii="Arya" w:hAnsi="Arya"/>
          <w:i/>
          <w:iCs/>
          <w:sz w:val="20"/>
          <w:szCs w:val="20"/>
          <w:lang w:bidi="ne-NP"/>
        </w:rPr>
        <w:t>,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</w:t>
      </w:r>
      <w:r>
        <w:rPr>
          <w:rFonts w:cs="Kalimati" w:ascii="Arya" w:hAnsi="Arya"/>
          <w:sz w:val="20"/>
          <w:szCs w:val="20"/>
          <w:lang w:bidi="ne-NP"/>
        </w:rPr>
        <w:t xml:space="preserve">. </w:t>
      </w:r>
      <w:r>
        <w:rPr>
          <w:rFonts w:ascii="Arya" w:hAnsi="Arya" w:cs="Kalimati"/>
          <w:sz w:val="20"/>
          <w:sz w:val="20"/>
          <w:szCs w:val="20"/>
          <w:lang w:bidi="ne-NP"/>
        </w:rPr>
        <w:t>१४०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र्थन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म्र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गनशील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५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सम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िवद्ध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एपछ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साह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ध्यस्थ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य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खे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र्थनाबि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स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फ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दै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ैपर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ै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ेट्छौ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ँ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स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इब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ढ्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ि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पर्क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एको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पर्क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उने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वेदनशी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हर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ब्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ष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ल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नज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त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ा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ै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ान्नु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ा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क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ुनसु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े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िगत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छ।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1203325</wp:posOffset>
                </wp:positionV>
                <wp:extent cx="3840480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94.75pt;width:302.45pt;height:28.8pt" coordorigin="78,1895" coordsize="6049,576">
                <v:shape id="shape_0" stroked="t" o:allowincell="f" style="position:absolute;left:78;top:214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6;top:214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9;top:189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ध्यस्थ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प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त्यत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काउँद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, 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ण्‍ड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रेकाहरू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ि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हि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हुलीतर्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ध्‍यस्‍थ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्‍छ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घि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जाहार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ंख्‍य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ृत्‍य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र्य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िरह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ँदैनथ्‍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भएको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जाहा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ट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हन्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लस्‍वरू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द्व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उने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दैव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्‍नुहुन्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ध्‍यस्‍थत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ढ़ा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दैव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हनुहुन्‍छ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५।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ब्राहमको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िसन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लक्ष्य</w:t>
      </w:r>
    </w:p>
    <w:p>
      <w:pPr>
        <w:pStyle w:val="Normal"/>
        <w:rPr>
          <w:rFonts w:cs="Kalimati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 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म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तिथ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त्क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ुण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नेह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र्थन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तिज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cs="Kalimati" w:ascii="Arya" w:hAnsi="Arya"/>
          <w:b/>
          <w:bCs/>
          <w:sz w:val="20"/>
          <w:szCs w:val="20"/>
          <w:lang w:bidi="ne-NP"/>
        </w:rPr>
        <w:t>, 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ँझ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वर्गदूत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दोम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ो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दोम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ोक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िरह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ो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े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ूइँसम्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हु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ण्‍डवत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हजू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ृप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ल्‍नुहोस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ी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िताउनुहोस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उ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ुनुहोस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िह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े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ुहोस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ँह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ोक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त्‍नेछौं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्‍या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िप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ोज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म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हाल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ोट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न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खिद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त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दो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ुव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ूढ़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छोड़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म्‍म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ोत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िङ्ग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ेर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ोत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ेलु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्‍याऊ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ो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ौं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ो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ोकाबाह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ोका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छिल्‍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ुनिद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जुभा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ृप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ष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गर्नुहोस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स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भ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र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हरू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्‍याइदिने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च्‍छाअनुस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स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्‍यवह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ोस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गर्नुहोस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ानामु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हु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756285</wp:posOffset>
                </wp:positionV>
                <wp:extent cx="3840480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59.55pt;width:302.4pt;height:28.8pt" coordorigin="100,1191" coordsize="6048,576">
                <v:shape id="shape_0" stroked="t" o:allowincell="f" style="position:absolute;left:100;top:144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8;top:144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91;top:119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ट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ोब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्‍यायकर्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ोज्‍दोरहे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रा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्‍यवह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छौं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ोत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चेट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ो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ोर्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ढ़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ित्र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ढ़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ोत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ा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ू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भ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ल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ो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ुनिदि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ोका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ना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म्‍म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्‍ध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िद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ो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ेट्टा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ेन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ोत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ुवाइ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ाछोरीहर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ाउँ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स्‍क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ऊ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ाउ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नेछौ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ाँ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वाज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र्वना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उ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वाह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ग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ुवाइँहरू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ोत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ाउँ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इहाल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नुहुने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ुवाइँ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ट्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जस्‍त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्‍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्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ूत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ोत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तु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ए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इहाल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त्र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जाय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स्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छ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लटा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रह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‍नी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व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ात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बाह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्‍या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माथ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्‍याए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्‍य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ोगाउ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र्क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छाड़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हे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ेँसी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अड़िन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हाड़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त्र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स्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छ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ोत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जू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होस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च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रुण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ाउ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हाड़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ग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्‍दिन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त्र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पत्ति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र्ने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ग्‍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जिक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ी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ग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ुहोस्‌–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ह्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ँच्‍ला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ं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स्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छैन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ँड़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ी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पुगुञ्‍जे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6534785</wp:posOffset>
                </wp:positionV>
                <wp:extent cx="3840480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446652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446652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514.55pt;width:302.4pt;height:28.8pt" coordorigin="67,10291" coordsize="6048,576">
                <v:shape id="shape_0" stroked="t" o:allowincell="f" style="position:absolute;left:67;top:1732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5;top:1732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8;top:1029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्‍दिन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(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अ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खियो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)  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ो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अ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ग्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ूर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दाइसक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दो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मोरामाथ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काश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ग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न्‍ध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र्साउ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म्‍म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ेँस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सिन्‍दा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मि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म्र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र्वना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दि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ोत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‍न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छाड़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र्क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ि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ू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इहालि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ेर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भि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दोम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मो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ेँसी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ग्‍गा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ाउँ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ूव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ट्टी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ूवाँजस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स्‍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िरह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ेँसी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र्वना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ँ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्‍झ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ो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नुहुँ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र्वनाश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ीच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ोत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ाल्‍नुभयो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९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सोडो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ोत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पस्थि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इब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ोच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िक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‍औँल्या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>: "</w:t>
      </w:r>
      <w:r>
        <w:rPr>
          <w:rFonts w:ascii="Arya" w:hAnsi="Arya" w:cs="Kalimati"/>
          <w:sz w:val="20"/>
          <w:sz w:val="20"/>
          <w:szCs w:val="20"/>
          <w:lang w:bidi="ne-NP"/>
        </w:rPr>
        <w:t>लो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डो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्वार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cs="Kalimati" w:ascii="Arya" w:hAnsi="Arya"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९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थ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ो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िस्थ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रका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र्मचा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मू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्व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किम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न्यायकर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ा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वस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(</w:t>
      </w:r>
      <w:r>
        <w:rPr>
          <w:rFonts w:ascii="Arya" w:hAnsi="Arya" w:cs="Kalimati"/>
          <w:sz w:val="20"/>
          <w:sz w:val="20"/>
          <w:szCs w:val="20"/>
          <w:lang w:bidi="ne-NP"/>
        </w:rPr>
        <w:t>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मूए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९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८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यर्मिय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३८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७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ुथ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४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sz w:val="20"/>
          <w:szCs w:val="20"/>
          <w:lang w:bidi="ne-NP"/>
        </w:rPr>
        <w:t>)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झण्ड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८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ल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व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था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र्गदूत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वा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ल्लेख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ो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्व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ढोक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(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८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१९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sz w:val="20"/>
          <w:szCs w:val="20"/>
          <w:lang w:bidi="ne-NP"/>
        </w:rPr>
        <w:t>)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व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ोत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रिच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र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रो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(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८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३</w:t>
      </w:r>
      <w:r>
        <w:rPr>
          <w:rFonts w:cs="Kalimati" w:ascii="Arya" w:hAnsi="Arya"/>
          <w:sz w:val="20"/>
          <w:szCs w:val="20"/>
          <w:lang w:bidi="ne-NP"/>
        </w:rPr>
        <w:t>,</w:t>
      </w:r>
      <w:r>
        <w:rPr>
          <w:rFonts w:ascii="Arya" w:hAnsi="Arya" w:cs="Kalimati"/>
          <w:sz w:val="20"/>
          <w:sz w:val="20"/>
          <w:szCs w:val="20"/>
          <w:lang w:bidi="ne-NP"/>
        </w:rPr>
        <w:t>४</w:t>
      </w:r>
      <w:r>
        <w:rPr>
          <w:rFonts w:cs="Kalimati" w:ascii="Arya" w:hAnsi="Arya"/>
          <w:sz w:val="20"/>
          <w:szCs w:val="20"/>
          <w:lang w:bidi="ne-NP"/>
        </w:rPr>
        <w:t xml:space="preserve">; 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९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२</w:t>
      </w:r>
      <w:r>
        <w:rPr>
          <w:rFonts w:cs="Kalimati" w:ascii="Arya" w:hAnsi="Arya"/>
          <w:sz w:val="20"/>
          <w:szCs w:val="20"/>
          <w:lang w:bidi="ne-NP"/>
        </w:rPr>
        <w:t xml:space="preserve">);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ो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वै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हुन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cs="Kalimati"/>
          <w:sz w:val="20"/>
          <w:sz w:val="20"/>
          <w:szCs w:val="20"/>
          <w:lang w:bidi="ne-NP"/>
        </w:rPr>
        <w:t>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(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८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४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८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९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३</w:t>
      </w:r>
      <w:r>
        <w:rPr>
          <w:rFonts w:cs="Kalimati" w:ascii="Arya" w:hAnsi="Arya"/>
          <w:sz w:val="20"/>
          <w:szCs w:val="20"/>
          <w:lang w:bidi="ne-NP"/>
        </w:rPr>
        <w:t>)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ोत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मीकमजो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ुण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२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दो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मोरामाथ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काश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ग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न्‍ध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र्साउनुभ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२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म्‍म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ेँस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सिन्‍द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मि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म्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ो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र्वना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दिनुभयो।</w:t>
      </w:r>
      <w:r>
        <w:rPr>
          <w:rFonts w:cs="Kalimati" w:ascii="Arya" w:hAnsi="Arya"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९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२४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२५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525780</wp:posOffset>
                </wp:positionV>
                <wp:extent cx="3840480" cy="36576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41.4pt;width:302.4pt;height:28.8pt" coordorigin="84,828" coordsize="6048,576">
                <v:shape id="shape_0" stroked="t" o:allowincell="f" style="position:absolute;left:84;top:107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2;top:107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75;top:82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व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ेख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व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ै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जार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ी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ा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ोड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ा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च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लप्रल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थ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ल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ल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घ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ैन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च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सोडो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ो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त्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च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ो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स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ताउँछ</w:t>
      </w:r>
      <w:r>
        <w:rPr>
          <w:rFonts w:cs="Kalimati" w:ascii="Arya" w:hAnsi="Arya"/>
          <w:sz w:val="20"/>
          <w:szCs w:val="20"/>
          <w:lang w:bidi="ne-NP"/>
        </w:rPr>
        <w:t xml:space="preserve">: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क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ँ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ै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्रह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्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क्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जन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भाग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ह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निर्ण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तन्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धि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ै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क्</w:t>
      </w:r>
      <w:r>
        <w:rPr>
          <w:rFonts w:ascii="Arya" w:hAnsi="Arya" w:cs="Kalimati"/>
          <w:sz w:val="20"/>
          <w:sz w:val="20"/>
          <w:szCs w:val="20"/>
          <w:lang w:bidi="ne-NP"/>
        </w:rPr>
        <w:t>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ल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ोज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ेसम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रो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घ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ढ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ौ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ाद्व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द्यप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ैयक्त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तन्त्रत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ण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रुद्ध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हिल्य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निर्ण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वेक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तन्त्र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थ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त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तापनि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जतिसु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क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ण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दछ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रूहरू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ुनाउँछौ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ामबाट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पेक्ष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नुसा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तिज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ए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राश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हुने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इच्छामा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मर्पित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2466975</wp:posOffset>
                </wp:positionV>
                <wp:extent cx="3840480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94.25pt;width:302.4pt;height:28.8pt" coordorigin="41,3885" coordsize="6048,576">
                <v:shape id="shape_0" stroked="t" o:allowincell="f" style="position:absolute;left:41;top:413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9;top:413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2;top:388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इरह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ौ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गाड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पाएता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रोस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ड्न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ाउँ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, 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टुम्‍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िता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स्‍क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ाउँछ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ऊ।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सिद्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ाउने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शिष्‌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छ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े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े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रा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े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रा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द्व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ल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उनेछन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एबमोजि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इहाल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ो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रान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स्‍क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ँ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चहत्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र्ष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तिज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ो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म्‍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न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रा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न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स्‍क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ग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श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केम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ोर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लाँट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ूख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ाउँसम्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ग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ना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्‍थ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म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न्‍ता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ेछ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्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ेद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ना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िँड़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ेथेल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र्वपट्ट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हाड़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र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ेथेल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श्‍चि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ऐ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र्वपट्ट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टाँग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ेद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न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उ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क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झ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ात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ेगेव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ि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क्षि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श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९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eastAsia="Arya" w:cs="Arya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ुण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च्छ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र्प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ु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भव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म्पि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भा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ल्लेखन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ब्राहम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ोलाहत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: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ुनौतीपूर्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ाह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sz w:val="20"/>
          <w:szCs w:val="20"/>
          <w:lang w:bidi="ne-NP"/>
        </w:rPr>
        <w:t>: "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म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sz w:val="20"/>
          <w:szCs w:val="20"/>
          <w:lang w:bidi="ne-NP"/>
        </w:rPr>
        <w:t>, “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टुम्‍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थ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िता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र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स्‍क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ँछ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ऊ।</w:t>
      </w:r>
      <w:r>
        <w:rPr>
          <w:rFonts w:cs="Kalimati" w:ascii="Arya" w:hAnsi="Arya"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२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ाज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हि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विधासम्प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ाउँ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हिरि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्छ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थ्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्रम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ाज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च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थ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देश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ाड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्वी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थे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जा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चाहन्न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यही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म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र्छ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विदेश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जान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आवश्यक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छैन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ज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ूम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ेछु</w:t>
      </w:r>
      <w:r>
        <w:rPr>
          <w:rFonts w:cs="Kalimati" w:ascii="Arya" w:hAnsi="Arya"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ाउ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व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चम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्द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थ्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ाज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ीकारे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ा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ला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ब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रपरिव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्मभूम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ोड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ए</w:t>
      </w:r>
      <w:r>
        <w:rPr>
          <w:rFonts w:cs="Kalimati" w:ascii="Arya" w:hAnsi="Arya"/>
          <w:sz w:val="20"/>
          <w:szCs w:val="20"/>
          <w:lang w:bidi="ne-NP"/>
        </w:rPr>
        <w:t>: "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ुभए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मोजि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ब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लो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स्किए</w:t>
      </w:r>
      <w:r>
        <w:rPr>
          <w:rFonts w:cs="Kalimati" w:ascii="Arya" w:hAnsi="Arya"/>
          <w:sz w:val="20"/>
          <w:szCs w:val="20"/>
          <w:lang w:bidi="ne-NP"/>
        </w:rPr>
        <w:t>" (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२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४</w:t>
      </w:r>
      <w:r>
        <w:rPr>
          <w:rFonts w:cs="Kalimati" w:ascii="Arya" w:hAnsi="Arya"/>
          <w:sz w:val="20"/>
          <w:szCs w:val="20"/>
          <w:lang w:bidi="ne-NP"/>
        </w:rPr>
        <w:t>)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735</wp:posOffset>
                </wp:positionH>
                <wp:positionV relativeFrom="paragraph">
                  <wp:posOffset>913130</wp:posOffset>
                </wp:positionV>
                <wp:extent cx="3840480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71.9pt;width:302.45pt;height:28.8pt" coordorigin="61,1438" coordsize="6049,576">
                <v:shape id="shape_0" stroked="t" o:allowincell="f" style="position:absolute;left:61;top:168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168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2;top:143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भूमि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ाउन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िर्णय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:  </w:t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ूमि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तिज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इपुग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दार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ीच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झगड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डछाला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झगड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ल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च्छ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म्प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शिष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sz w:val="20"/>
          <w:szCs w:val="20"/>
          <w:lang w:bidi="ne-NP"/>
        </w:rPr>
        <w:t>: "</w:t>
      </w:r>
      <w:r>
        <w:rPr>
          <w:rFonts w:ascii="Arya" w:hAnsi="Arya" w:cs="Kalimati"/>
          <w:sz w:val="20"/>
          <w:sz w:val="20"/>
          <w:szCs w:val="20"/>
          <w:lang w:bidi="ne-NP"/>
        </w:rPr>
        <w:t>१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ो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ल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पछ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म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sz w:val="20"/>
          <w:szCs w:val="20"/>
          <w:lang w:bidi="ne-NP"/>
        </w:rPr>
        <w:t>, “</w:t>
      </w:r>
      <w:r>
        <w:rPr>
          <w:rFonts w:ascii="Arya" w:hAnsi="Arya" w:cs="Kalimati"/>
          <w:sz w:val="20"/>
          <w:sz w:val="20"/>
          <w:szCs w:val="20"/>
          <w:lang w:bidi="ne-NP"/>
        </w:rPr>
        <w:t>अ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ँख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ठ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ाउँ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तर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दक्षिण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ूर्व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श्‍चिमति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ेर्‌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ाउ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म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न्‍ता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धै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ेछु।</w:t>
      </w:r>
      <w:r>
        <w:rPr>
          <w:rFonts w:cs="Kalimati" w:ascii="Arya" w:hAnsi="Arya"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३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४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१५।</w:t>
      </w:r>
    </w:p>
    <w:p>
      <w:pPr>
        <w:pStyle w:val="Normal"/>
        <w:ind w:firstLine="720"/>
        <w:rPr>
          <w:rFonts w:ascii="Arya" w:hAnsi="Arya" w:cs="Kalimati"/>
          <w:sz w:val="20"/>
          <w:szCs w:val="20"/>
          <w:lang w:bidi="ne-NP"/>
        </w:rPr>
      </w:pP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ोडोम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मोरा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ाश</w:t>
      </w:r>
      <w:r>
        <w:rPr>
          <w:rFonts w:cs="Kalimati" w:ascii="Arya" w:hAnsi="Arya"/>
          <w:i/>
          <w:iCs/>
          <w:sz w:val="20"/>
          <w:szCs w:val="20"/>
          <w:lang w:bidi="ne-NP"/>
        </w:rPr>
        <w:t xml:space="preserve">: </w:t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विष्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ाउनुभ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र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च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भएको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च्छ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म्प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्णय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ीका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स्थिति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ब्राहम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च्छ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र्प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थि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ज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दछ।</w:t>
      </w:r>
    </w:p>
    <w:p>
      <w:pPr>
        <w:pStyle w:val="Normal"/>
        <w:ind w:firstLine="720"/>
        <w:rPr>
          <w:rFonts w:ascii="Arya" w:hAnsi="Arya" w:cs="Kalimati"/>
          <w:i/>
          <w:i/>
          <w:i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ुनौती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: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हरहरू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्रभावकारीरूप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उचितरूप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ुनाउ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नेकौ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बाधाहरू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ामन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ुपर्छ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स्तक्षेप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उहाँसँग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नुनय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बिन्ति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ुपर्छ।</w:t>
      </w:r>
    </w:p>
    <w:p>
      <w:pPr>
        <w:pStyle w:val="Normal"/>
        <w:ind w:firstLine="720"/>
        <w:rPr>
          <w:rFonts w:ascii="Arya" w:hAnsi="Arya" w:cs="Kalimati"/>
          <w:i/>
          <w:i/>
          <w:i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ुनौत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म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: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जु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ठि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भइरहे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्यह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ठिनाइ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भोगिरहे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मानिस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म्पर्क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ुहोस्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उन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िम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िरहे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छ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ुनाउनुहोस्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उस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रमेश्‍वरसँग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हायत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माग्नुहोस्।</w:t>
      </w:r>
    </w:p>
    <w:p>
      <w:pPr>
        <w:pStyle w:val="Normal"/>
        <w:numPr>
          <w:ilvl w:val="0"/>
          <w:numId w:val="0"/>
        </w:numPr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2451100</wp:posOffset>
                </wp:positionV>
                <wp:extent cx="3840480" cy="36576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93pt;width:302.4pt;height:28.8pt" coordorigin="20,3860" coordsize="6048,576">
                <v:shape id="shape_0" stroked="t" o:allowincell="f" style="position:absolute;left:20;top:410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8;top:410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1;top:386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3919855" cy="1910715"/>
                <wp:effectExtent l="5715" t="5715" r="23495" b="255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1910880"/>
                        </a:xfrm>
                        <a:prstGeom prst="foldedCorner">
                          <a:avLst>
                            <a:gd name="adj" fmla="val 2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उपसंहा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थप जानकारी: "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नाश हुन लागेका मानिसहरूप्रति स्नेह भएकोले नै अब्राहम प्रार्थना गर्न उत्प्रेरित भएका थिए। भ्रष्ट सहरका पापहरूदेखि उनी वाक्‍क त भएका थिए, तैपनि त्यहाँका पापीहरू बचोस् भन्ने उनको चाहना थियो । नाश हुन लागेको सोडोमप्रति व्यक्त गरेको उनको  गगहिरो चिन्ता हामीमा पनि हुनुपर्छ । पापप्रति हाम्रो घृणा त हुनैपर्छ, तर पापीहरूप्रति दया र माया हामीमा हुनुपर्छ । हाम्रा वरिपरिरहेका मानिसहरूमा पनि सोडोमको भयानक गति बज्रिनेछ। तिनीहरू आशारहित जीवन बिताइरहेकाछन् । परमेश्‍वरले दिनुभएको उहाँलाई रोज्ने अवसर प्रत्येक दिन कसै न कसैको निम्ति बन्द भइरहेको हुन्छ । प्रत्येक घन्टा कोही न कोही परमेश्‍वरको दयाबाट बिलाउँदैछ 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pt;margin-top:2pt;width:308.6pt;height:150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उपसंहा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थप जानकारी: "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नाश हुन लागेका मानिसहरूप्रति स्नेह भएकोले नै अब्राहम प्रार्थना गर्न उत्प्रेरित भएका थिए। भ्रष्ट सहरका पापहरूदेखि उनी वाक्‍क त भएका थिए, तैपनि त्यहाँका पापीहरू बचोस् भन्ने उनको चाहना थियो । नाश हुन लागेको सोडोमप्रति व्यक्त गरेको उनको  गगहिरो चिन्ता हामीमा पनि हुनुपर्छ । पापप्रति हाम्रो घृणा त हुनैपर्छ, तर पापीहरूप्रति दया र माया हामीमा हुनुपर्छ । हाम्रा वरिपरिरहेका मानिसहरूमा पनि सोडोमको भयानक गति बज्रिनेछ। तिनीहरू आशारहित जीवन बिताइरहेकाछन् । परमेश्‍वरले दिनुभएको उहाँलाई रोज्ने अवसर प्रत्येक दिन कसै न कसैको निम्ति बन्द भइरहेको हुन्छ । प्रत्येक घन्टा कोही न कोही परमेश्‍वरको दयाबाट बिलाउँदैछ ।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parajita" w:hAnsi="Aparajita" w:cs="Aparajita"/>
          <w:b/>
          <w:b/>
          <w:bCs/>
          <w:sz w:val="23"/>
          <w:szCs w:val="23"/>
          <w:lang w:bidi="ne-NP"/>
        </w:rPr>
      </w:pPr>
      <w:r>
        <w:rPr>
          <w:rFonts w:cs="Aparajita" w:ascii="Aparajita" w:hAnsi="Aparajita"/>
          <w:b/>
          <w:bCs/>
          <w:sz w:val="23"/>
          <w:szCs w:val="23"/>
          <w:lang w:bidi="ne-NP"/>
        </w:rPr>
      </w:r>
    </w:p>
    <w:p>
      <w:pPr>
        <w:pStyle w:val="Normal"/>
        <w:rPr>
          <w:rFonts w:ascii="Aparajita" w:hAnsi="Aparajita" w:cs="Aparajita"/>
          <w:sz w:val="23"/>
          <w:szCs w:val="23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</wp:posOffset>
                </wp:positionH>
                <wp:positionV relativeFrom="paragraph">
                  <wp:posOffset>-240030</wp:posOffset>
                </wp:positionV>
                <wp:extent cx="3912235" cy="3926840"/>
                <wp:effectExtent l="5715" t="5080" r="13335" b="924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120" cy="3926880"/>
                        </a:xfrm>
                        <a:prstGeom prst="foldedCorner">
                          <a:avLst>
                            <a:gd name="adj" fmla="val 1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अनि आउने विध्वंसबाट बचाउन आवाजहरू निकाल्नेहरू कहाँ छन् त ? त्यो व्यक्तिको निम्ति विश्‍वाससाथ लगनशील भएर नम्र हुँदै प्रार्थना गर्ने व्यक्तिहरू कहाँ छन् त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"अब्राहमको मनोभावना येशू ख्रीष्टकै मनोभावना थियो । पापीको निम्ति एकदम पहल गर्ने परमेश्‍वरको पुत्र आफै हुनुहुन्थ्यो । मानिसको मोल कतिको छ भनेर उसको निम्ति मोल तिर्ने येशूलाई नै थाहा छ । दुष्ट र खराबप्रति वाक्‍क हुने स्वभाव केवल निश्कलङ्क येशूमामात्र छ । आफ्नो अनन्तको भलोलाईनै अघि सारेर उहाँले पापीलाई माया गर्नुभएको छ । त्यस खालको माया केवल उहाँकै हृदयमामात्र उब्जिन सक्छ । सारा संसारको पापलाई उहाँले बोक्नुपर्दा क्रूसमा उहाँले भयानक पीडा भोग्नुभएको थियो । आफ्ना विरोधी र हत्याराहरूलाई उहाँले प्रार्थना गर्नुभएको थियो, 'पिता तिनीहरूलाई क्षमा दिनुहोस्, किनकि तिनीहरूले के गरिरहेकाछन् सो तिनीहरूलाई थाहा छैन ।' लूका २३:३४ ।"- एलेन जी ह्वाइट,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i/>
                                <w:i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पाट्रियार्क एण्ड प्रोफेटस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, पृ. १४०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"वरिपरिका राष्ट्रहरूले अब्राहमलाई शक्तिशाली राजकुमार, बुद्धिमानी र सक्षम् अगुवा भनेर सम्मान गरेका थिए । आफ्ना छिमेकीहरूलाई दिनुपर्ने प्रभावलाई उनले रोकेनन् । उनको जीवन र चरित्र उनका वरिपरि रहने मूर्तिपूजकहरूको भन्दा उल्लेखनीयरूपमा फरक थियो । सत्य विश्‍वासबाट के निगाहा पाउँछ भनेर उनको जीवनले सबैलाई देखाइरहेको थियो। सृष्टिकर्ता परमेश्‍वरप्रतिको उनको बफादारीता डगमगिएको थिएन । उनको  मिजासिलो, शुशिलता, उदारवादी र मैत्रीपूर्ण व्यवहारले उनका वरिपरिरहेकाहरूलाई ठूलो प्रभाव पारेको थियो । त्यसको फलस्वरूप उनी सबैबाट सम्मान र आदर पाएका थिए ।"- एलेन जी ह्वाइट,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i/>
                                <w:i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पाट्रियार्क एण्ड प्रोफेटस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, पृ. १३३,१३४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75pt;margin-top:-18.9pt;width:308pt;height:309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अनि आउने विध्वंसबाट बचाउन आवाजहरू निकाल्नेहरू कहाँ छन् त ? त्यो व्यक्तिको निम्ति विश्‍वाससाथ लगनशील भएर नम्र हुँदै प्रार्थना गर्ने व्यक्तिहरू कहाँ छन् त 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"अब्राहमको मनोभावना येशू ख्रीष्टकै मनोभावना थियो । पापीको निम्ति एकदम पहल गर्ने परमेश्‍वरको पुत्र आफै हुनुहुन्थ्यो । मानिसको मोल कतिको छ भनेर उसको निम्ति मोल तिर्ने येशूलाई नै थाहा छ । दुष्ट र खराबप्रति वाक्‍क हुने स्वभाव केवल निश्कलङ्क येशूमामात्र छ । आफ्नो अनन्तको भलोलाईनै अघि सारेर उहाँले पापीलाई माया गर्नुभएको छ । त्यस खालको माया केवल उहाँकै हृदयमामात्र उब्जिन सक्छ । सारा संसारको पापलाई उहाँले बोक्नुपर्दा क्रूसमा उहाँले भयानक पीडा भोग्नुभएको थियो । आफ्ना विरोधी र हत्याराहरूलाई उहाँले प्रार्थना गर्नुभएको थियो, 'पिता तिनीहरूलाई क्षमा दिनुहोस्, किनकि तिनीहरूले के गरिरहेकाछन् सो तिनीहरूलाई थाहा छैन ।' लूका २३:३४ ।"- एलेन जी ह्वाइट, </w:t>
                      </w:r>
                      <w:r>
                        <w:rPr>
                          <w:kern w:val="2"/>
                          <w:sz w:val="23"/>
                          <w:szCs w:val="23"/>
                          <w:i/>
                          <w:i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पाट्रियार्क एण्ड प्रोफेटस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, पृ. १४०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 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"वरिपरिका राष्ट्रहरूले अब्राहमलाई शक्तिशाली राजकुमार, बुद्धिमानी र सक्षम् अगुवा भनेर सम्मान गरेका थिए । आफ्ना छिमेकीहरूलाई दिनुपर्ने प्रभावलाई उनले रोकेनन् । उनको जीवन र चरित्र उनका वरिपरि रहने मूर्तिपूजकहरूको भन्दा उल्लेखनीयरूपमा फरक थियो । सत्य विश्‍वासबाट के निगाहा पाउँछ भनेर उनको जीवनले सबैलाई देखाइरहेको थियो। सृष्टिकर्ता परमेश्‍वरप्रतिको उनको बफादारीता डगमगिएको थिएन । उनको  मिजासिलो, शुशिलता, उदारवादी र मैत्रीपूर्ण व्यवहारले उनका वरिपरिरहेकाहरूलाई ठूलो प्रभाव पारेको थियो । त्यसको फलस्वरूप उनी सबैबाट सम्मान र आदर पाएका थिए ।"- एलेन जी ह्वाइट, </w:t>
                      </w:r>
                      <w:r>
                        <w:rPr>
                          <w:kern w:val="2"/>
                          <w:sz w:val="23"/>
                          <w:szCs w:val="23"/>
                          <w:i/>
                          <w:i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पाट्रियार्क एण्ड प्रोफेटस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, पृ. १३३,१३४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parajita" w:cs="Aparajita" w:ascii="Aparajita" w:hAnsi="Aparajita"/>
          <w:sz w:val="23"/>
          <w:szCs w:val="23"/>
          <w:lang w:bidi="ne-NP"/>
        </w:rPr>
        <w:t xml:space="preserve">  </w:t>
      </w:r>
      <w:r>
        <w:rPr>
          <w:rFonts w:cs="Aparajita" w:ascii="Aparajita" w:hAnsi="Aparajita"/>
          <w:sz w:val="23"/>
          <w:szCs w:val="23"/>
          <w:lang w:bidi="ne-NP"/>
        </w:rPr>
        <w:tab/>
      </w:r>
    </w:p>
    <w:p>
      <w:pPr>
        <w:pStyle w:val="Normal"/>
        <w:rPr>
          <w:rFonts w:ascii="Aparajita" w:hAnsi="Aparajita" w:cs="Aparajita"/>
          <w:sz w:val="23"/>
          <w:szCs w:val="23"/>
          <w:lang w:bidi="ne-NP"/>
        </w:rPr>
      </w:pPr>
      <w:r>
        <w:rPr>
          <w:rFonts w:cs="Aparajita" w:ascii="Aparajita" w:hAnsi="Aparajita"/>
          <w:sz w:val="23"/>
          <w:szCs w:val="23"/>
          <w:lang w:bidi="ne-NP"/>
        </w:rPr>
      </w:r>
    </w:p>
    <w:p>
      <w:pPr>
        <w:pStyle w:val="Normal"/>
        <w:rPr>
          <w:rFonts w:ascii="Aparajita" w:hAnsi="Aparajita" w:cs="Aparajita"/>
          <w:sz w:val="23"/>
          <w:szCs w:val="23"/>
          <w:lang w:bidi="ne-NP"/>
        </w:rPr>
      </w:pPr>
      <w:r>
        <w:rPr>
          <w:rFonts w:cs="Aparajita" w:ascii="Aparajita" w:hAnsi="Aparajita"/>
          <w:sz w:val="23"/>
          <w:szCs w:val="23"/>
          <w:lang w:bidi="ne-NP"/>
        </w:rPr>
      </w:r>
    </w:p>
    <w:p>
      <w:pPr>
        <w:pStyle w:val="Normal"/>
        <w:rPr>
          <w:rFonts w:ascii="Aparajita" w:hAnsi="Aparajita" w:cs="Aparajita"/>
          <w:sz w:val="23"/>
          <w:szCs w:val="23"/>
          <w:lang w:bidi="ne-NP"/>
        </w:rPr>
      </w:pPr>
      <w:r>
        <w:rPr>
          <w:rFonts w:cs="Aparajita" w:ascii="Aparajita" w:hAnsi="Aparajita"/>
          <w:sz w:val="23"/>
          <w:szCs w:val="23"/>
          <w:lang w:bidi="ne-NP"/>
        </w:rPr>
      </w:r>
    </w:p>
    <w:p>
      <w:pPr>
        <w:pStyle w:val="Normal"/>
        <w:rPr>
          <w:rFonts w:ascii="Aparajita" w:hAnsi="Aparajita" w:cs="Aparajita"/>
          <w:sz w:val="23"/>
          <w:szCs w:val="23"/>
          <w:lang w:bidi="ne-NP"/>
        </w:rPr>
      </w:pPr>
      <w:r>
        <w:rPr>
          <w:rFonts w:cs="Aparajita" w:ascii="Aparajita" w:hAnsi="Aparajita"/>
          <w:sz w:val="23"/>
          <w:szCs w:val="23"/>
          <w:lang w:bidi="ne-NP"/>
        </w:rPr>
      </w:r>
    </w:p>
    <w:p>
      <w:pPr>
        <w:pStyle w:val="Normal"/>
        <w:rPr>
          <w:rFonts w:ascii="Aparajita" w:hAnsi="Aparajita" w:cs="Aparajita"/>
          <w:sz w:val="23"/>
          <w:szCs w:val="23"/>
          <w:lang w:bidi="ne-NP"/>
        </w:rPr>
      </w:pPr>
      <w:r>
        <w:rPr>
          <w:rFonts w:cs="Aparajita" w:ascii="Aparajita" w:hAnsi="Aparajita"/>
          <w:sz w:val="23"/>
          <w:szCs w:val="23"/>
          <w:lang w:bidi="ne-NP"/>
        </w:rPr>
      </w:r>
    </w:p>
    <w:p>
      <w:pPr>
        <w:pStyle w:val="Normal"/>
        <w:rPr>
          <w:rFonts w:ascii="Aparajita" w:hAnsi="Aparajita" w:cs="Aparajita"/>
          <w:sz w:val="23"/>
          <w:szCs w:val="23"/>
          <w:lang w:bidi="ne-NP"/>
        </w:rPr>
      </w:pPr>
      <w:r>
        <w:rPr>
          <w:rFonts w:cs="Aparajita" w:ascii="Aparajita" w:hAnsi="Aparajita"/>
          <w:sz w:val="23"/>
          <w:szCs w:val="23"/>
          <w:lang w:bidi="ne-NP"/>
        </w:rPr>
      </w:r>
    </w:p>
    <w:p>
      <w:pPr>
        <w:pStyle w:val="Normal"/>
        <w:rPr>
          <w:rFonts w:ascii="Aparajita" w:hAnsi="Aparajita" w:cs="Aparajita"/>
          <w:sz w:val="23"/>
          <w:szCs w:val="23"/>
          <w:lang w:bidi="ne-NP"/>
        </w:rPr>
      </w:pPr>
      <w:r>
        <w:rPr>
          <w:rFonts w:cs="Aparajita" w:ascii="Aparajita" w:hAnsi="Aparajita"/>
          <w:sz w:val="23"/>
          <w:szCs w:val="23"/>
          <w:lang w:bidi="ne-NP"/>
        </w:rPr>
      </w:r>
    </w:p>
    <w:p>
      <w:pPr>
        <w:pStyle w:val="Normal"/>
        <w:rPr>
          <w:rFonts w:ascii="Aparajita" w:hAnsi="Aparajita" w:cs="Aparajita"/>
          <w:sz w:val="23"/>
          <w:szCs w:val="23"/>
          <w:lang w:bidi="ne-NP"/>
        </w:rPr>
      </w:pPr>
      <w:r>
        <w:rPr>
          <w:rFonts w:cs="Aparajita" w:ascii="Aparajita" w:hAnsi="Aparajita"/>
          <w:sz w:val="23"/>
          <w:szCs w:val="23"/>
          <w:lang w:bidi="ne-NP"/>
        </w:rPr>
      </w:r>
    </w:p>
    <w:p>
      <w:pPr>
        <w:pStyle w:val="Normal"/>
        <w:rPr>
          <w:rFonts w:ascii="Aparajita" w:hAnsi="Aparajita" w:cs="Aparajita"/>
          <w:sz w:val="23"/>
          <w:szCs w:val="23"/>
          <w:lang w:bidi="ne-NP"/>
        </w:rPr>
      </w:pPr>
      <w:r>
        <w:rPr>
          <w:rFonts w:cs="Aparajita" w:ascii="Aparajita" w:hAnsi="Aparajita"/>
          <w:sz w:val="23"/>
          <w:szCs w:val="23"/>
          <w:lang w:bidi="ne-NP"/>
        </w:rPr>
      </w:r>
    </w:p>
    <w:p>
      <w:pPr>
        <w:pStyle w:val="Normal"/>
        <w:rPr>
          <w:rFonts w:ascii="Aparajita" w:hAnsi="Aparajita" w:cs="Aparajita"/>
          <w:sz w:val="23"/>
          <w:szCs w:val="23"/>
          <w:lang w:bidi="ne-NP"/>
        </w:rPr>
      </w:pPr>
      <w:r>
        <w:rPr>
          <w:rFonts w:cs="Aparajita" w:ascii="Aparajita" w:hAnsi="Aparajita"/>
          <w:sz w:val="23"/>
          <w:szCs w:val="23"/>
          <w:lang w:bidi="ne-NP"/>
        </w:rPr>
      </w:r>
    </w:p>
    <w:p>
      <w:pPr>
        <w:pStyle w:val="Normal"/>
        <w:rPr>
          <w:rFonts w:ascii="Aparajita" w:hAnsi="Aparajita" w:cs="Aparajita"/>
          <w:sz w:val="23"/>
          <w:szCs w:val="23"/>
          <w:lang w:bidi="ne-NP"/>
        </w:rPr>
      </w:pPr>
      <w:r>
        <w:rPr>
          <w:rFonts w:cs="Aparajita" w:ascii="Aparajita" w:hAnsi="Aparajita"/>
          <w:sz w:val="23"/>
          <w:szCs w:val="23"/>
          <w:lang w:bidi="ne-NP"/>
        </w:rPr>
      </w:r>
    </w:p>
    <w:p>
      <w:pPr>
        <w:pStyle w:val="Normal"/>
        <w:rPr>
          <w:rFonts w:ascii="Aparajita" w:hAnsi="Aparajita" w:cs="Aparajita"/>
          <w:sz w:val="23"/>
          <w:szCs w:val="23"/>
          <w:lang w:bidi="ne-NP"/>
        </w:rPr>
      </w:pPr>
      <w:r>
        <w:rPr>
          <w:rFonts w:cs="Aparajita" w:ascii="Aparajita" w:hAnsi="Aparajita"/>
          <w:sz w:val="23"/>
          <w:szCs w:val="23"/>
          <w:lang w:bidi="ne-NP"/>
        </w:rPr>
      </w:r>
    </w:p>
    <w:p>
      <w:pPr>
        <w:pStyle w:val="Normal"/>
        <w:rPr>
          <w:rFonts w:ascii="Aparajita" w:hAnsi="Aparajita" w:cs="Aparajita"/>
          <w:sz w:val="23"/>
          <w:szCs w:val="23"/>
          <w:lang w:bidi="ne-NP"/>
        </w:rPr>
      </w:pPr>
      <w:r>
        <w:rPr>
          <w:rFonts w:cs="Aparajita" w:ascii="Aparajita" w:hAnsi="Aparajita"/>
          <w:sz w:val="23"/>
          <w:szCs w:val="23"/>
          <w:lang w:bidi="ne-NP"/>
        </w:rPr>
      </w:r>
    </w:p>
    <w:p>
      <w:pPr>
        <w:pStyle w:val="Normal"/>
        <w:rPr>
          <w:rFonts w:ascii="Aparajita" w:hAnsi="Aparajita" w:cs="Aparajita"/>
          <w:sz w:val="23"/>
          <w:szCs w:val="23"/>
          <w:lang w:bidi="ne-NP"/>
        </w:rPr>
      </w:pPr>
      <w:r>
        <w:rPr>
          <w:rFonts w:cs="Aparajita" w:ascii="Aparajita" w:hAnsi="Aparajita"/>
          <w:sz w:val="23"/>
          <w:szCs w:val="23"/>
          <w:lang w:bidi="ne-NP"/>
        </w:rPr>
      </w:r>
    </w:p>
    <w:p>
      <w:pPr>
        <w:pStyle w:val="Normal"/>
        <w:rPr>
          <w:rFonts w:ascii="Aparajita" w:hAnsi="Aparajita" w:cs="Aparajita"/>
          <w:sz w:val="23"/>
          <w:szCs w:val="23"/>
          <w:lang w:bidi="ne-NP"/>
        </w:rPr>
      </w:pPr>
      <w:r>
        <w:rPr>
          <w:rFonts w:cs="Aparajita" w:ascii="Aparajita" w:hAnsi="Aparajita"/>
          <w:sz w:val="23"/>
          <w:szCs w:val="23"/>
          <w:lang w:bidi="ne-NP"/>
        </w:rPr>
      </w:r>
    </w:p>
    <w:p>
      <w:pPr>
        <w:pStyle w:val="Normal"/>
        <w:rPr>
          <w:rFonts w:ascii="Aparajita" w:hAnsi="Aparajita" w:cs="Aparajita"/>
          <w:sz w:val="23"/>
          <w:szCs w:val="23"/>
          <w:lang w:bidi="ne-NP"/>
        </w:rPr>
      </w:pPr>
      <w:r>
        <w:rPr>
          <w:rFonts w:cs="Aparajita" w:ascii="Aparajita" w:hAnsi="Aparajita"/>
          <w:sz w:val="23"/>
          <w:szCs w:val="23"/>
          <w:lang w:bidi="ne-NP"/>
        </w:rPr>
      </w:r>
    </w:p>
    <w:p>
      <w:pPr>
        <w:pStyle w:val="Normal"/>
        <w:rPr>
          <w:rFonts w:ascii="Aparajita" w:hAnsi="Aparajita" w:cs="Aparajita"/>
          <w:sz w:val="23"/>
          <w:szCs w:val="23"/>
          <w:lang w:bidi="ne-NP"/>
        </w:rPr>
      </w:pPr>
      <w:r>
        <w:rPr>
          <w:rFonts w:cs="Aparajita" w:ascii="Aparajita" w:hAnsi="Aparajita"/>
          <w:sz w:val="23"/>
          <w:szCs w:val="23"/>
          <w:lang w:bidi="ne-NP"/>
        </w:rPr>
      </w:r>
    </w:p>
    <w:p>
      <w:pPr>
        <w:pStyle w:val="Normal"/>
        <w:rPr>
          <w:rFonts w:ascii="Aparajita" w:hAnsi="Aparajita" w:cs="Aparajita"/>
          <w:sz w:val="23"/>
          <w:szCs w:val="23"/>
          <w:lang w:bidi="ne-NP"/>
        </w:rPr>
      </w:pPr>
      <w:r>
        <w:rPr>
          <w:rFonts w:cs="Aparajita" w:ascii="Aparajita" w:hAnsi="Aparajita"/>
          <w:sz w:val="23"/>
          <w:szCs w:val="23"/>
          <w:lang w:bidi="ne-NP"/>
        </w:rPr>
      </w:r>
    </w:p>
    <w:p>
      <w:pPr>
        <w:pStyle w:val="Normal"/>
        <w:rPr>
          <w:rFonts w:ascii="Aparajita" w:hAnsi="Aparajita" w:cs="Aparajita"/>
          <w:sz w:val="23"/>
          <w:szCs w:val="23"/>
          <w:lang w:bidi="ne-NP"/>
        </w:rPr>
      </w:pPr>
      <w:r>
        <w:rPr>
          <w:rFonts w:cs="Aparajita" w:ascii="Aparajita" w:hAnsi="Aparajita"/>
          <w:sz w:val="23"/>
          <w:szCs w:val="23"/>
          <w:lang w:bidi="ne-NP"/>
        </w:rPr>
      </w:r>
    </w:p>
    <w:p>
      <w:pPr>
        <w:pStyle w:val="Normal"/>
        <w:rPr>
          <w:rFonts w:ascii="Aparajita" w:hAnsi="Aparajita" w:cs="Aparajita"/>
          <w:sz w:val="23"/>
          <w:szCs w:val="23"/>
          <w:lang w:bidi="ne-NP"/>
        </w:rPr>
      </w:pPr>
      <w:r>
        <w:rPr>
          <w:rFonts w:cs="Aparajita" w:ascii="Aparajita" w:hAnsi="Aparajita"/>
          <w:sz w:val="23"/>
          <w:szCs w:val="23"/>
          <w:lang w:bidi="ne-NP"/>
        </w:rPr>
      </w:r>
    </w:p>
    <w:p>
      <w:pPr>
        <w:pStyle w:val="Normal"/>
        <w:rPr>
          <w:rFonts w:ascii="Aparajita" w:hAnsi="Aparajita" w:cs="Aparajita"/>
          <w:sz w:val="23"/>
          <w:szCs w:val="23"/>
          <w:lang w:bidi="ne-NP"/>
        </w:rPr>
      </w:pPr>
      <w:r>
        <w:rPr>
          <w:rFonts w:cs="Aparajita" w:ascii="Aparajita" w:hAnsi="Aparajita"/>
          <w:sz w:val="23"/>
          <w:szCs w:val="23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sz w:val="6"/>
          <w:szCs w:val="6"/>
          <w:lang w:bidi="ne-NP"/>
        </w:rPr>
      </w:pPr>
      <w:r>
        <w:rPr>
          <w:rFonts w:cs="Kalimati" w:ascii="Arya" w:hAnsi="Arya"/>
          <w:b/>
          <w:bCs/>
          <w:sz w:val="6"/>
          <w:szCs w:val="6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630" w:hanging="36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 w:ascii="Arya" w:hAnsi="Arya"/>
          <w:b/>
          <w:bCs/>
          <w:sz w:val="20"/>
          <w:szCs w:val="20"/>
          <w:lang w:bidi="ne-NP"/>
        </w:rPr>
        <w:t>.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क्ष्य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लाइ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्यक्ति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इबल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रण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ँद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प्‍तिस्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ूहन्न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न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फ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चार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ind w:left="630" w:hanging="36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225</wp:posOffset>
                </wp:positionH>
                <wp:positionV relativeFrom="paragraph">
                  <wp:posOffset>1437640</wp:posOffset>
                </wp:positionV>
                <wp:extent cx="3840480" cy="36576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9900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9900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13.2pt;width:302.45pt;height:28.8pt" coordorigin="35,2264" coordsize="6049,576">
                <v:shape id="shape_0" stroked="t" o:allowincell="f" style="position:absolute;left:35;top:210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3;top:210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26;top:226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.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डोम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्यक्तिहरूक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र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ुलेआ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ण्डफो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, "</w:t>
      </w:r>
      <w:r>
        <w:rPr>
          <w:rFonts w:cs="Kalimati" w:ascii="Arya" w:hAnsi="Arya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ो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अर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स्‍क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व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हाड़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अ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डरा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व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ओड़ा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ेठ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न्‍छ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ब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ृद्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ीतिबमोजि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ब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द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ुव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स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तौ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िता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ौं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ित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खमद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ुवा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ेठी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िता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ती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त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ोत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त्तोपत्त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न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ोलिपल्‍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ेठ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न्‍छ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िज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बुस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तें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द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ुवाऔ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स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त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िता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ौं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ित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खमद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ुवा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न्‍छी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स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ती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त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ोत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ाह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न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ोत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व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िता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भव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ेठ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्‍म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ोआ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खी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िजोआज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ोआब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र्ख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ि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न्‍छ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्‍माई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ेन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खी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िजोआज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म्‍मोन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र्ख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ि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८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left="630" w:hanging="36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 w:ascii="Arya" w:hAnsi="Arya"/>
          <w:b/>
          <w:bCs/>
          <w:sz w:val="20"/>
          <w:szCs w:val="20"/>
          <w:lang w:bidi="ne-NP"/>
        </w:rPr>
        <w:t>.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म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िस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म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दाहरण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ठ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क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ind w:left="630" w:hanging="36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ई</w:t>
      </w:r>
      <w:r>
        <w:rPr>
          <w:rFonts w:cs="Kalimati" w:ascii="Arya" w:hAnsi="Arya"/>
          <w:b/>
          <w:bCs/>
          <w:sz w:val="20"/>
          <w:szCs w:val="20"/>
          <w:lang w:bidi="ne-NP"/>
        </w:rPr>
        <w:t>.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च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: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डो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मोर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ब्राहम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ह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फ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सफ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न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center"/>
        <w:rPr>
          <w:rFonts w:ascii="Arya" w:hAnsi="Arya" w:cs="Arya"/>
          <w:b/>
          <w:b/>
          <w:bCs/>
          <w:sz w:val="20"/>
          <w:szCs w:val="20"/>
          <w:lang w:bidi="ne-NP"/>
        </w:rPr>
      </w:pPr>
      <w:r>
        <w:rPr>
          <w:rFonts w:cs="Arya" w:ascii="Arya" w:hAnsi="Arya"/>
          <w:b/>
          <w:bCs/>
          <w:sz w:val="20"/>
          <w:szCs w:val="20"/>
          <w:lang w:bidi="ne-NP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rPr>
          <w:rFonts w:ascii="Arya" w:hAnsi="Arya" w:cs="Arya"/>
          <w:b/>
          <w:b/>
          <w:bCs/>
          <w:sz w:val="20"/>
          <w:szCs w:val="20"/>
        </w:rPr>
      </w:pPr>
      <w:r>
        <w:rPr>
          <w:rFonts w:cs="Arya" w:ascii="Arya" w:hAnsi="Arya"/>
          <w:b/>
          <w:bCs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735</wp:posOffset>
                </wp:positionH>
                <wp:positionV relativeFrom="paragraph">
                  <wp:posOffset>2138680</wp:posOffset>
                </wp:positionV>
                <wp:extent cx="3840480" cy="36576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68.4pt;width:302.45pt;height:28.8pt" coordorigin="61,3368" coordsize="6049,576">
                <v:shape id="shape_0" stroked="t" o:allowincell="f" style="position:absolute;left:61;top:361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361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2;top:336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Arya" w:hAnsi="Arya" w:cs="Arya"/>
          <w:b/>
          <w:b/>
          <w:bCs/>
          <w:sz w:val="20"/>
          <w:szCs w:val="20"/>
        </w:rPr>
      </w:pPr>
      <w:r>
        <w:rPr>
          <w:rFonts w:ascii="Arya" w:hAnsi="Arya" w:cs="Arya"/>
          <w:b/>
          <w:b/>
          <w:bCs/>
          <w:sz w:val="20"/>
          <w:sz w:val="20"/>
          <w:szCs w:val="20"/>
        </w:rPr>
        <w:t>कथा ४</w:t>
      </w:r>
    </w:p>
    <w:p>
      <w:pPr>
        <w:pStyle w:val="Normal"/>
        <w:spacing w:lineRule="auto" w:line="228"/>
        <w:jc w:val="center"/>
        <w:rPr>
          <w:rFonts w:ascii="Arya" w:hAnsi="Arya" w:cs="Arya"/>
          <w:b/>
          <w:b/>
          <w:bCs/>
          <w:sz w:val="20"/>
          <w:szCs w:val="20"/>
          <w:lang w:bidi="ne-NP"/>
        </w:rPr>
      </w:pPr>
      <w:r>
        <w:rPr>
          <w:rFonts w:ascii="Arya" w:hAnsi="Arya" w:cs="Arya"/>
          <w:b/>
          <w:b/>
          <w:bCs/>
          <w:sz w:val="20"/>
          <w:sz w:val="20"/>
          <w:szCs w:val="20"/>
        </w:rPr>
        <w:t>बुढो मानिसको लामो पर्खाइ</w:t>
      </w:r>
      <w:r>
        <w:rPr>
          <w:rFonts w:ascii="Arya" w:hAnsi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jc w:val="center"/>
        <w:rPr>
          <w:rFonts w:ascii="Arya" w:hAnsi="Arya" w:cs="Arya"/>
          <w:b/>
          <w:b/>
          <w:bCs/>
          <w:sz w:val="20"/>
          <w:szCs w:val="20"/>
          <w:lang w:bidi="ne-NP"/>
        </w:rPr>
      </w:pPr>
      <w:r>
        <w:rPr>
          <w:rFonts w:ascii="Arya" w:hAnsi="Arya" w:cs="Arya"/>
          <w:b/>
          <w:b/>
          <w:bCs/>
          <w:sz w:val="20"/>
          <w:sz w:val="20"/>
          <w:szCs w:val="20"/>
        </w:rPr>
        <w:t>कोसमोस</w:t>
      </w:r>
    </w:p>
    <w:p>
      <w:pPr>
        <w:pStyle w:val="Normal"/>
        <w:spacing w:lineRule="auto" w:line="228"/>
        <w:jc w:val="center"/>
        <w:rPr>
          <w:rFonts w:ascii="Arya" w:hAnsi="Arya" w:cs="Arya"/>
          <w:b/>
          <w:b/>
          <w:bCs/>
          <w:sz w:val="20"/>
          <w:szCs w:val="20"/>
          <w:lang w:bidi="ne-NP"/>
        </w:rPr>
      </w:pPr>
      <w:r>
        <w:rPr>
          <w:rFonts w:ascii="Arya" w:hAnsi="Arya" w:cs="Arya"/>
          <w:b/>
          <w:b/>
          <w:bCs/>
          <w:sz w:val="20"/>
          <w:sz w:val="20"/>
          <w:szCs w:val="20"/>
        </w:rPr>
        <w:t>क्यामरुन</w:t>
      </w:r>
    </w:p>
    <w:p>
      <w:pPr>
        <w:pStyle w:val="Normal"/>
        <w:spacing w:lineRule="auto" w:line="228"/>
        <w:jc w:val="center"/>
        <w:rPr>
          <w:rFonts w:ascii="Arya" w:hAnsi="Arya" w:cs="Arya"/>
          <w:b/>
          <w:b/>
          <w:bCs/>
          <w:position w:val="-0"/>
          <w:sz w:val="4"/>
          <w:szCs w:val="4"/>
          <w:lang w:val="en-US" w:eastAsia="en-US" w:bidi="ne-NP"/>
        </w:rPr>
      </w:pPr>
      <w:r>
        <w:rPr>
          <w:rFonts w:cs="Arya" w:ascii="Arya" w:hAnsi="Arya"/>
          <w:b/>
          <w:bCs/>
          <w:position w:val="-0"/>
          <w:sz w:val="4"/>
          <w:szCs w:val="4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005</wp:posOffset>
                </wp:positionH>
                <wp:positionV relativeFrom="paragraph">
                  <wp:posOffset>32385</wp:posOffset>
                </wp:positionV>
                <wp:extent cx="3904615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4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2.55pt;width:307.4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37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प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73025</wp:posOffset>
            </wp:positionV>
            <wp:extent cx="850900" cy="950595"/>
            <wp:effectExtent l="0" t="0" r="0" b="0"/>
            <wp:wrapTight wrapText="bothSides">
              <wp:wrapPolygon edited="0">
                <wp:start x="-230" y="0"/>
                <wp:lineTo x="-230" y="21365"/>
                <wp:lineTo x="21600" y="21365"/>
                <wp:lineTo x="21600" y="0"/>
                <wp:lineTo x="-230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श्‍च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्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ार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ृ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रु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ध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ओन्ड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र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प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ख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्ब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रो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थे।</w:t>
      </w:r>
    </w:p>
    <w:p>
      <w:pPr>
        <w:pStyle w:val="Normal"/>
        <w:spacing w:lineRule="auto" w:line="237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िटजरला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५३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spacing w:lineRule="auto" w:line="237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र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ख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।</w:t>
      </w:r>
    </w:p>
    <w:p>
      <w:pPr>
        <w:pStyle w:val="Normal"/>
        <w:spacing w:lineRule="auto" w:line="237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्ब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ढ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म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।</w:t>
      </w:r>
    </w:p>
    <w:p>
      <w:pPr>
        <w:pStyle w:val="Normal"/>
        <w:spacing w:lineRule="auto" w:line="237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963295</wp:posOffset>
                </wp:positionV>
                <wp:extent cx="3840480" cy="365760"/>
                <wp:effectExtent l="635" t="0" r="635" b="673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७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75.85pt;width:302.4pt;height:28.8pt" coordorigin="37,1517" coordsize="6048,576">
                <v:shape id="shape_0" stroked="t" o:allowincell="f" style="position:absolute;left:37;top:176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5;top:176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28;top:151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७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ज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्बास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ढ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</w:p>
    <w:p>
      <w:pPr>
        <w:pStyle w:val="Normal"/>
        <w:spacing w:lineRule="auto" w:line="237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ढ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ि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ढ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ि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नन्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अर्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</w:p>
    <w:p>
      <w:pPr>
        <w:pStyle w:val="Normal"/>
        <w:spacing w:lineRule="auto" w:line="237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सह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्बास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ल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7"/>
        <w:rPr>
          <w:rFonts w:cs="Kalimat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1083945</wp:posOffset>
            </wp:positionV>
            <wp:extent cx="1118235" cy="804545"/>
            <wp:effectExtent l="0" t="0" r="0" b="0"/>
            <wp:wrapTight wrapText="bothSides">
              <wp:wrapPolygon edited="0">
                <wp:start x="-51" y="0"/>
                <wp:lineTo x="-51" y="21539"/>
                <wp:lineTo x="21599" y="21539"/>
                <wp:lineTo x="21599" y="0"/>
                <wp:lineTo x="-51" y="0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ढ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्ब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ढ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िर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छ्य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िइ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५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।</w:t>
      </w:r>
    </w:p>
    <w:p>
      <w:pPr>
        <w:pStyle w:val="Normal"/>
        <w:spacing w:lineRule="auto" w:line="237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्बास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सम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ि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ोम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पत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र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ध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वन्ड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spacing w:lineRule="auto" w:line="237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्बास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्डाखुल्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्बासी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7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्बास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्ल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ँस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7"/>
        <w:jc w:val="right"/>
        <w:rPr>
          <w:i/>
          <w:i/>
          <w:i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191770</wp:posOffset>
                </wp:positionV>
                <wp:extent cx="3840480" cy="365760"/>
                <wp:effectExtent l="635" t="0" r="635" b="533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७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5.1pt;width:302.4pt;height:28.8pt" coordorigin="45,302" coordsize="6048,576">
                <v:shape id="shape_0" stroked="t" o:allowincell="f" style="position:absolute;left:45;top:55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3;top:55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6;top:30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७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i/>
          <w:iCs/>
          <w:sz w:val="20"/>
          <w:szCs w:val="20"/>
          <w:lang w:bidi="ne-NP"/>
        </w:rPr>
        <w:t>÷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ेकचेस्नी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WW8Dropcap0">
    <w:name w:val="WW8Dropcap0"/>
    <w:qFormat/>
    <w:rPr>
      <w:rFonts w:ascii="Arya" w:hAnsi="Arya" w:cs="Kalimati"/>
      <w:sz w:val="77"/>
      <w:szCs w:val="77"/>
      <w:lang w:bidi="ne-NP"/>
    </w:rPr>
  </w:style>
  <w:style w:type="character" w:styleId="WW8Dropcap1">
    <w:name w:val="WW8Dropcap1"/>
    <w:qFormat/>
    <w:rPr>
      <w:rFonts w:cs="Kalimati"/>
      <w:sz w:val="112"/>
      <w:szCs w:val="1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22:00Z</dcterms:created>
  <dc:creator>Bhaju-PC</dc:creator>
  <dc:description/>
  <cp:keywords/>
  <dc:language>en-US</dc:language>
  <cp:lastModifiedBy>BHAJURAM</cp:lastModifiedBy>
  <cp:lastPrinted>2023-06-06T14:09:00Z</cp:lastPrinted>
  <dcterms:modified xsi:type="dcterms:W3CDTF">2023-06-06T08:26:00Z</dcterms:modified>
  <cp:revision>20</cp:revision>
  <dc:subject/>
  <dc:title/>
</cp:coreProperties>
</file>