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-92075</wp:posOffset>
            </wp:positionV>
            <wp:extent cx="4047490" cy="156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17" t="9247" r="13755" b="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५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7"/>
          <w:szCs w:val="37"/>
          <w:lang w:bidi="ne-NP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53975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arajita" w:hAnsi="Aparajita" w:cs="Aparajita"/>
          <w:b/>
          <w:b/>
          <w:bCs/>
          <w:sz w:val="37"/>
          <w:sz w:val="37"/>
          <w:szCs w:val="37"/>
          <w:lang w:bidi="ne-NP"/>
        </w:rPr>
        <w:t>परमेश्‍वरको लक्ष्य</w:t>
      </w:r>
      <w:r>
        <w:rPr>
          <w:rFonts w:ascii="Aparajita" w:hAnsi="Aparajita" w:cs="Aparajita"/>
          <w:b/>
          <w:b/>
          <w:bCs/>
          <w:sz w:val="37"/>
          <w:sz w:val="37"/>
          <w:szCs w:val="37"/>
          <w:lang w:bidi="ne-NP"/>
        </w:rPr>
        <w:t xml:space="preserve"> वा मिसनमा लाग्न नचाहने बाहानाहरू</w:t>
      </w:r>
    </w:p>
    <w:p>
      <w:pPr>
        <w:pStyle w:val="Normal"/>
        <w:jc w:val="center"/>
        <w:rPr>
          <w:rFonts w:ascii="Aparajita" w:hAnsi="Aparajita" w:cs="Kalimati"/>
          <w:b/>
          <w:b/>
          <w:bCs/>
          <w:sz w:val="22"/>
          <w:szCs w:val="22"/>
          <w:lang w:bidi="ne-NP"/>
        </w:rPr>
      </w:pPr>
      <w:r>
        <w:rPr>
          <w:rFonts w:cs="Kalimati" w:ascii="Aparajita" w:hAnsi="Aparajita"/>
          <w:b/>
          <w:bCs/>
          <w:sz w:val="22"/>
          <w:szCs w:val="22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2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3884295" cy="638175"/>
                <wp:effectExtent l="1079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38280"/>
                        </a:xfrm>
                        <a:custGeom>
                          <a:avLst/>
                          <a:gdLst>
                            <a:gd name="textAreaLeft" fmla="*/ 42480 w 2202120"/>
                            <a:gd name="textAreaRight" fmla="*/ 2159640 w 2202120"/>
                            <a:gd name="textAreaTop" fmla="*/ 42480 h 361800"/>
                            <a:gd name="textAreaBottom" fmla="*/ 319320 h 361800"/>
                          </a:gdLst>
                          <a:ahLst/>
                          <a:rect l="textAreaLeft" t="textAreaTop" r="textAreaRight" b="textAreaBottom"/>
                          <a:pathLst>
                            <a:path w="1313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7761" y="21600"/>
                              </a:lnTo>
                              <a:arcTo wR="3600" hR="3600" stAng="10800000" swAng="5400000"/>
                              <a:lnTo>
                                <a:pt x="1313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ु: योना १-४; नेहूम १:१; २ राजा १७:५-६; भजन २४:१; याकूब १:२७; यशैया ६:१-८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.1pt;margin-top:2pt;width:305.8pt;height:5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ne-NP"/>
                        </w:rPr>
                        <w:t>यस अध्यायका मूल पदहरु: योना १-४; नेहूम १:१; २ राजा १७:५-६; भजन २४:१; याकूब १:२७; यशैया ६:१-८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4"/>
          <w:szCs w:val="4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4"/>
          <w:szCs w:val="4"/>
          <w:u w:val="single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4"/>
          <w:szCs w:val="4"/>
          <w:lang w:bidi="ne-NP"/>
        </w:rPr>
      </w:pPr>
      <w:r>
        <w:rPr>
          <w:rFonts w:cs="Kalimati" w:ascii="Arya" w:hAnsi="Arya"/>
          <w:b/>
          <w:bCs/>
          <w:sz w:val="4"/>
          <w:szCs w:val="4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म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नें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ठाऊँ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न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ं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जि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ु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ठाउनुहोस्‌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!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।”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शैय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६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८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/>
        <w:t>प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2556510</wp:posOffset>
                </wp:positionV>
                <wp:extent cx="384048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201.3pt;width:302.45pt;height:28.8pt" coordorigin="-550,4026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50;top:427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08;top:427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041;top:402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sz w:val="20"/>
          <w:sz w:val="20"/>
          <w:szCs w:val="20"/>
          <w:lang w:bidi="ne-NP"/>
        </w:rPr>
        <w:t>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ाउ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दाह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ेरिय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ध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प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यादत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रुद्ध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ठ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मवक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ुन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राक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रुशल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५६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इ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ँड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ि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्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वीकार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प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शा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प्प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्दर्गाह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ार्शि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ाज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िक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ट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ुन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पे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ौस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कू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ाज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ि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्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००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इ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ि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ग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ेरिय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ा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मा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ि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ग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प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श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द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</w:t>
      </w:r>
      <w:r>
        <w:rPr>
          <w:rFonts w:cs="Kalimati" w:ascii="Arya" w:hAnsi="Arya"/>
          <w:sz w:val="20"/>
          <w:szCs w:val="20"/>
          <w:lang w:bidi="ne-NP"/>
        </w:rPr>
        <w:t>?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निनव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दन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म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राब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निष्ठु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ठो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्राए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क्रम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ैपन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sz w:val="20"/>
          <w:szCs w:val="20"/>
          <w:lang w:bidi="ne-NP"/>
        </w:rPr>
        <w:t xml:space="preserve">) </w:t>
      </w:r>
      <w:r>
        <w:rPr>
          <w:rFonts w:ascii="Arya" w:hAnsi="Arya" w:cs="Kalimati"/>
          <w:sz w:val="20"/>
          <w:sz w:val="20"/>
          <w:szCs w:val="20"/>
          <w:lang w:bidi="ne-NP"/>
        </w:rPr>
        <w:t>बिरुद्ध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ठ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‍ह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ब्द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ौर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ब्द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ता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नस्थि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नस्थि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लाग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छौँ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ौनाबाट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ठ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िक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छौँ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हानाहरू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डर</w:t>
      </w:r>
    </w:p>
    <w:p>
      <w:pPr>
        <w:pStyle w:val="Normal"/>
        <w:rPr>
          <w:rFonts w:ascii="Arya" w:hAnsi="Arya"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750310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95.3pt;width:302.4pt;height:28.8pt" coordorigin="21,5906" coordsize="6048,576">
                <v:shape id="shape_0" stroked="t" o:allowincell="f" style="position:absolute;left:21;top:615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9;top:615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2;top:590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व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सेरि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लास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व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इक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ार्श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ाव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sz w:val="20"/>
          <w:sz w:val="20"/>
          <w:szCs w:val="20"/>
        </w:rPr>
        <w:t>निनव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हर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िषय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ुःख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च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हूम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र्श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हू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एल्कीशी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ोर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।</w:t>
      </w:r>
      <w:r>
        <w:rPr>
          <w:rFonts w:cs="Kalimati" w:ascii="Arya" w:hAnsi="Arya"/>
          <w:sz w:val="20"/>
          <w:szCs w:val="20"/>
        </w:rPr>
        <w:t xml:space="preserve">" </w:t>
      </w:r>
      <w:r>
        <w:rPr>
          <w:rFonts w:ascii="Arya" w:hAnsi="Arya" w:cs="Kalimati"/>
          <w:sz w:val="20"/>
          <w:sz w:val="20"/>
          <w:szCs w:val="20"/>
        </w:rPr>
        <w:t>नहु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१</w:t>
      </w:r>
      <w:r>
        <w:rPr>
          <w:rFonts w:cs="Kalimati" w:ascii="Arya" w:hAnsi="Arya"/>
          <w:sz w:val="20"/>
          <w:szCs w:val="20"/>
        </w:rPr>
        <w:t>:</w:t>
      </w:r>
      <w:r>
        <w:rPr>
          <w:rFonts w:ascii="Arya" w:hAnsi="Arya" w:cs="Kalimati"/>
          <w:sz w:val="20"/>
          <w:sz w:val="20"/>
          <w:szCs w:val="20"/>
        </w:rPr>
        <w:t>१</w:t>
      </w:r>
      <w:r>
        <w:rPr>
          <w:rFonts w:cs="Kalimati" w:ascii="Arya" w:hAnsi="Arya"/>
          <w:sz w:val="20"/>
          <w:szCs w:val="20"/>
        </w:rPr>
        <w:t>; "</w:t>
      </w:r>
      <w:r>
        <w:rPr>
          <w:rFonts w:ascii="Arya" w:hAnsi="Arya" w:cs="Kalimati"/>
          <w:sz w:val="20"/>
          <w:sz w:val="20"/>
          <w:szCs w:val="20"/>
        </w:rPr>
        <w:t>हत्याराहरू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हर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एकदम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राम्र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ुनेछ</w:t>
      </w:r>
      <w:r>
        <w:rPr>
          <w:rFonts w:cs="Kalimati" w:ascii="Arya" w:hAnsi="Arya"/>
          <w:sz w:val="20"/>
          <w:szCs w:val="20"/>
        </w:rPr>
        <w:t xml:space="preserve">! </w:t>
      </w:r>
      <w:r>
        <w:rPr>
          <w:rFonts w:ascii="Arya" w:hAnsi="Arya" w:cs="Kalimati"/>
          <w:sz w:val="20"/>
          <w:sz w:val="20"/>
          <w:szCs w:val="20"/>
        </w:rPr>
        <w:t>निनव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ह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एकदम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झुट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र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न्य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ेशहरुबाट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्या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मानहरु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रिएको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 तिमीहरु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ोर्रा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वाज</w:t>
      </w:r>
      <w:r>
        <w:rPr>
          <w:rFonts w:cs="Kalimati" w:ascii="Arya" w:hAnsi="Arya"/>
          <w:sz w:val="20"/>
          <w:szCs w:val="20"/>
        </w:rPr>
        <w:t>,</w:t>
      </w:r>
      <w:r>
        <w:rPr>
          <w:rFonts w:cs="Kalimati" w:ascii="Arya" w:hAnsi="Arya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ङ्ग्राहरु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वाज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घोडाहरु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ौड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थहर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गुर्द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वाजहर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ुन्दैछौ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३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 घोड</w:t>
      </w:r>
      <w:r>
        <w:rPr>
          <w:rFonts w:cs="Kalimati" w:ascii="Arya" w:hAnsi="Arya"/>
          <w:sz w:val="20"/>
          <w:szCs w:val="20"/>
        </w:rPr>
        <w:t>-</w:t>
      </w:r>
      <w:r>
        <w:rPr>
          <w:rFonts w:ascii="Arya" w:hAnsi="Arya" w:cs="Kalimati"/>
          <w:sz w:val="20"/>
          <w:sz w:val="20"/>
          <w:szCs w:val="20"/>
        </w:rPr>
        <w:t>सवार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क्रमण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रहेकाछन्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िनीहरु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रवारहर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चम्किरहेकाछन्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तिनीहरु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ालाहर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चम्किरहेकोछन्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यहा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ाश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ुप्र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</w:t>
      </w:r>
      <w:r>
        <w:rPr>
          <w:rFonts w:cs="Kalimati" w:ascii="Arya" w:hAnsi="Arya"/>
          <w:sz w:val="20"/>
          <w:szCs w:val="20"/>
        </w:rPr>
        <w:t>,</w:t>
      </w:r>
      <w:r>
        <w:rPr>
          <w:rFonts w:cs="Kalimati" w:ascii="Arya" w:hAnsi="Arya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नगन्त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ाशहर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रि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न्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मानिसहर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ाशहरु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ठे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ाग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रबराएकाछन्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 य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ब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नवे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ारण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नव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ेश्य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स्त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हिल्य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ृप्तिहुँदिन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यस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झ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धेरै</w:t>
      </w:r>
      <w:r>
        <w:rPr>
          <w:rFonts w:cs="Kalimati" w:ascii="Arya" w:hAnsi="Arya"/>
          <w:sz w:val="20"/>
          <w:szCs w:val="20"/>
        </w:rPr>
        <w:t>-</w:t>
      </w:r>
      <w:r>
        <w:rPr>
          <w:rFonts w:ascii="Arya" w:hAnsi="Arya" w:cs="Kalimati"/>
          <w:sz w:val="20"/>
          <w:sz w:val="20"/>
          <w:szCs w:val="20"/>
        </w:rPr>
        <w:t>धेर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चाहिन्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स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झ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धेर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ेश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फु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ेच्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यस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स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फ्न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ा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नाउँ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टुना</w:t>
      </w:r>
      <w:r>
        <w:rPr>
          <w:rFonts w:cs="Kalimati" w:ascii="Arya" w:hAnsi="Arya"/>
          <w:sz w:val="20"/>
          <w:szCs w:val="20"/>
        </w:rPr>
        <w:t>-</w:t>
      </w:r>
      <w:r>
        <w:rPr>
          <w:rFonts w:ascii="Arya" w:hAnsi="Arya" w:cs="Kalimati"/>
          <w:sz w:val="20"/>
          <w:sz w:val="20"/>
          <w:szCs w:val="20"/>
        </w:rPr>
        <w:t>मुन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</w:t>
      </w:r>
      <w:r>
        <w:rPr>
          <w:rFonts w:ascii="Arya" w:hAnsi="Arya" w:cs="Kalimati"/>
          <w:sz w:val="20"/>
          <w:sz w:val="20"/>
          <w:szCs w:val="20"/>
          <w:lang w:bidi="ne-NP"/>
        </w:rPr>
        <w:t>‍यो</w:t>
      </w:r>
      <w:r>
        <w:rPr>
          <w:rFonts w:ascii="Arya" w:hAnsi="Arya" w:cs="Kalimati"/>
          <w:sz w:val="20"/>
          <w:sz w:val="20"/>
          <w:szCs w:val="20"/>
        </w:rPr>
        <w:t>।</w:t>
      </w:r>
      <w:r>
        <w:rPr>
          <w:rFonts w:cs="Kalimati" w:ascii="Arya" w:hAnsi="Arya"/>
          <w:sz w:val="20"/>
          <w:szCs w:val="20"/>
        </w:rPr>
        <w:t xml:space="preserve">" </w:t>
      </w:r>
      <w:r>
        <w:rPr>
          <w:rFonts w:ascii="Arya" w:hAnsi="Arya" w:cs="Kalimati"/>
          <w:sz w:val="20"/>
          <w:sz w:val="20"/>
          <w:szCs w:val="20"/>
        </w:rPr>
        <w:t>नहु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३</w:t>
      </w:r>
      <w:r>
        <w:rPr>
          <w:rFonts w:cs="Kalimati" w:ascii="Arya" w:hAnsi="Arya"/>
          <w:sz w:val="20"/>
          <w:szCs w:val="20"/>
        </w:rPr>
        <w:t>:</w:t>
      </w:r>
      <w:r>
        <w:rPr>
          <w:rFonts w:ascii="Arya" w:hAnsi="Arya" w:cs="Kalimati"/>
          <w:sz w:val="20"/>
          <w:sz w:val="20"/>
          <w:szCs w:val="20"/>
        </w:rPr>
        <w:t>१</w:t>
      </w:r>
      <w:r>
        <w:rPr>
          <w:rFonts w:cs="Kalimati" w:ascii="Arya" w:hAnsi="Arya"/>
          <w:sz w:val="20"/>
          <w:szCs w:val="20"/>
        </w:rPr>
        <w:t>-</w:t>
      </w:r>
      <w:r>
        <w:rPr>
          <w:rFonts w:ascii="Arya" w:hAnsi="Arya" w:cs="Kalimati"/>
          <w:sz w:val="20"/>
          <w:sz w:val="20"/>
          <w:szCs w:val="20"/>
        </w:rPr>
        <w:t>४</w:t>
      </w:r>
      <w:r>
        <w:rPr>
          <w:rFonts w:cs="Kalimati" w:ascii="Arya" w:hAnsi="Arya"/>
          <w:sz w:val="20"/>
          <w:szCs w:val="20"/>
        </w:rPr>
        <w:t xml:space="preserve">; " </w:t>
      </w:r>
      <w:r>
        <w:rPr>
          <w:rFonts w:ascii="Arya" w:hAnsi="Arya" w:cs="Kalimati"/>
          <w:sz w:val="20"/>
          <w:sz w:val="20"/>
          <w:szCs w:val="20"/>
        </w:rPr>
        <w:t>३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श्‍शूर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ज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लमनेशेर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शिया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क्रमण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ए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शिया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न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धीन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न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िर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४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श्‍शूर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जा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शिया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श्‍वासघा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ेखे</w:t>
      </w:r>
      <w:r>
        <w:rPr>
          <w:rFonts w:cs="Kalimati" w:ascii="Arya" w:hAnsi="Arya"/>
          <w:sz w:val="20"/>
          <w:szCs w:val="20"/>
        </w:rPr>
        <w:t>,</w:t>
      </w:r>
      <w:r>
        <w:rPr>
          <w:rFonts w:cs="Kalimati" w:ascii="Arya" w:hAnsi="Arya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िनक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िन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िश्रदेश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ज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ोकहा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जदूत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ठा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र्से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ठाउ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ोक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ैकारण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लमनेशेर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िन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ैद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झ्‍यालखान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ले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५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श्‍शूर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जा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र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ेश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क्रमण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</w:t>
      </w:r>
      <w:r>
        <w:rPr>
          <w:rFonts w:cs="Kalimati" w:ascii="Arya" w:hAnsi="Arya"/>
          <w:sz w:val="20"/>
          <w:szCs w:val="20"/>
        </w:rPr>
        <w:t>,</w:t>
      </w:r>
      <w:r>
        <w:rPr>
          <w:rFonts w:cs="Kalimati" w:ascii="Arya" w:hAnsi="Arya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मरिया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रुद्ध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मल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‍यस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ी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र्षसम्‍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घेर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ले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श्‍शूर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जा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शिया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वौ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र्ष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मरिय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ब्‍ज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इस्राएलीहरू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ैद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श्‍शूर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गे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न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लहमा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हाबो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दी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िनार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ोजान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दीहरू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गरहरू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साले।</w:t>
      </w:r>
      <w:r>
        <w:rPr>
          <w:rFonts w:cs="Kalimati" w:ascii="Arya" w:hAnsi="Arya"/>
          <w:sz w:val="20"/>
          <w:szCs w:val="20"/>
        </w:rPr>
        <w:t xml:space="preserve">" </w:t>
      </w:r>
      <w:r>
        <w:rPr>
          <w:rFonts w:ascii="Arya" w:hAnsi="Arya" w:cs="Kalimati"/>
          <w:sz w:val="20"/>
          <w:sz w:val="20"/>
          <w:szCs w:val="20"/>
        </w:rPr>
        <w:t>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जा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१७</w:t>
      </w:r>
      <w:r>
        <w:rPr>
          <w:rFonts w:cs="Kalimati" w:ascii="Arya" w:hAnsi="Arya"/>
          <w:sz w:val="20"/>
          <w:szCs w:val="20"/>
        </w:rPr>
        <w:t>:</w:t>
      </w:r>
      <w:r>
        <w:rPr>
          <w:rFonts w:ascii="Arya" w:hAnsi="Arya" w:cs="Kalimati"/>
          <w:sz w:val="20"/>
          <w:sz w:val="20"/>
          <w:szCs w:val="20"/>
        </w:rPr>
        <w:t>३</w:t>
      </w:r>
      <w:r>
        <w:rPr>
          <w:rFonts w:cs="Kalimati" w:ascii="Arya" w:hAnsi="Arya"/>
          <w:sz w:val="20"/>
          <w:szCs w:val="20"/>
        </w:rPr>
        <w:t>-</w:t>
      </w:r>
      <w:r>
        <w:rPr>
          <w:rFonts w:ascii="Arya" w:hAnsi="Arya" w:cs="Kalimati"/>
          <w:sz w:val="20"/>
          <w:sz w:val="20"/>
          <w:szCs w:val="20"/>
        </w:rPr>
        <w:t>६</w:t>
      </w:r>
      <w:r>
        <w:rPr>
          <w:rFonts w:cs="Kalimati" w:ascii="Arya" w:hAnsi="Arya"/>
          <w:sz w:val="20"/>
          <w:szCs w:val="20"/>
        </w:rPr>
        <w:t>;  "</w:t>
      </w:r>
      <w:r>
        <w:rPr>
          <w:rFonts w:ascii="Arya" w:hAnsi="Arya" w:cs="Kalimati"/>
          <w:sz w:val="20"/>
          <w:sz w:val="20"/>
          <w:szCs w:val="20"/>
        </w:rPr>
        <w:t>३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“यसैकारण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श्‍शूर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जा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षय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प्रभ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्‍नुहुन्‍छ</w:t>
      </w:r>
      <w:r>
        <w:rPr>
          <w:rFonts w:cs="Kalimati" w:ascii="Arya" w:hAnsi="Arya"/>
          <w:sz w:val="20"/>
          <w:szCs w:val="20"/>
        </w:rPr>
        <w:t>: “</w:t>
      </w:r>
      <w:r>
        <w:rPr>
          <w:rFonts w:ascii="Arya" w:hAnsi="Arya" w:cs="Kalimati"/>
          <w:sz w:val="20"/>
          <w:sz w:val="20"/>
          <w:szCs w:val="20"/>
        </w:rPr>
        <w:t>त्‍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हरभित्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स्‍नेछैन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अथ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‍यस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एउट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ाँड़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हा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न्‍नेछैन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‍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ढाल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िए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ग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उनेछैन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अथ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रुद्ध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घेरा</w:t>
      </w:r>
      <w:r>
        <w:rPr>
          <w:rFonts w:cs="Kalimati" w:ascii="Arya" w:hAnsi="Arya"/>
          <w:sz w:val="20"/>
          <w:szCs w:val="20"/>
        </w:rPr>
        <w:t>-</w:t>
      </w:r>
      <w:r>
        <w:rPr>
          <w:rFonts w:ascii="Arya" w:hAnsi="Arya" w:cs="Kalimati"/>
          <w:sz w:val="20"/>
          <w:sz w:val="20"/>
          <w:szCs w:val="20"/>
        </w:rPr>
        <w:t>मचा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ाउनेछैन।</w:t>
      </w:r>
      <w:r>
        <w:rPr>
          <w:rFonts w:ascii="Arya" w:hAnsi="Arya" w:eastAsia="Arya" w:cs="Arya"/>
          <w:sz w:val="20"/>
          <w:sz w:val="20"/>
          <w:szCs w:val="20"/>
        </w:rPr>
        <w:t xml:space="preserve">  </w:t>
      </w:r>
      <w:r>
        <w:rPr>
          <w:rFonts w:ascii="Arya" w:hAnsi="Arya" w:cs="Kalimati"/>
          <w:sz w:val="20"/>
          <w:sz w:val="20"/>
          <w:szCs w:val="20"/>
        </w:rPr>
        <w:t>३३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‍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एक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ाट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फर्किजाने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हरभित्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‍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स्‍नेछैन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प्रभ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ह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घोषण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ुहुन्‍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३४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ेर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खाति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ेर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ा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ाऊद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खाति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हर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क्ष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ेछ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चाउनेछु।”</w:t>
      </w:r>
      <w:r>
        <w:rPr>
          <w:rFonts w:ascii="Arya" w:hAnsi="Arya" w:eastAsia="Arya" w:cs="Arya"/>
          <w:sz w:val="20"/>
          <w:sz w:val="20"/>
          <w:szCs w:val="20"/>
        </w:rPr>
        <w:t xml:space="preserve">  </w:t>
      </w:r>
      <w:r>
        <w:rPr>
          <w:rFonts w:ascii="Arya" w:hAnsi="Arya" w:cs="Kalimati"/>
          <w:sz w:val="20"/>
          <w:sz w:val="20"/>
          <w:szCs w:val="20"/>
        </w:rPr>
        <w:t>३५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‍य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प्रभु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्‍वर्गदू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स्‍के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िन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श्‍शूर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ाउनी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ए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ाख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चास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जा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रे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ोलिपल्‍ट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िहा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ठे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त्‍यहा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ब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ाश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त्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३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ै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श्‍शूर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ज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नहेरी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फ्‍न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ाउन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ठाए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फर्किगए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न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नवे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फर्क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स्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ागे।</w:t>
      </w:r>
      <w:r>
        <w:rPr>
          <w:rFonts w:ascii="Arya" w:hAnsi="Arya" w:eastAsia="Arya" w:cs="Arya"/>
          <w:sz w:val="20"/>
          <w:sz w:val="20"/>
          <w:szCs w:val="20"/>
        </w:rPr>
        <w:t xml:space="preserve"> 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</w:rPr>
        <w:t>३७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ए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ि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न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फ्‍न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ेवत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स्रोक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न्‍दिर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ूज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त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न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ोरा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द्रम्‍मले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रेसेर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न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रवार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रे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नी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रारा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ेश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ाग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ए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नीपछ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न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ोर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एसरहदो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ज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।</w:t>
      </w:r>
      <w:r>
        <w:rPr>
          <w:rFonts w:cs="Kalimati" w:ascii="Arya" w:hAnsi="Arya"/>
          <w:sz w:val="20"/>
          <w:szCs w:val="20"/>
        </w:rPr>
        <w:t xml:space="preserve">" </w:t>
      </w:r>
      <w:r>
        <w:rPr>
          <w:rFonts w:ascii="Arya" w:hAnsi="Arya" w:cs="Kalimati"/>
          <w:sz w:val="20"/>
          <w:sz w:val="20"/>
          <w:szCs w:val="20"/>
        </w:rPr>
        <w:t>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जा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१९</w:t>
      </w:r>
      <w:r>
        <w:rPr>
          <w:rFonts w:cs="Kalimati" w:ascii="Arya" w:hAnsi="Arya"/>
          <w:sz w:val="20"/>
          <w:szCs w:val="20"/>
        </w:rPr>
        <w:t>:</w:t>
      </w:r>
      <w:r>
        <w:rPr>
          <w:rFonts w:ascii="Arya" w:hAnsi="Arya" w:cs="Kalimati"/>
          <w:sz w:val="20"/>
          <w:sz w:val="20"/>
          <w:szCs w:val="20"/>
        </w:rPr>
        <w:t>३२</w:t>
      </w:r>
      <w:r>
        <w:rPr>
          <w:rFonts w:cs="Kalimati" w:ascii="Arya" w:hAnsi="Arya"/>
          <w:sz w:val="20"/>
          <w:szCs w:val="20"/>
        </w:rPr>
        <w:t>-</w:t>
      </w:r>
      <w:r>
        <w:rPr>
          <w:rFonts w:ascii="Arya" w:hAnsi="Arya" w:cs="Kalimati"/>
          <w:sz w:val="20"/>
          <w:sz w:val="20"/>
          <w:szCs w:val="20"/>
        </w:rPr>
        <w:t>३७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चा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सक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डर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ेरिय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्राएलीहरू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ान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त्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ौराण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क्तिशाल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्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ध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259840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99.2pt;width:302.45pt;height:28.8pt" coordorigin="65,1984" coordsize="6049,576">
                <v:shape id="shape_0" stroked="t" o:allowincell="f" style="position:absolute;left:65;top:223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223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6;top:198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sz w:val="20"/>
          <w:szCs w:val="20"/>
          <w:lang w:bidi="ne-NP"/>
        </w:rPr>
        <w:t xml:space="preserve"> "</w:t>
      </w:r>
      <w:r>
        <w:rPr>
          <w:rFonts w:ascii="Arya" w:hAnsi="Arya" w:cs="Kalimati"/>
          <w:sz w:val="20"/>
          <w:sz w:val="20"/>
          <w:szCs w:val="20"/>
          <w:lang w:bidi="ne-NP"/>
        </w:rPr>
        <w:t>पौराण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ाज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्राएल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्काल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क्तिशाल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ेरिय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ध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cs="Kalimati" w:ascii="Arya" w:hAnsi="Arya"/>
          <w:sz w:val="20"/>
          <w:szCs w:val="20"/>
          <w:lang w:bidi="ne-NP"/>
        </w:rPr>
        <w:t>...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था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मुन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रा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न्द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क्ताल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डकैट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ुट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्व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मवक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हू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द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क्तपिपास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ँह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'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न्तर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ि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sz w:val="20"/>
          <w:szCs w:val="20"/>
          <w:lang w:bidi="ne-NP"/>
        </w:rPr>
        <w:t xml:space="preserve">?' </w:t>
      </w:r>
      <w:r>
        <w:rPr>
          <w:rFonts w:ascii="Arya" w:hAnsi="Arya" w:cs="Kalimati"/>
          <w:sz w:val="20"/>
          <w:sz w:val="20"/>
          <w:szCs w:val="20"/>
          <w:lang w:bidi="ne-NP"/>
        </w:rPr>
        <w:t>नहू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ascii="Arya" w:hAnsi="Arya" w:cs="Kalimati"/>
          <w:sz w:val="20"/>
          <w:sz w:val="20"/>
          <w:szCs w:val="20"/>
          <w:lang w:bidi="ne-NP"/>
        </w:rPr>
        <w:t>१९।</w:t>
      </w:r>
      <w:r>
        <w:rPr>
          <w:rFonts w:cs="Kalimati" w:ascii="Arya" w:hAnsi="Arya"/>
          <w:sz w:val="20"/>
          <w:szCs w:val="20"/>
          <w:lang w:bidi="ne-NP"/>
        </w:rPr>
        <w:t>"-</w:t>
      </w:r>
      <w:r>
        <w:rPr>
          <w:rFonts w:ascii="Arya" w:hAnsi="Arya" w:cs="Kalimati"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ोफेट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िङ्गस्</w:t>
      </w:r>
      <w:r>
        <w:rPr>
          <w:rFonts w:cs="Kalimati" w:ascii="Arya" w:hAnsi="Arya"/>
          <w:i/>
          <w:iCs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२६५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नहरिब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तिहासकार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क्षिणपश्‍चि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ेत्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रव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मा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रव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ascii="Arya" w:hAnsi="Arya" w:cs="Kalimati"/>
          <w:sz w:val="20"/>
          <w:sz w:val="20"/>
          <w:szCs w:val="20"/>
          <w:lang w:bidi="ne-NP"/>
        </w:rPr>
        <w:t>६५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म्ब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७९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ु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ौड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५०३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ट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म्बा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४२मिट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ौडाइ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रव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मसेक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८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ठ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४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इ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६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लोमिट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ाढ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ँच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द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मा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्य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ँख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रमिराउँथ्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ेरियन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ठो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द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बिलो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ब्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द्ध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रण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नहारिब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मण्ड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डक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ता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</w:t>
      </w:r>
      <w:r>
        <w:rPr>
          <w:rFonts w:ascii="Arya" w:hAnsi="Arya" w:cs="Kalimati"/>
          <w:sz w:val="20"/>
          <w:sz w:val="20"/>
          <w:szCs w:val="20"/>
          <w:lang w:bidi="ne-NP"/>
        </w:rPr>
        <w:t>ए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ढ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म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त्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खन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ढुङ्ग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ँढ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ेट्ट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पाहीँ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ाल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ढीरहे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</w:t>
      </w:r>
      <w:r>
        <w:rPr>
          <w:rFonts w:ascii="Arya" w:hAnsi="Arya" w:cs="Kalimati"/>
          <w:sz w:val="20"/>
          <w:sz w:val="20"/>
          <w:szCs w:val="20"/>
          <w:lang w:bidi="ne-NP"/>
        </w:rPr>
        <w:t>ए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पर्ने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थाभ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ँस्र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ु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ीति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्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क्ष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‍हाउ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ुरथु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ँप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सक्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बजु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ेश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मा</w:t>
      </w:r>
      <w:r>
        <w:rPr>
          <w:rFonts w:ascii="Arya" w:hAnsi="Arya" w:cs="Kalimati"/>
          <w:sz w:val="20"/>
          <w:sz w:val="20"/>
          <w:szCs w:val="20"/>
          <w:lang w:bidi="ne-NP"/>
        </w:rPr>
        <w:t>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ड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नारा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ँ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ड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न्त्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य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ोच्न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स्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्‍हाउनुभ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डर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ाहनुभ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ुभवबाट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ठ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िक्नुभ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हानाहरू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लत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ृष्टिकोणहरू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761365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008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00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59.95pt;width:302.45pt;height:28.8pt" coordorigin="65,1199" coordsize="6049,576">
                <v:shape id="shape_0" stroked="t" o:allowincell="f" style="position:absolute;left:65;top:118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118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6;top:119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‍ह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ाज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ढ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ँधीबे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रीबत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प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विक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नी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गा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ोधपु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्काल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भ्यता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ष्टीको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स्थित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ल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ूमि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गवान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ज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थ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ुद्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ँधिबे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पत</w:t>
      </w:r>
      <w:r>
        <w:rPr>
          <w:rFonts w:ascii="Arya" w:hAnsi="Arya" w:cs="Kalimati"/>
          <w:sz w:val="20"/>
          <w:sz w:val="20"/>
          <w:szCs w:val="20"/>
          <w:lang w:bidi="ne-NP"/>
        </w:rPr>
        <w:t>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ुर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खे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न्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ूम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ा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गवान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थ</w:t>
      </w:r>
      <w:r>
        <w:rPr>
          <w:rFonts w:ascii="Arya" w:hAnsi="Arya" w:cs="Kalimati"/>
          <w:sz w:val="20"/>
          <w:sz w:val="20"/>
          <w:szCs w:val="20"/>
          <w:lang w:bidi="ne-NP"/>
        </w:rPr>
        <w:t>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द्रगो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ुद्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ा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ु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क्ष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थ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</w:t>
      </w:r>
      <w:r>
        <w:rPr>
          <w:rFonts w:ascii="Arya" w:hAnsi="Arya" w:cs="Kalimati"/>
          <w:sz w:val="20"/>
          <w:sz w:val="20"/>
          <w:szCs w:val="20"/>
          <w:lang w:bidi="ne-NP"/>
        </w:rPr>
        <w:t>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ष्टिको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ा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ल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विक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ुर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ि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ा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लि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लि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रबल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बेल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दृष्टिको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सक्थ्यो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लबार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ल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छ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ेटभित्र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ङ्कष्‍ट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क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हा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हिराइ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ायत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कार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रन्‍द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्‍यान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्‍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870835</wp:posOffset>
                </wp:positionV>
                <wp:extent cx="3840480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26.05pt;width:302.4pt;height:28.8pt" coordorigin="66,4521" coordsize="6048,576">
                <v:shape id="shape_0" stroked="t" o:allowincell="f" style="position:absolute;left:66;top:477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477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7;top:452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हिराइभि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टुभित्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ालिदि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वाह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रै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ुम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ल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हर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ुब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ृष्‍टि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ाल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ेछु’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ुब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्सा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हिरा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रै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ुद्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्‍याउ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ाउकोभ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हेरि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ाँड़ा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ेदीसम्‍म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ुब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ुनिद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्‍या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ल्‍डो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उ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लिसक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‍झ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भित्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ग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जस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‍यर्थ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र्तिहरू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ाउँ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ुप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ग्रह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ञ्‍च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‍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न्‍यवाद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तुतिसह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ढ़ाउ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क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बाट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‍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छ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ख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केलिदियो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ेत्र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ो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ेश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ेश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ुत्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ोग्नुप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रीबतास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छाल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छ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यन्त्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‍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ज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प्रभ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‌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‌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भजनसंग्र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ुद्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िपति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्क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मजोर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ीका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द्ध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ल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झन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ेक्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ेवा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ल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च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धारणत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</w:t>
      </w:r>
      <w:r>
        <w:rPr>
          <w:rFonts w:cs="Kalimati" w:ascii="Arya" w:hAnsi="Arya"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त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ह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लग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ष्‍कलङ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नु</w:t>
      </w:r>
      <w:r>
        <w:rPr>
          <w:rFonts w:cs="Kalimati" w:ascii="Arya" w:hAnsi="Arya"/>
          <w:sz w:val="20"/>
          <w:szCs w:val="20"/>
          <w:lang w:bidi="ne-NP"/>
        </w:rPr>
        <w:t xml:space="preserve">,"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कूब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याकू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७</w:t>
      </w:r>
      <w:r>
        <w:rPr>
          <w:rFonts w:cs="Kalimati" w:ascii="Arya" w:hAnsi="Arya"/>
          <w:sz w:val="20"/>
          <w:szCs w:val="20"/>
          <w:lang w:bidi="ne-NP"/>
        </w:rPr>
        <w:t xml:space="preserve">), </w:t>
      </w:r>
      <w:r>
        <w:rPr>
          <w:rFonts w:ascii="Arya" w:hAnsi="Arya" w:cs="Kalimati"/>
          <w:sz w:val="20"/>
          <w:sz w:val="20"/>
          <w:szCs w:val="20"/>
          <w:lang w:bidi="ne-NP"/>
        </w:rPr>
        <w:t>तै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ि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उ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रु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2454275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93.25pt;width:302.45pt;height:28.8pt" coordorigin="57,3865" coordsize="6049,576">
                <v:shape id="shape_0" stroked="t" o:allowincell="f" style="position:absolute;left:57;top:411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411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8;top:386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ी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क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फल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ल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च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दैन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दैनौँ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क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म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दा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चा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द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भाग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ग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वा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वाह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िँच्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उ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प्छौ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ूम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लम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</w:t>
      </w:r>
      <w:r>
        <w:rPr>
          <w:rFonts w:ascii="Arya" w:hAnsi="Arya" w:cs="Kalimati"/>
          <w:sz w:val="20"/>
          <w:sz w:val="20"/>
          <w:szCs w:val="20"/>
          <w:lang w:bidi="ne-NP"/>
        </w:rPr>
        <w:t>मा</w:t>
      </w:r>
      <w:r>
        <w:rPr>
          <w:rFonts w:ascii="Arya" w:hAnsi="Arya" w:cs="Kalimati"/>
          <w:sz w:val="20"/>
          <w:sz w:val="20"/>
          <w:szCs w:val="20"/>
          <w:lang w:bidi="ne-NP"/>
        </w:rPr>
        <w:t>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वा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हा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ति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ान्न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जिल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यास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ै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नाउ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दैन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वाह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नाउन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ै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िक्न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हानाहरू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सुविधा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माछ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ेट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ौड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ेल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cs="Kalimati"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टक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ग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इ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छ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ेटभित्र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ुवाइ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क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इ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च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रा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च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वृ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लो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दल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े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वन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2901315</wp:posOffset>
                </wp:positionV>
                <wp:extent cx="3840480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5786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5786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28.45pt;width:302.45pt;height:28.8pt" coordorigin="-16,4569" coordsize="6049,576">
                <v:shape id="shape_0" stroked="t" o:allowincell="f" style="position:absolute;left:-16;top:208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42;top:208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5;top:456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य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ठ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दछौ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व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ा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्‍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व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व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ख्‍य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‍दथ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स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ल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व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व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पवा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ङ्‌ग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ब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व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ा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ग्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ंहासन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पोशा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ुक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ङ्‌ग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रान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व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“राज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रदा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र्दीअनुसा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ाई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ोर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ड़ाबाख्रा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ने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खाओ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ओ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श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ङ्‌ग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ाऊ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क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मार्ग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्कू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पद्र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ा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्‍द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र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ान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ीस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्कनुहोला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ैनौं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मार्ग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म्‍कीअनु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एन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ग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व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ति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चम्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्‍चाताप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ल्ल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 xml:space="preserve">!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िष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चा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चाह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चाहैँद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क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ँड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ल्यमान्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मिक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ोड्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डुबी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्वाग्रह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स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म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ँदैनौँ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ूर्वाग्रह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म्र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वनात्म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स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ेला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ना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स्या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स्य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ल्नुप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का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552575</wp:posOffset>
                </wp:positionV>
                <wp:extent cx="3840480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22.25pt;width:302.4pt;height:28.8pt" coordorigin="72,2445" coordsize="6048,576">
                <v:shape id="shape_0" stroked="t" o:allowincell="f" style="position:absolute;left:72;top:269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269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3;top:244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ैसा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व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ँड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ग्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ु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ग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था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ग्र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ि</w:t>
      </w:r>
      <w:r>
        <w:rPr>
          <w:rFonts w:ascii="Arya" w:hAnsi="Arya" w:cs="Kalimati"/>
          <w:sz w:val="20"/>
          <w:sz w:val="20"/>
          <w:szCs w:val="20"/>
          <w:lang w:bidi="ne-NP"/>
        </w:rPr>
        <w:t>स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र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ि</w:t>
      </w:r>
      <w:r>
        <w:rPr>
          <w:rFonts w:ascii="Arya" w:hAnsi="Arya" w:cs="Kalimati"/>
          <w:sz w:val="20"/>
          <w:sz w:val="20"/>
          <w:szCs w:val="20"/>
          <w:lang w:bidi="ne-NP"/>
        </w:rPr>
        <w:t>स</w:t>
      </w:r>
      <w:r>
        <w:rPr>
          <w:rFonts w:ascii="Arya" w:hAnsi="Arya" w:cs="Kalimati"/>
          <w:sz w:val="20"/>
          <w:sz w:val="20"/>
          <w:szCs w:val="20"/>
          <w:lang w:bidi="ne-NP"/>
        </w:rPr>
        <w:t>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काल्नु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बध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काय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ल</w:t>
      </w:r>
      <w:r>
        <w:rPr>
          <w:rFonts w:ascii="Arya" w:hAnsi="Arya" w:cs="Kalimati"/>
          <w:sz w:val="20"/>
          <w:sz w:val="20"/>
          <w:szCs w:val="20"/>
          <w:lang w:bidi="ne-NP"/>
        </w:rPr>
        <w:t>ग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स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ो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शुभ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मीकमजोर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बजु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्‍चा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क्तिशाली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्द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नन्द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िष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ेन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ै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बाट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याग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पेक्ष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याग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क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त्मिकरूप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्पन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ेछ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तिज्ञा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माथ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रोस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ाख्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िक्नुहुन्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हानाहरू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सजिल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मनाहरू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्वस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पार्नुहु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सँग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ङ्गिए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ख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ोखाए</w:t>
      </w:r>
      <w:r>
        <w:rPr>
          <w:rFonts w:cs="Kalimati" w:ascii="Arya" w:hAnsi="Arya"/>
          <w:sz w:val="20"/>
          <w:szCs w:val="20"/>
          <w:lang w:bidi="ne-NP"/>
        </w:rPr>
        <w:t>, "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ह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ी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ठ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प्रभ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sz w:val="20"/>
          <w:szCs w:val="20"/>
          <w:lang w:bidi="ne-NP"/>
        </w:rPr>
        <w:t>, “</w:t>
      </w:r>
      <w:r>
        <w:rPr>
          <w:rFonts w:ascii="Arya" w:hAnsi="Arya" w:cs="Kalimati"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प्रभ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ँ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इन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यसैकारण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शीश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ु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ग्रहक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रुणामय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ी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ैर्यवान्‌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य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स्‍त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खुश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ँ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द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नासो</w:t>
      </w:r>
      <w:r>
        <w:rPr>
          <w:rFonts w:cs="Kalimati" w:ascii="Arya" w:hAnsi="Arya"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स्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ँ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इन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कारण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्शीश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ग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ु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ग्रहका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ुणामय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ैर्यवा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खु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ँच्‍नुभ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577215</wp:posOffset>
                </wp:positionV>
                <wp:extent cx="3840480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5.45pt;width:302.45pt;height:28.8pt" coordorigin="57,909" coordsize="6049,576">
                <v:shape id="shape_0" stroked="t" o:allowincell="f" style="position:absolute;left:57;top:115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115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8;top:90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 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्वपट्ट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प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दोरहे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ै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य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ौ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मार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ह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़ाउ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ौक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लिपल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ीर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टाउ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ौक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इद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इलाइहाल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ूर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दाए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्वदेख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ोल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त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लाइदि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ति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न्‍टलापुर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ाउको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र्च्‍छ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ँच्‍नुभ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ind w:firstLine="720"/>
        <w:rPr/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न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ौक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िसाउ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ुञ्‍जेलसम्‍म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िसाउँछ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स्‍याहा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उमा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ौक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न्‍त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त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़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त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व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जारभ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्‌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ब्र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न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दैन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ाईबस्‍तु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िक्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रूँ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ठ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्वाग्रह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ृ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इज्ज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ज्ज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क्‍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ँच्नु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ुर्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ोरो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ँस्रक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ठो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पाप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ृण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माथ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ण्ड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ित्रैदेख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लबल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ल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ट्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ि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ोखा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554355</wp:posOffset>
                </wp:positionV>
                <wp:extent cx="384048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43.65pt;width:302.45pt;height:28.8pt" coordorigin="47,873" coordsize="6049,576">
                <v:shape id="shape_0" stroked="t" o:allowincell="f" style="position:absolute;left:47;top:112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5;top:112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8;top:87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दोस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ल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ाबि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बे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वच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गाइ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ष्टिकोण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िन्द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</w:t>
      </w:r>
      <w:r>
        <w:rPr>
          <w:rFonts w:ascii="Arya" w:hAnsi="Arya" w:cs="Kalimati"/>
          <w:sz w:val="20"/>
          <w:sz w:val="20"/>
          <w:szCs w:val="20"/>
          <w:lang w:bidi="ne-NP"/>
        </w:rPr>
        <w:t>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थाव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ष्टिको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प्र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ष्टिको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यज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म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ष्टिकोण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ाख्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ि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दैन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द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ग्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ष्टिकोण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ु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स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ि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र्मुर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ाड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ुप्पो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ष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ष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ख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न्तलापू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ा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ा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दि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</w:t>
      </w:r>
      <w:r>
        <w:rPr>
          <w:rFonts w:ascii="Arya" w:hAnsi="Arya" w:cs="Kalimati"/>
          <w:sz w:val="20"/>
          <w:sz w:val="20"/>
          <w:szCs w:val="20"/>
          <w:lang w:bidi="ne-NP"/>
        </w:rPr>
        <w:t>ौ</w:t>
      </w:r>
      <w:r>
        <w:rPr>
          <w:rFonts w:ascii="Arya" w:hAnsi="Arya" w:cs="Kalimati"/>
          <w:sz w:val="20"/>
          <w:sz w:val="20"/>
          <w:szCs w:val="20"/>
          <w:lang w:bidi="ne-NP"/>
        </w:rPr>
        <w:t>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cs="Kalimati"/>
          <w:sz w:val="20"/>
          <w:sz w:val="20"/>
          <w:szCs w:val="20"/>
          <w:lang w:bidi="ne-NP"/>
        </w:rPr>
        <w:t>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मा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ह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क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ग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भा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्‍चर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रुवाप्रति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रोपिक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चम्मतरिक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म्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च्न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े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ि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्यावा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ल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रु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्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भाग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िसारि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ज्ज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मे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हत्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च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म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जा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्नु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च्य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जार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रुष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हिल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बालबाल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ु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ोल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ौक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रुव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हुमूल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न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ख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श्‍चाताप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थ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ाप्‍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सिद्धि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थ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र्णायक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षय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ुष्टहरू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रङ्कु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मनका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ासक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न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पा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प्र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ास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ारणा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ै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ृष्टिकोण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ेर्न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133350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0.5pt;width:302.4pt;height:28.8pt" coordorigin="148,210" coordsize="6048,576">
                <v:shape id="shape_0" stroked="t" o:allowincell="f" style="position:absolute;left:148;top:45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06;top:45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739;top:21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हाँ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ु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लाई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ठाउनुहोस्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च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्नु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मजो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्‍चाता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ग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ध्यममात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्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म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देश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न्।</w:t>
      </w:r>
    </w:p>
    <w:p>
      <w:pPr>
        <w:pStyle w:val="Normal"/>
        <w:rPr/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ख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ज्‍जियाह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्‍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ंहास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राजम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स्‍त्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ेउ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ाक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स्‍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ाफहर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*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–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त्‍येक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खे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खे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ाक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ट्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ाक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ड्‌दै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कार्दै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: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्वशक्तिमा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म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ग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ल्‍ल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ूव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र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िक्‍का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!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ठ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ठ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्‍त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ँख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्वशक्तिमा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ाराजाधिराज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म्‍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ेदी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गो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ुङ्‌ग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ाफ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ड़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ुङ्‌ग्रो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ठ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र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ट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यश्‍च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ऊ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ज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उ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!” 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782320</wp:posOffset>
                </wp:positionV>
                <wp:extent cx="3840480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1.6pt;width:302.45pt;height:28.8pt" coordorigin="-4,1232" coordsize="6049,576">
                <v:shape id="shape_0" stroked="t" o:allowincell="f" style="position:absolute;left:-4;top:148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4;top:148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87;top:123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ँनेछ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प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न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प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तिकै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ल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ाइरहनुभएको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ीखुश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यंसेवक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िरहनु</w:t>
      </w:r>
      <w:r>
        <w:rPr>
          <w:rFonts w:cs="Kalimati" w:ascii="Arya" w:hAnsi="Arya"/>
          <w:sz w:val="20"/>
          <w:szCs w:val="20"/>
          <w:lang w:bidi="ne-NP"/>
        </w:rPr>
        <w:t xml:space="preserve">-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cs="Kalimati"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ेतृत्व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म्प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ाहत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देश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ँउ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भिज्ञ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सकेको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े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रोड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</w:t>
      </w:r>
      <w:r>
        <w:rPr>
          <w:rFonts w:ascii="Arya" w:hAnsi="Arya" w:cs="Kalimati"/>
          <w:sz w:val="20"/>
          <w:sz w:val="20"/>
          <w:szCs w:val="20"/>
          <w:lang w:bidi="ne-NP"/>
        </w:rPr>
        <w:t>ँ</w:t>
      </w:r>
      <w:r>
        <w:rPr>
          <w:rFonts w:ascii="Arya" w:hAnsi="Arya" w:cs="Kalimati"/>
          <w:sz w:val="20"/>
          <w:sz w:val="20"/>
          <w:szCs w:val="20"/>
          <w:lang w:bidi="ne-NP"/>
        </w:rPr>
        <w:t>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रि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कृ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ौन्दर्यत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गतचुम्ब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न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उँ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न्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ल्लीखल्ल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ा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श्‍कि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नवेको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ल्याङ्क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>, "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ह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ब्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</w:t>
      </w:r>
      <w:r>
        <w:rPr>
          <w:rFonts w:cs="Kalimati" w:ascii="Arya" w:hAnsi="Arya"/>
          <w:sz w:val="20"/>
          <w:szCs w:val="20"/>
          <w:lang w:bidi="ne-NP"/>
        </w:rPr>
        <w:t>" (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१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ेक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्दव्याप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कृ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ँच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वाहक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शैया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ने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ने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?"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ind w:firstLine="720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ापी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श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ना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ाउ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लेख्‍नुहोस्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छैनन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ेलाहरू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म्बोध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क्छौँ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्यव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ूच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ाख्‍नुहोस्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िनदिन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हिल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ाथ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ाओस्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न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रमेश्‍वरसँ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िनीहरूसँ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घनिष्ठ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शेष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वश्यकता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हिचा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िनीहरू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ख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ित्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खे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ाउ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वश्यकता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ind w:firstLine="720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ाउ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ृथ्वी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र्क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ोज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्यहाँ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र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लिय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एडभेन्टिस्ट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उपस्थि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ोस्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ाक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्यहाँ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गमन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त्य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न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क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numPr>
          <w:ilvl w:val="0"/>
          <w:numId w:val="0"/>
        </w:numPr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355600</wp:posOffset>
                </wp:positionV>
                <wp:extent cx="3840480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8pt;width:302.4pt;height:28.8pt" coordorigin="76,560" coordsize="6048,576">
                <v:shape id="shape_0" stroked="t" o:allowincell="f" style="position:absolute;left:76;top:80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80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7;top:56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6531610</wp:posOffset>
                </wp:positionV>
                <wp:extent cx="384048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14.3pt;width:302.45pt;height:28.8pt" coordorigin="57,10286" coordsize="6049,576">
                <v:shape id="shape_0" stroked="t" o:allowincell="f" style="position:absolute;left:57;top:1053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1053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8;top:1028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-91440</wp:posOffset>
                </wp:positionV>
                <wp:extent cx="3975735" cy="6376670"/>
                <wp:effectExtent l="5715" t="5080" r="10160" b="12236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6376680"/>
                        </a:xfrm>
                        <a:prstGeom prst="foldedCorner">
                          <a:avLst>
                            <a:gd name="adj" fmla="val 1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उपसंहा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थप जानकारी: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कतिपय मानिसहरू परमेश्‍वरको बोलाहत थाहा पाएर पनि चुपचाप बस्दा तिनीहरू आफूले आफैसँग संघर्ष गरिरहेका हुन्छन् । आफ्ना वरिपरिरहेकाहरूमा येशूको गवाही दिनुपर्छ भनेर बप्‍तिस्माको समयमै शपथ खाएको हुन्छ । तर कतिले आनकानी गरिरहेका हुन्छन् । यी मानिसहरूप्रति घोर आपत्ति जनाउँदै एलेन जी ह्वाइटले कडा चेतावनी दिनुहुन्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"सुसमाचारको खातिर काम नगर्ने अनेकौँ बहानाहरू भएतापनि तिनीहरूले बहन गर्नुपर्ने जिम्मेवारीबाट तिनीहरू अलग हुन सक्दैन । यदि जुन मानिसहरूको निम्ति येशू मर्नुभयो तिनीहरूलाई सुसमाचार सुनाउने जानाजानी  वेवास्ता गरियो भने तिनीहरूको नाउँ स्वर्गको पुस्तकमा विश्‍वासघात गरिएका सेवकहरू भनेर दर्ता गरिनेछ । जब कुनै पास्टर अरूहरूको निम्ति आशिष हुनुको सट्टा, अरूहरूलाई सहयता गर्नुको सट्टा र अरूहरूको आत्मबल बढाउनुको सट्टा आफ्नै कोठामामात्र थुनिएर बस्छ के उनले प्रभुको काम गरिरहेको ठहर्छ र? जो इसाई भनेर दावी गर्ने व्यक्तिहरू अरू मानिसहरूसँग व्यक्तिगत सम्बन्ध आदानप्रदान गर्दैन, तिनीहरू स्वार्थ-केन्द्र हुन जान्छ । तिनीहरू आफै अरू विश्‍वासी दाजुभाइहरूसँग आदानप्रदान गरेर आफ्नो आत्मिक अवस्था बुझ्न सक्नुपर्छ । परमेश्‍वरको बगाललाई मौसम अनुसार कसरी खान दिने भनेर तिनीहरूले सिक्नुपर्छ । जो मानिसहरू यस काममा वेवास्ता गर्छन् तिनीहरूको नैतिकता पुनर्स्थापित हुनुपर्दछ। परमेश्‍वरको काम गर्ने बोझलाई तिनीहरूले लत्याइ रहेकाछन् भनेर तिनीहरूले महसुस गर्नुपर्दछ ।"-एलेन जी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द एडभेन्टिस्ट रिभ्यु एण्ड साबथ हेराल्ड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, अगस्ट ३०,१८९२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माथि एलेन जी ह्वाइटले व्यक्ति गर्नुभएका वचनहरू अत्यन्तै कडा भएतापनि परमेश्‍वरको लक्ष्य पूरा गर्न हामीलाई आशारहित बनाएको छैन । "जुन काम योनालाई सुम्पिएको थियो त्यो काम भारी जिम्मेवारीपूर्ण थियो । तैपनि उनलाई पठाउने परमेश्‍वरले आफ्नो सेवकलाई सम्माल्नुभएको थियो र उनलाई सफलता दिलाएको थियो । यदि परमेश्‍वरसँग आनकानी नगरि सरासर उहाँको वचन पालन गरेको भए उनले धेरै तितो अनुभव गर्नुपर्ने थिएन, र उनलाई धेरै आशिष मिल्दथ्यो । तैपनि योनाको पीडादायी क्षणहरूमा परमेश्‍वरले उनलाई त्याग्नुभएन । विभिन्न कष्ट र अनौठो प्रक्रियामा उनी पर्दा अगमवक्ताको परमेश्‍वरमाथिको भरोसा बलियो हुन पुगेको थियो र मानिसहरूलाई उद्धार गर्ने परमेश्‍वरको अपार शक्तिप्रति उनको विश्‍वास पुनजागृत भएको थियो ।–एलेन जी ह्वाइट,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प्रोफेटस एण्ड किङ्गस्,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२६६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योनाले जस्तै हामीले पनि परमेश्‍वरको लक्ष्यमा सहभागी नहुन अनेकौँ बहानाहरू बनाउन सजिलो ठान्न सक्छौँ । तैपनि, परमेश्‍वरको लक्ष्यको पूरा गर्ने काममा हामीलाई खटाउनुभएको योनाको भन्दा कम छैन । तर हाम्रो  प्रत्युत्तर कस्तो  हुनुपर्छ त्यसको जवाफ हामीमै 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35pt;margin-top:-7.2pt;width:313pt;height:502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उपसंहा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थप जानकारी: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कतिपय मानिसहरू परमेश्‍वरको बोलाहत थाहा पाएर पनि चुपचाप बस्दा तिनीहरू आफूले आफैसँग संघर्ष गरिरहेका हुन्छन् । आफ्ना वरिपरिरहेकाहरूमा येशूको गवाही दिनुपर्छ भनेर बप्‍तिस्माको समयमै शपथ खाएको हुन्छ । तर कतिले आनकानी गरिरहेका हुन्छन् । यी मानिसहरूप्रति घोर आपत्ति जनाउँदै एलेन जी ह्वाइटले कडा चेतावनी दिनुहुन्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"सुसमाचारको खातिर काम नगर्ने अनेकौँ बहानाहरू भएतापनि तिनीहरूले बहन गर्नुपर्ने जिम्मेवारीबाट तिनीहरू अलग हुन सक्दैन । यदि जुन मानिसहरूको निम्ति येशू मर्नुभयो तिनीहरूलाई सुसमाचार सुनाउने जानाजानी  वेवास्ता गरियो भने तिनीहरूको नाउँ स्वर्गको पुस्तकमा विश्‍वासघात गरिएका सेवकहरू भनेर दर्ता गरिनेछ । जब कुनै पास्टर अरूहरूको निम्ति आशिष हुनुको सट्टा, अरूहरूलाई सहयता गर्नुको सट्टा र अरूहरूको आत्मबल बढाउनुको सट्टा आफ्नै कोठामामात्र थुनिएर बस्छ के उनले प्रभुको काम गरिरहेको ठहर्छ र? जो इसाई भनेर दावी गर्ने व्यक्तिहरू अरू मानिसहरूसँग व्यक्तिगत सम्बन्ध आदानप्रदान गर्दैन, तिनीहरू स्वार्थ-केन्द्र हुन जान्छ । तिनीहरू आफै अरू विश्‍वासी दाजुभाइहरूसँग आदानप्रदान गरेर आफ्नो आत्मिक अवस्था बुझ्न सक्नुपर्छ । परमेश्‍वरको बगाललाई मौसम अनुसार कसरी खान दिने भनेर तिनीहरूले सिक्नुपर्छ । जो मानिसहरू यस काममा वेवास्ता गर्छन् तिनीहरूको नैतिकता पुनर्स्थापित हुनुपर्दछ। परमेश्‍वरको काम गर्ने बोझलाई तिनीहरूले लत्याइ रहेकाछन् भनेर तिनीहरूले महसुस गर्नुपर्दछ ।"-एलेन जी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द एडभेन्टिस्ट रिभ्यु एण्ड साबथ हेराल्ड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, अगस्ट ३०,१८९२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माथि एलेन जी ह्वाइटले व्यक्ति गर्नुभएका वचनहरू अत्यन्तै कडा भएतापनि परमेश्‍वरको लक्ष्य पूरा गर्न हामीलाई आशारहित बनाएको छैन । "जुन काम योनालाई सुम्पिएको थियो त्यो काम भारी जिम्मेवारीपूर्ण थियो । तैपनि उनलाई पठाउने परमेश्‍वरले आफ्नो सेवकलाई सम्माल्नुभएको थियो र उनलाई सफलता दिलाएको थियो । यदि परमेश्‍वरसँग आनकानी नगरि सरासर उहाँको वचन पालन गरेको भए उनले धेरै तितो अनुभव गर्नुपर्ने थिएन, र उनलाई धेरै आशिष मिल्दथ्यो । तैपनि योनाको पीडादायी क्षणहरूमा परमेश्‍वरले उनलाई त्याग्नुभएन । विभिन्न कष्ट र अनौठो प्रक्रियामा उनी पर्दा अगमवक्ताको परमेश्‍वरमाथिको भरोसा बलियो हुन पुगेको थियो र मानिसहरूलाई उद्धार गर्ने परमेश्‍वरको अपार शक्तिप्रति उनको विश्‍वास पुनजागृत भएको थियो ।–एलेन जी ह्वाइट, 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प्रोफेटस एण्ड किङ्गस्,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२६६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योनाले जस्तै हामीले पनि परमेश्‍वरको लक्ष्यमा सहभागी नहुन अनेकौँ बहानाहरू बनाउन सजिलो ठान्न सक्छौँ । तैपनि, परमेश्‍वरको लक्ष्यको पूरा गर्ने काममा हामीलाई खटाउनुभएको योनाको भन्दा कम छैन । तर हाम्रो  प्रत्युत्तर कस्तो  हुनुपर्छ त्यसको जवाफ हामीमै 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 w:ascii="Arya" w:hAnsi="Arya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ind w:left="720" w:hanging="45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 w:ascii="Arya" w:hAnsi="Arya"/>
          <w:b/>
          <w:bCs/>
          <w:sz w:val="20"/>
          <w:szCs w:val="20"/>
          <w:lang w:bidi="ne-NP"/>
        </w:rPr>
        <w:t>.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स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ल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हान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ालीरह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व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720" w:hanging="45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 w:ascii="Arya" w:hAnsi="Arya"/>
          <w:b/>
          <w:bCs/>
          <w:sz w:val="20"/>
          <w:szCs w:val="20"/>
          <w:lang w:bidi="ne-NP"/>
        </w:rPr>
        <w:t>.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भेन्थ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डभेन्टिस्ट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हुमूल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यहरूब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षि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य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सुन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ख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720" w:hanging="45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 w:ascii="Arya" w:hAnsi="Arya"/>
          <w:b/>
          <w:bCs/>
          <w:sz w:val="20"/>
          <w:szCs w:val="20"/>
          <w:lang w:bidi="ne-NP"/>
        </w:rPr>
        <w:t>.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ावे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क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रा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ग्रह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्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rFonts w:ascii="Arya" w:hAnsi="Arya" w:cs="Kalimati"/>
          <w:b/>
          <w:b/>
          <w:bCs/>
          <w:sz w:val="4"/>
          <w:szCs w:val="4"/>
          <w:lang w:bidi="ne-NP"/>
        </w:rPr>
      </w:pPr>
      <w:r>
        <w:rPr>
          <w:rFonts w:cs="Kalimati" w:ascii="Arya" w:hAnsi="Arya"/>
          <w:b/>
          <w:bCs/>
          <w:sz w:val="4"/>
          <w:szCs w:val="4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4628515</wp:posOffset>
                </wp:positionV>
                <wp:extent cx="3840480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364.45pt;width:302.45pt;height:28.8pt" coordorigin="85,7289" coordsize="6049,576">
                <v:shape id="shape_0" stroked="t" o:allowincell="f" style="position:absolute;left:85;top:753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3;top:753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6;top:728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कथा ५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अज्ञात हातले निस्सासिएको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थियोफेन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 xml:space="preserve">गिनी </w:t>
      </w:r>
    </w:p>
    <w:p>
      <w:pPr>
        <w:pStyle w:val="Normal"/>
        <w:spacing w:lineRule="auto" w:line="228"/>
        <w:rPr>
          <w:rFonts w:ascii="Arya" w:hAnsi="Arya" w:cs="Kalimati"/>
          <w:b/>
          <w:b/>
          <w:bCs/>
          <w:sz w:val="8"/>
          <w:szCs w:val="8"/>
          <w:lang w:val="en-US" w:eastAsia="en-US" w:bidi="ne-NP"/>
        </w:rPr>
      </w:pPr>
      <w:r>
        <w:rPr>
          <w:rFonts w:cs="Kalimati" w:ascii="Arya" w:hAnsi="Arya"/>
          <w:b/>
          <w:bCs/>
          <w:sz w:val="8"/>
          <w:szCs w:val="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15</wp:posOffset>
                </wp:positionH>
                <wp:positionV relativeFrom="paragraph">
                  <wp:posOffset>5715</wp:posOffset>
                </wp:positionV>
                <wp:extent cx="389636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0.45pt;width:306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cs="Kalimati"/>
          <w:position w:val="-11"/>
          <w:sz w:val="118"/>
          <w:sz w:val="118"/>
          <w:szCs w:val="118"/>
          <w:lang w:val="en-US" w:eastAsia="en-US"/>
        </w:rPr>
        <w:t>प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37465</wp:posOffset>
            </wp:positionV>
            <wp:extent cx="1137920" cy="1296035"/>
            <wp:effectExtent l="0" t="0" r="0" b="0"/>
            <wp:wrapTight wrapText="bothSides">
              <wp:wrapPolygon edited="0">
                <wp:start x="-51" y="0"/>
                <wp:lineTo x="-51" y="21551"/>
                <wp:lineTo x="21598" y="21551"/>
                <wp:lineTo x="21598" y="0"/>
                <wp:lineTo x="-51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श्‍च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फ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इ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ोठ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सा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फे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श्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ँस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फे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फे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श्‍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ष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ष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ष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1011555</wp:posOffset>
                </wp:positionV>
                <wp:extent cx="3840480" cy="365760"/>
                <wp:effectExtent l="635" t="0" r="635" b="673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२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79.65pt;width:302.4pt;height:28.8pt" coordorigin="92,1593" coordsize="6048,576">
                <v:shape id="shape_0" stroked="t" o:allowincell="f" style="position:absolute;left:92;top:184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0;top:184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3;top:159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२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चि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घच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्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फे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फे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थियोफे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लो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निय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ि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लो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ंमसेव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फे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।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फ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क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्त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फ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फे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फे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right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</w:rPr>
        <w:t>आन्ड्र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ेकचेस्नी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4"/>
          <w:szCs w:val="4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4"/>
          <w:szCs w:val="4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356870</wp:posOffset>
                </wp:positionV>
                <wp:extent cx="3840480" cy="365760"/>
                <wp:effectExtent l="635" t="0" r="635" b="533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२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8.1pt;width:302.4pt;height:28.8pt" coordorigin="53,562" coordsize="6048,576">
                <v:shape id="shape_0" stroked="t" o:allowincell="f" style="position:absolute;left:53;top:81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81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4;top:56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२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ascii="Arya" w:hAnsi="Arya" w:cs="Kalimati"/>
      <w:sz w:val="112"/>
      <w:szCs w:val="112"/>
      <w:lang w:bidi="ne-NP"/>
    </w:rPr>
  </w:style>
  <w:style w:type="character" w:styleId="WW8Dropcap1">
    <w:name w:val="WW8Dropcap1"/>
    <w:qFormat/>
    <w:rPr>
      <w:rFonts w:cs="Kalimati"/>
      <w:sz w:val="118"/>
      <w:szCs w:val="1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2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6-06T07:45:00Z</dcterms:modified>
  <cp:revision>6</cp:revision>
  <dc:subject/>
  <dc:title/>
</cp:coreProperties>
</file>