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2875</wp:posOffset>
            </wp:positionH>
            <wp:positionV relativeFrom="paragraph">
              <wp:posOffset>-163195</wp:posOffset>
            </wp:positionV>
            <wp:extent cx="4118610" cy="165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96" t="9886" r="12719" b="3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७</w:t>
      </w:r>
    </w:p>
    <w:p>
      <w:pPr>
        <w:pStyle w:val="Normal"/>
        <w:rPr>
          <w:rFonts w:ascii="Aparajita" w:hAnsi="Aparajita" w:cs="Aparajita"/>
          <w:b/>
          <w:b/>
          <w:bCs/>
          <w:sz w:val="38"/>
          <w:szCs w:val="38"/>
          <w:lang w:bidi="ne-NP"/>
        </w:rPr>
      </w:pPr>
      <w:r>
        <w:rPr>
          <w:rFonts w:eastAsia="Aparajita" w:cs="Aparajita" w:ascii="Aparajita" w:hAnsi="Aparajita"/>
          <w:b/>
          <w:bCs/>
          <w:sz w:val="38"/>
          <w:szCs w:val="38"/>
          <w:lang w:bidi="ne-NP"/>
        </w:rPr>
        <w:t xml:space="preserve">    </w:t>
      </w:r>
      <w:r>
        <w:rPr>
          <w:rFonts w:ascii="Aparajita" w:hAnsi="Aparajita" w:cs="Aparajita"/>
          <w:b/>
          <w:b/>
          <w:bCs/>
          <w:sz w:val="38"/>
          <w:sz w:val="38"/>
          <w:szCs w:val="38"/>
          <w:lang w:bidi="ne-NP"/>
        </w:rPr>
        <w:t xml:space="preserve">मेरो छिमेकीलाई सुसमाचार सुनाउने लक्ष्य 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i/>
          <w:i/>
          <w:iCs/>
          <w:sz w:val="37"/>
          <w:szCs w:val="37"/>
          <w:u w:val="single"/>
          <w:lang w:val="en-US" w:eastAsia="en-US" w:bidi="ne-NP"/>
        </w:rPr>
      </w:pPr>
      <w:r>
        <w:rPr>
          <w:rFonts w:cs="Aparajita" w:ascii="Aparajita" w:hAnsi="Aparajita"/>
          <w:b/>
          <w:bCs/>
          <w:i/>
          <w:iCs/>
          <w:sz w:val="37"/>
          <w:szCs w:val="37"/>
          <w:u w:val="single"/>
          <w:lang w:val="en-US" w:eastAsia="en-US" w:bidi="ne-NP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3429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15900</wp:posOffset>
                </wp:positionV>
                <wp:extent cx="3884295" cy="63817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638280"/>
                        </a:xfrm>
                        <a:custGeom>
                          <a:avLst/>
                          <a:gdLst>
                            <a:gd name="textAreaLeft" fmla="*/ 42480 w 2202120"/>
                            <a:gd name="textAreaRight" fmla="*/ 2159640 w 2202120"/>
                            <a:gd name="textAreaTop" fmla="*/ 42480 h 361800"/>
                            <a:gd name="textAreaBottom" fmla="*/ 319320 h 361800"/>
                          </a:gdLst>
                          <a:ahLst/>
                          <a:rect l="textAreaLeft" t="textAreaTop" r="textAreaRight" b="textAreaBottom"/>
                          <a:pathLst>
                            <a:path w="1313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7761" y="21600"/>
                              </a:lnTo>
                              <a:arcTo wR="3600" hR="3600" stAng="10800000" swAng="5400000"/>
                              <a:lnTo>
                                <a:pt x="1313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ya" w:hAnsi="Arya" w:eastAsia="PMingLiU;新細明體" w:cs="Kalimati"/>
                                <w:color w:val="auto"/>
                                <w:lang w:val="en-US" w:eastAsia="zh-TW" w:bidi="ne-NP"/>
                              </w:rPr>
                              <w:t>यस अध्यायका मूल पदहरू: लूका १०:२५-३७; २ तिमोथी ३:१६; याकूब २:१७; मत्ती २२:३७-४०; गलाती ५:१४; मीका ६:६-८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.1pt;margin-top:17pt;width:305.8pt;height:50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ya" w:hAnsi="Arya" w:eastAsia="PMingLiU;新細明體" w:cs="Kalimati"/>
                          <w:color w:val="auto"/>
                          <w:lang w:val="en-US" w:eastAsia="zh-TW" w:bidi="ne-NP"/>
                        </w:rPr>
                        <w:t>यस अध्यायका मूल पदहरू: लूका १०:२५-३७; २ तिमोथी ३:१६; याकूब २:१७; मत्ती २२:३७-४०; गलाती ५:१४; मीका ६:६-८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parajita" w:hAnsi="Aparajita" w:cs="Kalimati"/>
          <w:b/>
          <w:b/>
          <w:bCs/>
          <w:sz w:val="22"/>
          <w:szCs w:val="22"/>
          <w:lang w:bidi="ne-NP"/>
        </w:rPr>
      </w:pPr>
      <w:r>
        <w:rPr>
          <w:rFonts w:cs="Kalimati" w:ascii="Aparajita" w:hAnsi="Aparajita"/>
          <w:b/>
          <w:bCs/>
          <w:sz w:val="22"/>
          <w:szCs w:val="22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2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मू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 w:ascii="Arya" w:hAnsi="Arya"/>
          <w:b/>
          <w:bCs/>
          <w:sz w:val="20"/>
          <w:szCs w:val="20"/>
          <w:u w:val="single"/>
          <w:lang w:bidi="ne-NP"/>
        </w:rPr>
        <w:t>: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प्रभु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ृदयले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ाणले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मझ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न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‌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िमेकी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ै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झै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‌।”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२७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/>
        <w:t>यो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0845</wp:posOffset>
                </wp:positionH>
                <wp:positionV relativeFrom="paragraph">
                  <wp:posOffset>2585720</wp:posOffset>
                </wp:positionV>
                <wp:extent cx="3840480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35pt;margin-top:203.6pt;width:302.45pt;height:28.8pt" coordorigin="-647,4072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47;top:432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11;top:432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944;top:407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>, “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प्रभ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ले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णले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झ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‌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िमेक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ै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झै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‌।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७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ै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ज्ञ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ल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न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ा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ौख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वटी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ित्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देख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मान्द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ँदैन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भ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च्द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ैन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इरह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cs="Kalimati" w:ascii="Arya" w:hAnsi="Arya"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ा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ल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जोस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भावन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शरी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मा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ैनिक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र्प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इर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ेक्ष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ँच्‍चि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क्तिभाव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वेक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चाल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द्यपि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भ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ु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ु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िबिम्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खले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िक्‍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ावक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स्तव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ूहन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४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२०</w:t>
      </w:r>
      <w:r>
        <w:rPr>
          <w:rFonts w:cs="Kalimati" w:ascii="Arya" w:hAnsi="Arya"/>
          <w:i/>
          <w:iCs/>
          <w:sz w:val="20"/>
          <w:szCs w:val="20"/>
          <w:lang w:bidi="ne-NP"/>
        </w:rPr>
        <w:t>,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२१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ुलास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>, "</w:t>
      </w:r>
      <w:r>
        <w:rPr>
          <w:rFonts w:ascii="Arya" w:hAnsi="Arya" w:cs="Kalimati"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“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ु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इ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ृण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झूट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इ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गर्ने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देख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‍द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ज्ञ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ौं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इ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।</w:t>
      </w:r>
      <w:r>
        <w:rPr>
          <w:rFonts w:cs="Kalimati" w:ascii="Arya" w:hAnsi="Arya"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ूहन्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४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०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२१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मिल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ष्ट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न्</w:t>
      </w:r>
      <w:r>
        <w:rPr>
          <w:rFonts w:cs="Kalimati" w:ascii="Arya" w:hAnsi="Arya"/>
          <w:sz w:val="20"/>
          <w:szCs w:val="20"/>
          <w:lang w:bidi="ne-NP"/>
        </w:rPr>
        <w:t>, "</w:t>
      </w:r>
      <w:r>
        <w:rPr>
          <w:rFonts w:ascii="Arya" w:hAnsi="Arya" w:cs="Kalimati"/>
          <w:sz w:val="20"/>
          <w:sz w:val="20"/>
          <w:szCs w:val="20"/>
          <w:lang w:bidi="ne-NP"/>
        </w:rPr>
        <w:t>१३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‍वतन्‍त्रत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ाइ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ौ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‍वतन्‍त्रत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पम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‍वभाव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गर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क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स्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‍यवस्‍थ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उट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च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>, “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िमेक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झै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‌।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उट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को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ोक्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ल्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शिय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का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त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परोस्‌।</w:t>
      </w:r>
      <w:r>
        <w:rPr>
          <w:rFonts w:cs="Kalimati" w:ascii="Arya" w:hAnsi="Arya"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sz w:val="20"/>
          <w:sz w:val="20"/>
          <w:szCs w:val="20"/>
          <w:lang w:bidi="ne-NP"/>
        </w:rPr>
        <w:t>गला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५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३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१५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ठ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ीवन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योगात्मक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ेखाउन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ध्याय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याल्नेछौँ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10"/>
          <w:szCs w:val="10"/>
          <w:lang w:bidi="ne-NP"/>
        </w:rPr>
      </w:pPr>
      <w:r>
        <w:rPr>
          <w:rFonts w:cs="Kalimati" w:ascii="Arya" w:hAnsi="Arya"/>
          <w:b/>
          <w:bCs/>
          <w:i/>
          <w:iCs/>
          <w:sz w:val="10"/>
          <w:szCs w:val="10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श्‍नहरूक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श्‍न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थार्थ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ौँ</w:t>
      </w:r>
      <w:r>
        <w:rPr>
          <w:rFonts w:cs="Kalimati" w:ascii="Arya" w:hAnsi="Arya"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ौँ</w:t>
      </w:r>
      <w:r>
        <w:rPr>
          <w:rFonts w:cs="Kalimati" w:ascii="Arya" w:hAnsi="Arya"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हान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ौँ</w:t>
      </w:r>
      <w:r>
        <w:rPr>
          <w:rFonts w:cs="Kalimati" w:ascii="Arya" w:hAnsi="Arya"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्त्तित्व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वि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रणशी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न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श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ंक्ष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रणशी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रणशी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ँद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ूक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न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णा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ल्लेख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28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शास्त्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ास्त्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ण्ड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 w:ascii="Arya" w:hAnsi="Arya"/>
          <w:b/>
          <w:bCs/>
          <w:sz w:val="20"/>
          <w:szCs w:val="20"/>
          <w:lang w:bidi="ne-NP"/>
        </w:rPr>
        <w:t>? 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ुरुज्‍य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म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”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५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415925</wp:posOffset>
                </wp:positionV>
                <wp:extent cx="3840480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32.75pt;width:302.45pt;height:28.8pt" coordorigin="56,655" coordsize="6049,576">
                <v:shape id="shape_0" stroked="t" o:allowincell="f" style="position:absolute;left:56;top:90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4;top:90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7;top:65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तिसु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म्भी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पष्ट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ताउँ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ण्ड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ँच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नाका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ँ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ेलाँच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िक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न्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म्भी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पर्द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ा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माग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प्र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स्थ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न्ट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जियोस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ण्ड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वाद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कि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िएको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मान्द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यत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टा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मिल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ल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ण्ड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्रोता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तल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य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ै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ेवास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म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्तित्व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याल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्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थार्थ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ला</w:t>
      </w:r>
      <w:r>
        <w:rPr>
          <w:rFonts w:cs="Kalimati" w:ascii="Arya" w:hAnsi="Arya"/>
          <w:sz w:val="20"/>
          <w:szCs w:val="20"/>
          <w:lang w:bidi="ne-NP"/>
        </w:rPr>
        <w:t>? "</w:t>
      </w:r>
      <w:r>
        <w:rPr>
          <w:rFonts w:ascii="Arya" w:hAnsi="Arya" w:cs="Kalimati"/>
          <w:sz w:val="20"/>
          <w:sz w:val="20"/>
          <w:szCs w:val="20"/>
          <w:lang w:bidi="ne-NP"/>
        </w:rPr>
        <w:t>अनन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म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</w:t>
      </w:r>
      <w:r>
        <w:rPr>
          <w:rFonts w:cs="Kalimati" w:ascii="Arya" w:hAnsi="Arya"/>
          <w:sz w:val="20"/>
          <w:szCs w:val="20"/>
          <w:lang w:bidi="ne-NP"/>
        </w:rPr>
        <w:t xml:space="preserve">?"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ध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कर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रियाकलाप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छाड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णा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झुण्डिर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प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स्तव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बा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ि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षण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ल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्छ</w:t>
      </w:r>
      <w:r>
        <w:rPr>
          <w:rFonts w:cs="Kalimati" w:ascii="Arya" w:hAnsi="Arya"/>
          <w:sz w:val="20"/>
          <w:szCs w:val="20"/>
          <w:lang w:bidi="ne-NP"/>
        </w:rPr>
        <w:t xml:space="preserve">"? </w:t>
      </w:r>
      <w:r>
        <w:rPr>
          <w:rFonts w:ascii="Arya" w:hAnsi="Arya" w:cs="Kalimati"/>
          <w:sz w:val="20"/>
          <w:sz w:val="20"/>
          <w:szCs w:val="20"/>
          <w:lang w:bidi="ne-NP"/>
        </w:rPr>
        <w:t>याकू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४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४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अनन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म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कल्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न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ृत्य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हेक</w:t>
      </w:r>
      <w:r>
        <w:rPr>
          <w:rFonts w:cs="Kalimati" w:ascii="Arya" w:hAnsi="Arya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न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म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त्त्व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टा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हाय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द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‍औँल्य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ोज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रघड़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ोखिम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िरह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व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‍त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तिद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र्द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्‍छे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फिसस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ङ्गल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वर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ड़ाइ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ाइ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ृतक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हु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औ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औ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ल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रिहाल्‍छ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!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रिन्थ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२।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जुनसु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यत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ण्डित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णा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्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ौ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िरह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तल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ुनसुक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िस्थि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ातावरण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ौँ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ैपन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चाल्न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वसरप्र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हि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जग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स्नुपर्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rPr>
          <w:rFonts w:ascii="Arya" w:hAnsi="Arya"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214630</wp:posOffset>
                </wp:positionV>
                <wp:extent cx="3840480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6.9pt;width:302.4pt;height:28.8pt" coordorigin="46,338" coordsize="6048,576">
                <v:shape id="shape_0" stroked="t" o:allowincell="f" style="position:absolute;left:46;top:58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4;top:58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7;top:33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को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रिक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वाफ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ण्ड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ास्त्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ँच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ताउँद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यत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थार्थ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ढ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या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दविवा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े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यत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ँदैन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cs="Kalimati" w:ascii="Arya" w:hAnsi="Arya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स्थ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स्थ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ध्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श्‍वरीयत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स्लि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ध्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्त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न्</w:t>
      </w:r>
      <w:r>
        <w:rPr>
          <w:rFonts w:cs="Kalimati" w:ascii="Arya" w:hAnsi="Arya"/>
          <w:sz w:val="20"/>
          <w:szCs w:val="20"/>
          <w:lang w:bidi="ne-NP"/>
        </w:rPr>
        <w:t>, "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ा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sz w:val="20"/>
          <w:szCs w:val="20"/>
          <w:lang w:bidi="ne-NP"/>
        </w:rPr>
        <w:t xml:space="preserve">?"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फेर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ेइश्‍वरवा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ा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ै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त्व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ुहुन्छ</w:t>
      </w:r>
      <w:r>
        <w:rPr>
          <w:rFonts w:cs="Kalimati" w:ascii="Arya" w:hAnsi="Arya"/>
          <w:sz w:val="20"/>
          <w:szCs w:val="20"/>
          <w:lang w:bidi="ne-NP"/>
        </w:rPr>
        <w:t xml:space="preserve">?"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माग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लबल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ध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ित्र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यास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लि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ँ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्दैनौँ</w:t>
      </w:r>
      <w:r>
        <w:rPr>
          <w:rFonts w:cs="Kalimati" w:ascii="Arya" w:hAnsi="Arya"/>
          <w:sz w:val="20"/>
          <w:szCs w:val="20"/>
          <w:lang w:bidi="ne-NP"/>
        </w:rPr>
        <w:t xml:space="preserve">; </w:t>
      </w:r>
      <w:r>
        <w:rPr>
          <w:rFonts w:ascii="Arya" w:hAnsi="Arya" w:cs="Kalimati"/>
          <w:sz w:val="20"/>
          <w:sz w:val="20"/>
          <w:szCs w:val="20"/>
          <w:lang w:bidi="ne-NP"/>
        </w:rPr>
        <w:t>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य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क्ति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्याएस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दछ।</w:t>
      </w:r>
    </w:p>
    <w:p>
      <w:pPr>
        <w:pStyle w:val="Normal"/>
        <w:spacing w:lineRule="auto" w:line="228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3293745</wp:posOffset>
                </wp:positionV>
                <wp:extent cx="3840480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1517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1517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259.35pt;width:302.45pt;height:28.8pt" coordorigin="56,5187" coordsize="6049,576">
                <v:shape id="shape_0" stroked="t" o:allowincell="f" style="position:absolute;left:56;top:279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4;top:279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7;top:518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िक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ण्डित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६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वाफ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घाउँ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ीड़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ाँक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झै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क्र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व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ठ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य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हु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्‍दि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ँ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्‍थे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क्रेन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गमवक्ता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शास्‍त्र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ऊ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 w:ascii="Arya" w:hAnsi="Arya"/>
          <w:b/>
          <w:bCs/>
          <w:sz w:val="20"/>
          <w:szCs w:val="20"/>
          <w:lang w:bidi="ne-NP"/>
        </w:rPr>
        <w:t>; 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इ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ला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रि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इद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ग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ूद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भाघरभ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ाँ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ूद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ेसलोनिकेक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त्‍सुकतासाथ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ी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हु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शास्‍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ानब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थ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िनीहरूमध्‍य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ेरैल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थ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च्‍च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ान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्री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िला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रुष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े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;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ए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ै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षय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म्‍पिदिए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शास्‍त्रअनु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र्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ाडि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शास्‍त्रअनु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ेस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नर्जीव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ि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फासकहा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ह्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्नुभयो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रिन्थ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क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ृढ़ता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हरू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िरह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क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्‍दछ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ल्‍यकालदेख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शास्‍त्र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िच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ास्‍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रणा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काउनलाई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लाई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च्‍याउनलाई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ार्मिकत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ाली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भदाय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कर्म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ूप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सज्‍ज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७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कहिलेकाही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माग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आ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ा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ि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नाउ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पयुक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ि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यो</w:t>
      </w:r>
      <w:r>
        <w:rPr>
          <w:rFonts w:cs="Kalimati" w:ascii="Arya" w:hAnsi="Arya"/>
          <w:sz w:val="20"/>
          <w:szCs w:val="20"/>
          <w:lang w:bidi="ne-NP"/>
        </w:rPr>
        <w:t>: "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वस्थ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्छौ</w:t>
      </w:r>
      <w:r>
        <w:rPr>
          <w:rFonts w:cs="Kalimati" w:ascii="Arya" w:hAnsi="Arya"/>
          <w:sz w:val="20"/>
          <w:szCs w:val="20"/>
          <w:lang w:bidi="ne-NP"/>
        </w:rPr>
        <w:t xml:space="preserve">?" </w:t>
      </w:r>
      <w:r>
        <w:rPr>
          <w:rFonts w:ascii="Arya" w:hAnsi="Arya" w:cs="Kalimati"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६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्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िक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औँल्य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्नु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ढ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वाफ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ी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ा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र्नुहुन्छ।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च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य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इ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ँच्ने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वह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न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म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म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ँ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शिक्ष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स्टर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ाउनुपर्द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त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य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य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जन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क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</w:t>
      </w:r>
      <w:r>
        <w:rPr>
          <w:rFonts w:cs="Kalimati" w:ascii="Arya" w:hAnsi="Arya"/>
          <w:sz w:val="20"/>
          <w:szCs w:val="20"/>
          <w:lang w:bidi="ne-NP"/>
        </w:rPr>
        <w:t>, "</w:t>
      </w:r>
      <w:r>
        <w:rPr>
          <w:rFonts w:ascii="Arya" w:hAnsi="Arya" w:cs="Kalimati"/>
          <w:sz w:val="20"/>
          <w:sz w:val="20"/>
          <w:szCs w:val="20"/>
          <w:lang w:bidi="ne-NP"/>
        </w:rPr>
        <w:t>१०३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चन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िब्रो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‍वादिष्‍ठ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‌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महभन्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ख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ढ़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ीठ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‌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०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ं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देशहरूद्व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झश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प्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यसका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र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झूट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र्ग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ृण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०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च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ोड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त्ती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टो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ज्‍या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१०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प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ृढ़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ङ्कल्‍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यम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ल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छु।</w:t>
      </w:r>
      <w:r>
        <w:rPr>
          <w:rFonts w:cs="Kalimati" w:ascii="Arya" w:hAnsi="Arya"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sz w:val="20"/>
          <w:sz w:val="20"/>
          <w:szCs w:val="20"/>
          <w:lang w:bidi="ne-NP"/>
        </w:rPr>
        <w:t>भजनसंग्र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१९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०३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१०६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े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०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विता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च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औँल्याउँ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351790</wp:posOffset>
                </wp:positionV>
                <wp:extent cx="3840480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7.7pt;width:302.4pt;height:28.8pt" coordorigin="67,554" coordsize="6048,576">
                <v:shape id="shape_0" stroked="t" o:allowincell="f" style="position:absolute;left:67;top:80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5;top:80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8;top:55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</w:p>
    <w:p>
      <w:pPr>
        <w:pStyle w:val="Normal"/>
        <w:spacing w:lineRule="auto" w:line="228"/>
        <w:ind w:firstLine="720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ेशू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च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ेह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यो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हिलेपन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लिखि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चनति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औँल्याउँछ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स्था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लिय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िराख्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ाइबल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ीज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्ञा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परिहार्य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धर्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र्शन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ाद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्कहरूप्र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लाग्नुहुन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ाइबलप्र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स्था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ँच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ुर्‍याउँ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spacing w:lineRule="auto" w:line="228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न्त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मर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ीवन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उन</w:t>
      </w:r>
    </w:p>
    <w:p>
      <w:pPr>
        <w:pStyle w:val="Normal"/>
        <w:spacing w:lineRule="auto" w:line="228"/>
        <w:rPr>
          <w:rFonts w:cs="Kalimati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ण्डित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णल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झ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28"/>
        <w:ind w:firstLine="72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य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िउनेछ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८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ण्डित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ध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ए</w:t>
      </w:r>
      <w:r>
        <w:rPr>
          <w:rFonts w:cs="Kalimati" w:ascii="Arya" w:hAnsi="Arya"/>
          <w:sz w:val="20"/>
          <w:szCs w:val="20"/>
          <w:lang w:bidi="ne-NP"/>
        </w:rPr>
        <w:t>: "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प्रभ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ले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णले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झ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‌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िमेक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ै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झै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‌।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७।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cs="Kalimati" w:ascii="Arya" w:hAnsi="Arya"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 w:ascii="Arya" w:hAnsi="Arya"/>
          <w:sz w:val="20"/>
          <w:szCs w:val="20"/>
          <w:lang w:bidi="ne-NP"/>
        </w:rPr>
        <w:t>, "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ि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यौ।</w:t>
      </w:r>
      <w:r>
        <w:rPr>
          <w:rFonts w:cs="Kalimati" w:ascii="Arya" w:hAnsi="Arya"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८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ुनौ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ँ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 w:ascii="Arya" w:hAnsi="Arya"/>
          <w:sz w:val="20"/>
          <w:szCs w:val="20"/>
          <w:lang w:bidi="ne-NP"/>
        </w:rPr>
        <w:t>, "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िउनेछौँ।</w:t>
      </w:r>
      <w:r>
        <w:rPr>
          <w:rFonts w:cs="Kalimati" w:ascii="Arya" w:hAnsi="Arya"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८।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िक्षादीक्ष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स्थ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र्‍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ुनौ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विवेक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िक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ल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्ञ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ल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म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ँ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तस्करण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ँद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ा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न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मि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म्भ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िमेक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ेर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पुग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र्यान्वय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ा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छ।</w:t>
      </w:r>
    </w:p>
    <w:p>
      <w:pPr>
        <w:pStyle w:val="Normal"/>
        <w:spacing w:lineRule="auto" w:line="228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909955</wp:posOffset>
                </wp:positionV>
                <wp:extent cx="3840480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71.65pt;width:302.4pt;height:28.8pt" coordorigin="37,1433" coordsize="6048,576">
                <v:shape id="shape_0" stroked="t" o:allowincell="f" style="position:absolute;left:37;top:168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5;top:168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28;top:143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ण्डित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एको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ाकूब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ा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िल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मस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ै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भ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च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ह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ुत्र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ाम्र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हु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ज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प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ान्‍ति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ऊ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्‍या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ेटभर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ऊ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री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हि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हरू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ँदै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दै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ृ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ल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स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विन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ऊ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उने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छ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ूतात्‍म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छ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रथ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्‍छ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ूर्ख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विन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‍यर्थ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मा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हन्‍छ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र्ख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सहाक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ेदी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हरिएन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्‍तछ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ँगसँग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रियाशी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धर्मशास्‍त्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न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हल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्‍तछ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हरिँदोरहे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४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चमुच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रदर्शी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च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ढ्नेछौ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छौ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ज्ञ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ल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ाज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्ने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ख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स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्‍दैन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षमत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स्त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ैन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तल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र्ग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ँड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े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िक्षादीक्ष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्नु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cs="Kalimati" w:ascii="Arya" w:hAnsi="Arya"/>
          <w:sz w:val="20"/>
          <w:szCs w:val="20"/>
          <w:lang w:bidi="ne-NP"/>
        </w:rPr>
        <w:t xml:space="preserve">;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द्ध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हि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झुत्रे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झाम्र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हु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ोज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हरूमध्‍य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सलाई</w:t>
      </w:r>
      <w:r>
        <w:rPr>
          <w:rFonts w:cs="Kalimati" w:ascii="Arya" w:hAnsi="Arya"/>
          <w:sz w:val="20"/>
          <w:szCs w:val="20"/>
          <w:lang w:bidi="ne-NP"/>
        </w:rPr>
        <w:t>, “</w:t>
      </w:r>
      <w:r>
        <w:rPr>
          <w:rFonts w:ascii="Arya" w:hAnsi="Arya" w:cs="Kalimati"/>
          <w:sz w:val="20"/>
          <w:sz w:val="20"/>
          <w:szCs w:val="20"/>
          <w:lang w:bidi="ne-NP"/>
        </w:rPr>
        <w:t>शान्‍ति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ऊ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न्‍या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ेटभर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ऊ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री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ि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हरूचाहि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ँदै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स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भ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"  </w:t>
      </w:r>
      <w:r>
        <w:rPr>
          <w:rFonts w:ascii="Arya" w:hAnsi="Arya" w:cs="Kalimati"/>
          <w:sz w:val="20"/>
          <w:sz w:val="20"/>
          <w:szCs w:val="20"/>
          <w:lang w:bidi="ne-NP"/>
        </w:rPr>
        <w:t>याकू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५</w:t>
      </w:r>
      <w:r>
        <w:rPr>
          <w:rFonts w:cs="Kalimati" w:ascii="Arya" w:hAnsi="Arya"/>
          <w:sz w:val="20"/>
          <w:szCs w:val="20"/>
          <w:lang w:bidi="ne-NP"/>
        </w:rPr>
        <w:t>,</w:t>
      </w:r>
      <w:r>
        <w:rPr>
          <w:rFonts w:ascii="Arya" w:hAnsi="Arya" w:cs="Kalimati"/>
          <w:sz w:val="20"/>
          <w:sz w:val="20"/>
          <w:szCs w:val="20"/>
          <w:lang w:bidi="ne-NP"/>
        </w:rPr>
        <w:t>१६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ind w:firstLine="720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814705</wp:posOffset>
                </wp:positionV>
                <wp:extent cx="3840480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64.15pt;width:302.45pt;height:28.8pt" coordorigin="111,1283" coordsize="6049,576">
                <v:shape id="shape_0" stroked="t" o:allowincell="f" style="position:absolute;left:111;top:153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69;top:153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702;top:128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रूहरू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ितप्र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ति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रोका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ाख्‍नुहुन्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वल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चनहर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ति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ल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: "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रेक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्‍न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ि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खोज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रू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ित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ेर।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फिलिप्प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४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ुग्रह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हायता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रू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ि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िक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क्नुहुन्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रूहरूले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ेको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ुसार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रूहरूलाई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नि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े</w:t>
      </w:r>
    </w:p>
    <w:p>
      <w:pPr>
        <w:pStyle w:val="Normal"/>
        <w:spacing w:lineRule="auto" w:line="228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८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ण्डित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श्‍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वाफ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ालमे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णल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झ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ू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थ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ू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गमवक्ता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िक्ष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ध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०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२२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३७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४०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क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ैनिक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मा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ज्ञ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ल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ए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प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७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प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ज्ञ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ल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न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ँछ।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र्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थ्व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ास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ारमभू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ी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भक्त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ित्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ैमा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स्तव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ट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ेक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ीक्ष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कष्टहरू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ाख्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त्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cs="Kalimati" w:ascii="Arya" w:hAnsi="Arya"/>
          <w:sz w:val="20"/>
          <w:szCs w:val="20"/>
          <w:lang w:bidi="ne-NP"/>
        </w:rPr>
        <w:t>"-</w:t>
      </w:r>
      <w:r>
        <w:rPr>
          <w:rFonts w:ascii="Arya" w:hAnsi="Arya" w:cs="Kalimati"/>
          <w:sz w:val="20"/>
          <w:sz w:val="20"/>
          <w:szCs w:val="20"/>
          <w:lang w:bidi="ne-NP"/>
        </w:rPr>
        <w:t>एल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क्राइस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जेक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सनस्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ृ</w:t>
      </w:r>
      <w:r>
        <w:rPr>
          <w:rFonts w:cs="Kalimati" w:ascii="Arya" w:hAnsi="Arya"/>
          <w:sz w:val="20"/>
          <w:szCs w:val="20"/>
          <w:lang w:bidi="ne-NP"/>
        </w:rPr>
        <w:t xml:space="preserve">. </w:t>
      </w:r>
      <w:r>
        <w:rPr>
          <w:rFonts w:ascii="Arya" w:hAnsi="Arya" w:cs="Kalimati"/>
          <w:sz w:val="20"/>
          <w:sz w:val="20"/>
          <w:szCs w:val="20"/>
          <w:lang w:bidi="ne-NP"/>
        </w:rPr>
        <w:t>४९।</w:t>
      </w:r>
    </w:p>
    <w:p>
      <w:pPr>
        <w:pStyle w:val="Normal"/>
        <w:spacing w:lineRule="auto" w:line="228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808605</wp:posOffset>
                </wp:positionV>
                <wp:extent cx="3840480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185112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185112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21.15pt;width:302.4pt;height:28.8pt" coordorigin="11,4423" coordsize="6048,576">
                <v:shape id="shape_0" stroked="t" o:allowincell="f" style="position:absolute;left:11;top:150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69;top:150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02;top:442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नुभ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दृढ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द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तन्‍त्रत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ाइ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तन्‍त्रत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भाव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गर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क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च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को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टोक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ल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छ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शिय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का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त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परोस्‌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 w:ascii="Arya" w:hAnsi="Arya"/>
          <w:b/>
          <w:bCs/>
          <w:sz w:val="20"/>
          <w:szCs w:val="20"/>
          <w:lang w:bidi="ne-NP"/>
        </w:rPr>
        <w:t>;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ऊ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च्‍च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हुरू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र्ष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छ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मबल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ढ़ाउ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ऊ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जारौ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ड़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ेल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दीस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सन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पराध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ेठ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ण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ल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ढ़ाऊ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उ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हनुहु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ीकस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ृप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स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नम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ँड्‌नू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ी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छ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छु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इ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ृ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ूट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इ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गर्ने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देख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‍दै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इ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पर्छ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ूहन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१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ा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cs="Kalimati" w:ascii="Arya" w:hAnsi="Arya"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च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४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वह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िक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वहारिक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ौ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माण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िक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िउँछ</w:t>
      </w:r>
      <w:r>
        <w:rPr>
          <w:rFonts w:cs="Kalimati" w:ascii="Arya" w:hAnsi="Arya"/>
          <w:sz w:val="20"/>
          <w:szCs w:val="20"/>
          <w:lang w:bidi="ne-NP"/>
        </w:rPr>
        <w:t>" (</w:t>
      </w:r>
      <w:r>
        <w:rPr>
          <w:rFonts w:ascii="Arya" w:hAnsi="Arya" w:cs="Kalimati"/>
          <w:sz w:val="20"/>
          <w:sz w:val="20"/>
          <w:szCs w:val="20"/>
          <w:lang w:bidi="ne-NP"/>
        </w:rPr>
        <w:t>रो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७</w:t>
      </w:r>
      <w:r>
        <w:rPr>
          <w:rFonts w:cs="Kalimati" w:ascii="Arya" w:hAnsi="Arya"/>
          <w:sz w:val="20"/>
          <w:szCs w:val="20"/>
          <w:lang w:bidi="ne-NP"/>
        </w:rPr>
        <w:t xml:space="preserve">)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ुपचु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्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ब्ज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देखा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ै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्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मी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ूहन्न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प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वहार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रियाकलाप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ा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स्तविकत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म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द्व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ण्ड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ल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ा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कर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ल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ा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ा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सलेगर्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ाग्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ही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उ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झ्याइ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झ्याइ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झ्याली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िक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रन्थ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३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थ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ले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्वाइट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्नुभए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ा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फेर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ढ्नुहोस्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ु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खकष्ट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ीक्षाहरू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टल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इरहन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धा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ममात्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ोच्नुहोस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ी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ामद्वार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उन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भए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ेशू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्यक्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िन्छ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पष्ट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र्द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spacing w:lineRule="auto" w:line="228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जको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िवेशम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सल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ामरीको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था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974725</wp:posOffset>
                </wp:positionV>
                <wp:extent cx="3840480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76.75pt;width:302.4pt;height:28.8pt" coordorigin="-13,1535" coordsize="6048,576">
                <v:shape id="shape_0" stroked="t" o:allowincell="f" style="position:absolute;left:-13;top:178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45;top:178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78;top:153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ण्डित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राह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प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र्नुभयो</w:t>
      </w:r>
      <w:r>
        <w:rPr>
          <w:rFonts w:cs="Kalimati" w:ascii="Arya" w:hAnsi="Arya"/>
          <w:sz w:val="20"/>
          <w:szCs w:val="20"/>
          <w:lang w:bidi="ne-NP"/>
        </w:rPr>
        <w:t>, "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ल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िउनेछौ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न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ेछौ।</w:t>
      </w:r>
      <w:r>
        <w:rPr>
          <w:rFonts w:cs="Kalimati" w:ascii="Arya" w:hAnsi="Arya"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८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गम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ु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पण्डित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वाफ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जिल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२००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घ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ल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षयबस्त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ल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तल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ण्ड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गुर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्नेछ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ा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न्</w:t>
      </w:r>
      <w:r>
        <w:rPr>
          <w:rFonts w:cs="Kalimati" w:ascii="Arya" w:hAnsi="Arya"/>
          <w:sz w:val="20"/>
          <w:szCs w:val="20"/>
          <w:lang w:bidi="ne-NP"/>
        </w:rPr>
        <w:t>, "</w:t>
      </w:r>
      <w:r>
        <w:rPr>
          <w:rFonts w:ascii="Arya" w:hAnsi="Arya" w:cs="Kalimati"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िमेक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cs="Kalimati" w:ascii="Arya" w:hAnsi="Arya"/>
          <w:sz w:val="20"/>
          <w:szCs w:val="20"/>
          <w:lang w:bidi="ne-NP"/>
        </w:rPr>
        <w:t xml:space="preserve">?" </w:t>
      </w:r>
      <w:r>
        <w:rPr>
          <w:rFonts w:ascii="Arya" w:hAnsi="Arya" w:cs="Kalimati"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९।</w:t>
      </w:r>
    </w:p>
    <w:p>
      <w:pPr>
        <w:pStyle w:val="Normal"/>
        <w:spacing w:lineRule="auto" w:line="228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ल्लेख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थ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ात्पर्य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ंक्षेप्‍त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तार्नुहुन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रूशलेम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रीहो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ँदै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ाँकू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े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्‍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ङ्ग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ट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धम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ड़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ंयोग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जाहा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ँदैथ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धम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्‍छे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कोपट्ट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्क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ेव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कोपट्ट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्क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ात्र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ँदैगर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्‍छ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इपुग्‍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य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र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े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खमद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ग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ाउहरू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ट्ट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ँधिद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धा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ढ़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ौव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्‍य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चाह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‍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लिपल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ँदी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क्‍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ौव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लिक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‘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ि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चाह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र्च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र्क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ँ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रिदिनेछु’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ध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चा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मध्‍य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ाँकू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िमे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हर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”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उनेचाहि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ऊ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७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िपर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या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</w:t>
      </w:r>
      <w:r>
        <w:rPr>
          <w:rFonts w:cs="Kalimati" w:ascii="Arya" w:hAnsi="Arya"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ैशियत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्याएस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छौँ</w:t>
      </w:r>
      <w:r>
        <w:rPr>
          <w:rFonts w:cs="Kalimati" w:ascii="Arya" w:hAnsi="Arya"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1737995</wp:posOffset>
                </wp:positionV>
                <wp:extent cx="3840480" cy="3657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36.85pt;width:302.45pt;height:28.8pt" coordorigin="86,2737" coordsize="6049,576">
                <v:shape id="shape_0" stroked="t" o:allowincell="f" style="position:absolute;left:86;top:298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4;top:298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77;top:273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क</w:t>
      </w:r>
      <w:r>
        <w:rPr>
          <w:rFonts w:ascii="Arya" w:hAnsi="Arya" w:cs="Kalimati"/>
          <w:sz w:val="20"/>
          <w:sz w:val="20"/>
          <w:szCs w:val="20"/>
          <w:lang w:bidi="ne-NP"/>
        </w:rPr>
        <w:t>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स्टर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एल्ड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दस्य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ैन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हरू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ढ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याल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ोपक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ँ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य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माय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वह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इर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पाउँ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ैपर्छ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अस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र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श्‍कर्ष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िमेक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औँल्याउ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यत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ल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िमेक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प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cs="Kalimati" w:ascii="Arya" w:hAnsi="Arya"/>
          <w:sz w:val="20"/>
          <w:szCs w:val="20"/>
          <w:lang w:bidi="ne-NP"/>
        </w:rPr>
        <w:t>, '</w:t>
      </w:r>
      <w:r>
        <w:rPr>
          <w:rFonts w:ascii="Arya" w:hAnsi="Arya" w:cs="Kalimati"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िमेक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sz w:val="20"/>
          <w:szCs w:val="20"/>
          <w:lang w:bidi="ne-NP"/>
        </w:rPr>
        <w:t xml:space="preserve">'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द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िमेक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सदस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न्त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ट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िमेक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भात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ग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रो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िमेक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ि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ैता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ाइत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िमेक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िम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cs="Kalimati" w:ascii="Arya" w:hAnsi="Arya"/>
          <w:sz w:val="20"/>
          <w:szCs w:val="20"/>
          <w:lang w:bidi="ne-NP"/>
        </w:rPr>
        <w:t>"-</w:t>
      </w:r>
      <w:r>
        <w:rPr>
          <w:rFonts w:ascii="Arya" w:hAnsi="Arya" w:cs="Kalimati"/>
          <w:sz w:val="20"/>
          <w:sz w:val="20"/>
          <w:szCs w:val="20"/>
          <w:lang w:bidi="ne-NP"/>
        </w:rPr>
        <w:t>एल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एजेज्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ृ</w:t>
      </w:r>
      <w:r>
        <w:rPr>
          <w:rFonts w:cs="Kalimati" w:ascii="Arya" w:hAnsi="Arya"/>
          <w:sz w:val="20"/>
          <w:szCs w:val="20"/>
          <w:lang w:bidi="ne-NP"/>
        </w:rPr>
        <w:t xml:space="preserve">. </w:t>
      </w:r>
      <w:r>
        <w:rPr>
          <w:rFonts w:ascii="Arya" w:hAnsi="Arya" w:cs="Kalimati"/>
          <w:sz w:val="20"/>
          <w:sz w:val="20"/>
          <w:szCs w:val="20"/>
          <w:lang w:bidi="ne-NP"/>
        </w:rPr>
        <w:t>५०३।</w:t>
      </w:r>
    </w:p>
    <w:p>
      <w:pPr>
        <w:pStyle w:val="Normal"/>
        <w:ind w:firstLine="720"/>
        <w:rPr>
          <w:rFonts w:ascii="Arya" w:hAnsi="Arya" w:cs="Kalimati"/>
          <w:i/>
          <w:i/>
          <w:i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ुनौती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भन्द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फरक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्यक्त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पर्ने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दिनदिन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ुर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ुहोस्।</w:t>
      </w:r>
    </w:p>
    <w:p>
      <w:pPr>
        <w:pStyle w:val="Normal"/>
        <w:ind w:firstLine="720"/>
        <w:rPr>
          <w:rFonts w:ascii="Arya" w:hAnsi="Arya" w:cs="Kalimati"/>
          <w:i/>
          <w:i/>
          <w:i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ुनौत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र्यान्वयन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चिन्नुभए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चर्च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दस्य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भए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मसेकम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जना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ाउ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लेख्‍नुहोस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भौतिक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भावनात्मक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ामजिक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आवश्यकताहरू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हिचा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ुहोस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आवश्यकताहरू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क्नुहुन्छ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ोच्नुहोस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्यवहारिक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ूप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क्नुहुन्छ</w:t>
      </w:r>
      <w:r>
        <w:rPr>
          <w:rFonts w:cs="Kalimati" w:ascii="Arya" w:hAnsi="Arya"/>
          <w:i/>
          <w:i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904490</wp:posOffset>
                </wp:positionV>
                <wp:extent cx="3840480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28.7pt;width:302.45pt;height:28.8pt" coordorigin="60,4574" coordsize="6049,576">
                <v:shape id="shape_0" stroked="t" o:allowincell="f" style="position:absolute;left:60;top:482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8;top:482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1;top:457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88265</wp:posOffset>
                </wp:positionV>
                <wp:extent cx="3919855" cy="2651125"/>
                <wp:effectExtent l="5715" t="5715" r="18415" b="4699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2651040"/>
                        </a:xfrm>
                        <a:prstGeom prst="foldedCorner">
                          <a:avLst>
                            <a:gd name="adj" fmla="val 1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उपसंहा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थप जानकारी: एलेन जी ह्वाइटद्वारा लिखित द डिजाएर एजेज्, पृ. ४९७-५०५ को "द गुड सामारिटन ।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हाम्रो संसारमा आजा धेरै भोकाएका, दुर्व्यवहारमा परेका र आवश्यकतामा परेकाहरू छन् । सानै भएतापनि तपाईँले आफ्नो भाग खेल्न सक्नुहुन्छ । तितो सत्य त यो छ कि येशू ख्रीष्ट आउनुभन्दा अघि हामीले संसारका समस्याहरू समाधान गर्न सक्दैनौँ । तैपनि त्यस बेलासम्म हाम्रो गच्छेले भ्याएसम्म कसैको आधारभूत समस्यामा सहयोग गर्न सक्छौँ । चर्चकै कुनै सदस्य होला जो अन्याय र अत्याचारमा परिरहेका । यो त हाम्रो संसारको वास्तविक समस्या भइ नै रहेको छ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"याकूबले स्पष्ट पार्दछन्, 'परमेश्‍वर र पिताको अगाडि शुद्ध र पवित्र धर्म यही हो: अनाथ र विधवाहरूलाई तिनीहरूको कष्‍टमा हेरचाह गर्नु, र आफूलाई संसारबाट निष्‍कलङ्क राख्‍नु । 'याकूब १:२७। असल कामहरू ती फलहरू हुन् जुन ख्रीष्टले हामीबाट अपेक्षा गर्नुभएको छ: दयालु बोलीबचन, उदारताका कामहरू, विपन्न, गरिब, आवश्यक परेकाहरू र दु:ख पाएकाहरूप्रति कोमल भावना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8pt;margin-top:6.95pt;width:308.6pt;height:20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उपसंहार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थप जानकारी: एलेन जी ह्वाइटद्वारा लिखित द डिजाएर एजेज्, पृ. ४९७-५०५ को "द गुड सामारिटन ।"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हाम्रो संसारमा आजा धेरै भोकाएका, दुर्व्यवहारमा परेका र आवश्यकतामा परेकाहरू छन् । सानै भएतापनि तपाईँले आफ्नो भाग खेल्न सक्नुहुन्छ । तितो सत्य त यो छ कि येशू ख्रीष्ट आउनुभन्दा अघि हामीले संसारका समस्याहरू समाधान गर्न सक्दैनौँ । तैपनि त्यस बेलासम्म हाम्रो गच्छेले भ्याएसम्म कसैको आधारभूत समस्यामा सहयोग गर्न सक्छौँ । चर्चकै कुनै सदस्य होला जो अन्याय र अत्याचारमा परिरहेका । यो त हाम्रो संसारको वास्तविक समस्या भइ नै रहेको छ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"याकूबले स्पष्ट पार्दछन्, 'परमेश्‍वर र पिताको अगाडि शुद्ध र पवित्र धर्म यही हो: अनाथ र विधवाहरूलाई तिनीहरूको कष्‍टमा हेरचाह गर्नु, र आफूलाई संसारबाट निष्‍कलङ्क राख्‍नु । 'याकूब १:२७। असल कामहरू ती फलहरू हुन् जुन ख्रीष्टले हामीबाट अपेक्षा गर्नुभएको छ: दयालु बोलीबचन, उदारताका कामहरू, विपन्न, गरिब, आवश्यक परेकाहरू र दु:ख पाएकाहरूप्रति कोमल भावना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Arya" w:hAnsi="Arya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-260985</wp:posOffset>
                </wp:positionV>
                <wp:extent cx="3954145" cy="2258060"/>
                <wp:effectExtent l="5715" t="5080" r="20955" b="536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240" cy="2257920"/>
                        </a:xfrm>
                        <a:prstGeom prst="foldedCorner">
                          <a:avLst>
                            <a:gd name="adj" fmla="val 1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निराश र शोकमा परेकाहरूसँग मिलेर हृदयहरू भारि भएर तिनीहरूप्रति संवेदनशील हुन्छन्, जब नाङ्गोहरूलाई लुगा लगाइ दिन्छन्, जब अपरिचित मानिसहरू तपाईँको बैठकमा न्यानो स्वागत पाउँछन् र तपाईको हृदयमा तिनीहरूको निम्ति ठाउँ हुन्छ, तब स्वर्गदूतहरू तपाईँको धेरै नजिक आउँछन् र स्वर्गबाट जवाफहरू ल्याउँछन् । न्याय, करुणा, दया र उदारको प्रत्येक कामले स्वर्गमा धुन बज्छ । जो मानिसहरूले ती दयाका कामहरू गर्छन् तिनीहरूलाई परमेश्‍वर पिताले आफ्नो सिंहासनबाट हेर्नुहुन्छ र तिनीहरूलाई आफ्नो बहुमूल्य दौलत भनेर गन्नु हुन्छ । '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PMingLiU;新細明體" w:cs="Aparajita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जुन दिन म मेरो निजी धन बनाउनेछु, तिनीहरू मेरा हुनेछन्‌,” सर्वशक्तिमान्‌ परमप्रभु भन्‍नुहुन्छ ।' मलाकी ३:१७ । दु:खकष्टमा परेको र आवश्यकमा परेको मानिसप्रति देखाएको प्रत्येक दयाको काम येशूलाई देखाएको भनेर गनिन्छ । जब तपाईँले गरिबलाई सहायता गर्नुहुन्छ, टुहुरासँग मित्रता गाँस्नुहुन्छ र दु:खकष्ट र दवावमा परेकाहरूप्रति सहानुभूति प्रकट गर्नुहुन्छ तब तपाईँले आफूलाई येशूको नजिक ल्याउनुहुन्छ ।"-एलेन जी ह्वाइट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टेस्टिमोनिज फर द चर्च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ठेली २, पृ. २५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pt;margin-top:-20.55pt;width:311.3pt;height:177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निराश र शोकमा परेकाहरूसँग मिलेर हृदयहरू भारि भएर तिनीहरूप्रति संवेदनशील हुन्छन्, जब नाङ्गोहरूलाई लुगा लगाइ दिन्छन्, जब अपरिचित मानिसहरू तपाईँको बैठकमा न्यानो स्वागत पाउँछन् र तपाईको हृदयमा तिनीहरूको निम्ति ठाउँ हुन्छ, तब स्वर्गदूतहरू तपाईँको धेरै नजिक आउँछन् र स्वर्गबाट जवाफहरू ल्याउँछन् । न्याय, करुणा, दया र उदारको प्रत्येक कामले स्वर्गमा धुन बज्छ । जो मानिसहरूले ती दयाका कामहरू गर्छन् तिनीहरूलाई परमेश्‍वर पिताले आफ्नो सिंहासनबाट हेर्नुहुन्छ र तिनीहरूलाई आफ्नो बहुमूल्य दौलत भनेर गन्नु हुन्छ । '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PMingLiU;新細明體" w:cs="Aparajita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जुन दिन म मेरो निजी धन बनाउनेछु, तिनीहरू मेरा हुनेछन्‌,” सर्वशक्तिमान्‌ परमप्रभु भन्‍नुहुन्छ ।' मलाकी ३:१७ । दु:खकष्टमा परेको र आवश्यकमा परेको मानिसप्रति देखाएको प्रत्येक दयाको काम येशूलाई देखाएको भनेर गनिन्छ । जब तपाईँले गरिबलाई सहायता गर्नुहुन्छ, टुहुरासँग मित्रता गाँस्नुहुन्छ र दु:खकष्ट र दवावमा परेकाहरूप्रति सहानुभूति प्रकट गर्नुहुन्छ तब तपाईँले आफूलाई येशूको नजिक ल्याउनुहुन्छ ।"-एलेन जी ह्वाइट,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टेस्टिमोनिज फर द चर्च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ठेली २, पृ. २५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cs="Kalimati" w:ascii="Arya" w:hAnsi="Arya"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cs="Kalimati" w:ascii="Arya" w:hAnsi="Arya"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cs="Kalimati" w:ascii="Arya" w:hAnsi="Arya"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cs="Kalimati" w:ascii="Arya" w:hAnsi="Arya"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cs="Kalimati" w:ascii="Arya" w:hAnsi="Arya"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cs="Kalimati" w:ascii="Arya" w:hAnsi="Arya"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cs="Kalimati" w:ascii="Arya" w:hAnsi="Arya"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cs="Kalimati" w:ascii="Arya" w:hAnsi="Arya"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cs="Kalimati" w:ascii="Arya" w:hAnsi="Arya"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sz w:val="10"/>
          <w:szCs w:val="10"/>
          <w:lang w:bidi="ne-NP"/>
        </w:rPr>
      </w:pPr>
      <w:r>
        <w:rPr>
          <w:rFonts w:cs="Kalimati" w:ascii="Arya" w:hAnsi="Arya"/>
          <w:sz w:val="10"/>
          <w:szCs w:val="1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547" w:hanging="36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 w:ascii="Arya" w:hAnsi="Arya"/>
          <w:b/>
          <w:bCs/>
          <w:sz w:val="20"/>
          <w:szCs w:val="20"/>
          <w:lang w:bidi="ne-NP"/>
        </w:rPr>
        <w:t>.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ज्ञ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ोज्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ुझ्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रूस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(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िलिप्प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)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ता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उँ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ार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ल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कर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्व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ार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ात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ू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एको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छौ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क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ind w:left="547" w:hanging="36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 w:ascii="Arya" w:hAnsi="Arya"/>
          <w:b/>
          <w:bCs/>
          <w:sz w:val="20"/>
          <w:szCs w:val="20"/>
          <w:lang w:bidi="ne-NP"/>
        </w:rPr>
        <w:t>.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भन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प्र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्मजा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्वाग्रह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टाउ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ind w:left="547" w:hanging="36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 w:ascii="Arya" w:hAnsi="Arya"/>
          <w:b/>
          <w:bCs/>
          <w:sz w:val="20"/>
          <w:szCs w:val="20"/>
          <w:lang w:bidi="ne-NP"/>
        </w:rPr>
        <w:t>.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ध्याय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्बोध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हे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प्र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उ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rPr>
          <w:rFonts w:ascii="Arya" w:hAnsi="Arya"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1310005</wp:posOffset>
                </wp:positionV>
                <wp:extent cx="3840480" cy="36576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03.15pt;width:302.4pt;height:28.8pt" coordorigin="87,2063" coordsize="6048,576">
                <v:shape id="shape_0" stroked="t" o:allowincell="f" style="position:absolute;left:87;top:231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5;top:231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78;top:206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कथा ७</w:t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  <w:lang w:bidi="ne-NP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ठिक स्कुल खोज्दै</w:t>
      </w:r>
    </w:p>
    <w:p>
      <w:pPr>
        <w:pStyle w:val="Normal"/>
        <w:spacing w:lineRule="auto" w:line="228"/>
        <w:jc w:val="center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ascii="Arya" w:hAnsi="Arya" w:cs="Arya"/>
          <w:b/>
          <w:b/>
          <w:bCs/>
          <w:sz w:val="20"/>
          <w:sz w:val="20"/>
          <w:szCs w:val="20"/>
        </w:rPr>
        <w:t>नुसरट</w:t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Arya"/>
          <w:b/>
          <w:b/>
          <w:bCs/>
          <w:sz w:val="20"/>
          <w:sz w:val="20"/>
          <w:szCs w:val="20"/>
        </w:rPr>
        <w:t>घाना</w:t>
      </w:r>
    </w:p>
    <w:p>
      <w:pPr>
        <w:pStyle w:val="Normal"/>
        <w:rPr>
          <w:rFonts w:ascii="Arya" w:hAnsi="Arya" w:cs="Kalimati"/>
          <w:b/>
          <w:b/>
          <w:bCs/>
          <w:sz w:val="12"/>
          <w:szCs w:val="12"/>
          <w:lang w:val="en-US" w:eastAsia="en-US" w:bidi="ne-NP"/>
        </w:rPr>
      </w:pPr>
      <w:r>
        <w:rPr>
          <w:rFonts w:cs="Kalimati" w:ascii="Arya" w:hAnsi="Arya"/>
          <w:b/>
          <w:bCs/>
          <w:sz w:val="12"/>
          <w:szCs w:val="1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31115</wp:posOffset>
                </wp:positionV>
                <wp:extent cx="393636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6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2.45pt;width:309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5"/>
          <w:sz w:val="99"/>
          <w:sz w:val="99"/>
          <w:szCs w:val="99"/>
          <w:lang w:val="en-US" w:eastAsia="en-US"/>
        </w:rPr>
        <w:t>ए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6350</wp:posOffset>
            </wp:positionV>
            <wp:extent cx="909955" cy="996950"/>
            <wp:effectExtent l="0" t="0" r="0" b="0"/>
            <wp:wrapTight wrapText="bothSides">
              <wp:wrapPolygon edited="0">
                <wp:start x="-51" y="0"/>
                <wp:lineTo x="-51" y="21557"/>
                <wp:lineTo x="21598" y="21557"/>
                <wp:lineTo x="21598" y="0"/>
                <wp:lineTo x="-51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ुम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सर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थ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उ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थ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सर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उ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ैकारण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द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सर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हजर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ुसर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ुर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इ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सर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ुर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सरत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द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ुसर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सर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रिड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524000</wp:posOffset>
                </wp:positionV>
                <wp:extent cx="3840480" cy="365760"/>
                <wp:effectExtent l="635" t="635" r="635" b="673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९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20pt;width:302.45pt;height:28.8pt" coordorigin="30,2400" coordsize="6049,576">
                <v:shape id="shape_0" stroked="t" o:allowincell="f" style="position:absolute;left:30;top:264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8;top:264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21;top:240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९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ग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‍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ङ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सर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सर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ल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सर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ुवि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ौ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दिनथे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नुसर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प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मा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व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सर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ौ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'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ा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सर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ाए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ल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रीदि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सर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उछाउ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डवाइफ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्रेन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छ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ँग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नुसर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प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रिड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उनेछौ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ुसर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प्रतिशत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ListParagraph"/>
        <w:ind w:left="0" w:hanging="0"/>
        <w:rPr>
          <w:rFonts w:ascii="Arya" w:hAnsi="Arya"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8740</wp:posOffset>
                </wp:positionH>
                <wp:positionV relativeFrom="paragraph">
                  <wp:posOffset>138430</wp:posOffset>
                </wp:positionV>
                <wp:extent cx="3840480" cy="365760"/>
                <wp:effectExtent l="635" t="0" r="635" b="533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९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10.9pt;width:302.45pt;height:28.8pt" coordorigin="124,218" coordsize="6049,576">
                <v:shape id="shape_0" stroked="t" o:allowincell="f" style="position:absolute;left:124;top:46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82;top:46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715;top:21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९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ascii="Arya" w:hAnsi="Arya" w:cs="Kalimati"/>
      <w:sz w:val="81"/>
      <w:szCs w:val="81"/>
      <w:lang w:bidi="ne-NP"/>
    </w:rPr>
  </w:style>
  <w:style w:type="character" w:styleId="WW8Dropcap1">
    <w:name w:val="WW8Dropcap1"/>
    <w:qFormat/>
    <w:rPr>
      <w:rFonts w:cs="Kalimati"/>
      <w:sz w:val="99"/>
      <w:szCs w:val="9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4:00Z</dcterms:created>
  <dc:creator>Bhaju-PC</dc:creator>
  <dc:description/>
  <cp:keywords/>
  <dc:language>en-US</dc:language>
  <cp:lastModifiedBy>BHAJURAM</cp:lastModifiedBy>
  <cp:lastPrinted>2023-01-23T16:16:00Z</cp:lastPrinted>
  <dcterms:modified xsi:type="dcterms:W3CDTF">2023-06-06T08:38:00Z</dcterms:modified>
  <cp:revision>5</cp:revision>
  <dc:subject/>
  <dc:title/>
</cp:coreProperties>
</file>