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1435</wp:posOffset>
            </wp:positionH>
            <wp:positionV relativeFrom="paragraph">
              <wp:posOffset>-95250</wp:posOffset>
            </wp:positionV>
            <wp:extent cx="4029075" cy="159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25" t="-8" r="13127" b="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26"/>
          <w:szCs w:val="26"/>
          <w:lang w:bidi="ne-NP"/>
        </w:rPr>
      </w:pPr>
      <w:r>
        <w:rPr>
          <w:rFonts w:cs="Arya" w:ascii="Arya" w:hAnsi="Arya"/>
          <w:b/>
          <w:bCs/>
          <w:sz w:val="26"/>
          <w:szCs w:val="26"/>
          <w:lang w:bidi="ne-NP"/>
        </w:rPr>
      </w:r>
    </w:p>
    <w:p>
      <w:pPr>
        <w:pStyle w:val="Normal"/>
        <w:jc w:val="left"/>
        <w:rPr>
          <w:rFonts w:ascii="Arya" w:hAnsi="Arya" w:cs="Arya"/>
          <w:b/>
          <w:b/>
          <w:bCs/>
          <w:sz w:val="38"/>
          <w:szCs w:val="38"/>
          <w:lang w:bidi="ne-NP"/>
        </w:rPr>
      </w:pP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 xml:space="preserve">अध्याय </w:t>
      </w:r>
      <w:r>
        <w:rPr>
          <w:rFonts w:ascii="PMingLiU;新細明體" w:hAnsi="PMingLiU;新細明體" w:cs="PMingLiU;新細明體"/>
          <w:b/>
          <w:b/>
          <w:bCs/>
          <w:sz w:val="38"/>
          <w:sz w:val="38"/>
          <w:szCs w:val="38"/>
          <w:lang w:bidi="ne-NP"/>
        </w:rPr>
        <w:t>–</w:t>
      </w:r>
      <w:r>
        <w:rPr>
          <w:rFonts w:ascii="Arya" w:hAnsi="Arya" w:cs="Arya"/>
          <w:b/>
          <w:b/>
          <w:bCs/>
          <w:sz w:val="38"/>
          <w:sz w:val="38"/>
          <w:szCs w:val="38"/>
          <w:lang w:bidi="ne-NP"/>
        </w:rPr>
        <w:t>८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sz w:val="38"/>
          <w:szCs w:val="38"/>
          <w:lang w:bidi="ne-NP"/>
        </w:rPr>
      </w:pPr>
      <w:r>
        <w:rPr>
          <w:rFonts w:eastAsia="Aparajita" w:cs="Aparajita" w:ascii="Aparajita" w:hAnsi="Aparajita"/>
          <w:b/>
          <w:bCs/>
          <w:sz w:val="38"/>
          <w:szCs w:val="38"/>
          <w:lang w:bidi="ne-NP"/>
        </w:rPr>
        <w:t xml:space="preserve">     </w:t>
      </w:r>
      <w:r>
        <w:rPr>
          <w:rFonts w:ascii="Aparajita" w:hAnsi="Aparajita" w:cs="Aparajita"/>
          <w:b/>
          <w:b/>
          <w:bCs/>
          <w:sz w:val="38"/>
          <w:sz w:val="38"/>
          <w:szCs w:val="38"/>
          <w:lang w:bidi="ne-NP"/>
        </w:rPr>
        <w:t>आवश्यक परेकाहरूको निम्ति हाम्रो मिसन</w:t>
      </w:r>
    </w:p>
    <w:p>
      <w:pPr>
        <w:pStyle w:val="Normal"/>
        <w:jc w:val="center"/>
        <w:rPr>
          <w:rFonts w:ascii="Aparajita" w:hAnsi="Aparajita" w:cs="Aparajita"/>
          <w:b/>
          <w:b/>
          <w:bCs/>
          <w:i/>
          <w:i/>
          <w:iCs/>
          <w:sz w:val="37"/>
          <w:szCs w:val="37"/>
          <w:u w:val="single"/>
          <w:lang w:val="en-US" w:eastAsia="en-US" w:bidi="ne-NP"/>
        </w:rPr>
      </w:pPr>
      <w:r>
        <w:rPr>
          <w:rFonts w:cs="Aparajita" w:ascii="Aparajita" w:hAnsi="Aparajita"/>
          <w:b/>
          <w:bCs/>
          <w:i/>
          <w:iCs/>
          <w:sz w:val="37"/>
          <w:szCs w:val="37"/>
          <w:u w:val="single"/>
          <w:lang w:val="en-US" w:eastAsia="en-US" w:bidi="ne-NP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270</wp:posOffset>
            </wp:positionH>
            <wp:positionV relativeFrom="paragraph">
              <wp:posOffset>34290</wp:posOffset>
            </wp:positionV>
            <wp:extent cx="3884295" cy="11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4" r="-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</wp:posOffset>
                </wp:positionH>
                <wp:positionV relativeFrom="paragraph">
                  <wp:posOffset>215900</wp:posOffset>
                </wp:positionV>
                <wp:extent cx="3884295" cy="63817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4400" cy="638280"/>
                        </a:xfrm>
                        <a:custGeom>
                          <a:avLst/>
                          <a:gdLst>
                            <a:gd name="textAreaLeft" fmla="*/ 42480 w 2202120"/>
                            <a:gd name="textAreaRight" fmla="*/ 2159640 w 2202120"/>
                            <a:gd name="textAreaTop" fmla="*/ 42480 h 361800"/>
                            <a:gd name="textAreaBottom" fmla="*/ 319320 h 361800"/>
                          </a:gdLst>
                          <a:ahLst/>
                          <a:rect l="textAreaLeft" t="textAreaTop" r="textAreaRight" b="textAreaBottom"/>
                          <a:pathLst>
                            <a:path w="13136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7761" y="21600"/>
                              </a:lnTo>
                              <a:arcTo wR="3600" hR="3600" stAng="10800000" swAng="5400000"/>
                              <a:lnTo>
                                <a:pt x="13136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ya" w:hAnsi="Arya" w:eastAsia="PMingLiU;新細明體" w:cs="Kalimati"/>
                                <w:color w:val="auto"/>
                                <w:lang w:val="en-US" w:eastAsia="zh-TW" w:bidi="ne-NP"/>
                              </w:rPr>
                              <w:t>यस अध्यायका मूल पदहरू: लूका ५:१७-२६, यूहन्ना ५:१-९, व्यवस्था १०:१९, लेबी २३:२२, मत्ती २५:३४-४०, यूहन्ना १५:१३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.1pt;margin-top:17pt;width:305.8pt;height:50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ya" w:hAnsi="Arya" w:eastAsia="PMingLiU;新細明體" w:cs="Kalimati"/>
                          <w:color w:val="auto"/>
                          <w:lang w:val="en-US" w:eastAsia="zh-TW" w:bidi="ne-NP"/>
                        </w:rPr>
                        <w:t>यस अध्यायका मूल पदहरू: लूका ५:१७-२६, यूहन्ना ५:१-९, व्यवस्था १०:१९, लेबी २३:२२, मत्ती २५:३४-४०, यूहन्ना १५:१३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parajita" w:hAnsi="Aparajita" w:cs="Kalimati"/>
          <w:b/>
          <w:b/>
          <w:bCs/>
          <w:sz w:val="22"/>
          <w:szCs w:val="22"/>
          <w:lang w:bidi="ne-NP"/>
        </w:rPr>
      </w:pPr>
      <w:r>
        <w:rPr>
          <w:rFonts w:cs="Kalimati" w:ascii="Aparajita" w:hAnsi="Aparajita"/>
          <w:b/>
          <w:bCs/>
          <w:sz w:val="22"/>
          <w:szCs w:val="22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szCs w:val="22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ListParagraph"/>
        <w:ind w:left="0" w:hanging="0"/>
        <w:jc w:val="center"/>
        <w:rPr>
          <w:rFonts w:cs="Kalimati"/>
          <w:b/>
          <w:b/>
          <w:bCs/>
          <w:i/>
          <w:i/>
          <w:iCs/>
          <w:sz w:val="20"/>
          <w:u w:val="single"/>
          <w:lang w:bidi="ne-NP"/>
        </w:rPr>
      </w:pPr>
      <w:r>
        <w:rPr>
          <w:rFonts w:cs="Kalimati"/>
          <w:b/>
          <w:bCs/>
          <w:i/>
          <w:iCs/>
          <w:sz w:val="20"/>
          <w:u w:val="single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मू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Arya" w:hAnsi="Arya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“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ाजा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िए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्‍नेछन्‌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, ‘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ँच्‍चै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्‍दछु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ाइहरूमध्‍य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भन्‍द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ना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ना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े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‍यौ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‍यौ।’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२५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४०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/>
        <w:t>आ</w:t>
      </w:r>
      <w:r>
        <w:rPr>
          <w:rFonts w:ascii="Arya" w:hAnsi="Arya" w:cs="Kalimati"/>
          <w:sz w:val="20"/>
          <w:sz w:val="20"/>
          <w:szCs w:val="20"/>
          <w:lang w:bidi="ne-NP"/>
        </w:rPr>
        <w:t>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sz w:val="20"/>
          <w:sz w:val="20"/>
          <w:szCs w:val="20"/>
          <w:lang w:bidi="ne-NP"/>
        </w:rPr>
        <w:t>२६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पलब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हिलेकाही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हिलेकाही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भप्र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कार्य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306830</wp:posOffset>
                </wp:positionV>
                <wp:extent cx="3840480" cy="3657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02.9pt;width:302.45pt;height:28.8pt" coordorigin="74,2058" coordsize="6049,57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4;top:230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2;top:230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5;top:205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क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हिलेकाही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sz w:val="20"/>
          <w:szCs w:val="20"/>
          <w:lang w:bidi="ne-NP"/>
        </w:rPr>
        <w:t xml:space="preserve">;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श्‍कि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स्थि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ह्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ष्ठभूम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ो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दैन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परि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त्‍न</w:t>
      </w:r>
      <w:r>
        <w:rPr>
          <w:rFonts w:ascii="Arya" w:hAnsi="Arya" w:cs="Kalimati"/>
          <w:sz w:val="20"/>
          <w:sz w:val="20"/>
          <w:szCs w:val="20"/>
          <w:lang w:bidi="ne-NP"/>
        </w:rPr>
        <w:t>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त्त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ट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्नुपर्द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ेकाहरूकहा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ुग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िभिन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िकाहरू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सक्छौँ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ेखाउनु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ोजन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ध्याय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याल्नेछौँ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ारीरिक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ौतिक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ावनात्मक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त्मिक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र्थिक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माजिक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उदास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लान्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बैबाट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फ्याँकि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नुभव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लान्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हाया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पर्द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भक्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ूख्य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रण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ाटो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ागेपछ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मिसनम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मावेश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ुपर्छ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रु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10"/>
          <w:szCs w:val="10"/>
          <w:lang w:bidi="ne-NP"/>
        </w:rPr>
      </w:pPr>
      <w:r>
        <w:rPr>
          <w:rFonts w:cs="Kalimati" w:ascii="Arya" w:hAnsi="Arya"/>
          <w:b/>
          <w:bCs/>
          <w:i/>
          <w:iCs/>
          <w:sz w:val="10"/>
          <w:szCs w:val="1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थीहरूको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िश्‍वास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नि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स्तक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ए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cs="Kalimati"/>
          <w:sz w:val="20"/>
          <w:sz w:val="20"/>
          <w:szCs w:val="20"/>
          <w:lang w:bidi="ne-NP"/>
        </w:rPr>
        <w:t>न्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हिलेकाही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cs="Kalimati"/>
          <w:sz w:val="20"/>
          <w:sz w:val="20"/>
          <w:szCs w:val="20"/>
          <w:lang w:bidi="ne-NP"/>
        </w:rPr>
        <w:t>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</w:t>
      </w:r>
      <w:r>
        <w:rPr>
          <w:rFonts w:ascii="Arya" w:hAnsi="Arya" w:cs="Kalimati"/>
          <w:sz w:val="20"/>
          <w:sz w:val="20"/>
          <w:szCs w:val="20"/>
          <w:lang w:bidi="ne-NP"/>
        </w:rPr>
        <w:t>हरू</w:t>
      </w:r>
      <w:r>
        <w:rPr>
          <w:rFonts w:ascii="Arya" w:hAnsi="Arya" w:cs="Kalimati"/>
          <w:sz w:val="20"/>
          <w:sz w:val="20"/>
          <w:szCs w:val="20"/>
          <w:lang w:bidi="ne-NP"/>
        </w:rPr>
        <w:t>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ँदछ।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3009265</wp:posOffset>
                </wp:positionV>
                <wp:extent cx="3840480" cy="36576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36.95pt;width:302.45pt;height:28.8pt" coordorigin="52,4739" coordsize="6049,576">
                <v:shape id="shape_0" stroked="t" o:allowincell="f" style="position:absolute;left:52;top:498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0;top:498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43;top:473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(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)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स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वाकार्य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थ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ल्लेखनी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ठ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इरहनुहुँ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ाली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िय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ाउ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ूशलेम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िस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स्‍त्र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ि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िरहे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ट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ए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्‍य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ि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ज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़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ैजा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प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त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ढ़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िँगट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ट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टैसमे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रालिदि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स्‍त्र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रिस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ईश्‍व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‍नुहुन्‍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‘ति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‘उठ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़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चाहि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ऊ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क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ट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ड़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र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्‍चर्य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भी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ौठ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यौं।”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ाघ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न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याहा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म्मेव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ह्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प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ैर्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ौठ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र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िड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ध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्पर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ढोक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ा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नन्</w:t>
      </w:r>
      <w:r>
        <w:rPr>
          <w:rFonts w:cs="Kalimati" w:ascii="Arya" w:hAnsi="Arya"/>
          <w:sz w:val="20"/>
          <w:szCs w:val="20"/>
          <w:lang w:bidi="ne-NP"/>
        </w:rPr>
        <w:t xml:space="preserve">;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ृजनात्म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ैल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ना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र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र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ान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िँगट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काल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ाड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झारिदिए</w:t>
      </w:r>
      <w:r>
        <w:rPr>
          <w:rFonts w:cs="Kalimati" w:ascii="Arya" w:hAnsi="Arya"/>
          <w:sz w:val="20"/>
          <w:szCs w:val="20"/>
          <w:lang w:bidi="ne-NP"/>
        </w:rPr>
        <w:t xml:space="preserve">!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२०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छन्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हा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ण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ीबिदेश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र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खकष्ट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ो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कित्स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1855</wp:posOffset>
                </wp:positionV>
                <wp:extent cx="3840480" cy="36576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65pt;width:302.4pt;height:28.8pt" coordorigin="0,1373" coordsize="6048,576">
                <v:shape id="shape_0" stroked="t" o:allowincell="f" style="position:absolute;left:0;top:162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58;top:1622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591;top:1373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निसहाय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दीम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्वाइट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हुन्छ</w:t>
      </w:r>
      <w:r>
        <w:rPr>
          <w:rFonts w:cs="Kalimati" w:ascii="Arya" w:hAnsi="Arya"/>
          <w:sz w:val="20"/>
          <w:szCs w:val="20"/>
          <w:lang w:bidi="ne-NP"/>
        </w:rPr>
        <w:t>: "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पर्खिनु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ँख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ल्नु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िप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ुहोस्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सहाय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ख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ापर्च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लुक्नु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ँख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्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्नु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ाकूब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ुद्ध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ार्थ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्रष्ट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म्क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मा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मुक्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ा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जनाल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्षमत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्याए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ँ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?"-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टेस्टीमोनिज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ठेल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ृ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२९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निसहाय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ह्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Arya" w:hAnsi="Arya"/>
          <w:sz w:val="20"/>
          <w:szCs w:val="20"/>
          <w:lang w:bidi="ne-NP"/>
        </w:rPr>
        <w:t xml:space="preserve">;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्नुपर्छ</w:t>
      </w:r>
      <w:r>
        <w:rPr>
          <w:rFonts w:cs="Kalimati" w:ascii="Arya" w:hAnsi="Arya"/>
          <w:sz w:val="20"/>
          <w:szCs w:val="20"/>
          <w:lang w:bidi="ne-NP"/>
        </w:rPr>
        <w:t xml:space="preserve">;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त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थ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त्पर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नस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स्थि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त्प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ुवा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त्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ind w:firstLine="720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रिपर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हि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ुहुने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ेवल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कोमात्र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रिका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था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का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रोध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पर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चम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</w:p>
    <w:p>
      <w:pPr>
        <w:pStyle w:val="Normal"/>
        <w:numPr>
          <w:ilvl w:val="0"/>
          <w:numId w:val="1"/>
        </w:numPr>
        <w:ind w:left="720" w:hanging="45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2251710</wp:posOffset>
                </wp:positionV>
                <wp:extent cx="3840480" cy="36576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-89676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-89676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177.3pt;width:302.4pt;height:28.8pt" coordorigin="62,3546" coordsize="6048,576">
                <v:shape id="shape_0" stroked="t" o:allowincell="f" style="position:absolute;left:62;top:213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0;top:213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3;top:3546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ड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    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रूशले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ढोक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ँच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ल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ल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ण्‍ड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ष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थस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ि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गीहर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थात्‌–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ध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ङ्गड़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ाघात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स्रिरहन्‍थ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[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चल्‍कि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्खिरहन्‍थे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ूत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ल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ण्‍ड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र्ल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ल्‍लाइदिन्‍थ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चल्‍किए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ि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स्‍थ्‍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ग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्रस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इहाल्‍थ्‍यो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]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ठती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्षदेख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स्रिरह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म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यदेख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श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हन्‍छ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ग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हजू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चल्‍काइ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लकुण्‍ड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लिदि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ँदाजाँ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गाड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छ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नी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र्लिहाल्‍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छ्य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ऊ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़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छ्य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क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़िहाल्‍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छ्य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क्‍न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च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ैन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छ्य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़’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ध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ओछ्य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ोक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िँड़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”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थ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न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ीड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ाँ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इसक्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न्‍दि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ट्ट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राब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परोस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ँदोरहे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ूद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िदियो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45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502535</wp:posOffset>
                </wp:positionV>
                <wp:extent cx="3840480" cy="36576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97.05pt;width:302.4pt;height:28.8pt" coordorigin="72,3941" coordsize="6048,576">
                <v:shape id="shape_0" stroked="t" o:allowincell="f" style="position:absolute;left:72;top:419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0;top:4190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3;top:3941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फर्नहु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बाथ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भा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स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‍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क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ास्‍त्र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िकार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नुभ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भाघ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छ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च्‍च्‍या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सरत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ोका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र्वना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न्‍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कार्नुभ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ू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िजा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छे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छारपछ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िच्‍च्‍या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छे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‍किगय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च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प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धासो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“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क्ष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ह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िकार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शुद्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्‍दारहेछन्‌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ँड़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ीर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ाली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ल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िपर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रैत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फैलियो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र्कू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८।</w:t>
      </w:r>
    </w:p>
    <w:p>
      <w:pPr>
        <w:pStyle w:val="Normal"/>
        <w:rPr>
          <w:rFonts w:ascii="Arya" w:hAnsi="Arya" w:cs="Kalimati"/>
          <w:b/>
          <w:b/>
          <w:bCs/>
          <w:sz w:val="4"/>
          <w:szCs w:val="4"/>
          <w:lang w:bidi="ne-NP"/>
        </w:rPr>
      </w:pPr>
      <w:r>
        <w:rPr>
          <w:rFonts w:cs="Kalimati" w:ascii="Arya" w:hAnsi="Arya"/>
          <w:b/>
          <w:bCs/>
          <w:sz w:val="4"/>
          <w:szCs w:val="4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विशे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ँचव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दम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ल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दीम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ले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्वाइट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ल्ले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: "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ग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फ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ि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ह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भ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ु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द्धारकर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ीच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ुलमे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नुभू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भ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त्‍नुभ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'</w:t>
      </w:r>
      <w:r>
        <w:rPr>
          <w:rFonts w:ascii="Arya" w:hAnsi="Arya" w:cs="Kalimati"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भयो।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-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िनिस्त्र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हिलिङ्ग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ृ</w:t>
      </w:r>
      <w:r>
        <w:rPr>
          <w:rFonts w:cs="Kalimati" w:ascii="Arya" w:hAnsi="Arya"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sz w:val="20"/>
          <w:sz w:val="20"/>
          <w:szCs w:val="20"/>
          <w:lang w:bidi="ne-NP"/>
        </w:rPr>
        <w:t>१४३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ुलमि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ताउ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त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लाउभ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ाघ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्नु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"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राम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अन्धो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लङ्गड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ाघ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cs="Kalimati" w:ascii="Arya" w:hAnsi="Arya"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sz w:val="20"/>
          <w:sz w:val="20"/>
          <w:szCs w:val="20"/>
          <w:lang w:bidi="ne-NP"/>
        </w:rPr>
        <w:t>यूहन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५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३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नुभू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द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ि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ो</w:t>
      </w:r>
      <w:r>
        <w:rPr>
          <w:rFonts w:ascii="Arya" w:hAnsi="Arya" w:cs="Kalimati"/>
          <w:sz w:val="20"/>
          <w:sz w:val="20"/>
          <w:szCs w:val="20"/>
          <w:lang w:bidi="ne-NP"/>
        </w:rPr>
        <w:t>प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गाउँछन्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त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रुप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ै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ैब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ेक्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</w:t>
      </w:r>
      <w:r>
        <w:rPr>
          <w:rFonts w:ascii="Arya" w:hAnsi="Arya" w:cs="Kalimati"/>
          <w:sz w:val="20"/>
          <w:sz w:val="20"/>
          <w:szCs w:val="20"/>
          <w:lang w:bidi="ne-NP"/>
        </w:rPr>
        <w:t>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रु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ह्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528445</wp:posOffset>
                </wp:positionV>
                <wp:extent cx="3840480" cy="36576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20.35pt;width:302.4pt;height:28.8pt" coordorigin="70,2407" coordsize="6048,576">
                <v:shape id="shape_0" stroked="t" o:allowincell="f" style="position:absolute;left:70;top:265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8;top:265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1;top:240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ेस्रोम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ँच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ा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व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ले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त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ुझ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रिचित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रि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ाघ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्नुभ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ध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्‍चर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ष्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त्म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ामित्व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दिनुभयो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ौथ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दम</w:t>
      </w:r>
      <w:r>
        <w:rPr>
          <w:rFonts w:cs="Kalimati" w:ascii="Arya" w:hAnsi="Arya"/>
          <w:b/>
          <w:bCs/>
          <w:sz w:val="20"/>
          <w:szCs w:val="20"/>
          <w:lang w:bidi="ne-NP"/>
        </w:rPr>
        <w:t>,</w:t>
      </w:r>
      <w:r>
        <w:rPr>
          <w:rFonts w:cs="Kalimati" w:ascii="Arya" w:hAnsi="Arya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ित्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माथ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्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त्य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ल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न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ारीर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ूप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्नुभए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न्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औ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ुहुन्थ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यूहन्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अन्ति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दमचाही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डोर्‍य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ग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क्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श्‍चर्य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धारणतय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दैनौँ।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ै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रेकाहरू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ु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िका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छौँ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रणार्थी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प्रवासीहरू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आजभोल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्रवास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ष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दविवा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ि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े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ख्य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द्ध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चपे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हरू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कृ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कोप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विष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र्थ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्वतन्त्र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ाख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ाड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त्यन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थार्थ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२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१३</w:t>
      </w:r>
      <w:r>
        <w:rPr>
          <w:rFonts w:cs="Kalimati" w:ascii="Arya" w:hAnsi="Arya"/>
          <w:sz w:val="20"/>
          <w:szCs w:val="20"/>
          <w:lang w:bidi="ne-NP"/>
        </w:rPr>
        <w:t>,</w:t>
      </w:r>
      <w:r>
        <w:rPr>
          <w:rFonts w:ascii="Arya" w:hAnsi="Arya" w:cs="Kalimati"/>
          <w:sz w:val="20"/>
          <w:sz w:val="20"/>
          <w:szCs w:val="20"/>
          <w:lang w:bidi="ne-NP"/>
        </w:rPr>
        <w:t>१४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उँ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तार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ुशू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े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थलेम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ाभ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ेरो</w:t>
      </w:r>
      <w:r>
        <w:rPr>
          <w:rFonts w:ascii="Arya" w:hAnsi="Arya" w:cs="Kalimati"/>
          <w:sz w:val="20"/>
          <w:sz w:val="20"/>
          <w:szCs w:val="20"/>
          <w:lang w:bidi="ne-NP"/>
        </w:rPr>
        <w:t>द</w:t>
      </w:r>
      <w:r>
        <w:rPr>
          <w:rFonts w:ascii="Arya" w:hAnsi="Arya" w:cs="Kalimati"/>
          <w:sz w:val="20"/>
          <w:sz w:val="20"/>
          <w:szCs w:val="20"/>
          <w:lang w:bidi="ne-NP"/>
        </w:rPr>
        <w:t>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त्य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च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श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स्थि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्त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त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ुनौत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म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ेको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च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यद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ज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रौड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ोग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ोग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झ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े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ा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स्त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देश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सलमान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बुद्धिस्ट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िन्दू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ोब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इ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772795</wp:posOffset>
                </wp:positionV>
                <wp:extent cx="3840480" cy="36576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60.85pt;width:302.45pt;height:28.8pt" coordorigin="69,1217" coordsize="6049,576">
                <v:shape id="shape_0" stroked="t" o:allowincell="f" style="position:absolute;left:69;top:1466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7;top:1466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0;top:1217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साधारणतया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झ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ृष्ठभूम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्रवा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झ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ेट्ट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ूल्यमान्यता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मिल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ष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्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खानपिन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नप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ल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सक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फ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तभात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ीविदेश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ङ्ग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न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ार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धर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भ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ग्रस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समाचा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ह्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षयबस्तु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ईश्‍वर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ान्‌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क्तिशाल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ययोग्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पा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ू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िनुहुन्‍न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ा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धव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र्थ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वास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वास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श्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वास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ौ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त्याचार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का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क्ष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्‍या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क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ज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ैद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दि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धा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ोलिदि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बिएक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उ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ज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देश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क्ष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ाथ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धव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ँभाल्‍नुहुन्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ष्‍ट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ुक्ति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फ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र्नुहुन्‍छ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जनसंग्रह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४६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ष्‍कप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िरह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तृ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अर्क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ोश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हट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ज्‍वल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दैरह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ङ्कष्‍ट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ैर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ार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र्थन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रन्‍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िरहो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‍त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ँचो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तिथिसत्‍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 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‘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श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ेत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ल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ट्‌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ेत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ेउ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ेउसम्‍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खार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काट्‌न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ल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िला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बटुल्‍न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देश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ोड़िदिनू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ेव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२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351790</wp:posOffset>
                </wp:positionV>
                <wp:extent cx="3840480" cy="36576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27.7pt;width:302.45pt;height:28.8pt" coordorigin="86,554" coordsize="6049,576">
                <v:shape id="shape_0" stroked="t" o:allowincell="f" style="position:absolute;left:86;top:803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4;top:803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7;top:55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आप्रवा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र्‍याउने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ाजनै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ार्म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रण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ुलमि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हु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द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खकष्ट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ँच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च्छ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बा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र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्रवा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का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नु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थ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्थानी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र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बथस्कूल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प्रवा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ज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्नुहुन्छ।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ोर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चन्द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एका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प्रवास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रणार्थीहरूलाई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्नुहुन्छ</w:t>
      </w: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i/>
          <w:i/>
          <w:iCs/>
          <w:sz w:val="20"/>
          <w:szCs w:val="20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lang w:bidi="ne-NP"/>
        </w:rPr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ोट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ागेकाहरूलाई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ेवा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ा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विदार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ट्न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इ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ध्य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ृद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ोट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प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ला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नाद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ौ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पन्न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पन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षग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ौ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मी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तल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ोट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sz w:val="20"/>
          <w:szCs w:val="20"/>
          <w:lang w:bidi="ne-NP"/>
        </w:rPr>
        <w:t>:</w:t>
      </w:r>
      <w:r>
        <w:rPr>
          <w:rFonts w:ascii="Arya" w:hAnsi="Arya" w:cs="Kalimati"/>
          <w:sz w:val="20"/>
          <w:sz w:val="20"/>
          <w:szCs w:val="20"/>
          <w:lang w:bidi="ne-NP"/>
        </w:rPr>
        <w:t>खकष्ट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ंघर्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िउ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इरह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श्‍चि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कस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न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श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त्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औषध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डिप्रेशन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यन्त्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रोड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ुपैयाँ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र्च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ेकाछन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ुख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ेक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ोगबिल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नपिन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स्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इरहेकाछन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ौ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पत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ुपार्दै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ुख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ान्त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ीव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ित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इ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परमप्रभ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माथ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ीब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ुनाउ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भिषे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ैद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टकार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्‍ध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ृष्‍ट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चोमिचो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क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तन्‍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ाउ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मप्रभु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सन्‍नत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ठा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ँद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मत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ैशिय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रिपरिरहेक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रहनुपर्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दाहरण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ताउँद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485140</wp:posOffset>
                </wp:positionV>
                <wp:extent cx="3840480" cy="365760"/>
                <wp:effectExtent l="635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38.2pt;width:302.45pt;height:28.8pt" coordorigin="68,764" coordsize="6049,576">
                <v:shape id="shape_0" stroked="t" o:allowincell="f" style="position:absolute;left:68;top:1013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26;top:1013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59;top:764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ह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गर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ुर्‍याउ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ह्वा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िर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सन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न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ि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भ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ह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ा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छौँ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ै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ोलाउ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firstLine="720"/>
        <w:rPr>
          <w:rFonts w:ascii="Arya" w:hAnsi="Arya" w:cs="Kalimati"/>
          <w:sz w:val="20"/>
          <w:szCs w:val="20"/>
          <w:lang w:bidi="ne-NP"/>
        </w:rPr>
      </w:pP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ू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इब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सबै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्रह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न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ुपर्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त्ये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ंस्कार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भ्य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्यवह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ँद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हुन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उँ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नपिनद्वा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त्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र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sz w:val="20"/>
          <w:szCs w:val="20"/>
          <w:lang w:bidi="ne-NP"/>
        </w:rPr>
        <w:t>(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ेपा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ल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>)</w:t>
      </w:r>
      <w:r>
        <w:rPr>
          <w:rFonts w:ascii="Arya" w:hAnsi="Arya" w:cs="Kalimati"/>
          <w:sz w:val="20"/>
          <w:sz w:val="20"/>
          <w:szCs w:val="20"/>
          <w:lang w:bidi="ne-NP"/>
        </w:rPr>
        <w:t>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परिचि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ैस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</w:t>
      </w:r>
      <w:r>
        <w:rPr>
          <w:rFonts w:ascii="Arya" w:hAnsi="Arya" w:cs="Kalimati"/>
          <w:sz w:val="20"/>
          <w:sz w:val="20"/>
          <w:szCs w:val="20"/>
          <w:lang w:bidi="ne-NP"/>
        </w:rPr>
        <w:t>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ियज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म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न्त्वा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श्‍किल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ल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ैस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ौत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ोकभन्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म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ेल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नुभू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ढ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्र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त्र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ीति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प्रत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ेखाउ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श्‍वार्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िमात्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ोज्नु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ुटाउनु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्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ँदैन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रो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।</w:t>
      </w:r>
    </w:p>
    <w:p>
      <w:pPr>
        <w:pStyle w:val="Normal"/>
        <w:rPr>
          <w:rFonts w:cs="Kalimat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1633220</wp:posOffset>
                </wp:positionV>
                <wp:extent cx="3840480" cy="36576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28.6pt;width:302.4pt;height:28.8pt" coordorigin="87,2572" coordsize="6048,576">
                <v:shape id="shape_0" stroked="t" o:allowincell="f" style="position:absolute;left:87;top:282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45;top:282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78;top:257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न्दे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Arya" w:hAnsi="Arya"/>
          <w:b/>
          <w:bCs/>
          <w:sz w:val="20"/>
          <w:szCs w:val="20"/>
          <w:lang w:bidi="ne-NP"/>
        </w:rPr>
        <w:t>, "</w:t>
      </w:r>
      <w:r>
        <w:rPr>
          <w:rFonts w:cs="Kalimati" w:ascii="Arya" w:hAnsi="Arya"/>
          <w:sz w:val="20"/>
          <w:szCs w:val="20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ज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्‍वर्गदूत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म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उ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हिमाम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स्‍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मुन्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ति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ोठाल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ड़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ख्र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ुट्ट्याउँ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उट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ा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ेड़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हिनेपट्टि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ख्र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ब्रेपट्ट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ख्‍नेछ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हिनेपट्टिका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ओ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ता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न्‍य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त्‍पत्तिदेख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्‍य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क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य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र्ख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य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दे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्र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य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ङ्ग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ाइदिय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य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यौ।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cs="Kalimati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जन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का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र्खा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दे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्र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ङ्ग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ाइदि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’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०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जा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इ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ना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‍य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‍यौ।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१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त्‍यसपछ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ब्रेपट्टि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श्रापि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!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ू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याबल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ूत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न्‍त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गो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ाओ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क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न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र्ख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न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३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दे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श्र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एनौ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ङ्ग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स्‍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गाइदिएन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ए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एनौ।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तिन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ोक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र्खा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देश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ाङ्ग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िर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झ्‍यालखा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ेख्‍य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नौं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’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ि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बै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नाहरूमध्‍य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ा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न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ेनौ।’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“तब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ण्‍ड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ाग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धर्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न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छन्‌’।”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४६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142875</wp:posOffset>
                </wp:positionV>
                <wp:extent cx="3840480" cy="36576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1.25pt;width:302.4pt;height:28.8pt" coordorigin="34,225" coordsize="6048,576">
                <v:shape id="shape_0" stroked="t" o:allowincell="f" style="position:absolute;left:34;top:47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492;top:474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25;top:225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हान्</w:t>
      </w:r>
      <w:r>
        <w:rPr>
          <w:rFonts w:ascii="Arya" w:hAnsi="Arya" w:eastAsia="Arya" w:cs="Arya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मा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ँदै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द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ाह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सस्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र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उनुहुने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जिक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ाढा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स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हि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ो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इरह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छौ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पर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कार्यभ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रिह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तिप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भ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क्रिय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वश्यकता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क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ए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जसर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क्षाघा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थ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ढ्छौँ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त्रहरू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ाग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दिनुभन्‍द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ै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"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ूहन्‍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३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ू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रम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र्यान्वय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एउट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cs="Kalimati"/>
          <w:sz w:val="20"/>
          <w:sz w:val="20"/>
          <w:szCs w:val="20"/>
          <w:lang w:bidi="ne-NP"/>
        </w:rPr>
        <w:t>िसि</w:t>
      </w:r>
      <w:r>
        <w:rPr>
          <w:rFonts w:ascii="Arya" w:hAnsi="Arya" w:cs="Kalimati"/>
          <w:sz w:val="20"/>
          <w:sz w:val="20"/>
          <w:szCs w:val="20"/>
          <w:lang w:bidi="ne-NP"/>
        </w:rPr>
        <w:t>नेर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ार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्रिनिडाड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ोबाग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ापुहरू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षसम्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र्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न्द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ुसलमान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हुल्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ाम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ेर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न्दु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फ्न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र्षि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न्यवा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वस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न्त्र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स्वीका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ुनास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एक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इस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</w:t>
      </w:r>
      <w:r>
        <w:rPr>
          <w:rFonts w:ascii="Arya" w:hAnsi="Arya" w:cs="Kalimati"/>
          <w:sz w:val="20"/>
          <w:sz w:val="20"/>
          <w:szCs w:val="20"/>
          <w:lang w:bidi="ne-NP"/>
        </w:rPr>
        <w:t>िसि</w:t>
      </w:r>
      <w:r>
        <w:rPr>
          <w:rFonts w:ascii="Arya" w:hAnsi="Arya" w:cs="Kalimati"/>
          <w:sz w:val="20"/>
          <w:sz w:val="20"/>
          <w:szCs w:val="20"/>
          <w:lang w:bidi="ne-NP"/>
        </w:rPr>
        <w:t>नेर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न्द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धन्यवाद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दि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ेवाकार्य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ा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िए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दाहरण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अनुसरण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ए</w:t>
      </w:r>
      <w:r>
        <w:rPr>
          <w:rFonts w:cs="Kalimati" w:ascii="Arya" w:hAnsi="Arya"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sz w:val="20"/>
          <w:sz w:val="20"/>
          <w:szCs w:val="20"/>
          <w:lang w:bidi="ne-NP"/>
        </w:rPr>
        <w:t>ज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िशे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रोह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िमन्त्रण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ब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ियो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ख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िन्दुहरू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िकाउँछ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ाहुना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ि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उँछन्।</w:t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624965</wp:posOffset>
                </wp:positionV>
                <wp:extent cx="3840480" cy="36576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27.95pt;width:302.4pt;height:28.8pt" coordorigin="75,2559" coordsize="6048,576">
                <v:shape id="shape_0" stroked="t" o:allowincell="f" style="position:absolute;left:75;top:2808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3;top:2808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6;top:2559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Arya" w:cs="Arya" w:ascii="Arya" w:hAnsi="Arya"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sz w:val="20"/>
          <w:szCs w:val="20"/>
          <w:lang w:bidi="ne-NP"/>
        </w:rPr>
        <w:tab/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य</w:t>
      </w:r>
      <w:r>
        <w:rPr>
          <w:rFonts w:ascii="Arya" w:hAnsi="Arya" w:cs="Kalimati"/>
          <w:sz w:val="20"/>
          <w:sz w:val="20"/>
          <w:szCs w:val="20"/>
          <w:lang w:bidi="ne-NP"/>
        </w:rPr>
        <w:t>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हरू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य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ौ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घ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ाँद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ामी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शिष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्याएक</w:t>
      </w:r>
      <w:r>
        <w:rPr>
          <w:rFonts w:ascii="Arya" w:hAnsi="Arya" w:cs="Kalimati"/>
          <w:sz w:val="20"/>
          <w:sz w:val="20"/>
          <w:szCs w:val="20"/>
          <w:lang w:bidi="ne-NP"/>
        </w:rPr>
        <w:t>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ौँ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ह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ाज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गाउ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र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हिल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हार्नु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्यहा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शरणार्थी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आप्रवास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ौ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आए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ोबा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े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ि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क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टोल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स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ुन्छ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ल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्नुभए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िवेश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ज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एतापनि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ौ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जि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इन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ुहोस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ग्नुहोस्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ब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्नुहुन्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नौल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ानिसहरूसँ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ित्रत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ाँस्नुहुन्छ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कुर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उहाँ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छ।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म्झनुहोस्</w:t>
      </w:r>
      <w:r>
        <w:rPr>
          <w:rFonts w:cs="Kalimati" w:ascii="Arya" w:hAnsi="Arya"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ाथी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बनाउन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तिनीहरूलाई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सहायताको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महसुस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गरुन्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भन्ने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चिनाउन</w:t>
      </w:r>
      <w:r>
        <w:rPr>
          <w:rFonts w:ascii="Arya" w:hAnsi="Arya" w:eastAsia="Arya" w:cs="Arya"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ेश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रहे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देश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गर्नेहरू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ाउ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rPr>
          <w:rFonts w:ascii="Arya" w:hAnsi="Arya" w:cs="Kalimati"/>
          <w:i/>
          <w:i/>
          <w:i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ुनौती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ार्यान्वयन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: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कै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भाव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रे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कोही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मनिस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बुझ्नुहोस्।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ेहाय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श्‍नहरू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दिएपछ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उसको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निम्ति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तपाई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प्रार्थना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सुरु</w:t>
      </w:r>
      <w:r>
        <w:rPr>
          <w:rFonts w:ascii="Arya" w:hAnsi="Arya" w:eastAsia="Arya" w:cs="Arya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i/>
          <w:i/>
          <w:iCs/>
          <w:sz w:val="20"/>
          <w:sz w:val="20"/>
          <w:szCs w:val="20"/>
          <w:lang w:bidi="ne-NP"/>
        </w:rPr>
        <w:t>गर्नुहोस्।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यक्ति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मुन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ाथ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्यक्त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वश्यकता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360" w:hanging="36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cs="Kalimati" w:ascii="Arya" w:hAnsi="Arya"/>
          <w:b/>
          <w:bCs/>
          <w:sz w:val="20"/>
          <w:szCs w:val="20"/>
          <w:lang w:bidi="ne-NP"/>
        </w:rPr>
        <w:t>-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द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ाहत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स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डोर्‍य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किन्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260</wp:posOffset>
                </wp:positionH>
                <wp:positionV relativeFrom="paragraph">
                  <wp:posOffset>3980180</wp:posOffset>
                </wp:positionV>
                <wp:extent cx="384048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600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313.4pt;width:302.4pt;height:28.8pt" coordorigin="76,6268" coordsize="6048,576">
                <v:shape id="shape_0" stroked="t" o:allowincell="f" style="position:absolute;left:76;top:6517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4;top:6517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7;top:6268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225</wp:posOffset>
                </wp:positionH>
                <wp:positionV relativeFrom="paragraph">
                  <wp:posOffset>34925</wp:posOffset>
                </wp:positionV>
                <wp:extent cx="3956685" cy="3904615"/>
                <wp:effectExtent l="5715" t="5715" r="13335" b="9969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3904560"/>
                        </a:xfrm>
                        <a:prstGeom prst="foldedCorner">
                          <a:avLst>
                            <a:gd name="adj" fmla="val 1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उपसंहा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थप जानकारी:  यस बारे आर्थर ह्वाइटले लेख्‍नुभएको पुस्तक, "अ फ्यु डेज आट लङ्ग प्वाँइन्ट," को एलेन जी ह्वाइट: द अस्ट्रेलियन यर्स: १८९१-१९००, ठेली ४, पृ. १००-१०४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विभिन्न जातिहरूको संस्कार वा रहनसहनहरूसँग जोड्न येशूले पुलहरू बनाउनुभएको विभिन्न उदाहरणहरू सुसमाचारको  पुस्तकका लेखकहरूले उल्लेख गरेकाछन् (मत्ती ८:२८-३४, मर्कूस ५:१-२०) । संसारका सबै जातिहरूले मुक्ति पाउन् भन्ने येशूको चाहना हो । त्यसरी नै अरू संस्कृति, संस्कार र रहनसहनका मानिसहरूलाई साथी बनाउन र तिनीहरूको सेवा गर्न हामीलाई आह्वान गरिएको छ। येशूको मृत्यु सबैको निम्ति हो। उहाँको मृत्युको उपयोगिता सबै जात, धर्म, वर्ण, राष्ट्र, धनी वा विपन्न वर्षको निम्ति हो । जो मानिस पनि जुनसुकै पृष्ठभूमिको भएतापनि मुक्ति पाउने सबैको जन्मसिद्ध अधिकार हो भन्ने कुरामा हामीले बिर्सनुहुन । बाइबलले यो ठोकुवा गरेको वचन स्पष्ट छ, "उहाँ हाम्रा पापका निम्‍ति प्रायश्‍चित हुनुहुन्‍छ, र हाम्रा निम्‍ति मात्र होइन, तर सारा संसारका पापका निम्‍ति पनि ।" १ यूहन्‍ना २:२ ।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"कतिपय एडभेन्टिस्ट भनेर दावी गर्नेहरू नै परमेश्‍वरको योजना अनुसार चलेको देखिन्दैन । तिनीहरूले केवल आफ्नो परिवारको मानिसहरूलाईमात्र स्नेह देखाउँछन् । आवश्यकतामा परेका मानिसहरूलाई राहत दिएर सान्त्वना दिने प्रेमपूर्ण कार्य आफ्ना परिवारहरूमामात्र सिमित राखेको पाइन्छ.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"जब प्रभुले हामीलाई बाहिरका मानिसहरूलाई सेवा गर्नुपर्छ भनेर आह्वान गर्नुहुँदा हामीले हाम्रो घरपरिवारलाई देखाउने स्नेहलाई घटाउनुपर्छ भनेर उहाँले भन्न खोज्नुभएको होइन 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.75pt;margin-top:2.75pt;width:311.5pt;height:30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उपसंहा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थप जानकारी:  यस बारे आर्थर ह्वाइटले लेख्‍नुभएको पुस्तक, "अ फ्यु डेज आट लङ्ग प्वाँइन्ट," को एलेन जी ह्वाइट: द अस्ट्रेलियन यर्स: १८९१-१९००, ठेली ४, पृ. १००-१०४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  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विभिन्न जातिहरूको संस्कार वा रहनसहनहरूसँग जोड्न येशूले पुलहरू बनाउनुभएको विभिन्न उदाहरणहरू सुसमाचारको  पुस्तकका लेखकहरूले उल्लेख गरेकाछन् (मत्ती ८:२८-३४, मर्कूस ५:१-२०) । संसारका सबै जातिहरूले मुक्ति पाउन् भन्ने येशूको चाहना हो । त्यसरी नै अरू संस्कृति, संस्कार र रहनसहनका मानिसहरूलाई साथी बनाउन र तिनीहरूको सेवा गर्न हामीलाई आह्वान गरिएको छ। येशूको मृत्यु सबैको निम्ति हो। उहाँको मृत्युको उपयोगिता सबै जात, धर्म, वर्ण, राष्ट्र, धनी वा विपन्न वर्षको निम्ति हो । जो मानिस पनि जुनसुकै पृष्ठभूमिको भएतापनि मुक्ति पाउने सबैको जन्मसिद्ध अधिकार हो भन्ने कुरामा हामीले बिर्सनुहुन । बाइबलले यो ठोकुवा गरेको वचन स्पष्ट छ, "उहाँ हाम्रा पापका निम्‍ति प्रायश्‍चित हुनुहुन्‍छ, र हाम्रा निम्‍ति मात्र होइन, तर सारा संसारका पापका निम्‍ति पनि ।" १ यूहन्‍ना २:२ ।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"कतिपय एडभेन्टिस्ट भनेर दावी गर्नेहरू नै परमेश्‍वरको योजना अनुसार चलेको देखिन्दैन । तिनीहरूले केवल आफ्नो परिवारको मानिसहरूलाईमात्र स्नेह देखाउँछन् । आवश्यकतामा परेका मानिसहरूलाई राहत दिएर सान्त्वना दिने प्रेमपूर्ण कार्य आफ्ना परिवारहरूमामात्र सिमित राखेको पाइन्छ..."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"जब प्रभुले हामीलाई बाहिरका मानिसहरूलाई सेवा गर्नुपर्छ भनेर आह्वान गर्नुहुँदा हामीले हाम्रो घरपरिवारलाई देखाउने स्नेहलाई घटाउनुपर्छ भनेर उहाँले भन्न खोज्नुभएको होइन 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360" w:hanging="36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Arya" w:hAnsi="Arya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305</wp:posOffset>
                </wp:positionH>
                <wp:positionV relativeFrom="paragraph">
                  <wp:posOffset>-406400</wp:posOffset>
                </wp:positionV>
                <wp:extent cx="3956685" cy="2092325"/>
                <wp:effectExtent l="5715" t="5715" r="22225" b="3200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760" cy="2092320"/>
                        </a:xfrm>
                        <a:prstGeom prst="foldedCorner">
                          <a:avLst>
                            <a:gd name="adj" fmla="val 2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 xml:space="preserve">हाम्रो कामको दायरा फराकिलो पार्नुपर्छ भन्दैमा हाम्रा आफन्तहरूलाई र देशलाई माया नगर्नु भनेर उहाँले भन्नुभएको छैन । तर हाम्रो स्नेह, सहानुभूतिहरू हाम्रो घरको पर्खालहरूभित्रमामात्र राख्‍नु पर्छ भनेर उहाँले भन्नुभएकोफ छैन । परमेश्‍वरले हामीलाई दिनुभएको आशिष केवल हामीमामात्र सिमित राख्‍नुहुन्न किनकि हामीले पाएको आनन्द अरूहरूले पनि उपभोग गर्नुपर्दछ ।"- एलेन जी ह्वाइट,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i/>
                                <w:i/>
                                <w:iCs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द आडभेन्ट रिभ्यु एण्ड साबथ हेराल्ड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, अक्टोबर, १५, १८९५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Aparajita" w:hAnsi="Aparajita" w:eastAsia="PMingLiU;新細明體" w:cs="Aparajita"/>
                                <w:color w:val="auto"/>
                                <w:lang w:val="en-US" w:eastAsia="zh-TW" w:bidi="ne-NP"/>
                              </w:rPr>
                              <w:t>अरूहरूको निम्ति पनि हामी आशिष हुनुपर्छ भनेर हामीलाई बोकाइएको जिम्मेवारी हाम्रो आरामी घरभन्दा बाहिरका संस्कारका मानिसहरू होस् वा असहायहरूलाई होस् सो तिनीहरूको मुक्तिको निम्ति पनि हो । अरूहरूलाई हामीले सहयोग गर्नुपर्छ भनेर येशूको आदेशमा कुनै सम्झौता गर्न सकिन्न (प्रेरित १:८, मर्कूस ११:१७) 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15pt;margin-top:-32pt;width:311.5pt;height:16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 xml:space="preserve">हाम्रो कामको दायरा फराकिलो पार्नुपर्छ भन्दैमा हाम्रा आफन्तहरूलाई र देशलाई माया नगर्नु भनेर उहाँले भन्नुभएको छैन । तर हाम्रो स्नेह, सहानुभूतिहरू हाम्रो घरको पर्खालहरूभित्रमामात्र राख्‍नु पर्छ भनेर उहाँले भन्नुभएकोफ छैन । परमेश्‍वरले हामीलाई दिनुभएको आशिष केवल हामीमामात्र सिमित राख्‍नुहुन्न किनकि हामीले पाएको आनन्द अरूहरूले पनि उपभोग गर्नुपर्दछ ।"- एलेन जी ह्वाइट, </w:t>
                      </w:r>
                      <w:r>
                        <w:rPr>
                          <w:kern w:val="2"/>
                          <w:sz w:val="23"/>
                          <w:szCs w:val="23"/>
                          <w:i/>
                          <w:i/>
                          <w:iCs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द आडभेन्ट रिभ्यु एण्ड साबथ हेराल्ड</w:t>
                      </w: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, अक्टोबर, १५, १८९५ ।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Aparajita" w:hAnsi="Aparajita" w:eastAsia="PMingLiU;新細明體" w:cs="Aparajita"/>
                          <w:color w:val="auto"/>
                          <w:lang w:val="en-US" w:eastAsia="zh-TW" w:bidi="ne-NP"/>
                        </w:rPr>
                        <w:t>अरूहरूको निम्ति पनि हामी आशिष हुनुपर्छ भनेर हामीलाई बोकाइएको जिम्मेवारी हाम्रो आरामी घरभन्दा बाहिरका संस्कारका मानिसहरू होस् वा असहायहरूलाई होस् सो तिनीहरूको मुक्तिको निम्ति पनि हो । अरूहरूलाई हामीले सहयोग गर्नुपर्छ भनेर येशूको आदेशमा कुनै सम्झौता गर्न सकिन्न (प्रेरित १:८, मर्कूस ११:१७) 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cs="Kalimati" w:ascii="Arya" w:hAnsi="Arya"/>
          <w:b/>
          <w:bCs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20"/>
          <w:szCs w:val="20"/>
          <w:lang w:bidi="ne-NP"/>
        </w:rPr>
      </w:pPr>
      <w:r>
        <w:rPr>
          <w:rFonts w:cs="Kalimati" w:ascii="Arya" w:hAnsi="Arya"/>
          <w:sz w:val="20"/>
          <w:szCs w:val="20"/>
          <w:lang w:bidi="ne-NP"/>
        </w:rPr>
      </w:r>
    </w:p>
    <w:p>
      <w:pPr>
        <w:pStyle w:val="Normal"/>
        <w:rPr>
          <w:rFonts w:ascii="Arya" w:hAnsi="Arya" w:cs="Kalimati"/>
          <w:sz w:val="4"/>
          <w:szCs w:val="4"/>
          <w:lang w:bidi="ne-NP"/>
        </w:rPr>
      </w:pPr>
      <w:r>
        <w:rPr>
          <w:rFonts w:cs="Kalimati" w:ascii="Arya" w:hAnsi="Arya"/>
          <w:sz w:val="4"/>
          <w:szCs w:val="4"/>
          <w:lang w:bidi="ne-NP"/>
        </w:rPr>
      </w:r>
    </w:p>
    <w:p>
      <w:pPr>
        <w:pStyle w:val="Normal"/>
        <w:rPr>
          <w:rFonts w:ascii="Arya" w:hAnsi="Arya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 w:ascii="Arya" w:hAnsi="Arya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720" w:hanging="63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 w:ascii="Arya" w:hAnsi="Arya"/>
          <w:b/>
          <w:bCs/>
          <w:sz w:val="20"/>
          <w:szCs w:val="20"/>
          <w:lang w:bidi="ne-NP"/>
        </w:rPr>
        <w:t>.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राम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्षे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्यसबाट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हि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िस्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720" w:hanging="63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eastAsia="Arya" w:cs="Arya" w:ascii="Arya" w:hAnsi="Arya"/>
          <w:b/>
          <w:bCs/>
          <w:sz w:val="20"/>
          <w:szCs w:val="20"/>
          <w:lang w:bidi="ne-NP"/>
        </w:rPr>
        <w:t xml:space="preserve"> 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.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>"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ाँ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उँद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य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्‍दछन्‌</w:t>
      </w:r>
      <w:r>
        <w:rPr>
          <w:rFonts w:cs="Kalimati" w:ascii="Arya" w:hAnsi="Arya"/>
          <w:b/>
          <w:bCs/>
          <w:sz w:val="20"/>
          <w:szCs w:val="20"/>
          <w:lang w:bidi="ne-NP"/>
        </w:rPr>
        <w:t>, ‘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िचुवा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ियक्‍कड़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,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ठाउ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पापी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त्र</w:t>
      </w:r>
      <w:r>
        <w:rPr>
          <w:rFonts w:cs="Kalimati" w:ascii="Arya" w:hAnsi="Arya"/>
          <w:b/>
          <w:bCs/>
          <w:sz w:val="20"/>
          <w:szCs w:val="20"/>
          <w:lang w:bidi="ne-NP"/>
        </w:rPr>
        <w:t>!’ " (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 w:ascii="Arya" w:hAnsi="Arya"/>
          <w:b/>
          <w:bCs/>
          <w:sz w:val="20"/>
          <w:szCs w:val="20"/>
          <w:lang w:bidi="ne-NP"/>
        </w:rPr>
        <w:t>: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)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ेलाँ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ु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र्क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िरहनुभए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आरोप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खप्‍नुभय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सल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लक्ष्य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मिसन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ind w:left="720" w:hanging="360"/>
        <w:rPr>
          <w:rFonts w:ascii="Arya" w:hAnsi="Arya" w:cs="Kalimati"/>
          <w:b/>
          <w:b/>
          <w:bCs/>
          <w:sz w:val="20"/>
          <w:szCs w:val="20"/>
          <w:lang w:bidi="ne-NP"/>
        </w:rPr>
      </w:pP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 w:ascii="Arya" w:hAnsi="Arya"/>
          <w:b/>
          <w:bCs/>
          <w:sz w:val="20"/>
          <w:szCs w:val="20"/>
          <w:lang w:bidi="ne-NP"/>
        </w:rPr>
        <w:t>.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Arya" w:hAnsi="Arya"/>
          <w:b/>
          <w:bCs/>
          <w:sz w:val="20"/>
          <w:szCs w:val="20"/>
          <w:lang w:bidi="ne-NP"/>
        </w:rPr>
        <w:tab/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र्न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ाज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चाडपर्व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समारोहहरू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ाई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ुलमिल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दायर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Arya" w:hAnsi="Arya"/>
          <w:b/>
          <w:bCs/>
          <w:sz w:val="20"/>
          <w:szCs w:val="20"/>
          <w:lang w:bidi="ne-NP"/>
        </w:rPr>
        <w:t xml:space="preserve">?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बाइबलक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ीतिहरूको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नगइ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इसाईहरू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अनविश्‍वासीहरूसँग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घुमलिल</w:t>
      </w:r>
      <w:r>
        <w:rPr>
          <w:rFonts w:ascii="Arya" w:hAnsi="Arya" w:eastAsia="Arya" w:cs="Arya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Arya" w:hAnsi="Arya"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 w:ascii="Arya" w:hAnsi="Arya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rPr>
          <w:rFonts w:ascii="Arya" w:hAnsi="Arya" w:cs="Kalimati"/>
          <w:b/>
          <w:b/>
          <w:bCs/>
          <w:i/>
          <w:i/>
          <w:iCs/>
          <w:sz w:val="20"/>
          <w:szCs w:val="20"/>
          <w:u w:val="single"/>
          <w:lang w:bidi="ne-NP"/>
        </w:rPr>
      </w:pPr>
      <w:r>
        <w:rPr>
          <w:rFonts w:cs="Kalimati" w:ascii="Arya" w:hAnsi="Arya"/>
          <w:b/>
          <w:bCs/>
          <w:i/>
          <w:iCs/>
          <w:sz w:val="20"/>
          <w:szCs w:val="20"/>
          <w:u w:val="single"/>
          <w:lang w:bidi="ne-NP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895</wp:posOffset>
                </wp:positionH>
                <wp:positionV relativeFrom="paragraph">
                  <wp:posOffset>2096770</wp:posOffset>
                </wp:positionV>
                <wp:extent cx="3840480" cy="365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365760"/>
                          <a:chOff x="0" y="0"/>
                          <a:chExt cx="3840480" cy="365760"/>
                        </a:xfrm>
                      </wpg:grpSpPr>
                      <wps:wsp>
                        <wps:cNvCnPr/>
                        <wps:spPr>
                          <a:xfrm>
                            <a:off x="0" y="158400"/>
                            <a:ext cx="1644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5640" y="158400"/>
                            <a:ext cx="1645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5200" y="0"/>
                            <a:ext cx="55116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65.1pt;width:302.45pt;height:28.8pt" coordorigin="77,3302" coordsize="6049,576">
                <v:shape id="shape_0" stroked="t" o:allowincell="f" style="position:absolute;left:77;top:3551;width:2589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3551;width:2590;height:1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668;top:3302;width:867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कथा ८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सत्यलाई पछ्याउँदै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  <w:lang w:bidi="ne-NP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ओबेद</w:t>
      </w:r>
      <w:r>
        <w:rPr>
          <w:rFonts w:ascii="Arya" w:hAnsi="Arya" w:cs="Arya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spacing w:lineRule="auto" w:line="228"/>
        <w:jc w:val="center"/>
        <w:rPr>
          <w:rFonts w:ascii="Arya" w:hAnsi="Arya" w:cs="Arya"/>
          <w:b/>
          <w:b/>
          <w:bCs/>
          <w:sz w:val="20"/>
          <w:szCs w:val="20"/>
        </w:rPr>
      </w:pPr>
      <w:r>
        <w:rPr>
          <w:rFonts w:ascii="Arya" w:hAnsi="Arya" w:cs="Arya"/>
          <w:b/>
          <w:b/>
          <w:bCs/>
          <w:sz w:val="20"/>
          <w:sz w:val="20"/>
          <w:szCs w:val="20"/>
        </w:rPr>
        <w:t>घाना</w:t>
      </w:r>
    </w:p>
    <w:p>
      <w:pPr>
        <w:pStyle w:val="Normal"/>
        <w:rPr>
          <w:rFonts w:cs="Kalimati"/>
          <w:sz w:val="8"/>
          <w:szCs w:val="8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3943985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.8pt;width:310.5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cs="Kalimati"/>
          <w:position w:val="-10"/>
          <w:sz w:val="123"/>
          <w:sz w:val="123"/>
          <w:szCs w:val="123"/>
          <w:lang w:val="en-US" w:eastAsia="en-US"/>
        </w:rPr>
        <w:t>प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45085</wp:posOffset>
            </wp:positionV>
            <wp:extent cx="937895" cy="970280"/>
            <wp:effectExtent l="0" t="0" r="0" b="0"/>
            <wp:wrapTight wrapText="bothSides">
              <wp:wrapPolygon edited="0">
                <wp:start x="-51" y="0"/>
                <wp:lineTo x="-51" y="21547"/>
                <wp:lineTo x="21600" y="21547"/>
                <wp:lineTo x="21600" y="0"/>
                <wp:lineTo x="-51" y="0"/>
              </wp:wrapPolygon>
            </wp:wrapTight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mati"/>
          <w:sz w:val="20"/>
          <w:sz w:val="20"/>
          <w:szCs w:val="20"/>
        </w:rPr>
        <w:t>श्च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फ्रिक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श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ुर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ड्क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ल्लाह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ओबे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ाल्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ार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्न</w:t>
      </w:r>
      <w:r>
        <w:rPr>
          <w:rFonts w:cs="Kalimati"/>
          <w:sz w:val="20"/>
          <w:szCs w:val="20"/>
        </w:rPr>
        <w:t>, "</w:t>
      </w:r>
      <w:r>
        <w:rPr>
          <w:rFonts w:cs="Kalimati"/>
          <w:sz w:val="20"/>
          <w:sz w:val="20"/>
          <w:szCs w:val="20"/>
        </w:rPr>
        <w:t>अर्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इस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स्ट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ड्क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।अन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ओब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र्डिङ्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क्षा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म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ूप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थ्यो।</w:t>
      </w:r>
      <w:r>
        <w:rPr>
          <w:rFonts w:eastAsia="Times New Roman"/>
          <w:sz w:val="20"/>
          <w:sz w:val="20"/>
          <w:szCs w:val="20"/>
        </w:rPr>
        <w:t xml:space="preserve">         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ओबेद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ल्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ह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ाजुय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हरू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हे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व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त्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क्र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्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इत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पाएको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यास्र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िर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अ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या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शनि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ी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ोड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हि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्छ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ओबे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ोध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भेन्थ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ड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ेवाकार्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क्‍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ब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व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हिल्य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ेष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सम्म</w:t>
      </w:r>
      <w:r>
        <w:rPr>
          <w:rFonts w:cs="Kalimati"/>
          <w:sz w:val="20"/>
          <w:szCs w:val="20"/>
        </w:rPr>
        <w:t xml:space="preserve">" </w:t>
      </w:r>
      <w:r>
        <w:rPr>
          <w:rFonts w:cs="Kalimati"/>
          <w:sz w:val="20"/>
          <w:sz w:val="20"/>
          <w:szCs w:val="20"/>
        </w:rPr>
        <w:t>भन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पर्‍यो।</w:t>
      </w:r>
    </w:p>
    <w:p>
      <w:pPr>
        <w:pStyle w:val="Normal"/>
        <w:rPr>
          <w:rFonts w:cs="Kalimat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2860</wp:posOffset>
                </wp:positionH>
                <wp:positionV relativeFrom="paragraph">
                  <wp:posOffset>915035</wp:posOffset>
                </wp:positionV>
                <wp:extent cx="3900805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480" y="158040"/>
                            <a:ext cx="16448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१३-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2.05pt;width:307.1pt;height:28.8pt" coordorigin="-36,1441" coordsize="6142,576">
                <v:shape id="shape_0" stroked="t" o:allowincell="f" style="position:absolute;left:-36;top:1690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17;top:1690;width:2589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12;top:1441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१३-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ोम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थी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म्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ग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ड्र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ता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इन्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उ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इ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ुस्तक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न्ड्र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ु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  <w:r>
        <w:rPr>
          <w:rFonts w:eastAsia="Times New Roman"/>
          <w:sz w:val="20"/>
          <w:sz w:val="20"/>
          <w:szCs w:val="20"/>
        </w:rPr>
        <w:t xml:space="preserve">  </w:t>
      </w:r>
      <w:r>
        <w:rPr>
          <w:rFonts w:cs="Kalimati"/>
          <w:sz w:val="20"/>
          <w:sz w:val="20"/>
          <w:szCs w:val="20"/>
        </w:rPr>
        <w:t>तिनीहरू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ति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प्‍त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सँगसँग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भजनहर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ढ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स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ेख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ड्क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ऊ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ल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कुल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स्कु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ा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के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मी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फर्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म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ुट्टी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घ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टो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ेऊ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कै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ट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थि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ँ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ए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धेर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ाह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ी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ध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</w:rPr>
        <w:t>देख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जे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र्थ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ङ्गत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ु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ूच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ढ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ह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ज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न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ध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लु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च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ा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टाढ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ार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ाछ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ेच्न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सल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र्वजन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ौचाल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ु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जि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दु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िनासम्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धबा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मेल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जन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े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रे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या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हरू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िक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ू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्टाए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हसु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‍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‍वविद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र्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याम्पस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द्यार्थ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खोज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ेट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िनीहरूसँग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ाबथ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्यो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प्‍तिस्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यो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ओबेद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जुर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त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ुन्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द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र्षि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सक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झड्केल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िसाए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त्द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ाँद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ाउ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ले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ुब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।</w:t>
      </w:r>
    </w:p>
    <w:p>
      <w:pPr>
        <w:pStyle w:val="Normal"/>
        <w:rPr>
          <w:rFonts w:cs="Kalimati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</w:rPr>
        <w:t>आज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क्षि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ुनियन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ुख्याल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शासकि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ायक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धिकृ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म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छन्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डभेन्टिस्ट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ल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घाना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एक्र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र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बुआमा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रोध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े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्याउनु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न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उँछन्।</w:t>
      </w:r>
      <w:r>
        <w:rPr>
          <w:rFonts w:eastAsia="Times New Roman"/>
          <w:sz w:val="20"/>
          <w:sz w:val="20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771525</wp:posOffset>
                </wp:positionV>
                <wp:extent cx="3900805" cy="36576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365760"/>
                          <a:chOff x="0" y="0"/>
                          <a:chExt cx="3900960" cy="365760"/>
                        </a:xfrm>
                      </wpg:grpSpPr>
                      <wps:wsp>
                        <wps:cNvCnPr/>
                        <wps:spPr>
                          <a:xfrm>
                            <a:off x="0" y="158040"/>
                            <a:ext cx="1555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6120" y="158040"/>
                            <a:ext cx="16452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5412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ar-SA"/>
                                </w:rPr>
                                <w:t>१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Mangal" w:hAnsi="Mangal" w:eastAsia="Times New Roman" w:cs="Mangal"/>
                                  <w:color w:val="auto"/>
                                  <w:lang w:val="en-US" w:eastAsia="zh-TW" w:bidi="ne-NP"/>
                                </w:rPr>
                                <w:t>१३-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60.75pt;width:307.15pt;height:28.8pt" coordorigin="-18,1215" coordsize="6143,576">
                <v:shape id="shape_0" stroked="t" o:allowincell="f" style="position:absolute;left:-18;top:1464;width:2449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35;top:1464;width:2590;height:2" type="_x0000_t32">
                  <v:stroke color="black" weight="19080" joinstyle="miter" endcap="flat"/>
                  <v:fill o:detectmouseclick="t" on="false"/>
                  <w10:wrap type="none"/>
                </v:shape>
                <v:roundrect id="shape_0" fillcolor="white" stroked="f" o:allowincell="f" style="position:absolute;left:2430;top:1215;width:1029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ar-SA"/>
                          </w:rPr>
                          <w:t>१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Mangal" w:hAnsi="Mangal" w:eastAsia="Times New Roman" w:cs="Mangal"/>
                            <w:color w:val="auto"/>
                            <w:lang w:val="en-US" w:eastAsia="zh-TW" w:bidi="ne-NP"/>
                          </w:rPr>
                          <w:t>१३-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</w:rPr>
        <w:t>"</w:t>
      </w:r>
      <w:r>
        <w:rPr>
          <w:rFonts w:cs="Kalimati"/>
          <w:sz w:val="20"/>
          <w:sz w:val="20"/>
          <w:szCs w:val="20"/>
        </w:rPr>
        <w:t>जब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नुहुन्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ह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ने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थाह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ाए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्रहण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पाईँ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सै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न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ोक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िनुहुन्न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त्य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छ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्यसको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छि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ाग्नुपर्दछ।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मेश्वर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फ्न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मय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हाँ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र्चम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आराधना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लाउनुहुनेछ</w:t>
      </w:r>
      <w:r>
        <w:rPr>
          <w:rFonts w:cs="Kalimati"/>
          <w:sz w:val="20"/>
          <w:szCs w:val="20"/>
        </w:rPr>
        <w:t xml:space="preserve">," </w:t>
      </w:r>
      <w:r>
        <w:rPr>
          <w:rFonts w:cs="Kalimati"/>
          <w:sz w:val="20"/>
          <w:sz w:val="20"/>
          <w:szCs w:val="20"/>
        </w:rPr>
        <w:t>मुस्कुराएर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ओबेदले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यस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ेखकलाई</w:t>
      </w:r>
      <w:r>
        <w:rPr>
          <w:rFonts w:eastAsia="Times New Roman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ताए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ya">
    <w:charset w:val="00"/>
    <w:family w:val="auto"/>
    <w:pitch w:val="variable"/>
  </w:font>
  <w:font w:name="PMingLiU">
    <w:altName w:val="新細明體"/>
    <w:charset w:val="88"/>
    <w:family w:val="roman"/>
    <w:pitch w:val="variable"/>
  </w:font>
  <w:font w:name="Aparajita">
    <w:charset w:val="00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Mangal"/>
      <w:sz w:val="22"/>
      <w:lang w:bidi="ne-IN"/>
    </w:rPr>
  </w:style>
  <w:style w:type="character" w:styleId="TitleChar">
    <w:name w:val="Title Char"/>
    <w:qFormat/>
    <w:rPr>
      <w:rFonts w:ascii="Cambria" w:hAnsi="Cambria" w:cs="Mangal"/>
      <w:b/>
      <w:bCs/>
      <w:kern w:val="2"/>
      <w:sz w:val="32"/>
      <w:szCs w:val="32"/>
      <w:lang w:eastAsia="zh-TW" w:bidi="ar-SA"/>
    </w:rPr>
  </w:style>
  <w:style w:type="character" w:styleId="WW8Dropcap0">
    <w:name w:val="WW8Dropcap0"/>
    <w:qFormat/>
    <w:rPr>
      <w:rFonts w:ascii="Arya" w:hAnsi="Arya" w:cs="Kalimati"/>
      <w:sz w:val="112"/>
      <w:szCs w:val="112"/>
      <w:lang w:bidi="ne-NP"/>
    </w:rPr>
  </w:style>
  <w:style w:type="character" w:styleId="WW8Dropcap1">
    <w:name w:val="WW8Dropcap1"/>
    <w:qFormat/>
    <w:rPr>
      <w:rFonts w:cs="Kalimati"/>
      <w:sz w:val="123"/>
      <w:szCs w:val="12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val="en-US" w:bidi="ne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Mangal"/>
      <w:sz w:val="22"/>
      <w:szCs w:val="20"/>
      <w:lang w:bidi="ne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5:00Z</dcterms:created>
  <dc:creator>Bhaju-PC</dc:creator>
  <dc:description/>
  <cp:keywords/>
  <dc:language>en-US</dc:language>
  <cp:lastModifiedBy>BHAJURAM</cp:lastModifiedBy>
  <cp:lastPrinted>2023-01-23T16:16:00Z</cp:lastPrinted>
  <dcterms:modified xsi:type="dcterms:W3CDTF">2023-06-06T09:11:00Z</dcterms:modified>
  <cp:revision>4</cp:revision>
  <dc:subject/>
  <dc:title/>
</cp:coreProperties>
</file>