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98425</wp:posOffset>
                </wp:positionV>
                <wp:extent cx="3733800" cy="7842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784080"/>
                          <a:chOff x="0" y="0"/>
                          <a:chExt cx="3733920" cy="7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92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58320"/>
                            <a:ext cx="42408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2"/>
                                  <w:i/>
                                  <w:szCs w:val="100"/>
                                  <w:iCs/>
                                  <w:rFonts w:ascii="Rukmini" w:hAnsi="Rukmini" w:eastAsia="PMingLiU;新細明體" w:cs="Rukmini"/>
                                  <w:color w:val="auto"/>
                                  <w:lang w:val="en-US" w:eastAsia="zh-TW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0" y="0"/>
                            <a:ext cx="297000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hadow/>
                                  <w:position w:val="6"/>
                                  <w:szCs w:val="4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भावना तथा मनोवेग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7.75pt;width:294pt;height:61.75pt" coordorigin="60,-155" coordsize="5880,1235">
                <v:roundrect id="shape_0" fillcolor="white" stroked="t" o:allowincell="f" style="position:absolute;left:60;top:-155;width:5879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;top:-63;width:667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2"/>
                            <w:i/>
                            <w:szCs w:val="100"/>
                            <w:iCs/>
                            <w:rFonts w:ascii="Rukmini" w:hAnsi="Rukmini" w:eastAsia="PMingLiU;新細明體" w:cs="Rukmini"/>
                            <w:color w:val="auto"/>
                            <w:lang w:val="en-US" w:eastAsia="zh-TW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62;top:-155;width:4676;height:12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hadow/>
                            <w:position w:val="6"/>
                            <w:szCs w:val="4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भावना तथा मनोवेग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eastAsia="Times New Roman" w:cs="Times New Roman"/>
          <w:sz w:val="28"/>
          <w:szCs w:val="28"/>
          <w:lang w:bidi="ne-NP"/>
        </w:rPr>
        <w:t xml:space="preserve">                   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ू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ल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लस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४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साँच्च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ने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ल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उ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 xml:space="preserve">) 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वेग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ी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र्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िक्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यभ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दछन्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ावन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ावन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ल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त्सा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ग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द्र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दर्भ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858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8.55pt;width:305.95pt;height:27pt" coordorigin="0,2171" coordsize="6119,540">
                <v:line id="shape_0" from="0,2246" to="6119,22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1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्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तप्रो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यन्त्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्ठ्या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प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ट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20"/>
        <w:ind w:firstLine="57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689610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4.3pt;width:315pt;height:21.75pt" coordorigin="0,-1086" coordsize="6300,435">
                <v:shape id="shape_0" stroked="f" o:allowincell="f" style="position:absolute;left:0;top:-108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04" to="3925,-8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शैल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ट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द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र्‍य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केल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्द्वन्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वल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‍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20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द्र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नोवे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वेग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घाउँछन्।</w:t>
      </w:r>
    </w:p>
    <w:p>
      <w:pPr>
        <w:pStyle w:val="Normal"/>
        <w:spacing w:lineRule="auto" w:line="220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कारात्म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ावना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ामूय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ू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ु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कु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ढ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म्नो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ाम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बशोल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ान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290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7pt;width:305.95pt;height:27pt" coordorigin="0,2540" coordsize="6119,540">
                <v:line id="shape_0" from="0,2615" to="6119,26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5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आम्नो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डके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िन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देख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नक्रिड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पास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म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ुल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म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ात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मा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म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ू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्नो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व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वे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</w:t>
      </w:r>
      <w:r>
        <w:rPr>
          <w:rFonts w:cs="Kalimati"/>
          <w:sz w:val="22"/>
          <w:szCs w:val="22"/>
          <w:lang w:bidi="ne-NP"/>
        </w:rPr>
        <w:t>: 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परस्त्री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व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ंतुल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चेड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ा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ध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्य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म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व्ज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मि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व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ृ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त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्नो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िन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ष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वा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रजस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िदियो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-2877820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Effjgf tyf dgf]j]u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226.6pt;width:315pt;height:21.75pt" coordorigin="-76,-4532" coordsize="6300,435">
                <v:shape id="shape_0" stroked="f" o:allowincell="f" style="position:absolute;left:-76;top:-453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Effjgf tyf dgf]j]u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4,-4236" to="6108,-423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ाम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ू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पास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ात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डके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मग्द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्नो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ोध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म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्नो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दृष्टि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ट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म्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घ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ठ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्नो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िन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क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बास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ृ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च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9646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2.95pt;width:305.95pt;height:27pt" coordorigin="0,3459" coordsize="6119,540">
                <v:line id="shape_0" from="0,3534" to="6119,35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लात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व्याह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छि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म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ि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ूष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बास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ो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ज्ज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लोपि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म्म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का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बशोल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त्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बशोल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िन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ात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डक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्नो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च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वार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िन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ात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ह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्नो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गद्द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कद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बसोल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्नो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म्नो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ाम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बसोल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ाय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गड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पेट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907415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1.45pt;width:315pt;height:21.75pt" coordorigin="0,-1429" coordsize="6300,435">
                <v:shape id="shape_0" stroked="f" o:allowincell="f" style="position:absolute;left:0;top:-142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147" to="3925,-114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ो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र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्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पेट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हाल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ह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कारात्म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ाव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ला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िन्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र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्रो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ईष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ड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द्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ख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्याप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का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ँसपेश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ग्र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काउँ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री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फ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व्यह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ट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ुण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नेह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द्र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ै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द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घ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न्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3261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4.3pt;width:305.95pt;height:27pt" coordorigin="0,2886" coordsize="6119,540">
                <v:line id="shape_0" from="0,2961" to="6119,29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8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जभो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वि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कप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बिज्ञान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विज्ञ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विज्ञ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्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त्सा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ाइरह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्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म्व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ा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ौँ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005</wp:posOffset>
                </wp:positionH>
                <wp:positionV relativeFrom="paragraph">
                  <wp:posOffset>-706120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Effjgf tyf dgf]j]u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55.6pt;width:315pt;height:21.75pt" coordorigin="-63,-1112" coordsize="6300,435">
                <v:shape id="shape_0" stroked="f" o:allowincell="f" style="position:absolute;left:-63;top:-111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Effjgf tyf dgf]j]u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7,-816" to="6121,-8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भि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गल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ान्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धैर्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ला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श्‍वस्त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म्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यम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लस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 ×</w:t>
      </w:r>
      <w:r>
        <w:rPr>
          <w:rFonts w:cs="Kalimati"/>
          <w:sz w:val="22"/>
          <w:sz w:val="22"/>
          <w:szCs w:val="22"/>
          <w:lang w:bidi="ne-NP"/>
        </w:rPr>
        <w:t>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्रेज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क्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च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ोच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ट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्य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्य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ेग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च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िब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आवे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न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ावु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ेशू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ा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र्कू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ind w:firstLine="57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410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8.35pt;width:305.95pt;height:27pt" coordorigin="0,1167" coordsize="6119,540">
                <v:line id="shape_0" from="0,1242" to="6119,12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सहानुभू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ुणाभा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ँड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टभ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वाउ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ण्ड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इ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33475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.25pt;width:315pt;height:21.75pt" coordorigin="0,-1785" coordsize="6300,435">
                <v:shape id="shape_0" stroked="f" o:allowincell="f" style="position:absolute;left:0;top:-178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503" to="3925,-15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ँड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व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ु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०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४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४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ढ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स्क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ढ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ढ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लम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प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ट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ध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इ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िष्क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हार्नु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च्य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इन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ढ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र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ढी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ु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नुभू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ग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४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ड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ट्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्लाखल्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ढ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ढ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प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ढ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यो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2588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4.4pt;width:305.95pt;height:27pt" coordorigin="0,2088" coordsize="6119,540">
                <v:line id="shape_0" from="0,2163" to="6119,21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निरि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या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्ने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नुभू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ु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ू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ताउ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ँतारिएका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ुण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ु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ो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व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005</wp:posOffset>
                </wp:positionH>
                <wp:positionV relativeFrom="paragraph">
                  <wp:posOffset>-261620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Effjgf tyf dgf]j]u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20.6pt;width:315pt;height:21.75pt" coordorigin="-63,-412" coordsize="6300,435">
                <v:shape id="shape_0" stroked="f" o:allowincell="f" style="position:absolute;left:-63;top:-41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Effjgf tyf dgf]j]u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7,-116" to="6121,-1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रु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चन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र्शद्वा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ा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६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ल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र्श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ख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ुन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दृष्ट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ख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ु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ु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ु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मा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ँदैन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ु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श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ु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द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20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ावु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ेशू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ा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3070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4.15pt;width:305.95pt;height:27pt" coordorigin="0,2883" coordsize="6119,540">
                <v:line id="shape_0" from="0,2958" to="6119,29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8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रुशल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नज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रुशल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या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म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—होसन्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ोसन्ना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ी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ुण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दाश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रुशले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स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श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ग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्पिरिट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्रोफेसी</w:t>
      </w:r>
      <w:r>
        <w:rPr>
          <w:rFonts w:cs="Kalimati"/>
          <w:i/>
          <w:i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779270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0.1pt;width:315pt;height:21.75pt" coordorigin="0,-2802" coordsize="6300,435">
                <v:shape id="shape_0" stroked="f" o:allowincell="f" style="position:absolute;left:0;top:-280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520" to="3925,-25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नुभू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द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७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३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ै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द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ुझ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ल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व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ी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773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9.9pt;width:305.95pt;height:27pt" coordorigin="0,1398" coordsize="6119,540">
                <v:line id="shape_0" from="0,1473" to="6119,14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लाजर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िप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ा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र्न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कु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यो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३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व्याकु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र्नाद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्रे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वभ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ँ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क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का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्क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टक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कल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ई॰पू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२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५६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घोड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र्त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शव्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आर्तन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कुल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025</wp:posOffset>
                </wp:positionH>
                <wp:positionV relativeFrom="paragraph">
                  <wp:posOffset>-2215515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Effjgf tyf dgf]j]u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74.45pt;width:315pt;height:21.75pt" coordorigin="-115,-3489" coordsize="6300,435">
                <v:shape id="shape_0" stroked="f" o:allowincell="f" style="position:absolute;left:-115;top:-348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Effjgf tyf dgf]j]u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5,-3193" to="6069,-319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ि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हाम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नुहुन्छ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घ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िडादाय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ावनाहर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क्रव्युह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ेला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ोज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ी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द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ीड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रहेका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ञ्‍जिवनी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cs="Kalimati"/>
          <w:sz w:val="22"/>
          <w:szCs w:val="22"/>
          <w:lang w:bidi="ne-NP"/>
        </w:rPr>
        <w:t>: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6075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5.65pt;width:305.95pt;height:27pt" coordorigin="0,1513" coordsize="6119,540">
                <v:line id="shape_0" from="0,1588" to="6119,15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रमाई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ताउ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ा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र्म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फताह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स्टाच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ापलु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ई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भाव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द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ङ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पन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र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नुवाद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।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्ष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005965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7.95pt;width:315pt;height:21.75pt" coordorigin="0,-3159" coordsize="6300,435">
                <v:shape id="shape_0" stroked="f" o:allowincell="f" style="position:absolute;left:0;top:-315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877" to="3925,-287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विपत्त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ो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विन्द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ँउ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्ने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‌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व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i/>
          <w:i/>
          <w:iCs/>
          <w:sz w:val="22"/>
          <w:sz w:val="22"/>
          <w:szCs w:val="22"/>
          <w:lang w:bidi="ne-NP"/>
        </w:rPr>
        <w:t>विगतका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ीडा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वा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वेदनाहरू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विर्सि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रो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ीड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बैज्ञानि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मग्दू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ँ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्ख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ख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्छि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रक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द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्स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रोफेर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दन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खोस्नेछ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श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ारीरहनुभएको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सर्व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ि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्र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ेछैनन्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9027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0.1pt;width:305.95pt;height:27pt" coordorigin="0,1402" coordsize="6119,540">
                <v:line id="shape_0" from="0,1477" to="6119,14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वश्यकताहरू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ुनेछ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u w:val="single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यो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ाव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जन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ै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कत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े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260</wp:posOffset>
                </wp:positionH>
                <wp:positionV relativeFrom="paragraph">
                  <wp:posOffset>-706120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Effjgf tyf dgf]j]u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55.6pt;width:315pt;height:21.75pt" coordorigin="-76,-1112" coordsize="6300,435">
                <v:shape id="shape_0" stroked="f" o:allowincell="f" style="position:absolute;left:-76;top:-111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Effjgf tyf dgf]j]u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4,-816" to="6108,-8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नन्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लिने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वद्ध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ड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पसो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रहे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ँ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मन्दि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ु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त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वर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्लाखल्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ना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फार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नता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ौरव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शस्व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रू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म्क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ज्वल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ौठा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ा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ङ्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ख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पच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न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</w:p>
    <w:p>
      <w:pPr>
        <w:pStyle w:val="Normal"/>
        <w:spacing w:lineRule="auto" w:line="220"/>
        <w:ind w:firstLine="57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1290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7pt;width:305.95pt;height:27pt" coordorigin="0,2540" coordsize="6119,540">
                <v:line id="shape_0" from="0,2615" to="6119,26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5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व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ँकु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ड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यौ।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ँढ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र्ल्ह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िक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रह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्क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च्य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ज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जाऊ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्पिरित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्रोफेस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४।</w:t>
      </w:r>
    </w:p>
    <w:p>
      <w:pPr>
        <w:pStyle w:val="Normal"/>
        <w:spacing w:lineRule="auto" w:line="220"/>
        <w:ind w:firstLine="57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-699135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-55.05pt;width:315pt;height:21.75pt" coordorigin="13,-1101" coordsize="6300,435">
                <v:shape id="shape_0" stroked="f" o:allowincell="f" style="position:absolute;left:13;top:-110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,-819" to="3938,-8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20"/>
        <w:ind w:left="1080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ाँ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left="1080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मे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ग्द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हान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ेख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भ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्ष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बिभ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</w:p>
    <w:p>
      <w:pPr>
        <w:pStyle w:val="Normal"/>
        <w:spacing w:lineRule="auto" w:line="220"/>
        <w:ind w:left="1080" w:hanging="360"/>
        <w:jc w:val="both"/>
        <w:rPr>
          <w:rFonts w:cs="Kalimati"/>
          <w:i/>
          <w:i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युर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स्थ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धानमन्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र्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र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स्थ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स्तक्षे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र्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एस्थ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i/>
          <w:sz w:val="22"/>
          <w:szCs w:val="22"/>
          <w:lang w:bidi="ne-NP"/>
        </w:rPr>
        <w:t>:</w:t>
      </w:r>
      <w:r>
        <w:rPr>
          <w:rFonts w:cs="Kalimati"/>
          <w:i/>
          <w:i/>
          <w:sz w:val="22"/>
          <w:sz w:val="22"/>
          <w:szCs w:val="22"/>
          <w:lang w:bidi="ne-NP"/>
        </w:rPr>
        <w:t>२२</w:t>
      </w:r>
      <w:r>
        <w:rPr>
          <w:rFonts w:cs="Kalimati"/>
          <w:i/>
          <w:sz w:val="22"/>
          <w:szCs w:val="22"/>
          <w:lang w:bidi="ne-NP"/>
        </w:rPr>
        <w:t>)</w:t>
      </w:r>
      <w:r>
        <w:rPr>
          <w:rFonts w:cs="Kalimati"/>
          <w:i/>
          <w:i/>
          <w:sz w:val="22"/>
          <w:sz w:val="22"/>
          <w:szCs w:val="22"/>
          <w:lang w:bidi="ne-NP"/>
        </w:rPr>
        <w:t>।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तिपटक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ु</w:t>
      </w:r>
      <w:r>
        <w:rPr>
          <w:rFonts w:cs="Kalimati"/>
          <w:i/>
          <w:sz w:val="22"/>
          <w:szCs w:val="22"/>
          <w:lang w:bidi="ne-NP"/>
        </w:rPr>
        <w:t>:</w:t>
      </w:r>
      <w:r>
        <w:rPr>
          <w:rFonts w:cs="Kalimati"/>
          <w:i/>
          <w:i/>
          <w:sz w:val="22"/>
          <w:sz w:val="22"/>
          <w:szCs w:val="22"/>
          <w:lang w:bidi="ne-NP"/>
        </w:rPr>
        <w:t>खहरू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र्षम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िणत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ेला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्मरण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ौँ।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िश्‍वासी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ित्रहरूम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यस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म्झेर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ाँडौँ।</w:t>
      </w:r>
    </w:p>
    <w:p>
      <w:pPr>
        <w:pStyle w:val="Normal"/>
        <w:spacing w:lineRule="auto" w:line="220"/>
        <w:ind w:left="1080" w:hanging="360"/>
        <w:jc w:val="both"/>
        <w:rPr>
          <w:rFonts w:cs="Kalimati"/>
          <w:i/>
          <w:i/>
          <w:sz w:val="28"/>
          <w:szCs w:val="28"/>
          <w:lang w:bidi="ne-NP"/>
        </w:rPr>
      </w:pPr>
      <w:r>
        <w:rPr>
          <w:rFonts w:cs="Kalimati"/>
          <w:i/>
          <w:i/>
          <w:sz w:val="22"/>
          <w:sz w:val="22"/>
          <w:szCs w:val="22"/>
          <w:lang w:bidi="ne-NP"/>
        </w:rPr>
        <w:t>४॰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न्धकारम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ामछुम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बाट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टाड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नि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दछौँ।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हत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नुभवम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ुज्रिरहे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नि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तिज्ञाहरूलाई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िक्ने</w:t>
      </w:r>
      <w:r>
        <w:rPr>
          <w:rFonts w:cs="Kalimati"/>
          <w:i/>
          <w:sz w:val="22"/>
          <w:szCs w:val="22"/>
          <w:lang w:bidi="ne-NP"/>
        </w:rPr>
        <w:t>?</w:t>
      </w:r>
    </w:p>
    <w:p>
      <w:pPr>
        <w:pStyle w:val="Normal"/>
        <w:jc w:val="center"/>
        <w:rPr>
          <w:rFonts w:cs="Kalimati"/>
          <w:i/>
          <w:i/>
          <w:iCs/>
          <w:sz w:val="38"/>
          <w:szCs w:val="38"/>
          <w:lang w:bidi="ne-NP"/>
        </w:rPr>
      </w:pPr>
      <w:r>
        <w:rPr>
          <w:rFonts w:cs="Kalimati"/>
          <w:i/>
          <w:iCs/>
          <w:sz w:val="38"/>
          <w:szCs w:val="38"/>
          <w:lang w:bidi="ne-NP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46291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6.45pt;width:305.95pt;height:27pt" coordorigin="13,729" coordsize="6119,540">
                <v:line id="shape_0" from="13,804" to="6132,8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7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38"/>
          <w:szCs w:val="38"/>
        </w:rPr>
        <w:t>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38:00Z</dcterms:created>
  <dc:creator>Bhaju-PC</dc:creator>
  <dc:description/>
  <cp:keywords/>
  <dc:language>en-US</dc:language>
  <cp:lastModifiedBy>Bhaju-PC</cp:lastModifiedBy>
  <cp:lastPrinted>2010-08-23T12:31:00Z</cp:lastPrinted>
  <dcterms:modified xsi:type="dcterms:W3CDTF">2010-11-26T07:57:00Z</dcterms:modified>
  <cp:revision>5</cp:revision>
  <dc:subject/>
  <dc:title/>
</cp:coreProperties>
</file>