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784225"/>
                <wp:effectExtent l="5080" t="5715" r="2794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84080"/>
                          <a:chOff x="0" y="0"/>
                          <a:chExt cx="373392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7960"/>
                            <a:ext cx="575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58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0"/>
                            <a:ext cx="297000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ईर्ष्य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61.75pt" coordorigin="60,-155" coordsize="5880,1235">
                <v:roundrect id="shape_0" fillcolor="white" stroked="t" o:allowincell="f" style="position:absolute;left:60;top:-155;width:587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63;width:905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58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3;top:-155;width:4676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ईर्ष्य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्रत्या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73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05pt;width:305.95pt;height:27pt" coordorigin="0,2421" coordsize="6119,540">
                <v:line id="shape_0" from="0,2496" to="6119,2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ल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ेटपोल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सह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वि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3281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45pt;width:315pt;height:21.75pt" coordorigin="0,-1469" coordsize="6300,435">
                <v:shape id="shape_0" stroked="f" o:allowincell="f" style="position:absolute;left:0;top:-14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87" to="3925,-1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ष्ट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ुवा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इ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सिफ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‌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ल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ू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लुसि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सिफ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हो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ौन्द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इजक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शीफ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य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ैलाबै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्चियो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51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3pt;width:305.95pt;height:27pt" coordorigin="0,2386" coordsize="6119,540">
                <v:line id="shape_0" from="0,2461" to="6119,2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न्छु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रो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ँ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परिव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ौ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ग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इटिङ्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-727710</wp:posOffset>
                </wp:positionV>
                <wp:extent cx="4000500" cy="276225"/>
                <wp:effectExtent l="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O{iof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57.3pt;width:315pt;height:21.75pt" coordorigin="-194,-1146" coordsize="6300,435">
                <v:shape id="shape_0" stroked="f" o:allowincell="f" style="position:absolute;left:-194;top:-11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O{io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6,-850" to="5990,-8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ैत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िप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न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प्रि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चार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ृपापूर्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क्षपात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ट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‍नसक्द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सिफ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शूफ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जु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159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8.5pt;width:305.95pt;height:27pt" coordorigin="-35,970" coordsize="6119,540">
                <v:line id="shape_0" from="-35,1045" to="6084,10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9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े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त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चात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7pt;width:315pt;height:21.75pt" coordorigin="0,-1134" coordsize="6300,435">
                <v:shape id="shape_0" stroked="f" o:allowincell="f" style="position:absolute;left:0;top:-11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52" to="3925,-8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ई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ज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ज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पाँ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र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15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15pt;width:305.95pt;height:27pt" coordorigin="0,2963" coordsize="6119,540">
                <v:line id="shape_0" from="0,3038" to="6119,3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ईब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ई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602740</wp:posOffset>
                </wp:positionV>
                <wp:extent cx="4000500" cy="276225"/>
                <wp:effectExtent l="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O{iof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6.2pt;width:315pt;height:21.75pt" coordorigin="-180,-2524" coordsize="6300,435">
                <v:shape id="shape_0" stroked="f" o:allowincell="f" style="position:absolute;left:-180;top:-25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O{io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228" to="6004,-2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उद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ईर्ष्य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ईर्ष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ा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ु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35pt;width:305.95pt;height:27pt" coordorigin="0,627" coordsize="6119,540">
                <v:line id="shape_0" from="0,702" to="6119,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कप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5824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1.2pt;width:315pt;height:21.75pt" coordorigin="0,-1824" coordsize="6300,435">
                <v:shape id="shape_0" stroked="f" o:allowincell="f" style="position:absolute;left:0;top:-18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42" to="3925,-1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ज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ङ‍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ईबी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साव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ि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1pt;width:305.95pt;height:27pt" coordorigin="0,862" coordsize="6119,540">
                <v:line id="shape_0" from="0,937" to="6119,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82370</wp:posOffset>
                </wp:positionV>
                <wp:extent cx="4000500" cy="276225"/>
                <wp:effectExtent l="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O{iof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3.1pt;width:315pt;height:21.75pt" coordorigin="-180,-1862" coordsize="6300,435">
                <v:shape id="shape_0" stroked="f" o:allowincell="f" style="position:absolute;left:-180;top:-18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O{io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566" to="6004,-15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उद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व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ईर्ष्य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न्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322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4pt;width:305.95pt;height:27pt" coordorigin="0,2728" coordsize="6119,540">
                <v:line id="shape_0" from="0,2803" to="6119,2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सहित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ध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जनाव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pt;width:315pt;height:21.75pt" coordorigin="0,-444" coordsize="6300,435">
                <v:shape id="shape_0" stroked="f" o:allowincell="f" style="position:absolute;left:0;top:-4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2" to="3925,-1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स्त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‍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नामु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ोक्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पछ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लीपल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स्ती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्वे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्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ँदै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्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्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405255</wp:posOffset>
                </wp:positionV>
                <wp:extent cx="4000500" cy="276225"/>
                <wp:effectExtent l="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O{iof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0.65pt;width:315pt;height:21.75pt" coordorigin="-180,-2213" coordsize="6300,435">
                <v:shape id="shape_0" stroked="f" o:allowincell="f" style="position:absolute;left:-180;top:-22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O{io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917" to="6004,-19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ईर्ष्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्ड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प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भ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इह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िए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055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55pt;width:305.95pt;height:27pt" coordorigin="0,2371" coordsize="6119,540">
                <v:line id="shape_0" from="0,2446" to="6119,2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पाई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5pt;width:315pt;height:21.75pt" coordorigin="0,-430" coordsize="6300,435">
                <v:shape id="shape_0" stroked="f" o:allowincell="f" style="position:absolute;left:0;top:-4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8" to="3925,-1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व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धर्मा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लात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रालि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ठौ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ि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ोर्‍यि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5pt;width:305.95pt;height:27pt" coordorigin="0,2030" coordsize="6119,540">
                <v:line id="shape_0" from="0,2105" to="6119,2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ा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्‍वस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औँ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्ल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ाइटिङ्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6365</wp:posOffset>
                </wp:positionV>
                <wp:extent cx="4000500" cy="276225"/>
                <wp:effectExtent l="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O{iof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9.95pt;width:315pt;height:21.75pt" coordorigin="-180,-2199" coordsize="6300,435">
                <v:shape id="shape_0" stroked="f" o:allowincell="f" style="position:absolute;left:-180;top:-21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O{io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903" to="6004,-19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ं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५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431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45pt;width:305.95pt;height:27pt" coordorigin="0,2369" coordsize="6119,540">
                <v:line id="shape_0" from="0,2444" to="6119,2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सिफ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्राय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हो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722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2.3pt;width:315pt;height:21.75pt" coordorigin="0,-1846" coordsize="6300,435">
                <v:shape id="shape_0" stroked="f" o:allowincell="f" style="position:absolute;left:0;top:-18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4" to="3925,-15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र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87452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47.6pt;width:305.95pt;height:27pt" coordorigin="142,2952" coordsize="6119,540">
                <v:line id="shape_0" from="142,3027" to="6261,30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2;top:29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8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6:07:00Z</dcterms:modified>
  <cp:revision>7</cp:revision>
  <dc:subject/>
  <dc:title/>
</cp:coreProperties>
</file>