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8985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98560"/>
                          <a:chOff x="0" y="0"/>
                          <a:chExt cx="373392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6600"/>
                            <a:ext cx="80028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0"/>
                            <a:ext cx="297000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szCs w:val="5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म्मलबाट स्वतन्त्र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70.75pt" coordorigin="60,-155" coordsize="5880,1415">
                <v:roundrect id="shape_0" fillcolor="white" stroked="t" o:allowincell="f" style="position:absolute;left:60;top:-155;width:5879;height:14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50;width:125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3;top:-155;width:4676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szCs w:val="5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म्मलबाट स्वतन्त्र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</w:p>
    <w:p>
      <w:pPr>
        <w:pStyle w:val="Normal"/>
        <w:ind w:firstLine="570"/>
        <w:jc w:val="both"/>
        <w:rPr>
          <w:rFonts w:cs="Kalimati"/>
          <w:sz w:val="6"/>
          <w:szCs w:val="6"/>
          <w:lang w:bidi="ne-NP"/>
        </w:rPr>
      </w:pPr>
      <w:r>
        <w:rPr>
          <w:rFonts w:cs="Kalimati"/>
          <w:sz w:val="6"/>
          <w:szCs w:val="6"/>
          <w:lang w:bidi="ne-NP"/>
        </w:rPr>
      </w:r>
    </w:p>
    <w:p>
      <w:pPr>
        <w:pStyle w:val="Normal"/>
        <w:spacing w:lineRule="auto" w:line="216"/>
        <w:ind w:firstLine="57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त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ासयन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ै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ि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नज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व्यु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श्‍ल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त्रिक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0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9.45pt;width:305.95pt;height:27pt" coordorigin="0,2989" coordsize="6119,540">
                <v:line id="shape_0" from="0,3064" to="6119,3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ै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स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‍क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ी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9093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9pt;width:315pt;height:21.75pt" coordorigin="0,-1718" coordsize="6300,435">
                <v:shape id="shape_0" stroked="f" o:allowincell="f" style="position:absolute;left:0;top:-17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36" to="3925,-14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ाँड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क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द्यप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्‍चा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को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खुशीय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ीरिवाज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डपर्व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ाप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ोबारम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ाह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क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ाँ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रक्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५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27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8pt;width:305.95pt;height:27pt" coordorigin="0,2776" coordsize="6119,540">
                <v:line id="shape_0" from="0,2851" to="6119,2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ोट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स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ले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मार्फ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ोक्स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ृगौ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ेज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ेज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ेज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थ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903605</wp:posOffset>
                </wp:positionV>
                <wp:extent cx="4000500" cy="276225"/>
                <wp:effectExtent l="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cDdnaf6 :jqGt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1.15pt;width:315pt;height:21.75pt" coordorigin="-180,-1423" coordsize="6300,435">
                <v:shape id="shape_0" stroked="f" o:allowincell="f" style="position:absolute;left:-180;top:-14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cDdnaf6 :jqG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127" to="6004,-11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्‌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ु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ँड्य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ख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द्यप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खा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हुन्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स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द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‌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यपा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305.95pt;height:27pt" coordorigin="0,340" coordsize="6119,540">
                <v:line id="shape_0" from="0,415" to="6119,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2639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7pt;width:315pt;height:21.75pt" coordorigin="0,-514" coordsize="6300,435">
                <v:shape id="shape_0" stroked="f" o:allowincell="f" style="position:absolute;left:0;top:-5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32" to="3925,-2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वास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ीक्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वन्ध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ँ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ा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म्भ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यन्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ँगु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47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7.3pt;width:305.95pt;height:27pt" coordorigin="0,3346" coordsize="6119,540">
                <v:line id="shape_0" from="0,3421" to="6119,3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ेश्यावृ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ग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भ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श्‍ल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ि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ई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क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्यु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टरन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्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टरन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ल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स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श्‍ल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ोभ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भ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894715</wp:posOffset>
                </wp:positionV>
                <wp:extent cx="4000500" cy="276225"/>
                <wp:effectExtent l="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cDdnaf6 :jqGt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0.45pt;width:315pt;height:21.75pt" coordorigin="-180,-1409" coordsize="6300,435">
                <v:shape id="shape_0" stroked="f" o:allowincell="f" style="position:absolute;left:-180;top:-14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cDdnaf6 :jqG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113" to="6004,-11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ू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कर्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ुव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े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cs="Kalimati"/>
          <w:sz w:val="22"/>
          <w:szCs w:val="22"/>
          <w:u w:val="single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8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05pt;width:305.95pt;height:27pt" coordorigin="0,1121" coordsize="6119,540">
                <v:line id="shape_0" from="0,1196" to="6119,1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ि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म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सिन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791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6.45pt;width:315pt;height:21.75pt" coordorigin="0,-1729" coordsize="6300,435">
                <v:shape id="shape_0" stroked="f" o:allowincell="f" style="position:absolute;left:0;top:-17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47" to="3925,-14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ुवा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ङ्ग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ट्ठ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ट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ै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ुवाखे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सि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हुन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ौडि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ौर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कम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त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ुठमू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4pt;width:305.95pt;height:27pt" coordorigin="0,1688" coordsize="6119,540">
                <v:line id="shape_0" from="0,1763" to="6119,1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भ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्युट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700405</wp:posOffset>
                </wp:positionV>
                <wp:extent cx="4000500" cy="276225"/>
                <wp:effectExtent l="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cDdnaf6 :jqGt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15pt;width:315pt;height:21.75pt" coordorigin="-180,-1103" coordsize="6300,435">
                <v:shape id="shape_0" stroked="f" o:allowincell="f" style="position:absolute;left:-180;top:-110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cDdnaf6 :jqG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807" to="6004,-8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िप्लिउ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ुनभए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?: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िन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ैस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ो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न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ँछाडमछ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ेप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1334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9.25pt;width:305.95pt;height:27pt" coordorigin="-39,1785" coordsize="6119,540">
                <v:line id="shape_0" from="-39,1860" to="6080,1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युत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ैड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्युट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भ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टरने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टौँ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्युटर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्य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ापूर्ण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0360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15pt;width:315pt;height:21.75pt" coordorigin="0,-1423" coordsize="6300,435">
                <v:shape id="shape_0" stroked="f" o:allowincell="f" style="position:absolute;left:0;top:-14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41" to="3925,-11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र्थिकलो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खिन्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्गाज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ेलाय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भरपु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्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ड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प्टेम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४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ुह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योगप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योर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्म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र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ड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ट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इ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डुव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द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म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चाँद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"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5pt;width:305.95pt;height:27pt" coordorigin="0,353" coordsize="6119,540">
                <v:line id="shape_0" from="0,428" to="6119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cDdnaf6 :jqGt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25pt;width:315pt;height:21.75pt" coordorigin="-180,-425" coordsize="6300,435">
                <v:shape id="shape_0" stroked="f" o:allowincell="f" style="position:absolute;left:-180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cDdnaf6 :jqG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29" to="6004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ू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ृङ्‍ग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ना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ङ्‌गारपट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िना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्‍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‍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यो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ृङ्‍ग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यो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ा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गट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करण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क्क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रो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उ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लास्ट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जरी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69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0.55pt;width:305.95pt;height:27pt" coordorigin="0,4011" coordsize="6119,540">
                <v:line id="shape_0" from="0,4086" to="6119,4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ाँच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ेँढ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ो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हिल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दर्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फूर्ति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म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उ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त्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न्त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युव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युव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608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9pt;width:305.95pt;height:27pt" coordorigin="0,2458" coordsize="6119,540">
                <v:line id="shape_0" from="0,2533" to="6119,2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बोली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न्ड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फ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श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लि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्क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डि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इ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ड्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झाइ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काहुन्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ेछन्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०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234690</wp:posOffset>
                </wp:positionV>
                <wp:extent cx="4000500" cy="276225"/>
                <wp:effectExtent l="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cDdnaf6 :jqGt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4.7pt;width:315pt;height:21.75pt" coordorigin="-180,-5094" coordsize="6300,435">
                <v:shape id="shape_0" stroked="f" o:allowincell="f" style="position:absolute;left:-180;top:-50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cDdnaf6 :jqG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4798" to="6004,-47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cs="Kalimati"/>
          <w:sz w:val="22"/>
          <w:szCs w:val="22"/>
          <w:lang w:bidi="ne-NP"/>
        </w:rPr>
        <w:tab/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ाँच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</w:p>
    <w:p>
      <w:pPr>
        <w:pStyle w:val="Normal"/>
        <w:spacing w:lineRule="auto" w:line="216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15pt;width:305.95pt;height:27pt" coordorigin="0,1123" coordsize="6119,540">
                <v:line id="shape_0" from="0,1198" to="6119,1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हुन्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म्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।</w:t>
      </w:r>
    </w:p>
    <w:p>
      <w:pPr>
        <w:pStyle w:val="Normal"/>
        <w:spacing w:lineRule="auto" w:line="216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72212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5.6pt;width:315pt;height:21.75pt" coordorigin="0,-2712" coordsize="6300,435">
                <v:shape id="shape_0" stroked="f" o:allowincell="f" style="position:absolute;left:0;top:-27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430" to="3925,-24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ङ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म्मल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p>
      <w:pPr>
        <w:pStyle w:val="Normal"/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998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55pt;width:305.95pt;height:27pt" coordorigin="0,3811" coordsize="6119,540">
                <v:line id="shape_0" from="0,3886" to="6119,38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2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9T06:08:00Z</dcterms:modified>
  <cp:revision>3</cp:revision>
  <dc:subject/>
  <dc:title/>
</cp:coreProperties>
</file>