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733800" cy="784225"/>
                <wp:effectExtent l="5080" t="5715" r="2794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784080"/>
                          <a:chOff x="0" y="0"/>
                          <a:chExt cx="373392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7960"/>
                            <a:ext cx="575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58"/>
                                  <w:i/>
                                  <w:i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0"/>
                            <a:ext cx="2970000" cy="78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रोग्यदा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कृत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94pt;height:61.75pt" coordorigin="60,-155" coordsize="5880,1235">
                <v:roundrect id="shape_0" fillcolor="white" stroked="t" o:allowincell="f" style="position:absolute;left:60;top:-155;width:5879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63;width:905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58"/>
                            <w:i/>
                            <w:i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3;top:-155;width:4676;height:1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आरोग्यदा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कृत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४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रा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म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ृद्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स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गोल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45pt;width:305.95pt;height:27pt" coordorigin="0,1309" coordsize="6119,540">
                <v:line id="shape_0" from="0,1384" to="6119,1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्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न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9pt;width:315pt;height:21.75pt" coordorigin="0,-1138" coordsize="6300,435">
                <v:shape id="shape_0" stroked="f" o:allowincell="f" style="position:absolute;left:0;top:-11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56" to="3925,-8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कम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ढिपहिर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ध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कृष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ताव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याव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इ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pt;width:305.95pt;height:27pt" coordorigin="0,1208" coordsize="6119,540">
                <v:line id="shape_0" from="0,1283" to="6119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म्पत्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क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ई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ख्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प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िय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ो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66941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k|s[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1.45pt;width:315pt;height:21.75pt" coordorigin="-180,-2629" coordsize="6300,435">
                <v:shape id="shape_0" stroked="f" o:allowincell="f" style="position:absolute;left:-180;top:-26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k|s[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2333" to="6004,-23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न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श्‍च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्ताफिक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भिज्ञ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ब्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ापि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डढ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॰॰॰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बिर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द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ु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ी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हार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जना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१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091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3pt;width:305.95pt;height:27pt" coordorigin="0,1466" coordsize="6119,540">
                <v:line id="shape_0" from="0,1541" to="6119,15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द्रि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दुर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0612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6pt;width:315pt;height:21.75pt" coordorigin="0,-1112" coordsize="6300,435">
                <v:shape id="shape_0" stroked="f" o:allowincell="f" style="position:absolute;left:0;top:-1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30" to="3925,-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प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ृ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याव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ुखम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ुकम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ँधीवे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ाछन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प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पर्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व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उँ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र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952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6pt;width:305.95pt;height:27pt" coordorigin="0,1952" coordsize="6119,540">
                <v:line id="shape_0" from="0,2027" to="6119,20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े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भ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20840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k|s[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5.15pt;width:315pt;height:21.75pt" coordorigin="-180,-1903" coordsize="6300,435">
                <v:shape id="shape_0" stroked="f" o:allowincell="f" style="position:absolute;left:-180;top:-190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k|s[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607" to="6004,-1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ईर्ष्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ार्थ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48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कृत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्रोतहर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र्मिय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2pt;width:305.95pt;height:27pt" coordorigin="0,1944" coordsize="6119,540">
                <v:line id="shape_0" from="0,2019" to="6119,20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्नुहोस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4638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4pt;width:315pt;height:21.75pt" coordorigin="0,-388" coordsize="6300,435">
                <v:shape id="shape_0" stroked="f" o:allowincell="f" style="position:absolute;left:0;top:-3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" to="3925,-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३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ो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कम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्वालमूख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ढीप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ाश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ङ्‍क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ो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द्वन्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ा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्नुहोस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रह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ध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35pt;width:305.95pt;height:27pt" coordorigin="0,727" coordsize="6119,540">
                <v:line id="shape_0" from="0,802" to="6119,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ुकम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ुखम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क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वीकप्रको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कृ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ो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8364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k|s[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3.2pt;width:315pt;height:21.75pt" coordorigin="-180,-1864" coordsize="6300,435">
                <v:shape id="shape_0" stroked="f" o:allowincell="f" style="position:absolute;left:-180;top:-18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k|s[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568" to="6004,-1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ृति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सँ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वाद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न्दगी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भ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बि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प्रकृ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ईस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098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9.75pt;width:305.95pt;height:27pt" coordorigin="0,3795" coordsize="6119,540">
                <v:line id="shape_0" from="0,3870" to="6119,3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द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म्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‍याउनु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ि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सक्द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2217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7.1pt;width:315pt;height:21.75pt" coordorigin="0,-3342" coordsize="6300,435">
                <v:shape id="shape_0" stroked="f" o:allowincell="f" style="position:absolute;left:0;top:-334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060" to="3925,-3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ृ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चल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सक्दछ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लिङ्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हुनेछ।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४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203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9pt;width:305.95pt;height:27pt" coordorigin="0,1578" coordsize="6119,540">
                <v:line id="shape_0" from="0,1653" to="6119,1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०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क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एज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7409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k|s[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6.7pt;width:315pt;height:21.75pt" coordorigin="-180,-1534" coordsize="6300,435">
                <v:shape id="shape_0" stroked="f" o:allowincell="f" style="position:absolute;left:-180;top:-153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k|s[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1238" to="6004,-12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प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ड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म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्नुभ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एज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ा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ुँ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ह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85pt;width:305.95pt;height:27pt" coordorigin="0,717" coordsize="6119,540">
                <v:line id="shape_0" from="0,792" to="6119,7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मु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ैरहेकाछन्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94107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4.1pt;width:315pt;height:21.75pt" coordorigin="0,-1482" coordsize="6300,435">
                <v:shape id="shape_0" stroked="f" o:allowincell="f" style="position:absolute;left:0;top:-148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00" to="3925,-12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ुन्धानकर्त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ेन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4795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8.5pt;width:305.95pt;height:27pt" coordorigin="0,4170" coordsize="6119,540">
                <v:line id="shape_0" from="0,4245" to="6119,42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1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ु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ँ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ँगीचङ्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ङ्‍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्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्क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थियो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५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13042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k|s[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7.75pt;width:315pt;height:21.75pt" coordorigin="-180,-3355" coordsize="6300,435">
                <v:shape id="shape_0" stroked="f" o:allowincell="f" style="position:absolute;left:-180;top:-33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k|s[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3059" to="6004,-30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स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नशील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ग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ग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ी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45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1pt;width:305.95pt;height:27pt" coordorigin="0,1582" coordsize="6119,540">
                <v:line id="shape_0" from="0,1657" to="6119,1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ind w:left="1620" w:hanging="90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-95885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o]z" ?g'eof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75.5pt;width:315pt;height:21.75pt" coordorigin="39,-1510" coordsize="6300,435">
                <v:shape id="shape_0" stroked="f" o:allowincell="f" style="position:absolute;left:39;top:-1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o]z" ?g'eo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,-1228" to="3964,-1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िश्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‍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40"/>
          <w:szCs w:val="40"/>
        </w:rPr>
        <w:t>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0167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8.8pt;width:305.95pt;height:27pt" coordorigin="9,3176" coordsize="6119,540">
                <v:line id="shape_0" from="9,3251" to="6128,3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1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4:00Z</dcterms:created>
  <dc:creator>Bhaju-PC</dc:creator>
  <dc:description/>
  <cp:keywords/>
  <dc:language>en-US</dc:language>
  <cp:lastModifiedBy>Bhaju-PC</cp:lastModifiedBy>
  <cp:lastPrinted>2010-08-23T12:31:00Z</cp:lastPrinted>
  <dcterms:modified xsi:type="dcterms:W3CDTF">2010-11-29T06:12:00Z</dcterms:modified>
  <cp:revision>8</cp:revision>
  <dc:subject/>
  <dc:title/>
</cp:coreProperties>
</file>