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8985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98560"/>
                          <a:chOff x="0" y="0"/>
                          <a:chExt cx="373392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6600"/>
                            <a:ext cx="80028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0"/>
                            <a:ext cx="297000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सँग सहभाग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70.75pt" coordorigin="60,-155" coordsize="5880,1415">
                <v:roundrect id="shape_0" fillcolor="white" stroked="t" o:allowincell="f" style="position:absolute;left:60;top:-155;width:5879;height:14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50;width:125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3;top:-155;width:4676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सँग सहभाग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</w:p>
    <w:p>
      <w:pPr>
        <w:pStyle w:val="Normal"/>
        <w:jc w:val="both"/>
        <w:rPr>
          <w:rFonts w:cs="Kalimati"/>
          <w:sz w:val="10"/>
          <w:szCs w:val="10"/>
          <w:lang w:bidi="ne-NP"/>
        </w:rPr>
      </w:pPr>
      <w:r>
        <w:rPr>
          <w:rFonts w:cs="Kalimati"/>
          <w:sz w:val="10"/>
          <w:szCs w:val="10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।</w:t>
      </w:r>
    </w:p>
    <w:p>
      <w:pPr>
        <w:pStyle w:val="Normal"/>
        <w:spacing w:lineRule="auto" w:line="208"/>
        <w:jc w:val="both"/>
        <w:rPr>
          <w:rFonts w:cs="Mangal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न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शा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सा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ि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द्रज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टे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ौ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श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1pt;width:305.95pt;height:27pt" coordorigin="0,802" coordsize="6119,540">
                <v:line id="shape_0" from="0,877" to="6119,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हावलो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ृद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49923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8.05pt;width:315pt;height:21.75pt" coordorigin="0,-2361" coordsize="6300,435">
                <v:shape id="shape_0" stroked="f" o:allowincell="f" style="position:absolute;left:0;top:-236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79" to="3925,-20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ाधा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ङ्ग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र्थन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ल्ल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भ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ब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िग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स्थ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र्नहु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स्थ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ग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द्र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7pt;width:305.95pt;height:27pt" coordorigin="0,1334" coordsize="6119,540">
                <v:line id="shape_0" from="0,1409" to="6119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पर्नु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ञ्‍जाय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ध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इ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िफ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म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-88900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o]z";Fu ;xef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70pt;width:315pt;height:21.75pt" coordorigin="-76,-1400" coordsize="6300,435">
                <v:shape id="shape_0" stroked="f" o:allowincell="f" style="position:absolute;left:-76;top:-14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o]z";Fu ;xef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104" to="6108,-11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ञ्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िसमि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िनदिन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ेल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pt;width:305.95pt;height:27pt" coordorigin="0,920" coordsize="6119,540">
                <v:line id="shape_0" from="0,995" to="6119,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8074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.35pt;width:315pt;height:21.75pt" coordorigin="0,-1387" coordsize="6300,435">
                <v:shape id="shape_0" stroked="f" o:allowincell="f" style="position:absolute;left:0;top:-138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06" to="3925,-1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सङ्‍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ाव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िग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‍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स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‌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‍गति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ुत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द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द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लसा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छन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08"/>
        <w:ind w:left="90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िता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ङ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दा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ढ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मु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छ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नशील</w:t>
      </w:r>
    </w:p>
    <w:p>
      <w:pPr>
        <w:pStyle w:val="Normal"/>
        <w:spacing w:lineRule="auto" w:line="208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3pt;width:305.95pt;height:27pt" coordorigin="0,686" coordsize="6119,540">
                <v:line id="shape_0" from="0,761" to="6119,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left="1080" w:hanging="54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o]z";Fu ;xef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95pt;width:315pt;height:21.75pt" coordorigin="-180,-399" coordsize="6300,435">
                <v:shape id="shape_0" stroked="f" o:allowincell="f" style="position:absolute;left:-18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o]z";Fu ;xef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03" to="6004,-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ामन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बढ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क्षम्</w:t>
      </w:r>
    </w:p>
    <w:p>
      <w:pPr>
        <w:pStyle w:val="Normal"/>
        <w:spacing w:lineRule="auto" w:line="208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झ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त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spacing w:lineRule="auto" w:line="208"/>
        <w:ind w:firstLine="57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भावनाहर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बढ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म्भावना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ञ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ीसर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तो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Mangal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वज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गत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सक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षमाशील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9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55pt;width:305.95pt;height:27pt" coordorigin="0,1011" coordsize="6119,540">
                <v:line id="shape_0" from="0,1086" to="6119,1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न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6738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55pt;width:315pt;height:21.75pt" coordorigin="0,-1051" coordsize="6300,435">
                <v:shape id="shape_0" stroked="f" o:allowincell="f" style="position:absolute;left:0;top:-10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69" to="3925,-7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त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स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िग्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ष्णु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िराख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द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33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1.6pt;width:305.95pt;height:27pt" coordorigin="0,3832" coordsize="6119,540">
                <v:line id="shape_0" from="0,3907" to="6119,39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पाचु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विद्याल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पाचु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्वा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पाचु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पाचु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कर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o]z";Fu ;xef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21.25pt;width:315pt;height:21.75pt" coordorigin="-50,-425" coordsize="6300,435">
                <v:shape id="shape_0" stroked="f" o:allowincell="f" style="position:absolute;left:-50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o]z";Fu ;xef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-129" to="6134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‌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ई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न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्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र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59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25pt;width:305.95pt;height:27pt" coordorigin="0,3285" coordsize="6119,540">
                <v:line id="shape_0" from="0,3360" to="6119,3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ेभ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सम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शैक्ष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भ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ा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ंग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ल्या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ौर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०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भएको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आ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460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2.6pt;width:305.95pt;height:27pt" coordorigin="0,3852" coordsize="6119,540">
                <v:line id="shape_0" from="0,3927" to="6119,39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रुव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ा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-149923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o]z";Fu ;xef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18.05pt;width:315pt;height:21.75pt" coordorigin="-102,-2361" coordsize="6300,435">
                <v:shape id="shape_0" stroked="f" o:allowincell="f" style="position:absolute;left:-102;top:-236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o]z";Fu ;xef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-2065" to="6082,-20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ख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हन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फिक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ान्त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त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झ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रोस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ार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642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55pt;width:305.95pt;height:27pt" coordorigin="0,1991" coordsize="6119,540">
                <v:line id="shape_0" from="0,2066" to="6119,2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्न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ाव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्दुरू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े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प्रेश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50050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8.15pt;width:315pt;height:21.75pt" coordorigin="0,-2363" coordsize="6300,435">
                <v:shape id="shape_0" stroked="f" o:allowincell="f" style="position:absolute;left:0;top:-236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81" to="3925,-20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हाल्छ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ु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740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5pt;width:305.95pt;height:27pt" coordorigin="-180,589" coordsize="6119,540">
                <v:line id="shape_0" from="-180,664" to="5939,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7437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o]z";Fu ;xef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3.1pt;width:315pt;height:21.75pt" coordorigin="-180,-1062" coordsize="6300,435">
                <v:shape id="shape_0" stroked="f" o:allowincell="f" style="position:absolute;left:-180;top:-10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o]z";Fu ;xef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766" to="6004,-7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ँ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३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ल्या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यावा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फुल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फुल्ल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श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क्तसंचा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्न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2159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7pt;width:305.95pt;height:27pt" coordorigin="-31,340" coordsize="6119,540">
                <v:line id="shape_0" from="-31,415" to="6088,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29464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3.2pt;width:315pt;height:21.75pt" coordorigin="-15,-464" coordsize="6300,435">
                <v:shape id="shape_0" stroked="f" o:allowincell="f" style="position:absolute;left:-15;top:-4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-182" to="3910,-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िफ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लेख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8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8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p>
      <w:pPr>
        <w:pStyle w:val="Normal"/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305.95pt;height:27pt" coordorigin="0,504" coordsize="6119,540">
                <v:line id="shape_0" from="0,579" to="6119,5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7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5T07:37:00Z</dcterms:modified>
  <cp:revision>5</cp:revision>
  <dc:subject/>
  <dc:title/>
</cp:coreProperties>
</file>