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733800" cy="8985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898560"/>
                          <a:chOff x="0" y="0"/>
                          <a:chExt cx="3733920" cy="89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66600"/>
                            <a:ext cx="424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i/>
                                  <w:szCs w:val="72"/>
                                  <w:i/>
                                  <w:i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0"/>
                            <a:ext cx="2970000" cy="89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hadow/>
                                  <w:position w:val="6"/>
                                  <w:szCs w:val="8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तना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94pt;height:70.75pt" coordorigin="60,-155" coordsize="5880,1415">
                <v:roundrect id="shape_0" fillcolor="white" stroked="t" o:allowincell="f" style="position:absolute;left:60;top:-155;width:5879;height:141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-50;width:667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i/>
                            <w:szCs w:val="72"/>
                            <w:i/>
                            <w:i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2;top:-155;width:4676;height:1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hadow/>
                            <w:position w:val="6"/>
                            <w:szCs w:val="8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तना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</w:t>
      </w:r>
    </w:p>
    <w:p>
      <w:pPr>
        <w:pStyle w:val="Normal"/>
        <w:rPr>
          <w:rFonts w:cs="Kalimati"/>
          <w:sz w:val="14"/>
          <w:szCs w:val="14"/>
          <w:lang w:bidi="ne-NP"/>
        </w:rPr>
      </w:pPr>
      <w:r>
        <w:rPr>
          <w:rFonts w:cs="Kalimati"/>
          <w:sz w:val="14"/>
          <w:szCs w:val="14"/>
          <w:lang w:bidi="ne-NP"/>
        </w:rPr>
      </w:r>
    </w:p>
    <w:p>
      <w:pPr>
        <w:pStyle w:val="Normal"/>
        <w:spacing w:lineRule="auto" w:line="220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डिए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औ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466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8pt;width:305.95pt;height:27pt" coordorigin="0,7160" coordsize="6119,540">
                <v:line id="shape_0" from="0,7235" to="6119,72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मा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रिव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म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विष्य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लि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ति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च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न्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ग्दार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इ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ो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ुन्धान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च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चार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च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ूच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प्रतिश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</w:t>
      </w:r>
      <w:r>
        <w:rPr>
          <w:rFonts w:cs="Kalimati"/>
          <w:sz w:val="22"/>
          <w:szCs w:val="22"/>
          <w:lang w:bidi="ne-NP"/>
        </w:rPr>
        <w:t xml:space="preserve">;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पट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त</w:t>
      </w:r>
      <w:r>
        <w:rPr>
          <w:rFonts w:cs="Kalimati"/>
          <w:sz w:val="22"/>
          <w:szCs w:val="22"/>
          <w:lang w:bidi="ne-NP"/>
        </w:rPr>
        <w:t xml:space="preserve">;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द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स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र्त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प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रव्यु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8961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.3pt;width:315pt;height:21.75pt" coordorigin="0,-1086" coordsize="6300,435">
                <v:shape id="shape_0" stroked="f" o:allowincell="f" style="position:absolute;left:0;top:-10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04" to="3925,-8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ू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ध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चा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व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तेज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घट्न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स्राय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६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ौ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ठ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व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300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4.1pt;width:305.95pt;height:27pt" coordorigin="0,2882" coordsize="6119,540">
                <v:line id="shape_0" from="0,2957" to="6119,29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खद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भ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ख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कङ्ट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ङ्ग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व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ौ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व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र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ौ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र्ली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राइटिङ्ग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६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368425</wp:posOffset>
                </wp:positionV>
                <wp:extent cx="4000500" cy="276225"/>
                <wp:effectExtent l="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tgf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7.75pt;width:315pt;height:21.75pt" coordorigin="-180,-2155" coordsize="6300,435">
                <v:shape id="shape_0" stroked="f" o:allowincell="f" style="position:absolute;left:-180;top:-215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tgf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859" to="6004,-18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४५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विध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म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ुञ्‍ज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कष्ट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‌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कव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ज्ज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125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7.5pt;width:305.95pt;height:27pt" coordorigin="0,1750" coordsize="6119,540">
                <v:line id="shape_0" from="0,1825" to="6119,18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का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ँज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े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ो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गनचुम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ंतुष्ट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9786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.95pt;width:315pt;height:21.75pt" coordorigin="0,-1099" coordsize="6300,435">
                <v:shape id="shape_0" stroked="f" o:allowincell="f" style="position:absolute;left:0;top:-10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18" to="3925,-8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इप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ित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त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प्रि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घट्न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397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6.2pt;width:305.95pt;height:27pt" coordorigin="0,8724" coordsize="6119,540">
                <v:line id="shape_0" from="0,8799" to="6119,8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देव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्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वच्च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उँ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म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द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देव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तिकला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देव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द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थ्र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स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े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देव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ूह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वा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बाल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ब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ान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पूज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्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ेश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-269875</wp:posOffset>
                </wp:positionV>
                <wp:extent cx="4000500" cy="276225"/>
                <wp:effectExtent l="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tgf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21.25pt;width:315pt;height:21.75pt" coordorigin="-63,-425" coordsize="6300,435">
                <v:shape id="shape_0" stroked="f" o:allowincell="f" style="position:absolute;left:-63;top:-4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tgf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-129" to="6121,-1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स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ा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नकाल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बे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ीपूज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ब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न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टोरे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हरू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भव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ल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ौनक्रिय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देव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न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रान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ोपुत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्‌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ृखला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ोपुत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ड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त्ति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तिभ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िन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मशिख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े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977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3.05pt;width:305.95pt;height:27pt" coordorigin="0,3461" coordsize="6119,540">
                <v:line id="shape_0" from="0,3536" to="6119,3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रा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ग्द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चघचाइरह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ा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्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6987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25pt;width:315pt;height:21.75pt" coordorigin="0,-425" coordsize="6300,435">
                <v:shape id="shape_0" stroked="f" o:allowincell="f" style="position:absolute;left:0;top:-4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3" to="3925,-1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एलिया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स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वि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े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े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मा</w:t>
      </w:r>
      <w:r>
        <w:rPr>
          <w:rFonts w:cs="Kalimati"/>
          <w:sz w:val="22"/>
          <w:szCs w:val="22"/>
          <w:lang w:bidi="ne-NP"/>
        </w:rPr>
        <w:br/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ल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ंत्र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ंश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भयभ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ग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९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चाल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म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रे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न्द्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याय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त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47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5.65pt;width:305.95pt;height:27pt" coordorigin="0,3913" coordsize="6119,540">
                <v:line id="shape_0" from="0,3988" to="6119,39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ज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ग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गठ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विध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ज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नता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साय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डोरफिन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साय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ारिदिन्छ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280</wp:posOffset>
                </wp:positionH>
                <wp:positionV relativeFrom="paragraph">
                  <wp:posOffset>-706120</wp:posOffset>
                </wp:positionV>
                <wp:extent cx="4000500" cy="276225"/>
                <wp:effectExtent l="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tgf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55.6pt;width:315pt;height:21.75pt" coordorigin="-128,-1112" coordsize="6300,435">
                <v:shape id="shape_0" stroked="f" o:allowincell="f" style="position:absolute;left:-128;top:-11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tgf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2,-816" to="6056,-8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्र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च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ाड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े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िन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ाधि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्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ा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ा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्‍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हक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ग्ग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ऊ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ार्थ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ind w:firstLine="570"/>
        <w:jc w:val="both"/>
        <w:rPr>
          <w:rFonts w:cs="Kalimati"/>
          <w:sz w:val="12"/>
          <w:szCs w:val="12"/>
          <w:lang w:val="en-US" w:eastAsia="en-US" w:bidi="ne-NP"/>
        </w:rPr>
      </w:pPr>
      <w:r>
        <w:rPr>
          <w:rFonts w:cs="Kalimati"/>
          <w:sz w:val="12"/>
          <w:szCs w:val="1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305.95pt;height:27pt" coordorigin="0,248" coordsize="6119,540">
                <v:line id="shape_0" from="0,323" to="6119,3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1115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5pt;width:315pt;height:21.75pt" coordorigin="0,-490" coordsize="6300,435">
                <v:shape id="shape_0" stroked="f" o:allowincell="f" style="position:absolute;left:0;top:-4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08" to="3925,-20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नाव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ाल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ेश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ा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ab/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९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क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बा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लफो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र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ोवृ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न्दग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लफ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िँ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्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लफ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िँ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स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न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्ट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िया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ब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िय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ङ्ग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हा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स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ल्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ैर्य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ए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ौन्द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7pt;width:305.95pt;height:27pt" coordorigin="0,714" coordsize="6119,540">
                <v:line id="shape_0" from="0,789" to="6119,7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ए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य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ड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र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र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ेथ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॰॰॰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ा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ल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य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खाउ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॰॰॰॰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थ्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ए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२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790</wp:posOffset>
                </wp:positionH>
                <wp:positionV relativeFrom="paragraph">
                  <wp:posOffset>-2676525</wp:posOffset>
                </wp:positionV>
                <wp:extent cx="4000500" cy="276225"/>
                <wp:effectExtent l="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tgf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210.75pt;width:315pt;height:21.75pt" coordorigin="-154,-4215" coordsize="6300,435">
                <v:shape id="shape_0" stroked="f" o:allowincell="f" style="position:absolute;left:-154;top:-421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tgf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-3919" to="6030,-39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घन्टौँ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ामु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ूकहा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ान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्य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319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4.25pt;width:305.95pt;height:27pt" coordorigin="0,2885" coordsize="6119,540">
                <v:line id="shape_0" from="0,2960" to="6119,29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ङ्‍ग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ाउ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भय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5273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9pt;width:315pt;height:21.75pt" coordorigin="0,-398" coordsize="6300,435">
                <v:shape id="shape_0" stroked="f" o:allowincell="f" style="position:absolute;left:0;top:-3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6" to="3925,-1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ुँष्ट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ी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फेल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३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३७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टान्डर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प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७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पन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९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्भ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म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फेल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ध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०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ल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ला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ठ्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ल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्द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व्य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तुष्ट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े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85pt;width:305.95pt;height:27pt" coordorigin="0,1057" coordsize="6119,540">
                <v:line id="shape_0" from="0,1132" to="6119,11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व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तुष्ट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ढ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20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790</wp:posOffset>
                </wp:positionH>
                <wp:positionV relativeFrom="paragraph">
                  <wp:posOffset>-697865</wp:posOffset>
                </wp:positionV>
                <wp:extent cx="4000500" cy="276225"/>
                <wp:effectExtent l="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tgf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54.95pt;width:315pt;height:21.75pt" coordorigin="-154,-1099" coordsize="6300,435">
                <v:shape id="shape_0" stroked="f" o:allowincell="f" style="position:absolute;left:-154;top:-10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tgf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6,-803" to="6030,-8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एल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प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म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म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नाच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े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ोत्सा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ो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कु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कु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ा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दू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फुर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गर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cs="Kalimati"/>
          <w:sz w:val="22"/>
          <w:szCs w:val="22"/>
          <w:lang w:bidi="ne-NP"/>
        </w:rPr>
        <w:t>-"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ोफेट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ग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tabs>
          <w:tab w:val="clear" w:pos="720"/>
          <w:tab w:val="left" w:pos="540" w:leader="none"/>
        </w:tabs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220"/>
        <w:ind w:left="1080" w:hanging="108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724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35pt;width:305.95pt;height:27pt" coordorigin="0,1287" coordsize="6119,540">
                <v:line id="shape_0" from="0,1362" to="6119,13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व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540" w:leader="none"/>
        </w:tabs>
        <w:spacing w:lineRule="auto" w:line="220"/>
        <w:ind w:left="1080" w:hanging="54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-156972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-123.6pt;width:315pt;height:21.75pt" coordorigin="193,-2472" coordsize="6300,435">
                <v:shape id="shape_0" stroked="f" o:allowincell="f" style="position:absolute;left:193;top:-247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,-2190" to="4118,-21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श्‍क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े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tabs>
          <w:tab w:val="clear" w:pos="720"/>
          <w:tab w:val="left" w:pos="540" w:leader="none"/>
        </w:tabs>
        <w:spacing w:lineRule="auto" w:line="220"/>
        <w:ind w:left="1080" w:hanging="108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पर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left="1080" w:hanging="54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ध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ु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center"/>
        <w:rPr>
          <w:rFonts w:cs="Mangal"/>
          <w:i/>
          <w:i/>
          <w:iCs/>
          <w:sz w:val="38"/>
          <w:szCs w:val="38"/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p>
      <w:pPr>
        <w:pStyle w:val="Normal"/>
        <w:jc w:val="center"/>
        <w:rPr>
          <w:rFonts w:cs="Mangal"/>
          <w:i/>
          <w:i/>
          <w:iCs/>
          <w:sz w:val="38"/>
          <w:szCs w:val="38"/>
          <w:lang w:bidi="ne-NP"/>
        </w:rPr>
      </w:pPr>
      <w:r>
        <w:rPr>
          <w:rFonts w:cs="Mangal"/>
          <w:i/>
          <w:iCs/>
          <w:sz w:val="38"/>
          <w:szCs w:val="38"/>
          <w:lang w:bidi="ne-NP"/>
        </w:rPr>
      </w:r>
    </w:p>
    <w:p>
      <w:pPr>
        <w:pStyle w:val="Normal"/>
        <w:spacing w:lineRule="auto" w:line="220"/>
        <w:ind w:left="1080" w:hanging="540"/>
        <w:jc w:val="both"/>
        <w:rPr>
          <w:rFonts w:cs="Kalimati"/>
          <w:i/>
          <w:i/>
          <w:iCs/>
          <w:sz w:val="22"/>
          <w:szCs w:val="22"/>
          <w:lang w:val="en-US" w:eastAsia="en-US" w:bidi="ne-NP"/>
        </w:rPr>
      </w:pPr>
      <w:r>
        <w:rPr>
          <w:rFonts w:cs="Kalimati"/>
          <w:i/>
          <w:i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6197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25pt;width:305.95pt;height:27pt" coordorigin="0,885" coordsize="6119,540">
                <v:line id="shape_0" from="0,960" to="6119,9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7:00Z</dcterms:created>
  <dc:creator>Bhaju-PC</dc:creator>
  <dc:description/>
  <cp:keywords/>
  <dc:language>en-US</dc:language>
  <cp:lastModifiedBy>Bhaju-PC</cp:lastModifiedBy>
  <cp:lastPrinted>2010-08-23T12:31:00Z</cp:lastPrinted>
  <dcterms:modified xsi:type="dcterms:W3CDTF">2010-11-29T05:58:00Z</dcterms:modified>
  <cp:revision>10</cp:revision>
  <dc:subject/>
  <dc:title/>
</cp:coreProperties>
</file>