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-98425</wp:posOffset>
                </wp:positionV>
                <wp:extent cx="3733800" cy="89852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920" cy="898560"/>
                          <a:chOff x="0" y="0"/>
                          <a:chExt cx="3733920" cy="89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33920" cy="89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800" y="66600"/>
                            <a:ext cx="424080" cy="70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4"/>
                                  <w:i/>
                                  <w:szCs w:val="72"/>
                                  <w:i/>
                                  <w:i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0" y="0"/>
                            <a:ext cx="2970000" cy="89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shadow/>
                                  <w:position w:val="6"/>
                                  <w:szCs w:val="58"/>
                                  <w:bCs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पारस्परिक सम्वन्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-7.75pt;width:294pt;height:70.75pt" coordorigin="60,-155" coordsize="5880,1415">
                <v:roundrect id="shape_0" fillcolor="white" stroked="t" o:allowincell="f" style="position:absolute;left:60;top:-155;width:5879;height:1414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7;top:-50;width:667;height:11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4"/>
                            <w:i/>
                            <w:szCs w:val="72"/>
                            <w:i/>
                            <w:i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262;top:-155;width:4676;height:14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58"/>
                            <w:shadow/>
                            <w:position w:val="6"/>
                            <w:szCs w:val="58"/>
                            <w:bCs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>पारस्परिक सम्वन्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196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eastAsia="Times New Roman" w:cs="Times New Roman"/>
          <w:sz w:val="28"/>
          <w:szCs w:val="28"/>
          <w:lang w:bidi="ne-NP"/>
        </w:rPr>
        <w:t xml:space="preserve">                   </w:t>
      </w:r>
    </w:p>
    <w:p>
      <w:pPr>
        <w:pStyle w:val="Normal"/>
        <w:ind w:firstLine="570"/>
        <w:jc w:val="both"/>
        <w:rPr>
          <w:rFonts w:cs="Kalimati"/>
          <w:sz w:val="10"/>
          <w:szCs w:val="10"/>
          <w:lang w:bidi="ne-NP"/>
        </w:rPr>
      </w:pPr>
      <w:r>
        <w:rPr>
          <w:rFonts w:cs="Kalimati"/>
          <w:sz w:val="10"/>
          <w:szCs w:val="10"/>
          <w:lang w:bidi="ne-NP"/>
        </w:rPr>
      </w:r>
    </w:p>
    <w:p>
      <w:pPr>
        <w:pStyle w:val="Normal"/>
        <w:spacing w:lineRule="auto" w:line="216"/>
        <w:ind w:firstLine="570"/>
        <w:jc w:val="center"/>
        <w:rPr>
          <w:rFonts w:cs="Kalimati"/>
          <w:sz w:val="22"/>
          <w:szCs w:val="22"/>
          <w:lang w:bidi="ne-NP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यस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अध्यायको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निम्ति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पढ्नुहोस्</w:t>
      </w: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  <w:t>:</w:t>
      </w:r>
      <w:r>
        <w:rPr>
          <w:rFonts w:cs="Kalimati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ूय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५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एफिस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रु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९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१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ल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७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ल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३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३४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याकू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५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६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स्मरण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गर्नुपर्ने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मूल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पद</w:t>
      </w: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  <w:t>:</w:t>
      </w:r>
      <w:r>
        <w:rPr>
          <w:rFonts w:cs="Kalimati"/>
          <w:sz w:val="22"/>
          <w:szCs w:val="22"/>
          <w:lang w:bidi="ne-NP"/>
        </w:rPr>
        <w:t xml:space="preserve"> ×</w:t>
      </w:r>
      <w:r>
        <w:rPr>
          <w:rFonts w:cs="Kalimati"/>
          <w:sz w:val="22"/>
          <w:sz w:val="22"/>
          <w:szCs w:val="22"/>
          <w:lang w:bidi="ne-NP"/>
        </w:rPr>
        <w:t>ज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ता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ोस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य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विष्यवक्ताहर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क्ष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।</w:t>
      </w:r>
      <w:r>
        <w:rPr>
          <w:rFonts w:cs="Kalimati"/>
          <w:sz w:val="22"/>
          <w:szCs w:val="22"/>
          <w:lang w:bidi="ne-NP"/>
        </w:rPr>
        <w:t>" (</w:t>
      </w:r>
      <w:r>
        <w:rPr>
          <w:rFonts w:cs="Kalimati"/>
          <w:sz w:val="22"/>
          <w:sz w:val="22"/>
          <w:szCs w:val="22"/>
          <w:lang w:bidi="ne-NP"/>
        </w:rPr>
        <w:t>मत्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७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२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१३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sz w:val="22"/>
          <w:szCs w:val="22"/>
          <w:lang w:bidi="ne-NP"/>
        </w:rPr>
        <w:t>)</w:t>
      </w:r>
    </w:p>
    <w:p>
      <w:pPr>
        <w:pStyle w:val="Normal"/>
        <w:spacing w:lineRule="auto" w:line="216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शहर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क्रम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घ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उट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क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्मचार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हि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नाव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नियन्त्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शा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ोष्ठ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प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सुन्धा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श्‍न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च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ना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ँचवट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ूच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शा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ोष्ठ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भाग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्मचार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रो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भाग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तर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भि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झ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ूह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भाज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ास्थ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ैस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वन्ध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ूह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तर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ढ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ूह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लफ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ूच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घ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्मचार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क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य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ग्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ग्र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्रि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ूच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स्पर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वन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ना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ज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थ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स्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ष्ट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स्पर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वन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थम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ूच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्मचार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ध्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स्पर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वन्ध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स्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स्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क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ष्ट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वाफ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्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प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रा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वन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नाव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ेट्टाइ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08355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3.65pt;width:305.95pt;height:27pt" coordorigin="0,1273" coordsize="6119,540">
                <v:line id="shape_0" from="0,1348" to="6119,134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27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पारस्पर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वन्ध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स्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नमिल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स्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ेत्र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इन्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ँक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दैनन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जस्तै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श्रीम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्रीमती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छोराछोरीहरू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ार्याला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किम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हकर्मी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छिमेकी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ाथ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त्र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चमा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स्पर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वन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ारात्म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तिज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ू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र्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्याउँ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ुश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राख्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ँच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स्पर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वन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व्याप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16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668655</wp:posOffset>
                </wp:positionV>
                <wp:extent cx="4000500" cy="276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>o]z" ?g'eof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52.65pt;width:315pt;height:21.75pt" coordorigin="0,-1053" coordsize="6300,435">
                <v:shape id="shape_0" stroked="f" o:allowincell="f" style="position:absolute;left:0;top:-1053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>o]z" ?g'eof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771" to="3925,-77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त्यसकारण</w:t>
      </w:r>
      <w:r>
        <w:rPr>
          <w:rFonts w:cs="Kalimati"/>
          <w:sz w:val="22"/>
          <w:szCs w:val="22"/>
          <w:lang w:bidi="ne-NP"/>
        </w:rPr>
        <w:t xml:space="preserve">, 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ा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स्पर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वन्ध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व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ष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्य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न्द्र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ष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क्ष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नेछौँ।</w:t>
      </w:r>
    </w:p>
    <w:p>
      <w:pPr>
        <w:pStyle w:val="Normal"/>
        <w:spacing w:lineRule="auto" w:line="216"/>
        <w:ind w:firstLine="57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ूर्ण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रूपम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नम्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भलादम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एफिस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४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३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 w:val="22"/>
          <w:szCs w:val="22"/>
          <w:lang w:bidi="ne-NP"/>
        </w:rPr>
        <w:t>एफिस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स्पर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वन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त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म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भाव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भलादमीप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िरज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ाँस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</w:t>
      </w:r>
      <w:r>
        <w:rPr>
          <w:rFonts w:cs="Kalimati"/>
          <w:sz w:val="22"/>
          <w:szCs w:val="22"/>
          <w:lang w:bidi="ne-NP"/>
        </w:rPr>
        <w:t xml:space="preserve">? 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यत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पस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वन्ध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ारात्म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ा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्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ूय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५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ठ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नवा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तावरण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उ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विगे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च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ाउँ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अ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ह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उद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नाबा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बिगेल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थ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उत्कृ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मु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उद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बालक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ग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ैनिक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ठ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बाल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cs="Kalimati"/>
          <w:sz w:val="22"/>
          <w:szCs w:val="22"/>
          <w:lang w:bidi="ne-NP"/>
        </w:rPr>
        <w:t>: ×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पत्त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रक्षा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दिय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होस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ाय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ोस्।</w:t>
      </w:r>
      <w:r>
        <w:rPr>
          <w:rFonts w:cs="Kalimati"/>
          <w:sz w:val="22"/>
          <w:szCs w:val="22"/>
          <w:lang w:bidi="ne-NP"/>
        </w:rPr>
        <w:t>" (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ूय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५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७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बाल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त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दुखा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बा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भद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ण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प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वादक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व्द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ो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जस्तै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तित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िसाह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अभद्र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बेइम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शिष्ट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उद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ना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वगु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ित्र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श्‍चय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16"/>
        <w:ind w:firstLine="57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34110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9.3pt;width:305.95pt;height:27pt" coordorigin="0,1786" coordsize="6119,540">
                <v:line id="shape_0" from="0,1861" to="6119,186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78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थ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रु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उद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स्थि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हेर्नुहोस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दाउद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ैन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बाल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ि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नेह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दे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ठ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बा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र्घाय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स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्वास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स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उद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रो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हिच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प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८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Normal"/>
        <w:spacing w:lineRule="auto" w:line="216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-253365</wp:posOffset>
                </wp:positionV>
                <wp:extent cx="4000500" cy="276225"/>
                <wp:effectExtent l="0" t="0" r="825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 xml:space="preserve">                 Kff/:kl/s ;DaG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87920"/>
                            <a:ext cx="1184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9.95pt;width:315pt;height:21.75pt" coordorigin="-180,-399" coordsize="6300,435">
                <v:shape id="shape_0" stroked="f" o:allowincell="f" style="position:absolute;left:-180;top:-399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 xml:space="preserve">                 Kff/:kl/s ;DaG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40,-103" to="6004,-10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बाइबल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बिगे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लाख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फुर्ति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्द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इ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चरण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ेकुर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टुल्छि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बाल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हार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उदक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गुर्दै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शि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हुँराउँ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फ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ग्छि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उद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वोध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छि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भद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हार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फ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ग्छि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ण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क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त्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च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उद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झाउँछिन्।</w:t>
      </w:r>
    </w:p>
    <w:p>
      <w:pPr>
        <w:pStyle w:val="Normal"/>
        <w:spacing w:lineRule="auto" w:line="216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नाबाल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उद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ज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विगेल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द्धी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म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हा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र्त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विगेल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ठा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णय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झाव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शंस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उद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बगेल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द्धिम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दो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य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च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बाल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उद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उद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तोपुत्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ड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त्तिख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घ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ृत्य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16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आफ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जि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प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नसह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प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म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दैन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म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द्रम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न्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ग्रह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शि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तल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ध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ोकप्रि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य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ग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नेछ।</w:t>
      </w:r>
    </w:p>
    <w:p>
      <w:pPr>
        <w:pStyle w:val="Normal"/>
        <w:spacing w:lineRule="auto" w:line="216"/>
        <w:ind w:firstLine="57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दुष्टलाई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भलाईद्वार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बदल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लिनु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त्रुस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३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८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२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16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रु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८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१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ात्पर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पाईँ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त्का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तिनियम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ल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नु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ल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ाय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16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4930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5.9pt;width:305.95pt;height:27pt" coordorigin="0,2118" coordsize="6119,540">
                <v:line id="shape_0" from="0,2193" to="6119,219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11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नु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ह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ल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धिबिधा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आँख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द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ँख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दाँत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द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ँत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ि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ति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नाउँथ्ये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नु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िक्ष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पर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कस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उट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ाल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ा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पीदेऊ</w:t>
      </w:r>
      <w:r>
        <w:rPr>
          <w:rFonts w:cs="Kalimati"/>
          <w:sz w:val="22"/>
          <w:szCs w:val="22"/>
          <w:lang w:bidi="ne-NP"/>
        </w:rPr>
        <w:t>" (</w:t>
      </w:r>
      <w:r>
        <w:rPr>
          <w:rFonts w:cs="Kalimati"/>
          <w:sz w:val="22"/>
          <w:sz w:val="22"/>
          <w:szCs w:val="22"/>
          <w:lang w:bidi="ne-NP"/>
        </w:rPr>
        <w:t>मत्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५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३८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३९</w:t>
      </w:r>
      <w:r>
        <w:rPr>
          <w:rFonts w:cs="Kalimati"/>
          <w:sz w:val="22"/>
          <w:szCs w:val="22"/>
          <w:lang w:bidi="ne-NP"/>
        </w:rPr>
        <w:t xml:space="preserve">)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ाउनुभ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र्कु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ज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िक्ष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ौठ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यज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ज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ौठ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प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ति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ल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रा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लाईद्व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द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पाउ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ख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मु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राब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चन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मुना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िरह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</w:t>
      </w:r>
      <w:r>
        <w:rPr>
          <w:rFonts w:cs="Kalimati"/>
          <w:sz w:val="22"/>
          <w:szCs w:val="22"/>
          <w:lang w:bidi="ne-NP"/>
        </w:rPr>
        <w:t>: ×</w:t>
      </w:r>
      <w:r>
        <w:rPr>
          <w:rFonts w:cs="Kalimati"/>
          <w:sz w:val="22"/>
          <w:sz w:val="22"/>
          <w:szCs w:val="22"/>
          <w:lang w:bidi="ne-NP"/>
        </w:rPr>
        <w:t>म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म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द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हङ्काररह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ु।</w:t>
      </w:r>
      <w:r>
        <w:rPr>
          <w:rFonts w:cs="Kalimati"/>
          <w:sz w:val="22"/>
          <w:szCs w:val="22"/>
          <w:lang w:bidi="ne-NP"/>
        </w:rPr>
        <w:t>" (</w:t>
      </w:r>
      <w:r>
        <w:rPr>
          <w:rFonts w:cs="Kalimati"/>
          <w:sz w:val="22"/>
          <w:sz w:val="22"/>
          <w:szCs w:val="22"/>
          <w:lang w:bidi="ne-NP"/>
        </w:rPr>
        <w:t>मत्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१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sz w:val="22"/>
          <w:szCs w:val="22"/>
          <w:lang w:bidi="ne-NP"/>
        </w:rPr>
        <w:t xml:space="preserve">) </w:t>
      </w:r>
    </w:p>
    <w:p>
      <w:pPr>
        <w:pStyle w:val="Normal"/>
        <w:spacing w:lineRule="auto" w:line="216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1536700</wp:posOffset>
                </wp:positionV>
                <wp:extent cx="4000500" cy="2762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>o]z" ?g'eof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21pt;width:315pt;height:21.75pt" coordorigin="0,-2420" coordsize="6300,435">
                <v:shape id="shape_0" stroked="f" o:allowincell="f" style="position:absolute;left:0;top:-2420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>o]z" ?g'eof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2138" to="3925,-213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छोराछोरीसह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उट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म्प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हर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िमेक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टप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इ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ा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राछोर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ौ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ङ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ल्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ङ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ेलेको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िमेक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ुना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लक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ल्ल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िमेक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तावरण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ध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्‍याइ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ौ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च्चा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ोह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िमेक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ुना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चकच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ा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त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ख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िमेक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शव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ल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ो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िमेक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य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वै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ियाकला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ौ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िमेक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ँग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</w:p>
    <w:p>
      <w:pPr>
        <w:pStyle w:val="Normal"/>
        <w:spacing w:lineRule="auto" w:line="216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एक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ा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छाड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याउ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खहरू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याउ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िप्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म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ाज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याउ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क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िमेक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ध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याउ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ठ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िमेक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ुश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उट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द्व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च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वन्ध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ू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ध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ुना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ुना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रोल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म्पती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ठ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ह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लान्‌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िल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न्।</w:t>
      </w:r>
    </w:p>
    <w:p>
      <w:pPr>
        <w:pStyle w:val="Normal"/>
        <w:spacing w:lineRule="auto" w:line="216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सा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ुमिग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उद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छ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छ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ौरा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उद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वल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द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वस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ल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हेर्नुहोस्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ूय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४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६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उद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दाशयत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िमेक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मिल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हरू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ह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उद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न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ति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16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36245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4.35pt;width:305.95pt;height:27pt" coordorigin="0,687" coordsize="6119,540">
                <v:line id="shape_0" from="0,762" to="6119,76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68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दाउद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स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शत्र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वल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ल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ौ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ल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थ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ूयल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स्तक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ी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्य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ल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उद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ख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दय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म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ह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उद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ज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16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6045</wp:posOffset>
                </wp:positionH>
                <wp:positionV relativeFrom="paragraph">
                  <wp:posOffset>-878840</wp:posOffset>
                </wp:positionV>
                <wp:extent cx="4000500" cy="276225"/>
                <wp:effectExtent l="0" t="0" r="825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 xml:space="preserve">                 Kff/:kl/s ;DaG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87920"/>
                            <a:ext cx="1184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35pt;margin-top:-69.2pt;width:315pt;height:21.75pt" coordorigin="-167,-1384" coordsize="6300,435">
                <v:shape id="shape_0" stroked="f" o:allowincell="f" style="position:absolute;left:-167;top:-1384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 xml:space="preserve">                 Kff/:kl/s ;DaG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53,-1088" to="6017,-108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नाउनुहु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16"/>
        <w:ind w:firstLine="57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३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माफ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गर्नु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एफिस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४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३२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त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ल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सक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श्‍वाभाव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ैम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ि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ठाउँ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्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ैक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प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फ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वार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एफिस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३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िएकाछन्</w:t>
      </w:r>
      <w:r>
        <w:rPr>
          <w:rFonts w:cs="Kalimati"/>
          <w:sz w:val="22"/>
          <w:szCs w:val="22"/>
          <w:lang w:bidi="ne-NP"/>
        </w:rPr>
        <w:t>: ×</w:t>
      </w:r>
      <w:r>
        <w:rPr>
          <w:rFonts w:cs="Kalimati"/>
          <w:sz w:val="22"/>
          <w:sz w:val="22"/>
          <w:szCs w:val="22"/>
          <w:lang w:bidi="ne-NP"/>
        </w:rPr>
        <w:t>ज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य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य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उट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को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का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म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याल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ओ।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बाइबल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निति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स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नुहुन्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त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रिहार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037205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39.15pt;width:305.95pt;height:27pt" coordorigin="0,4783" coordsize="6119,540">
                <v:line id="shape_0" from="0,4858" to="6119,485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478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स्वस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माग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ात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ति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व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र्तम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प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ोवैज्ञानिक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ल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ङ्ग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ँ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ानि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र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राध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वन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ड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ोवैज्ञान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ामर्शदाता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व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ा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ल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ेक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माण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ेट्टाइरह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स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ति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यो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ध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ौवैज्ञानिक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स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स्थि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हाय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तिनिति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विध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ो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ेकाछन्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प्रार्थन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ाधन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अध्यात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न्तन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स्कि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वना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्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ाय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बाइबल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कृ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ण्ठ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्षमाशी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विधिहरू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भि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स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वात्म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स्या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िति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मा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इरहेका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स्तुग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ग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स्थिति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ै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न्त्व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ह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शू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गत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र्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राध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स्थिति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तन्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ँ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ङ्‍ग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च्चमूच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माद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र्थ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ँ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र्त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इजकिय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६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६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1521460</wp:posOffset>
                </wp:positionV>
                <wp:extent cx="4000500" cy="2762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>o]z" ?g'eof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19.8pt;width:315pt;height:21.75pt" coordorigin="0,-2396" coordsize="6300,435">
                <v:shape id="shape_0" stroked="f" o:allowincell="f" style="position:absolute;left:0;top:-2396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>o]z" ?g'eof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2114" to="3925,-211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अरू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दाशय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भा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स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स्तु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हेर्नुहोस्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मत्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५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३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२५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ल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७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३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३४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या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म्भ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िलेकाहि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्द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ु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ाँगि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ख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ँजो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ग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ैन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ल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गत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ाराज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कर्त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ाक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ु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ाँगिनुज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डादाय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ट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ु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ोग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ुण्डिरह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स्तीदिने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त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उ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पाउँ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भक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व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िसइब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ासि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ज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्प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ोक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पाएझै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तिप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र्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स्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बुझ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ल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ह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म्सि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ख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ाउ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ुरक्ष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ग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स्या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च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घा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सक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ह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ुपार्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त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खाउँ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तो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प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शू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भक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त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स्य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हरू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माशी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ुहुन्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पाई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या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ो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्‍याउने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्ने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13995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.85pt;width:305.95pt;height:27pt" coordorigin="0,337" coordsize="6119,540">
                <v:line id="shape_0" from="0,412" to="6119,41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33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-293370</wp:posOffset>
                </wp:positionV>
                <wp:extent cx="4000500" cy="276225"/>
                <wp:effectExtent l="0" t="0" r="825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 xml:space="preserve">                 Kff/:kl/s ;DaG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87920"/>
                            <a:ext cx="1184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3.1pt;width:315pt;height:21.75pt" coordorigin="-180,-462" coordsize="6300,435">
                <v:shape id="shape_0" stroked="f" o:allowincell="f" style="position:absolute;left:-180;top:-462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 xml:space="preserve">                 Kff/:kl/s ;DaG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40,-166" to="6004,-16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४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भूल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 xml:space="preserve">,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अपराध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एक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आपसम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स्विका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ग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याकूब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५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६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16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याकू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५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६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>: ×</w:t>
      </w:r>
      <w:r>
        <w:rPr>
          <w:rFonts w:cs="Kalimati"/>
          <w:sz w:val="22"/>
          <w:sz w:val="22"/>
          <w:szCs w:val="22"/>
          <w:lang w:bidi="ne-NP"/>
        </w:rPr>
        <w:t>यसक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का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ि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उट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को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र्थ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र्थ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क्तिशाल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ावशाल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देश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स्थिति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स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ोस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त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्नुहोस्।</w:t>
      </w:r>
    </w:p>
    <w:p>
      <w:pPr>
        <w:pStyle w:val="Normal"/>
        <w:spacing w:lineRule="auto" w:line="216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िमेक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श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र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‍य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ाड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ुल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ि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ैपर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स्षर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वध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मधु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ँ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िम्मेव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क्रिय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ँ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क्रि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नाउँ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ि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ू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उ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ेक्ष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तिसु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त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खो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या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ोस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म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स्थि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क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र्श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ँड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सस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ग्रह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हुनेछ।</w:t>
      </w:r>
    </w:p>
    <w:p>
      <w:pPr>
        <w:pStyle w:val="Normal"/>
        <w:spacing w:lineRule="auto" w:line="216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392805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67.15pt;width:305.95pt;height:27pt" coordorigin="0,5343" coordsize="6119,540">
                <v:line id="shape_0" from="0,5418" to="6119,541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534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त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ख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ँध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स्थिति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रहन्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थ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ुरन्त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ाउ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ि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माथ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नु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स्थिति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ड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य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रुती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गल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ँड्नु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‍ह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वन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ल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ाउ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को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भ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नु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मजोर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ँड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शिय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लाद्‍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क्तमित्र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ुनासो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ोखाउँ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झ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ह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शू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सक्नु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वेदनशी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हु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हिँड्ने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ोखाउनु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कू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मजोर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ैलाउनसक्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मजोर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ाय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नसक्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आत्मिय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ोखाउँ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च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ग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वन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ाढ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सक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प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पस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त्र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ल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म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सम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िरहनसक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त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त्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ाँस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ोवैज्ञानिक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न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ध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ख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ुना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ल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ह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शू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ण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तिप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मस्त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ँतुल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माग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च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ुपर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र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च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चा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ँच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य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मा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गज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म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ावसायी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ूदाय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ङ्गत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डा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वन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खहरू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ह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ि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ुठ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डाह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िसईब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ल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ाइ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वन्ध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ँच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इ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ूह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इ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लफ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ूल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ि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ाय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ह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ाकूब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ल्लाह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स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य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चाहिँद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स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झ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ट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ि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ग्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वन्ध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नर्जीव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्वँसात्म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हा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िर्त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िन्छ।</w:t>
      </w:r>
    </w:p>
    <w:p>
      <w:pPr>
        <w:pStyle w:val="Normal"/>
        <w:spacing w:lineRule="auto" w:line="216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4046220</wp:posOffset>
                </wp:positionV>
                <wp:extent cx="4000500" cy="2762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>o]z" ?g'eof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18.6pt;width:315pt;height:21.75pt" coordorigin="0,-6372" coordsize="6300,435">
                <v:shape id="shape_0" stroked="f" o:allowincell="f" style="position:absolute;left:0;top:-6372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>o]z" ?g'eof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6091" to="3925,-609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माथ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सक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नि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त्र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ोप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ि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र्क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नाउ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द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ग्नत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दर्श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लस्वरू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ध्वँ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र्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न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ध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16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914525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0.75pt;width:305.95pt;height:27pt" coordorigin="0,3015" coordsize="6119,540">
                <v:line id="shape_0" from="0,3090" to="6119,309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301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हाम्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र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ाड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ध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ि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स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रू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रु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रु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५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७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</w:t>
      </w:r>
      <w:r>
        <w:rPr>
          <w:rFonts w:cs="Kalimati"/>
          <w:sz w:val="22"/>
          <w:szCs w:val="22"/>
          <w:lang w:bidi="ne-NP"/>
        </w:rPr>
        <w:t>: ×</w:t>
      </w:r>
      <w:r>
        <w:rPr>
          <w:rFonts w:cs="Kalimati"/>
          <w:sz w:val="22"/>
          <w:sz w:val="22"/>
          <w:szCs w:val="22"/>
          <w:lang w:bidi="ne-NP"/>
        </w:rPr>
        <w:t>तिम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िक्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म्पिदेओ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िनक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स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ुन्छ।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गल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नीकार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वन्ध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ङ‍क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र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न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ढ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ह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ला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ाय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श्‍च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ुनबे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चाह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सु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इरहनु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हर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झ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ुपार्‍य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मत्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१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८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३०</w:t>
      </w:r>
      <w:r>
        <w:rPr>
          <w:rFonts w:cs="Kalimati"/>
          <w:sz w:val="22"/>
          <w:szCs w:val="22"/>
          <w:lang w:bidi="ne-NP"/>
        </w:rPr>
        <w:t xml:space="preserve">), </w:t>
      </w:r>
      <w:r>
        <w:rPr>
          <w:rFonts w:cs="Kalimati"/>
          <w:sz w:val="22"/>
          <w:sz w:val="22"/>
          <w:szCs w:val="22"/>
          <w:lang w:bidi="ne-NP"/>
        </w:rPr>
        <w:t>सचमूच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ह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भ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भू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विवेक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ि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म्प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</w:p>
    <w:p>
      <w:pPr>
        <w:pStyle w:val="Normal"/>
        <w:spacing w:lineRule="auto" w:line="216"/>
        <w:ind w:firstLine="570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-699135</wp:posOffset>
                </wp:positionV>
                <wp:extent cx="4000500" cy="276225"/>
                <wp:effectExtent l="0" t="0" r="825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 xml:space="preserve">                 Kff/:kl/s ;DaG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87920"/>
                            <a:ext cx="1184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55.05pt;width:315pt;height:21.75pt" coordorigin="-180,-1101" coordsize="6300,435">
                <v:shape id="shape_0" stroked="f" o:allowincell="f" style="position:absolute;left:-180;top:-1101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 xml:space="preserve">                 Kff/:kl/s ;DaG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40,-805" to="6004,-80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५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अरू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बिकासम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अग्रसरत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देखाउनु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व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अरू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संरचनाम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सहभाग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हुनु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एफिस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४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९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 w:val="22"/>
          <w:szCs w:val="22"/>
          <w:lang w:bidi="ne-NP"/>
        </w:rPr>
        <w:t>देहाय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िक्षादिक्ष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ि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्‍नुहोस्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एफिस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९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ेस्सोलो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५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१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४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९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र्युक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तिनि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ग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स्तुग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व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16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रूप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काहर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वन्ध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ल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ल्याउ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रम्भ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ुदाय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ताव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लोचना</w:t>
      </w:r>
      <w:r>
        <w:rPr>
          <w:rFonts w:cs="Kalimati"/>
          <w:sz w:val="22"/>
          <w:szCs w:val="22"/>
          <w:lang w:bidi="ne-NP"/>
        </w:rPr>
        <w:t xml:space="preserve">- </w:t>
      </w:r>
      <w:r>
        <w:rPr>
          <w:rFonts w:cs="Kalimati"/>
          <w:sz w:val="22"/>
          <w:sz w:val="22"/>
          <w:szCs w:val="22"/>
          <w:lang w:bidi="ne-NP"/>
        </w:rPr>
        <w:t>प्रत्यालोचन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चर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त्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ुछाछचुड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पस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त्त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ाइत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ँ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्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‌लस्वरू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ज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स्य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ड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नेखुश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ूल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ट्ट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ँडाहरू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ट्याउने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भि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स्याहर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ि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इरह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नताबो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ग्य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ान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ँजो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ऊ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ऊ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्‍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्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ल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मजोर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ुक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ब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्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संघर्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स्य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ेका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ाय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ट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नाउने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वेदनशी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द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कास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ुपर्दछ।</w:t>
      </w:r>
    </w:p>
    <w:p>
      <w:pPr>
        <w:pStyle w:val="Normal"/>
        <w:spacing w:lineRule="auto" w:line="216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347470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6.1pt;width:305.95pt;height:27pt" coordorigin="0,2122" coordsize="6119,540">
                <v:line id="shape_0" from="0,2197" to="6119,219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12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आत्मसंतुस्ट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स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स्थिति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्‍य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ट्‍न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झुटमु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ल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क्रिय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भाग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चाउँ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ङ्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व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रद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झ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भज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७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८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रु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९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स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य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उट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क्ष्य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ँध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क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ाड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ढ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ौ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प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रचन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े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पस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्नुपर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ग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स्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ोब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चाल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साहप्रद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मर्थन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्‍हानि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चन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ल्नुभन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ारात्म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नन्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तावरण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ज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</w:p>
    <w:p>
      <w:pPr>
        <w:pStyle w:val="Normal"/>
        <w:spacing w:lineRule="auto" w:line="216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1097915</wp:posOffset>
                </wp:positionV>
                <wp:extent cx="4000500" cy="2762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>o]z" ?g'eof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86.45pt;width:315pt;height:21.75pt" coordorigin="0,-1729" coordsize="6300,435">
                <v:shape id="shape_0" stroked="f" o:allowincell="f" style="position:absolute;left:0;top:-1729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>o]z" ?g'eof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1447" to="3925,-144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सहजकर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न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त्‍नशी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छन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य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्याव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न्य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त्ति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त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मोद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मत्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५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९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न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ात्म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े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ाकूब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याकू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८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Normal"/>
        <w:spacing w:lineRule="auto" w:line="216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ह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ू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्छौ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िम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्त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ह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मत्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७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२।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ौ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य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प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वन्ध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व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नुपर्द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16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हुमूल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त्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ारात्म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च्च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धार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्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ाउँ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तिनि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ज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वि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नू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च्चकोट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ौ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य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ल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वे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ह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ारात्म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ाय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ठ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16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336800</wp:posOffset>
                </wp:positionV>
                <wp:extent cx="38862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4pt;width:305.95pt;height:27pt" coordorigin="0,3680" coordsize="6119,540">
                <v:line id="shape_0" from="0,3755" to="6119,375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368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चि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सा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हाड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ुप्पोति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ेत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हाड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ुद्रश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ेउ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ज्‍याङ्ग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ह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िन्थ्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ुद्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ू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ा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े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लुव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ल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ुद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र्क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्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सान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भव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ा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ड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र्क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ँ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ुद्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ेत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्वस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ेत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त्र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े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ेत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ग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इद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ध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थ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ग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भ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िट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िट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हाड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क्ल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ा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र्क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थ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य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च्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प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यो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ाग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वन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सान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त्र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चा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16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6045</wp:posOffset>
                </wp:positionH>
                <wp:positionV relativeFrom="paragraph">
                  <wp:posOffset>-692150</wp:posOffset>
                </wp:positionV>
                <wp:extent cx="4000500" cy="276225"/>
                <wp:effectExtent l="0" t="0" r="825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 xml:space="preserve">                 Kff/:kl/s ;DaG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87920"/>
                            <a:ext cx="1184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35pt;margin-top:-54.5pt;width:315pt;height:21.75pt" coordorigin="-167,-1090" coordsize="6300,435">
                <v:shape id="shape_0" stroked="f" o:allowincell="f" style="position:absolute;left:-167;top:-1090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 xml:space="preserve">                 Kff/:kl/s ;DaG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53,-794" to="6017,-79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सुनौ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य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ठ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र्युक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ट्न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प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दछ।</w:t>
      </w:r>
    </w:p>
    <w:p>
      <w:pPr>
        <w:pStyle w:val="Normal"/>
        <w:spacing w:lineRule="auto" w:line="216"/>
        <w:ind w:firstLine="57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उपसंहार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u w:val="single"/>
          <w:lang w:bidi="ne-NP"/>
        </w:rPr>
        <w:t>थप</w:t>
      </w:r>
      <w:r>
        <w:rPr>
          <w:rFonts w:eastAsia="Times New Roman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sz w:val="22"/>
          <w:sz w:val="22"/>
          <w:szCs w:val="22"/>
          <w:u w:val="single"/>
          <w:lang w:bidi="ne-NP"/>
        </w:rPr>
        <w:t>जानकारीको</w:t>
      </w:r>
      <w:r>
        <w:rPr>
          <w:rFonts w:eastAsia="Times New Roman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sz w:val="22"/>
          <w:sz w:val="22"/>
          <w:szCs w:val="22"/>
          <w:u w:val="single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sz w:val="22"/>
          <w:sz w:val="22"/>
          <w:szCs w:val="22"/>
          <w:u w:val="single"/>
          <w:lang w:bidi="ne-NP"/>
        </w:rPr>
        <w:t>पढ्नुहोस्</w:t>
      </w:r>
      <w:r>
        <w:rPr>
          <w:rFonts w:cs="Kalimati"/>
          <w:sz w:val="22"/>
          <w:szCs w:val="22"/>
          <w:u w:val="single"/>
          <w:lang w:bidi="ne-NP"/>
        </w:rPr>
        <w:t>:</w:t>
      </w:r>
      <w:r>
        <w:rPr>
          <w:rFonts w:cs="Kalimati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फिस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५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३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ु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र्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सँग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वन्ध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ध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्य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ायत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नु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्नुहोस्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क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९०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वाइट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ठाएक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इ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ँश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परमेश्‍वर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उट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दे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ल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ल्किय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द्रतासा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ह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वना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चे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ोस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ेग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नसक्नु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र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ल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षाउनु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भ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दय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ल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ो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्‍याउँ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दे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बोल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द्र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नाउ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व्दहरू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नाख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ँई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ली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र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शव्द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आउ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वच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याही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चन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च्च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होस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हारम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स्।॰॰॰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  <w:t>×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नु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दि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्नु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स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जासी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वचन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र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स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लोचनात्म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ल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च्च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गरिय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ा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ुरु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ानुभूति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याल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ल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चन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औषध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ा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ासि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ञ्‍च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चन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इ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ञान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हारी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ा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स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ँ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न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र्ज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द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न्।</w:t>
      </w:r>
      <w:r>
        <w:rPr>
          <w:rFonts w:cs="Kalimati"/>
          <w:sz w:val="22"/>
          <w:szCs w:val="22"/>
          <w:lang w:bidi="ne-NP"/>
        </w:rPr>
        <w:t>"-</w:t>
      </w:r>
      <w:r>
        <w:rPr>
          <w:rFonts w:cs="Kalimati"/>
          <w:sz w:val="22"/>
          <w:sz w:val="22"/>
          <w:szCs w:val="22"/>
          <w:lang w:bidi="ne-NP"/>
        </w:rPr>
        <w:t>गस्प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कर्स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ृ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६३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१६४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3886200" cy="3429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2pt;width:305.95pt;height:27pt" coordorigin="0,224" coordsize="6119,540">
                <v:line id="shape_0" from="0,299" to="6119,29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2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255</wp:posOffset>
                </wp:positionH>
                <wp:positionV relativeFrom="paragraph">
                  <wp:posOffset>-311150</wp:posOffset>
                </wp:positionV>
                <wp:extent cx="4000500" cy="2762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>o]z" ?g'eof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5pt;margin-top:-24.5pt;width:315pt;height:21.75pt" coordorigin="-13,-490" coordsize="6300,435">
                <v:shape id="shape_0" stroked="f" o:allowincell="f" style="position:absolute;left:-13;top:-490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>o]z" ?g'eof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7,-208" to="3912,-20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चिन्तनमनन्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</w:p>
    <w:p>
      <w:pPr>
        <w:pStyle w:val="Normal"/>
        <w:spacing w:lineRule="auto" w:line="216"/>
        <w:ind w:left="1080" w:hanging="54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१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ट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नेखुश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्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गरे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ँ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्नुहुन्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निराध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फ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ल्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ैला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अ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ित्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लङ्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ल्ल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भाग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ड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भएको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ृयाकला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भाग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ह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द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ल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दछ</w:t>
      </w:r>
      <w:r>
        <w:rPr>
          <w:rFonts w:cs="Kalimati"/>
          <w:sz w:val="22"/>
          <w:szCs w:val="22"/>
          <w:lang w:bidi="ne-NP"/>
        </w:rPr>
        <w:t>? (</w:t>
      </w:r>
      <w:r>
        <w:rPr>
          <w:rFonts w:cs="Kalimati"/>
          <w:sz w:val="22"/>
          <w:sz w:val="22"/>
          <w:szCs w:val="22"/>
          <w:lang w:bidi="ne-NP"/>
        </w:rPr>
        <w:t>एक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वाद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्रीम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न्दि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ान्ध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ष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बे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वोध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इ</w:t>
      </w:r>
      <w:r>
        <w:rPr>
          <w:rFonts w:cs="Kalimati"/>
          <w:sz w:val="22"/>
          <w:szCs w:val="22"/>
          <w:lang w:bidi="ne-NP"/>
        </w:rPr>
        <w:t>: ×</w:t>
      </w:r>
      <w:r>
        <w:rPr>
          <w:rFonts w:cs="Kalimati"/>
          <w:sz w:val="22"/>
          <w:sz w:val="22"/>
          <w:szCs w:val="22"/>
          <w:lang w:bidi="ne-NP"/>
        </w:rPr>
        <w:t>हल्ल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गर्न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हल्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सुन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ल्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फैलाउनु।</w:t>
      </w:r>
      <w:r>
        <w:rPr>
          <w:rFonts w:cs="Kalimati"/>
          <w:sz w:val="22"/>
          <w:szCs w:val="22"/>
          <w:lang w:bidi="ne-NP"/>
        </w:rPr>
        <w:t>")</w:t>
      </w:r>
    </w:p>
    <w:p>
      <w:pPr>
        <w:pStyle w:val="Normal"/>
        <w:spacing w:lineRule="auto" w:line="216"/>
        <w:ind w:left="1080" w:hanging="54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२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राम्रो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ो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द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ठ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फ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माग्ने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फ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नुहुन्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मा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ो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होला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मा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ँ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डाउला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स्थिति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तरदायित्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16"/>
        <w:ind w:left="1080" w:hanging="54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३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रेल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ँस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ूह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ड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्याउनसक्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स्य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क्न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ूमि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द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क्ष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ँ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र्त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ड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16"/>
        <w:ind w:left="1080" w:hanging="54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४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िक्ष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वन्ध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धा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दम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नुहुन्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नम्रत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रमेश्‍व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ोस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स्पर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वन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ग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jc w:val="center"/>
        <w:rPr>
          <w:rFonts w:cs="Mangal"/>
          <w:i/>
          <w:i/>
          <w:iCs/>
          <w:sz w:val="38"/>
          <w:szCs w:val="38"/>
          <w:lang w:bidi="ne-NP"/>
        </w:rPr>
      </w:pPr>
      <w:r>
        <w:rPr>
          <w:rFonts w:eastAsia="Wingdings" w:cs="Wingdings" w:ascii="Wingdings" w:hAnsi="Wingdings"/>
          <w:i/>
          <w:iCs/>
          <w:sz w:val="38"/>
          <w:szCs w:val="38"/>
        </w:rPr>
        <w:t></w:t>
      </w:r>
    </w:p>
    <w:p>
      <w:pPr>
        <w:pStyle w:val="Normal"/>
        <w:rPr>
          <w:rFonts w:cs="Kalimati"/>
          <w:i/>
          <w:i/>
          <w:iCs/>
          <w:sz w:val="28"/>
          <w:szCs w:val="28"/>
          <w:lang w:val="en-US" w:eastAsia="en-US" w:bidi="ne-NP"/>
        </w:rPr>
      </w:pPr>
      <w:r>
        <w:rPr>
          <w:rFonts w:cs="Kalimati"/>
          <w:i/>
          <w:iCs/>
          <w:sz w:val="28"/>
          <w:szCs w:val="28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799465</wp:posOffset>
                </wp:positionV>
                <wp:extent cx="3886200" cy="3429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62.95pt;width:305.95pt;height:27pt" coordorigin="180,1259" coordsize="6119,540">
                <v:line id="shape_0" from="180,1334" to="6299,133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80;top:125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Preeti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6:22:00Z</dcterms:created>
  <dc:creator>Bhaju-PC</dc:creator>
  <dc:description/>
  <cp:keywords/>
  <dc:language>en-US</dc:language>
  <cp:lastModifiedBy>Bhaju-PC</cp:lastModifiedBy>
  <cp:lastPrinted>2010-08-23T12:31:00Z</cp:lastPrinted>
  <dcterms:modified xsi:type="dcterms:W3CDTF">2010-11-26T08:01:00Z</dcterms:modified>
  <cp:revision>6</cp:revision>
  <dc:subject/>
  <dc:title/>
</cp:coreProperties>
</file>