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8985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898560"/>
                          <a:chOff x="0" y="0"/>
                          <a:chExt cx="373392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6600"/>
                            <a:ext cx="424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i/>
                                  <w:szCs w:val="72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0"/>
                            <a:ext cx="297000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shadow/>
                                  <w:position w:val="6"/>
                                  <w:szCs w:val="59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पराधी मनस्थि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70.75pt" coordorigin="60,-155" coordsize="5880,1415">
                <v:roundrect id="shape_0" fillcolor="white" stroked="t" o:allowincell="f" style="position:absolute;left:60;top:-155;width:5879;height:14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-50;width:66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i/>
                            <w:szCs w:val="72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2;top:-155;width:4676;height:1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shadow/>
                            <w:position w:val="6"/>
                            <w:szCs w:val="59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पराधी मनस्थि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</w:p>
    <w:p>
      <w:pPr>
        <w:pStyle w:val="Normal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spacing w:lineRule="auto" w:line="192"/>
        <w:ind w:firstLine="72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े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जाङ्‍ग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ङ्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द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दासीप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ँध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ोवे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थि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ल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ब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पु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ि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पाचु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े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म्न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न्द्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9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55pt;width:305.95pt;height:27pt" coordorigin="0,2011" coordsize="6119,540">
                <v:line id="shape_0" from="0,2086" to="6119,2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मनस्थ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बल्याइ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ई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ँस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21.25pt;width:315pt;height:21.75pt" coordorigin="13,-425" coordsize="6300,435">
                <v:shape id="shape_0" stroked="f" o:allowincell="f" style="position:absolute;left:13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-143" to="3938,-1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ँसात्मक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त्मक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2"/>
        <w:jc w:val="both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ज्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त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प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ानव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बि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ैँ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मित्र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स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</w:p>
    <w:p>
      <w:pPr>
        <w:pStyle w:val="Normal"/>
        <w:spacing w:lineRule="auto" w:line="192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35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.5pt;width:305.95pt;height:27pt" coordorigin="0,2730" coordsize="6119,540">
                <v:line id="shape_0" from="0,2805" to="6119,2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‌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ाइ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आद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र्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ा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प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व्यवह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विश्‍लेषण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र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ाय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षे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ाय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ुव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रहनुपर्द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14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2pt;width:305.95pt;height:27pt" coordorigin="0,7640" coordsize="6119,540">
                <v:line id="shape_0" from="0,7715" to="6119,7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976755</wp:posOffset>
                </wp:positionV>
                <wp:extent cx="4000500" cy="276225"/>
                <wp:effectExtent l="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k/fwL dgl:y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5.65pt;width:315pt;height:21.75pt" coordorigin="-180,-3113" coordsize="6300,435">
                <v:shape id="shape_0" stroked="f" o:allowincell="f" style="position:absolute;left:-180;top:-31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k/fwL dgl:y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2817" to="6004,-28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ेदा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एक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र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ु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्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रह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्व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ढ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पाचु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इ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ा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: ×  </w:t>
      </w:r>
      <w:r>
        <w:rPr>
          <w:rFonts w:cs="Kalimati"/>
          <w:sz w:val="22"/>
          <w:sz w:val="22"/>
          <w:szCs w:val="22"/>
          <w:lang w:bidi="ne-NP"/>
        </w:rPr>
        <w:t>पश्‍चि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दिनुभय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25pt;width:315pt;height:21.75pt" coordorigin="0,-425" coordsize="6300,435">
                <v:shape id="shape_0" stroked="f" o:allowincell="f" style="position:absolute;left:0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3" to="3925,-1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दोष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द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त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इरह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firstLine="570"/>
        <w:jc w:val="both"/>
        <w:rPr>
          <w:rFonts w:cs="Kalimati"/>
          <w:sz w:val="10"/>
          <w:szCs w:val="10"/>
          <w:lang w:bidi="ne-NP"/>
        </w:rPr>
      </w:pPr>
      <w:r>
        <w:rPr>
          <w:rFonts w:cs="Kalimati"/>
          <w:sz w:val="10"/>
          <w:szCs w:val="10"/>
          <w:lang w:bidi="ne-NP"/>
        </w:rPr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ुशूफ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जुहर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क्ष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ि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‍य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हर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न्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20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7.8pt;width:305.95pt;height:27pt" coordorigin="0,3956" coordsize="6119,540">
                <v:line id="shape_0" from="0,4031" to="6119,40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पु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ेच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व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ढ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416050</wp:posOffset>
                </wp:positionV>
                <wp:extent cx="4000500" cy="276225"/>
                <wp:effectExtent l="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k/fwL dgl:y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1.5pt;width:315pt;height:21.75pt" coordorigin="-180,-2230" coordsize="6300,435">
                <v:shape id="shape_0" stroked="f" o:allowincell="f" style="position:absolute;left:-180;top:-223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k/fwL dgl:y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934" to="6004,-19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ँदान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व्यु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ूलव्या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व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ल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औ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्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सँग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छ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ीको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्झ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ोर्‍याऔ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850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8pt;width:305.95pt;height:27pt" coordorigin="0,3756" coordsize="6119,540">
                <v:line id="shape_0" from="0,3831" to="6119,3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ि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क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u w:val="single"/>
          <w:lang w:bidi="ne-NP"/>
        </w:rPr>
        <w:t>द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आक्ट्स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अभ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६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ग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10"/>
          <w:szCs w:val="10"/>
          <w:lang w:val="en-US" w:eastAsia="en-US" w:bidi="ne-NP"/>
        </w:rPr>
      </w:pPr>
      <w:r>
        <w:rPr>
          <w:rFonts w:cs="Kalimati"/>
          <w:sz w:val="10"/>
          <w:szCs w:val="1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.1pt;width:315pt;height:21.75pt" coordorigin="0,-1022" coordsize="6300,435">
                <v:shape id="shape_0" stroked="f" o:allowincell="f" style="position:absolute;left:0;top:-10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40" to="3925,-7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क्तिहिनताबो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ु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िसक्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ँ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तु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दिन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ड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इस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ी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्य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र्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ल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इकोसोमाट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छ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ृत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कर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छन्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ू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िदिएका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ँ॰॰॰॰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भ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8pt;width:305.95pt;height:27pt" coordorigin="0,676" coordsize="6119,540">
                <v:line id="shape_0" from="0,751" to="6119,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व्ज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इज्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ग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790</wp:posOffset>
                </wp:positionH>
                <wp:positionV relativeFrom="paragraph">
                  <wp:posOffset>-847090</wp:posOffset>
                </wp:positionV>
                <wp:extent cx="4000500" cy="276225"/>
                <wp:effectExtent l="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k/fwL dgl:y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66.7pt;width:315pt;height:21.75pt" coordorigin="-154,-1334" coordsize="6300,435">
                <v:shape id="shape_0" stroked="f" o:allowincell="f" style="position:absolute;left:-154;top:-13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k/fwL dgl:y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-1038" to="6030,-10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म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( </w:t>
      </w:r>
      <w:r>
        <w:rPr>
          <w:rFonts w:cs="Kalimati"/>
          <w:sz w:val="22"/>
          <w:sz w:val="22"/>
          <w:szCs w:val="22"/>
          <w:lang w:bidi="ne-NP"/>
        </w:rPr>
        <w:t>नेपालगञ्‍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ौ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६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टो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१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कु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यार्थ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त्स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्त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ल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्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ि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छा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2"/>
        <w:ind w:firstLine="720"/>
        <w:jc w:val="both"/>
        <w:rPr>
          <w:rFonts w:cs="Kalimati"/>
          <w:sz w:val="10"/>
          <w:szCs w:val="10"/>
          <w:lang w:val="en-US" w:eastAsia="en-US" w:bidi="ne-NP"/>
        </w:rPr>
      </w:pPr>
      <w:r>
        <w:rPr>
          <w:rFonts w:cs="Kalimati"/>
          <w:sz w:val="10"/>
          <w:szCs w:val="1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305.95pt;height:27pt" coordorigin="0,266" coordsize="6119,540">
                <v:line id="shape_0" from="0,341" to="6119,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9pt;width:315pt;height:21.75pt" coordorigin="0,-438" coordsize="6300,435">
                <v:shape id="shape_0" stroked="f" o:allowincell="f" style="position:absolute;left:0;top:-4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6" to="3925,-1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डा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ोड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ु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ु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ोर्‍योइयोस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ठौ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त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टा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ग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850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8pt;width:305.95pt;height:27pt" coordorigin="0,3756" coordsize="6119,540">
                <v:line id="shape_0" from="0,3831" to="6119,3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न्ध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मूच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78130</wp:posOffset>
                </wp:positionV>
                <wp:extent cx="4000500" cy="276225"/>
                <wp:effectExtent l="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k/fwL dgl:y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9pt;width:315pt;height:21.75pt" coordorigin="-180,-438" coordsize="6300,435">
                <v:shape id="shape_0" stroked="f" o:allowincell="f" style="position:absolute;left:-180;top:-4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k/fwL dgl:y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42" to="6004,-1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ँखा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तसम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ँगैच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स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पछ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ा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द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ि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य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१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भा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बिद्‍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दे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ूर्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ष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45pt;width:305.95pt;height:27pt" coordorigin="0,769" coordsize="6119,540">
                <v:line id="shape_0" from="0,844" to="6119,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5722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.75pt;width:315pt;height:21.75pt" coordorigin="0,-1035" coordsize="6300,435">
                <v:shape id="shape_0" stroked="f" o:allowincell="f" style="position:absolute;left:0;top:-10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53" to="3925,-7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थार्थ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तप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ची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ँ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या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िम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ा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059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7.95pt;width:305.95pt;height:27pt" coordorigin="0,3159" coordsize="6119,540">
                <v:line id="shape_0" from="0,3234" to="6119,3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िलाय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स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ी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य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ख्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लग्रिम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ग्रे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र्‍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य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ड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िँ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ोक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य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नम्र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ेन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605915</wp:posOffset>
                </wp:positionV>
                <wp:extent cx="4000500" cy="276225"/>
                <wp:effectExtent l="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k/fwL dgl:y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6.45pt;width:315pt;height:21.75pt" coordorigin="-180,-2529" coordsize="6300,435">
                <v:shape id="shape_0" stroked="f" o:allowincell="f" style="position:absolute;left:-180;top:-25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k/fwL dgl:y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2233" to="6004,-22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‌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ोमि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क्त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्रेनिङ्ग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कु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१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395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35pt;width:305.95pt;height:27pt" coordorigin="0,2267" coordsize="6119,540">
                <v:line id="shape_0" from="0,2342" to="6119,2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ू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ेथ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ई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ि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8638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55pt;width:315pt;height:21.75pt" coordorigin="0,-451" coordsize="6300,435">
                <v:shape id="shape_0" stroked="f" o:allowincell="f" style="position:absolute;left:0;top:-4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70" to="3925,-1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2"/>
        <w:ind w:left="126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ओत्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ङ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त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ोपुल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खल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बि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ी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ँकीन्थी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्रा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ङ्ग्र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ँग्रु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left="126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left="126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left="126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192"/>
        <w:ind w:left="126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५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left="126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305.95pt;height:27pt" coordorigin="0,169" coordsize="6119,540">
                <v:line id="shape_0" from="0,244" to="6119,2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8"/>
          <w:szCs w:val="2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9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6T08:03:00Z</dcterms:modified>
  <cp:revision>4</cp:revision>
  <dc:subject/>
  <dc:title/>
</cp:coreProperties>
</file>