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7842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84080"/>
                          <a:chOff x="0" y="0"/>
                          <a:chExt cx="373392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58320"/>
                            <a:ext cx="42408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i/>
                                  <w:szCs w:val="72"/>
                                  <w:i/>
                                  <w:i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0"/>
                            <a:ext cx="297000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hadow/>
                                  <w:position w:val="6"/>
                                  <w:szCs w:val="6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सल सो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61.75pt" coordorigin="60,-155" coordsize="5880,1235">
                <v:roundrect id="shape_0" fillcolor="white" stroked="t" o:allowincell="f" style="position:absolute;left:60;top:-155;width:5879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-63;width:667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i/>
                            <w:szCs w:val="72"/>
                            <w:i/>
                            <w:i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2;top:-155;width:4676;height:1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hadow/>
                            <w:position w:val="6"/>
                            <w:szCs w:val="6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सल सो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७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465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6.5pt;width:305.95pt;height:27pt" coordorigin="0,6530" coordsize="6119,540">
                <v:line id="shape_0" from="0,6605" to="6119,66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5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बैज्ञानी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बैच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र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गनेटि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ेभि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रापी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बि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ंतु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िध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ध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ग्ल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बैच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र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बि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िध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द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क्रान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उँद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9786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.95pt;width:315pt;height:21.75pt" coordorigin="0,-1099" coordsize="6300,435">
                <v:shape id="shape_0" stroked="f" o:allowincell="f" style="position:absolute;left:0;top:-10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18" to="3925,-8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च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ेछन्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चरण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ड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िल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ुख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५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955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6.5pt;width:305.95pt;height:27pt" coordorigin="0,3930" coordsize="6119,540">
                <v:line id="shape_0" from="0,4005" to="6119,40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्पल्स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कन्त्र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सअर्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प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उ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्स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र्‍य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विद्‍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िलाप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045</wp:posOffset>
                </wp:positionH>
                <wp:positionV relativeFrom="paragraph">
                  <wp:posOffset>-1188720</wp:posOffset>
                </wp:positionV>
                <wp:extent cx="4000500" cy="276225"/>
                <wp:effectExtent l="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c;n ;f]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93.6pt;width:315pt;height:21.75pt" coordorigin="-167,-1872" coordsize="6300,435">
                <v:shape id="shape_0" stroked="f" o:allowincell="f" style="position:absolute;left:-167;top:-187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c;n ;f]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3,-1576" to="6017,-1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ाई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ो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ल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काम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उँछ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बि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उँ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्क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ुण्ड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क्र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ड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्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्‍या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्‍या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ै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64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4pt;width:305.95pt;height:27pt" coordorigin="0,1648" coordsize="6119,540">
                <v:line id="shape_0" from="0,1723" to="6119,17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व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्स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याउ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औ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ाइन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ाइम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ग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०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70485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5pt;width:315pt;height:21.75pt" coordorigin="0,-1110" coordsize="6300,435">
                <v:shape id="shape_0" stroked="f" o:allowincell="f" style="position:absolute;left:0;top:-11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28" to="3925,-8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्टा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े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ज्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ैराश्यपना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क्स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चार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साउँ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हर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059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3.3pt;width:305.95pt;height:27pt" coordorigin="0,6466" coordsize="6119,540">
                <v:line id="shape_0" from="0,6541" to="6119,65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4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वार्ड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ाइकोलोज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ाईफमा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ंतु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पत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पत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अनुसुन्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षी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ष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इ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‍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भ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‍‍क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704850</wp:posOffset>
                </wp:positionV>
                <wp:extent cx="4000500" cy="276225"/>
                <wp:effectExtent l="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c;n ;f]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5.5pt;width:315pt;height:21.75pt" coordorigin="-180,-1110" coordsize="6300,435">
                <v:shape id="shape_0" stroked="f" o:allowincell="f" style="position:absolute;left:-180;top:-11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c;n ;f]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814" to="6004,-8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ज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त्क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बृ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ँ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गाइदि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८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विक्ष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कारात्म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स्थ्यक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िलिप्प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91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9pt;width:305.95pt;height:27pt" coordorigin="0,1038" coordsize="6119,540">
                <v:line id="shape_0" from="0,1113" to="6119,11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सङ्‍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य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ष्ठ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शं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सामय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दर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39382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9.75pt;width:315pt;height:21.75pt" coordorigin="0,-2195" coordsize="6300,435">
                <v:shape id="shape_0" stroked="f" o:allowincell="f" style="position:absolute;left:0;top:-219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913" to="3925,-19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ध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र्‍याइरह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मन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िष्कप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प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ण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पुत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कूलव्याकू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म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न्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77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3.05pt;width:305.95pt;height:27pt" coordorigin="0,3461" coordsize="6119,540">
                <v:line id="shape_0" from="0,3536" to="6119,3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विधि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िभिज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म्प्यु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द्युत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श्‍वस्थ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चघच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स्पर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फ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स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ह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मूच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708025</wp:posOffset>
                </wp:positionV>
                <wp:extent cx="4000500" cy="276225"/>
                <wp:effectExtent l="0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c;n ;f]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5.75pt;width:315pt;height:21.75pt" coordorigin="-180,-1115" coordsize="6300,435">
                <v:shape id="shape_0" stroked="f" o:allowincell="f" style="position:absolute;left:-180;top:-111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c;n ;f]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819" to="6004,-8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ुद्ध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ुहोस्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ा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ल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व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ा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32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्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नभित्र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चार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86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4.3pt;width:305.95pt;height:27pt" coordorigin="0,2486" coordsize="6119,540">
                <v:line id="shape_0" from="0,2561" to="6119,25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बि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त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ि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परि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5pt;width:315pt;height:21.75pt" coordorigin="0,-399" coordsize="6300,435">
                <v:shape id="shape_0" stroked="f" o:allowincell="f" style="position:absolute;left: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" to="3925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क्ष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्ष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बि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ौँस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प्रवृ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त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ज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्वाइट</w:t>
      </w:r>
      <w:r>
        <w:rPr>
          <w:rFonts w:cs="Kalimati"/>
          <w:i/>
          <w:iCs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िभ्यु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ेराल्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९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9773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3.05pt;width:305.95pt;height:27pt" coordorigin="0,3461" coordsize="6119,540">
                <v:line id="shape_0" from="0,3536" to="6119,3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ाउ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c;n ;f]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9.95pt;width:315pt;height:21.75pt" coordorigin="-180,-399" coordsize="6300,435">
                <v:shape id="shape_0" stroked="f" o:allowincell="f" style="position:absolute;left:-18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c;n ;f]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03" to="6004,-1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‌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ि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्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ृदयहरू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ान्ति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लस्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ैतिक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"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ोस्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ग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ग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त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ोस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ग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गुण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72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75pt;width:305.95pt;height:27pt" coordorigin="0,1035" coordsize="6119,540">
                <v:line id="shape_0" from="0,1110" to="6119,11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क्ष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स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यन्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ाइन्ड</w:t>
      </w:r>
      <w:r>
        <w:rPr>
          <w:rFonts w:cs="Kalimati"/>
          <w:i/>
          <w:iCs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यारेक्ट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र्सनालिट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६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1394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2.2pt;width:315pt;height:21.75pt" coordorigin="0,-3644" coordsize="6300,435">
                <v:shape id="shape_0" stroked="f" o:allowincell="f" style="position:absolute;left:0;top:-364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362" to="3925,-3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ग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श्क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िचा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85pt;width:305.95pt;height:27pt" coordorigin="0,677" coordsize="6119,540">
                <v:line id="shape_0" from="0,752" to="6119,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स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ँ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रामोती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मान्य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ई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॰॰॰॰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बि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ुन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ाईन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ाईम्स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१९०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4150995</wp:posOffset>
                </wp:positionV>
                <wp:extent cx="4000500" cy="276225"/>
                <wp:effectExtent l="0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c;n ;f]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26.85pt;width:315pt;height:21.75pt" coordorigin="-180,-6537" coordsize="6300,435">
                <v:shape id="shape_0" stroked="f" o:allowincell="f" style="position:absolute;left:-180;top:-653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c;n ;f]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6241" to="6004,-62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90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90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ून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900" w:hanging="54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572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75pt;width:305.95pt;height:27pt" coordorigin="0,1035" coordsize="6119,540">
                <v:line id="shape_0" from="0,1110" to="6119,11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न्टरन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ेलिभि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ता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।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900" w:hanging="54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-70485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55.5pt;width:315pt;height:21.75pt" coordorigin="52,-1110" coordsize="6300,435">
                <v:shape id="shape_0" stroked="f" o:allowincell="f" style="position:absolute;left:52;top:-11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,-828" to="3977,-8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90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५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झर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राश्य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नुहुन्छ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90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६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म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िचा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2"/>
        <w:ind w:left="1260" w:hanging="720"/>
        <w:jc w:val="center"/>
        <w:rPr>
          <w:rFonts w:cs="Kalimati"/>
          <w:sz w:val="34"/>
          <w:szCs w:val="34"/>
          <w:lang w:bidi="ne-NP"/>
        </w:rPr>
      </w:pPr>
      <w:r>
        <w:rPr>
          <w:rFonts w:eastAsia="Wingdings" w:cs="Wingdings" w:ascii="Wingdings" w:hAnsi="Wingdings"/>
          <w:i/>
          <w:iCs/>
          <w:sz w:val="40"/>
          <w:szCs w:val="40"/>
        </w:rPr>
        <w:t></w:t>
      </w:r>
    </w:p>
    <w:p>
      <w:pPr>
        <w:pStyle w:val="Normal"/>
        <w:jc w:val="center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2707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.25pt;width:305.95pt;height:27pt" coordorigin="0,1145" coordsize="6119,540">
                <v:line id="shape_0" from="0,1220" to="6119,12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6:00Z</dcterms:created>
  <dc:creator>Bhaju-PC</dc:creator>
  <dc:description/>
  <cp:keywords/>
  <dc:language>en-US</dc:language>
  <cp:lastModifiedBy>Bhaju-PC</cp:lastModifiedBy>
  <cp:lastPrinted>2010-08-23T12:31:00Z</cp:lastPrinted>
  <dcterms:modified xsi:type="dcterms:W3CDTF">2010-11-29T05:59:00Z</dcterms:modified>
  <cp:revision>4</cp:revision>
  <dc:subject/>
  <dc:title/>
</cp:coreProperties>
</file>