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6600"/>
                            <a:ext cx="424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i/>
                                  <w:szCs w:val="64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hadow/>
                                  <w:position w:val="6"/>
                                  <w:szCs w:val="35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उदासीनताको अचूक औषधी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57"/>
                                  <w:position w:val="6"/>
                                  <w:szCs w:val="57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श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50;width:66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i/>
                            <w:szCs w:val="64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hadow/>
                            <w:position w:val="6"/>
                            <w:szCs w:val="35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उदासीनताको अचूक औषधी </w:t>
                        </w:r>
                        <w:r>
                          <w:rPr>
                            <w:kern w:val="2"/>
                            <w:shadow/>
                            <w:bCs/>
                            <w:sz w:val="57"/>
                            <w:position w:val="6"/>
                            <w:szCs w:val="57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श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</w:p>
    <w:p>
      <w:pPr>
        <w:pStyle w:val="Normal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नाच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वात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औ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ूभ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93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5.7pt;width:305.95pt;height:27pt" coordorigin="0,4314" coordsize="6119,540">
                <v:line id="shape_0" from="0,4389" to="6119,4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दासीन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ेल्सिए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ुत्स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ड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color w:val="FF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69088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54.4pt;width:315pt;height:21.75pt" coordorigin="-26,-1088" coordsize="6300,435">
                <v:shape id="shape_0" stroked="f" o:allowincell="f" style="position:absolute;left:-26;top:-10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-806" to="3899,-8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े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ेवा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स्थ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्यौल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ब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तोत्साह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ि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ज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म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ि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2pt;width:305.95pt;height:27pt" coordorigin="0,964" coordsize="6119,540">
                <v:line id="shape_0" from="0,1039" to="6119,10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कम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म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प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रह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मस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ज्रपात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टास्ट्रोफ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न्किङ्ग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590675</wp:posOffset>
                </wp:positionV>
                <wp:extent cx="4000500" cy="276225"/>
                <wp:effectExtent l="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z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5.25pt;width:315pt;height:21.75pt" coordorigin="-180,-2505" coordsize="6300,435">
                <v:shape id="shape_0" stroked="f" o:allowincell="f" style="position:absolute;left:-180;top:-25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z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209" to="6004,-2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च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ज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ा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05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4pt;width:305.95pt;height:27pt" coordorigin="0,3308" coordsize="6119,540">
                <v:line id="shape_0" from="0,3383" to="6119,3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न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राई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3pt;width:315pt;height:21.75pt" coordorigin="0,-386" coordsize="6300,435">
                <v:shape id="shape_0" stroked="f" o:allowincell="f" style="position:absolute;left:0;top:-3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4" to="3925,-1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र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क्क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ाब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तोत्साह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ण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िहा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ीबस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ड्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च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भर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थली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रब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ुर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थि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हे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ठ्डाइसक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क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रहेकारह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न्तरपिड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सा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क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55pt;width:305.95pt;height:27pt" coordorigin="0,1671" coordsize="6119,540">
                <v:line id="shape_0" from="0,1746" to="6119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क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शै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क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कर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क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814830</wp:posOffset>
                </wp:positionV>
                <wp:extent cx="4000500" cy="276225"/>
                <wp:effectExtent l="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z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2.9pt;width:315pt;height:21.75pt" coordorigin="-180,-2858" coordsize="6300,435">
                <v:shape id="shape_0" stroked="f" o:allowincell="f" style="position:absolute;left:-180;top:-28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z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562" to="6004,-25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दासीन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डिप्रेश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नताब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प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व्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घ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निन्द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व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ी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ङ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रणश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थ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ृत्यु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ँ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00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6pt;width:305.95pt;height:27pt" coordorigin="0,2252" coordsize="6119,540">
                <v:line id="shape_0" from="0,2327" to="6119,2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क्क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ति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9913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05pt;width:315pt;height:21.75pt" coordorigin="0,-1101" coordsize="6300,435">
                <v:shape id="shape_0" stroked="f" o:allowincell="f" style="position:absolute;left:0;top:-11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19" to="3925,-8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दासी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स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िडा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ह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संघर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व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व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प्र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्दारीप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्स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्य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ा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्वास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05pt;width:305.95pt;height:27pt" coordorigin="0,961" coordsize="6119,540">
                <v:line id="shape_0" from="0,1036" to="6119,10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000500" cy="276225"/>
                <wp:effectExtent l="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z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7pt;width:315pt;height:21.75pt" coordorigin="-180,-414" coordsize="6300,435">
                <v:shape id="shape_0" stroked="f" o:allowincell="f" style="position:absolute;left:-180;top:-4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z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8" to="6004,-1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ंग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द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षम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ई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5pt;width:305.95pt;height:27pt" coordorigin="0,633" coordsize="6119,540">
                <v:line id="shape_0" from="0,708" to="6119,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दै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3601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45pt;width:315pt;height:21.75pt" coordorigin="0,-1789" coordsize="6300,435">
                <v:shape id="shape_0" stroked="f" o:allowincell="f" style="position:absolute;left:0;top:-17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07" to="3925,-15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डग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टे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ट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ट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ु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ड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धक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131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3pt;width:305.95pt;height:27pt" coordorigin="0,5060" coordsize="6119,540">
                <v:line id="shape_0" from="0,5135" to="6119,5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्ल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हर्‍याउ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ँग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937895</wp:posOffset>
                </wp:positionV>
                <wp:extent cx="4000500" cy="276225"/>
                <wp:effectExtent l="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z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3.85pt;width:315pt;height:21.75pt" coordorigin="-180,-1477" coordsize="6300,435">
                <v:shape id="shape_0" stroked="f" o:allowincell="f" style="position:absolute;left:-180;top:-14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z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181" to="6004,-11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‍ढ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प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िलाफ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ी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ी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े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थीभ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म्प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प्रे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3pt;width:305.95pt;height:27pt" coordorigin="0,1666" coordsize="6119,540">
                <v:line id="shape_0" from="0,1741" to="6119,1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इ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कर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बि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र्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रहेकाहुन्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3601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45pt;width:315pt;height:21.75pt" coordorigin="0,-1789" coordsize="6300,435">
                <v:shape id="shape_0" stroked="f" o:allowincell="f" style="position:absolute;left:0;top:-17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07" to="3925,-15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इटा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न्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घिए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६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२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नर्क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व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भा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ह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टक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्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नर्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शि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तिहा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दर्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90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2pt;width:305.95pt;height:27pt" coordorigin="0,1904" coordsize="6119,540">
                <v:line id="shape_0" from="0,1979" to="6119,1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शङ्‍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ाइलोप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ग्दारीप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376045</wp:posOffset>
                </wp:positionV>
                <wp:extent cx="4000500" cy="276225"/>
                <wp:effectExtent l="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cfz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8.35pt;width:315pt;height:21.75pt" coordorigin="-180,-2167" coordsize="6300,435">
                <v:shape id="shape_0" stroked="f" o:allowincell="f" style="position:absolute;left:-180;top:-2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cfz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871" to="6004,-18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ान्त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प्र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प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8358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8.55pt;width:305.95pt;height:27pt" coordorigin="0,5171" coordsize="6119,540">
                <v:line id="shape_0" from="0,5246" to="6119,5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तसम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गैँ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उलङ्‍घ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‍कक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्ग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्र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८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617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0.25pt;width:315pt;height:21.75pt" coordorigin="0,-1805" coordsize="6300,435">
                <v:shape id="shape_0" stroked="f" o:allowincell="f" style="position:absolute;left:0;top:-18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23" to="3925,-1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्दारीप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26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्दारीप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लम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260" w:hanging="900"/>
        <w:jc w:val="both"/>
        <w:rPr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्द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ल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तसम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1260" w:hanging="720"/>
        <w:jc w:val="center"/>
        <w:rPr>
          <w:rFonts w:cs="Kalimati"/>
          <w:sz w:val="34"/>
          <w:szCs w:val="34"/>
          <w:lang w:bidi="ne-NP"/>
        </w:rPr>
      </w:pPr>
      <w:r>
        <w:rPr>
          <w:rFonts w:cs="Mangal"/>
          <w:sz w:val="22"/>
          <w:szCs w:val="22"/>
          <w:lang w:bidi="ne-NP"/>
        </w:rPr>
        <w:tab/>
      </w: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tabs>
          <w:tab w:val="clear" w:pos="720"/>
          <w:tab w:val="left" w:pos="2214" w:leader="none"/>
        </w:tabs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8417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0.25pt;width:305.95pt;height:27pt" coordorigin="117,605" coordsize="6119,540">
                <v:line id="shape_0" from="117,680" to="6236,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7;top: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1:00Z</dcterms:created>
  <dc:creator>Bhaju-PC</dc:creator>
  <dc:description/>
  <cp:keywords/>
  <dc:language>en-US</dc:language>
  <cp:lastModifiedBy>Bhajuram Shrestha</cp:lastModifiedBy>
  <cp:lastPrinted>2010-08-23T12:31:00Z</cp:lastPrinted>
  <dcterms:modified xsi:type="dcterms:W3CDTF">2010-11-29T06:30:00Z</dcterms:modified>
  <cp:revision>10</cp:revision>
  <dc:subject/>
  <dc:title/>
</cp:coreProperties>
</file>