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7842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84080"/>
                          <a:chOff x="0" y="0"/>
                          <a:chExt cx="373392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58320"/>
                            <a:ext cx="4240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लचिल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61.75pt" coordorigin="60,-155" coordsize="5880,1235">
                <v:roundrect id="shape_0" fillcolor="white" stroked="t" o:allowincell="f" style="position:absolute;left:60;top:-155;width:587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63;width:66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लचिल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ind w:firstLine="57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ind w:firstLine="57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ेछ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ँ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ाय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म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फु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र्ति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46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.9pt;width:305.95pt;height:27pt" coordorigin="0,2338" coordsize="6119,540">
                <v:line id="shape_0" from="0,2413" to="6119,2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६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क्ट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ड्रे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र्टज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ेडल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इमिनेन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क्रो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लेख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त्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ाय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2773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.05pt;width:315pt;height:21.75pt" coordorigin="0,-1461" coordsize="6300,435">
                <v:shape id="shape_0" stroked="f" o:allowincell="f" style="position:absolute;left:0;top:-14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9" to="3925,-1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न्द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ख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प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यूब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ैर्य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ाद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ि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75pt;width:305.95pt;height:27pt" coordorigin="0,3015" coordsize="6119,540">
                <v:line id="shape_0" from="0,3090" to="6119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मर्श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िभ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दि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इरहन्थ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ठानौँ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ेछैन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मर्शदा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76655</wp:posOffset>
                </wp:positionV>
                <wp:extent cx="4000500" cy="276225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Nflrn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2.65pt;width:315pt;height:21.75pt" coordorigin="-180,-1853" coordsize="6300,435">
                <v:shape id="shape_0" stroked="f" o:allowincell="f" style="position:absolute;left:-180;top:-18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Nflrn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557" to="6004,-15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लाय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ड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ह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ड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ु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ुडम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675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.8pt;width:305.95pt;height:27pt" coordorigin="0,3256" coordsize="6119,540">
                <v:line id="shape_0" from="0,3331" to="6119,3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प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्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शङ्‍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यजे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घ्र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क्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-70294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55.35pt;width:315pt;height:21.75pt" coordorigin="-13,-1107" coordsize="6300,435">
                <v:shape id="shape_0" stroked="f" o:allowincell="f" style="position:absolute;left:-13;top:-11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825" to="3912,-8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य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ि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स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झ्यालखा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शू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्य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ाश्‍च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सक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ो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ल्प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29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3pt;width:305.95pt;height:27pt" coordorigin="0,2666" coordsize="6119,540">
                <v:line id="shape_0" from="0,2741" to="6119,2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ालक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शङ्‌‍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क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१४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602740</wp:posOffset>
                </wp:positionV>
                <wp:extent cx="4000500" cy="276225"/>
                <wp:effectExtent l="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Nflrn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6.2pt;width:315pt;height:21.75pt" coordorigin="-180,-2524" coordsize="6300,435">
                <v:shape id="shape_0" stroked="f" o:allowincell="f" style="position:absolute;left:-180;top:-25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Nflrn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228" to="6004,-2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कोठ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ब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य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ंयो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ावश्य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औ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िष्णु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वन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88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6pt;width:305.95pt;height:27pt" coordorigin="0,1132" coordsize="6119,540">
                <v:line id="shape_0" from="0,1207" to="6119,1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1945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65pt;width:315pt;height:21.75pt" coordorigin="0,-1133" coordsize="6300,435">
                <v:shape id="shape_0" stroked="f" o:allowincell="f" style="position:absolute;left:0;top:-11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51" to="3925,-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ेओ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थ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ेओ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ो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ख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मले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ा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पुज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्याय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ार्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ो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ेओ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ुरक्षित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ह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ह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मे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े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95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6pt;width:305.95pt;height:27pt" coordorigin="0,1952" coordsize="6119,540">
                <v:line id="shape_0" from="0,2027" to="6119,20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हल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तलह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-719455</wp:posOffset>
                </wp:positionV>
                <wp:extent cx="4000500" cy="276225"/>
                <wp:effectExtent l="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Nflrn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56.65pt;width:315pt;height:21.75pt" coordorigin="-167,-1133" coordsize="6300,435">
                <v:shape id="shape_0" stroked="f" o:allowincell="f" style="position:absolute;left:-167;top:-11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Nflrn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-837" to="6017,-8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ह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र्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ह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‍ह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हार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ी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ाल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ृख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ओ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आज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नेओ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वे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ब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्स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5pt;width:305.95pt;height:27pt" coordorigin="0,269" coordsize="6119,540">
                <v:line id="shape_0" from="0,344" to="6119,3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15pt;width:315pt;height:21.75pt" coordorigin="0,-463" coordsize="6300,435">
                <v:shape id="shape_0" stroked="f" o:allowincell="f" style="position:absolute;left:0;top:-46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81" to="3925,-1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नाव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ुमर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स्थ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स्थ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हार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लक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ु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ृ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ट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ध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जमज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ँज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74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25pt;width:305.95pt;height:27pt" coordorigin="0,2185" coordsize="6119,540">
                <v:line id="shape_0" from="0,2260" to="6119,2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र्डेक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द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न्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934720</wp:posOffset>
                </wp:positionV>
                <wp:extent cx="4000500" cy="276225"/>
                <wp:effectExtent l="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Nflrn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3.6pt;width:315pt;height:21.75pt" coordorigin="-180,-1472" coordsize="6300,435">
                <v:shape id="shape_0" stroked="f" o:allowincell="f" style="position:absolute;left:-180;top:-14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Nflrn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76" to="6004,-11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य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घ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ग्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‍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ुनसुक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स्थिति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तुष्ठ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ठो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र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्स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न्जा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श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र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ा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42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75pt;width:305.95pt;height:27pt" coordorigin="0,1235" coordsize="6119,540">
                <v:line id="shape_0" from="0,1310" to="6119,1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टोपाल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ष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ंकु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2773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.05pt;width:315pt;height:21.75pt" coordorigin="0,-1461" coordsize="6300,435">
                <v:shape id="shape_0" stroked="f" o:allowincell="f" style="position:absolute;left:0;top:-14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9" to="3925,-11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कष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ज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न्त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ु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विद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ु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929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.55pt;width:305.95pt;height:27pt" coordorigin="0,3611" coordsize="6119,540">
                <v:line id="shape_0" from="0,3686" to="6119,3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मज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Nflrn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6pt;width:315pt;height:21.75pt" coordorigin="-180,-412" coordsize="6300,435">
                <v:shape id="shape_0" stroked="f" o:allowincell="f" style="position:absolute;left:-180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Nflrn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6" to="6004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ंत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513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0.5pt;width:305.95pt;height:27pt" coordorigin="0,7010" coordsize="6119,540">
                <v:line id="shape_0" from="0,7085" to="6119,7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व्यु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्ल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र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न्छन्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ँ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ड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जि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े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0294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35pt;width:315pt;height:21.75pt" coordorigin="0,-1107" coordsize="6300,435">
                <v:shape id="shape_0" stroked="f" o:allowincell="f" style="position:absolute;left:0;top:-11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25" to="3925,-8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छि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र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नाच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॰॰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ङ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ो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व्यक्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ेट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48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8pt;width:305.95pt;height:27pt" coordorigin="0,1236" coordsize="6119,540">
                <v:line id="shape_0" from="0,1311" to="6119,1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2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6T08:09:00Z</dcterms:modified>
  <cp:revision>4</cp:revision>
  <dc:subject/>
  <dc:title/>
</cp:coreProperties>
</file>