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8425</wp:posOffset>
                </wp:positionV>
                <wp:extent cx="3733800" cy="8985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898560"/>
                          <a:chOff x="0" y="0"/>
                          <a:chExt cx="3733920" cy="89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66600"/>
                            <a:ext cx="4240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i/>
                                  <w:szCs w:val="72"/>
                                  <w:i/>
                                  <w:i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0"/>
                            <a:ext cx="297000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hadow/>
                                  <w:szCs w:val="5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त्म–स्वाभिमा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hadow/>
                                  <w:szCs w:val="5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तथा आत्म–सम्मा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75pt;width:294pt;height:70.75pt" coordorigin="60,-155" coordsize="5880,1415">
                <v:roundrect id="shape_0" fillcolor="white" stroked="t" o:allowincell="f" style="position:absolute;left:60;top:-155;width:5879;height:14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-50;width:667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i/>
                            <w:szCs w:val="72"/>
                            <w:i/>
                            <w:i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2;top:-155;width:4676;height:1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hadow/>
                            <w:szCs w:val="5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आत्म–स्वाभिमा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hadow/>
                            <w:szCs w:val="5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तथा आत्म–सम्मा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</w:t>
      </w:r>
    </w:p>
    <w:p>
      <w:pPr>
        <w:pStyle w:val="Normal"/>
        <w:jc w:val="both"/>
        <w:rPr>
          <w:rFonts w:cs="Kalimati"/>
          <w:sz w:val="12"/>
          <w:szCs w:val="12"/>
          <w:lang w:bidi="ne-NP"/>
        </w:rPr>
      </w:pPr>
      <w:r>
        <w:rPr>
          <w:rFonts w:cs="Kalimati"/>
          <w:sz w:val="12"/>
          <w:szCs w:val="1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ज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्ला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स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दासि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ौवैज्ञानिक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ारी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338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.4pt;width:305.95pt;height:27pt" coordorigin="0,2588" coordsize="6119,540">
                <v:line id="shape_0" from="0,2663" to="6119,26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ग्ल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े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प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‍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ध्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प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9088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.4pt;width:315pt;height:21.75pt" coordorigin="0,-1088" coordsize="6300,435">
                <v:shape id="shape_0" stroked="f" o:allowincell="f" style="position:absolute;left:0;top:-108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06" to="3925,-8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वाभि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ौविज्ञ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ूब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सा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ौर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वाभि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्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ारम्भ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रू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861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8.75pt;width:305.95pt;height:27pt" coordorigin="0,5175" coordsize="6119,540">
                <v:line id="shape_0" from="0,5250" to="6119,52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ख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्झट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व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ी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भोल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्ल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र्व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म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्ल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र्व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ुञ्‍जेलस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िदेवता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मान्छ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045</wp:posOffset>
                </wp:positionH>
                <wp:positionV relativeFrom="paragraph">
                  <wp:posOffset>-26162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cfTd :jledfg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20.6pt;width:315pt;height:21.75pt" coordorigin="-167,-412" coordsize="6300,435">
                <v:shape id="shape_0" stroked="f" o:allowincell="f" style="position:absolute;left:-167;top:-4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cfTd :jledfg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3,-116" to="6017,-1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िकास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्ल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र्व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वाभि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्म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ाज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जना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वा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ज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ि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भा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्त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न्दे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भ्र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ा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ु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्थाप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63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1pt;width:305.95pt;height:27pt" coordorigin="0,2262" coordsize="6119,540">
                <v:line id="shape_0" from="0,2337" to="6119,23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िज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्मा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मूल्य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ौर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वाभिम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व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ि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9215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.5pt;width:315pt;height:21.75pt" coordorigin="0,-1090" coordsize="6300,435">
                <v:shape id="shape_0" stroked="f" o:allowincell="f" style="position:absolute;left:0;top:-109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08" to="3925,-8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ारण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ौर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्म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धार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ाइ</w:t>
      </w:r>
      <w:r>
        <w:rPr>
          <w:rFonts w:cs="Kalimati"/>
          <w:sz w:val="22"/>
          <w:szCs w:val="22"/>
          <w:lang w:bidi="ne-NP"/>
        </w:rPr>
        <w:t>, )</w:t>
      </w:r>
      <w:r>
        <w:rPr>
          <w:rFonts w:cs="Kalimati"/>
          <w:sz w:val="22"/>
          <w:sz w:val="22"/>
          <w:szCs w:val="22"/>
          <w:lang w:bidi="ne-NP"/>
        </w:rPr>
        <w:t>पृष्ठभूमी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क्षम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िभा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ल्याङ्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भ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्प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ब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नपा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0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35pt;width:305.95pt;height:27pt" coordorigin="0,967" coordsize="6119,540">
                <v:line id="shape_0" from="0,1042" to="6119,10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याह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श्रे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ाख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े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-205295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cfTd :jledfg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61.65pt;width:315pt;height:21.75pt" coordorigin="-102,-3233" coordsize="6300,435">
                <v:shape id="shape_0" stroked="f" o:allowincell="f" style="position:absolute;left:-102;top:-323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cfTd :jledfg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8,-2937" to="6082,-2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बख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भ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भ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भ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पर्द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िभ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ूब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ब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ाख्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ीरह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ङ्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पाईँप्र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ारण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ला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20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3pt;width:305.95pt;height:27pt" coordorigin="0,1326" coordsize="6119,540">
                <v:line id="shape_0" from="0,1401" to="6119,14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्‌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भ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ेखा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व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ू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36906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7.8pt;width:315pt;height:21.75pt" coordorigin="0,-2156" coordsize="6300,435">
                <v:shape id="shape_0" stroked="f" o:allowincell="f" style="position:absolute;left:0;top:-215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874" to="3925,-18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‍याङ्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मान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‍क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ृ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इमान्दारीप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य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यम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तिनि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्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व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ठिको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पर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ँश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्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867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7pt;width:305.95pt;height:27pt" coordorigin="0,1554" coordsize="6119,540">
                <v:line id="shape_0" from="0,1629" to="6119,16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्कृ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र्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ेखा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ा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्म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स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न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क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ाख्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</wp:posOffset>
                </wp:positionH>
                <wp:positionV relativeFrom="paragraph">
                  <wp:posOffset>-93853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cfTd :jledfg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73.9pt;width:315pt;height:21.75pt" coordorigin="-102,-1478" coordsize="6300,435">
                <v:shape id="shape_0" stroked="f" o:allowincell="f" style="position:absolute;left:-102;top:-147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cfTd :jledfg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8,-1182" to="6082,-11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ना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फिबोशे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शत्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फिबोशेथ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ो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इ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रथ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प्पछ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ध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ी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बा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फिबोशे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्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चाक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फिबोशे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्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त्मसम्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्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वचनद्वा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ामद्वा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ा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्मान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त्काउ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ी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ु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ँखा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ेर्नु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25pt;width:305.95pt;height:27pt" coordorigin="0,1665" coordsize="6119,540">
                <v:line id="shape_0" from="0,1740" to="6119,1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्मान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िकथ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ि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70739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5.7pt;width:315pt;height:21.75pt" coordorigin="0,-1114" coordsize="6300,435">
                <v:shape id="shape_0" stroked="f" o:allowincell="f" style="position:absolute;left:0;top:-111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32" to="3925,-8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बि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म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इरह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छ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ठा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्नानस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ैड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ँड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्छ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ठा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ि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िकथ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इ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ह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कमजो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जुद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96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25pt;width:305.95pt;height:27pt" coordorigin="0,1905" coordsize="6119,540">
                <v:line id="shape_0" from="0,1980" to="6119,19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टपट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्ट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‍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िए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535</wp:posOffset>
                </wp:positionH>
                <wp:positionV relativeFrom="paragraph">
                  <wp:posOffset>-93853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cfTd :jledfg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73.9pt;width:315pt;height:21.75pt" coordorigin="-141,-1478" coordsize="6300,435">
                <v:shape id="shape_0" stroked="f" o:allowincell="f" style="position:absolute;left:-141;top:-147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cfTd :jledfg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9,-1182" to="6043,-11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कमज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गु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ड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ि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प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ल्यब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ेष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मान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या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क्तित्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भा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फि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,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व्यह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2593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9pt;width:305.95pt;height:27pt" coordorigin="0,2718" coordsize="6119,540">
                <v:line id="shape_0" from="0,2793" to="6119,27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लास्ट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ज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क्क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ख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ाइदि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्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गारि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95pt;width:315pt;height:21.75pt" coordorigin="0,-399" coordsize="6300,435">
                <v:shape id="shape_0" stroked="f" o:allowincell="f" style="position:absolute;left:0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7" to="3925,-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य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व्यह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ोस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सत्यनिष्ठ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्मा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ु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इरहेका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ू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्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272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3.25pt;width:305.95pt;height:27pt" coordorigin="0,3665" coordsize="6119,540">
                <v:line id="shape_0" from="0,3740" to="6119,3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च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्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च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वचन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पर्दछ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स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वजेक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ेसन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३७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6162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cfTd :jledfg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0.6pt;width:315pt;height:21.75pt" coordorigin="-180,-412" coordsize="6300,435">
                <v:shape id="shape_0" stroked="f" o:allowincell="f" style="position:absolute;left:-180;top:-4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cfTd :jledfg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16" to="6004,-1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तेदार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ति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हुने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ँ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ङ्‍गे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॰॰॰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े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डराउ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ङ्‍गेराहरू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रिभ्यु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ेराल्ड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९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इरह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हु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ौँ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ेक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युनियन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ेराल्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भेम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०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5537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1pt;width:305.95pt;height:27pt" coordorigin="0,1662" coordsize="6119,540">
                <v:line id="shape_0" from="0,1737" to="6119,1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ङ्‍क्त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क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अहँ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नल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315pt;height:21.75pt" coordorigin="0,-323" coordsize="6300,435">
                <v:shape id="shape_0" stroked="f" o:allowincell="f" style="position:absolute;left:0;top:-32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41" to="3925,-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श्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स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र्व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ङ्ग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मान्छे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्न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‍क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मो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प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1440" w:hanging="720"/>
        <w:jc w:val="both"/>
        <w:rPr/>
      </w:pP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म्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‍क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eastAsia="Wingdings" w:cs="Wingdings" w:ascii="Wingdings" w:hAnsi="Wingdings"/>
          <w:i/>
          <w:iCs/>
          <w:sz w:val="40"/>
          <w:szCs w:val="40"/>
        </w:rPr>
        <w:t></w:t>
      </w:r>
    </w:p>
    <w:p>
      <w:pPr>
        <w:pStyle w:val="Normal"/>
        <w:rPr>
          <w:rFonts w:cs="Kalimati"/>
          <w:b/>
          <w:b/>
          <w:bCs/>
          <w:i/>
          <w:i/>
          <w:iCs/>
          <w:sz w:val="14"/>
          <w:szCs w:val="14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14"/>
          <w:szCs w:val="14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0922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.6pt;width:305.95pt;height:27pt" coordorigin="52,172" coordsize="6119,540">
                <v:line id="shape_0" from="52,247" to="6171,2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1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0:00Z</dcterms:created>
  <dc:creator>Bhaju-PC</dc:creator>
  <dc:description/>
  <cp:keywords/>
  <dc:language>en-US</dc:language>
  <cp:lastModifiedBy>Bhaju-PC</cp:lastModifiedBy>
  <cp:lastPrinted>2010-08-23T12:31:00Z</cp:lastPrinted>
  <dcterms:modified xsi:type="dcterms:W3CDTF">2010-11-29T06:05:00Z</dcterms:modified>
  <cp:revision>5</cp:revision>
  <dc:subject/>
  <dc:title/>
</cp:coreProperties>
</file>