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सारांश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न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र्म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बजू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न्तर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इ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नु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रेपछ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्याभू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ष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ह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बन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ड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र्झ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्रत्याश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ट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4"/>
          <w:szCs w:val="24"/>
        </w:rPr>
      </w:pPr>
      <w:r>
        <w:rPr>
          <w:rFonts w:ascii="Kalimati" w:hAnsi="Kalimati"/>
          <w:sz w:val="24"/>
          <w:szCs w:val="24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3290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0.1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परमेश्वरको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स्वभाव</w:t>
      </w:r>
      <w:r>
        <w:rPr>
          <w:rFonts w:cs="Mangal"/>
          <w:b/>
          <w:bCs/>
          <w:shadow/>
          <w:color w:val="FFFFFF"/>
          <w:sz w:val="30"/>
          <w:szCs w:val="30"/>
          <w:highlight w:val="black"/>
        </w:rPr>
        <w:t xml:space="preserve">: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प्रायश्‍चितका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विधिका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0"/>
          <w:sz w:val="30"/>
          <w:szCs w:val="30"/>
          <w:highlight w:val="black"/>
        </w:rPr>
        <w:t>आधा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पढ्नुहोस्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३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७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३९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पद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×</w:t>
      </w:r>
      <w:r>
        <w:rPr>
          <w:i/>
          <w:i/>
          <w:sz w:val="22"/>
          <w:sz w:val="22"/>
          <w:szCs w:val="22"/>
        </w:rPr>
        <w:t>आदिदेख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सम्मक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ची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देख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उनेसम्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का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्छु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छु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मे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प्र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ठहर्ने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ु।</w:t>
      </w:r>
      <w:r>
        <w:rPr>
          <w:i/>
          <w:sz w:val="22"/>
          <w:szCs w:val="22"/>
        </w:rPr>
        <w:t>"</w:t>
        <w:tab/>
        <w:t>(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  <w:u w:val="single"/>
        </w:rPr>
        <w:t>मूल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u w:val="single"/>
        </w:rPr>
        <w:t>तर्क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फुर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स्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न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न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े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स्य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ैन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जस्त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दि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द्यपि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क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ुलनि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्य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्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र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व्यक्ति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ह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दुर्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ा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द्धान्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त्रपा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वल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प्रेर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िच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िरि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े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वाव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क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ग्र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न्य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Mangal"/>
          <w:b/>
          <w:b/>
          <w:bCs/>
          <w:sz w:val="22"/>
          <w:szCs w:val="22"/>
          <w:u w:val="single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 xml:space="preserve">-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१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सनातन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×</w:t>
      </w:r>
      <w:r>
        <w:rPr>
          <w:i/>
          <w:i/>
          <w:sz w:val="22"/>
          <w:sz w:val="22"/>
          <w:szCs w:val="22"/>
        </w:rPr>
        <w:t>आद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i/>
          <w:sz w:val="22"/>
          <w:szCs w:val="22"/>
        </w:rPr>
        <w:t>...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उत्प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 xml:space="preserve">)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क्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त्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घ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प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३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९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अनन्त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नादि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नात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धारण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ठ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रणशी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्मन्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र्ने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ँच्च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वन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छ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ण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ज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भोल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ुवा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जस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हर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पर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त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जि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च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ी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ोच्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ह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ाशव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रि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ी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ुगोल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वितर्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ौ‍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०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५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२७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ढ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र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ङ्क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क्ष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ृध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ढ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९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थ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र्युक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द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दे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ँद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सनात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घ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य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अस्तित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रिहार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ि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ौगोल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न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ा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ि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उत्प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९</w:t>
      </w:r>
      <w:r>
        <w:rPr>
          <w:i/>
          <w:sz w:val="22"/>
          <w:szCs w:val="22"/>
        </w:rPr>
        <w:t xml:space="preserve">)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दिअनाद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ल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घ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ैमाथ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प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थ्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ात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जीव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श्‍चात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6"/>
          <w:szCs w:val="6"/>
        </w:rPr>
      </w:pPr>
      <w:r>
        <w:rPr>
          <w:rFonts w:ascii="Kalimati" w:hAnsi="Kalimati"/>
          <w:i/>
          <w:sz w:val="6"/>
          <w:szCs w:val="6"/>
        </w:rPr>
      </w:r>
    </w:p>
    <w:p>
      <w:pPr>
        <w:pStyle w:val="Normal"/>
        <w:autoSpaceDE w:val="false"/>
        <w:jc w:val="center"/>
        <w:rPr>
          <w:rFonts w:cs="Mangal"/>
          <w:i/>
          <w:i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br w:type="column"/>
      </w:r>
      <w:r>
        <w:rPr>
          <w:b/>
          <w:b/>
          <w:bCs/>
          <w:i/>
          <w:i/>
          <w:sz w:val="22"/>
          <w:sz w:val="22"/>
          <w:szCs w:val="22"/>
        </w:rPr>
        <w:t>चिन्तनमनन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ाय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ँदा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हाँवलोक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्यावश्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क्ष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का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न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मि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ेल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क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राम्रो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ुल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भ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ँछौ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क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ईच्छ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चाल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िँड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ङ्‍घर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रह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ध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ाग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ेख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णायधिक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तन्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</w:t>
      </w:r>
      <w:r>
        <w:rPr>
          <w:i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ind w:left="560" w:hanging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18"/>
          <w:szCs w:val="18"/>
        </w:rPr>
      </w:pPr>
      <w:r>
        <w:rPr>
          <w:rFonts w:ascii="Kalimati" w:hAnsi="Kalimat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cs="Mangal"/>
          <w:i/>
          <w:i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उपसंहार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कारी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i/>
          <w:sz w:val="22"/>
          <w:szCs w:val="22"/>
        </w:rPr>
        <w:t xml:space="preserve">: ×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्यानमग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्‍हा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ियाकल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</w:t>
      </w:r>
      <w:r>
        <w:rPr>
          <w:i/>
          <w:sz w:val="22"/>
          <w:szCs w:val="22"/>
        </w:rPr>
        <w:t xml:space="preserve">;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दोष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्वा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त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द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ईस्वर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मल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रुण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हिराइ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।</w:t>
      </w:r>
      <w:r>
        <w:rPr>
          <w:i/>
          <w:sz w:val="22"/>
          <w:szCs w:val="22"/>
        </w:rPr>
        <w:t>×-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्च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ठेल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 xml:space="preserve">. </w:t>
      </w:r>
      <w:r>
        <w:rPr>
          <w:i/>
          <w:i/>
          <w:sz w:val="22"/>
          <w:sz w:val="22"/>
          <w:szCs w:val="22"/>
        </w:rPr>
        <w:t>७३९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न्य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i/>
          <w:sz w:val="22"/>
          <w:szCs w:val="22"/>
        </w:rPr>
        <w:t>: ×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मक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य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कोमल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शीलत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नत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िक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द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हांस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ीच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ुट्टा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ह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ोट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ग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‍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ेलमिल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ि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योत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हाँ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ज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ुँच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द्यप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ह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‍द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ोध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ाइ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दल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राश्य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र्दश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ौ‍ता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योती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िप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विम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ँछौ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जीउनु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ए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ाप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जीओ</w:t>
      </w:r>
      <w:r>
        <w:rPr>
          <w:i/>
          <w:sz w:val="22"/>
          <w:szCs w:val="22"/>
        </w:rPr>
        <w:t xml:space="preserve">! </w:t>
      </w:r>
      <w:r>
        <w:rPr>
          <w:i/>
          <w:i/>
          <w:sz w:val="22"/>
          <w:sz w:val="22"/>
          <w:szCs w:val="22"/>
        </w:rPr>
        <w:t>ए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दु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ख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श्‍चाता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श्‍वासी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भ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</w:t>
      </w:r>
      <w:r>
        <w:rPr>
          <w:i/>
          <w:sz w:val="22"/>
          <w:szCs w:val="22"/>
        </w:rPr>
        <w:t xml:space="preserve">!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ो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रीसकेँ।</w:t>
      </w:r>
      <w:r>
        <w:rPr>
          <w:i/>
          <w:sz w:val="22"/>
          <w:szCs w:val="22"/>
        </w:rPr>
        <w:t>"-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क्टस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पोस्टलस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>.</w:t>
      </w:r>
      <w:r>
        <w:rPr>
          <w:i/>
          <w:i/>
          <w:sz w:val="22"/>
          <w:sz w:val="22"/>
          <w:szCs w:val="22"/>
        </w:rPr>
        <w:t>३३३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4"/>
          <w:szCs w:val="24"/>
        </w:rPr>
      </w:pPr>
      <w:r>
        <w:rPr>
          <w:rFonts w:ascii="Kalimati" w:hAnsi="Kalimati"/>
          <w:sz w:val="24"/>
          <w:szCs w:val="24"/>
        </w:rPr>
      </w:r>
    </w:p>
    <w:p>
      <w:pPr>
        <w:pStyle w:val="Normal"/>
        <w:autoSpaceDE w:val="false"/>
        <w:jc w:val="center"/>
        <w:rPr>
          <w:rFonts w:cs="Mangal"/>
          <w:i/>
          <w:i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br w:type="column"/>
      </w:r>
      <w:r>
        <w:rPr>
          <w:i/>
          <w:i/>
          <w:sz w:val="22"/>
          <w:sz w:val="22"/>
          <w:szCs w:val="22"/>
        </w:rPr>
        <w:t>पाप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र्बहाल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i/>
          <w:i/>
          <w:sz w:val="22"/>
          <w:sz w:val="22"/>
          <w:szCs w:val="22"/>
        </w:rPr>
        <w:t>अनन्तकाल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दुर्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दा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१२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ोक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म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ौं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प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े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ोच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परमेश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पर्नुप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बोध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म्र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भ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ँ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न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ँख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क्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्द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२</w:t>
      </w:r>
      <w:r>
        <w:rPr>
          <w:b/>
          <w:bCs/>
          <w:i/>
          <w:sz w:val="22"/>
          <w:szCs w:val="22"/>
        </w:rPr>
        <w:t xml:space="preserve">, </w:t>
      </w:r>
      <w:r>
        <w:rPr>
          <w:b/>
          <w:b/>
          <w:bCs/>
          <w:i/>
          <w:i/>
          <w:sz w:val="22"/>
          <w:sz w:val="22"/>
          <w:szCs w:val="22"/>
        </w:rPr>
        <w:t>प्रेमीलो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श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झ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ि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स्त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ट्ट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अयु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७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जी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वस्थ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ढ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र्शन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ख्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ियाकलाप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ाय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न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वन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स्तु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ुहुन्छ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ँछौ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ौर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ता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व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ल्प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स्वभाव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ि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छ।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त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म्पिर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्व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याण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ो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ीरहेको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ावन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तल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द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ण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ी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१८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७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३९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१६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×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व्य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त्व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‍याउँ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दे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ँदछ</w:t>
      </w:r>
      <w:r>
        <w:rPr>
          <w:i/>
          <w:sz w:val="22"/>
          <w:szCs w:val="22"/>
        </w:rPr>
        <w:t>: (</w:t>
      </w:r>
      <w:r>
        <w:rPr>
          <w:i/>
          <w:i/>
          <w:sz w:val="22"/>
          <w:sz w:val="22"/>
          <w:szCs w:val="22"/>
        </w:rPr>
        <w:t>क</w:t>
      </w:r>
      <w:r>
        <w:rPr>
          <w:i/>
          <w:sz w:val="22"/>
          <w:szCs w:val="22"/>
        </w:rPr>
        <w:t>) ×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व्यक्त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त्मस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ीनि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ियाकला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प्रेर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ट्टाउँछौ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श्‍चाताप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सँगको</w:t>
      </w:r>
      <w:r>
        <w:rPr>
          <w:i/>
          <w:sz w:val="22"/>
          <w:szCs w:val="22"/>
        </w:rPr>
        <w:t>]</w:t>
      </w:r>
      <w:r>
        <w:rPr>
          <w:i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ञ्‍जस्य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द्धान्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र्युक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थ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हिरि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्य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त्व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ख</w:t>
      </w:r>
      <w:r>
        <w:rPr>
          <w:i/>
          <w:sz w:val="22"/>
          <w:szCs w:val="22"/>
        </w:rPr>
        <w:t>) ×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भन्न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ात्पर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वन्धात्म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ैत्री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वन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ुचाउ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दानप्रदान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द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ाव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नोवे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ब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बजू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शय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वह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प्र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ँ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ग</w:t>
      </w:r>
      <w:r>
        <w:rPr>
          <w:i/>
          <w:sz w:val="22"/>
          <w:szCs w:val="22"/>
        </w:rPr>
        <w:t>) ×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भन्न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ीप्र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ा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ने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र्श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ह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वा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ि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ह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िझ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सम्भ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्च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िख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ँ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स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त्ति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ध्यस्थ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ज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दा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ि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ो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लभ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तप्र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ँछ।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Kalimati" w:hAnsi="Kalimati"/>
          <w:b/>
          <w:b/>
          <w:bCs/>
          <w:sz w:val="24"/>
          <w:szCs w:val="24"/>
          <w:u w:val="single"/>
        </w:rPr>
      </w:pPr>
      <w:r>
        <w:rPr>
          <w:rFonts w:ascii="Kalimati" w:hAnsi="Kalimat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Kalimati" w:hAnsi="Kalimati"/>
          <w:sz w:val="6"/>
          <w:szCs w:val="6"/>
        </w:rPr>
      </w:pPr>
      <w:r>
        <w:rPr>
          <w:rFonts w:ascii="Kalimati" w:hAnsi="Kalimati"/>
          <w:sz w:val="6"/>
          <w:szCs w:val="6"/>
        </w:rPr>
      </w:r>
    </w:p>
    <w:p>
      <w:pPr>
        <w:pStyle w:val="Normal"/>
        <w:jc w:val="center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्रु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९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२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धि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ञ्‍जस्य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ेलमिल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्वज्ञानी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मि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त्व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त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भविष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त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दुर्भाव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चम्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ुल्य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्व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ड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ा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द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ड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व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ज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ढ्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ग्र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ढ्यो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व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ल्लेख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ैक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च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काल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िप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णय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जाग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रहस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ग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िपा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५</w:t>
      </w:r>
      <w:r>
        <w:rPr>
          <w:i/>
          <w:sz w:val="22"/>
          <w:szCs w:val="22"/>
        </w:rPr>
        <w:t>), ×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ु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एफिस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ज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व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उँ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स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पूर्व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ाग्न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ट्ट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ास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ण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प्रेक्ष्यम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थापनादेख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ल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३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८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ं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बजू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मजोरी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बजू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वह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ल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ँड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ु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i/>
          <w:sz w:val="22"/>
          <w:szCs w:val="22"/>
        </w:rPr>
        <w:t>?</w:t>
      </w:r>
    </w:p>
    <w:p>
      <w:pPr>
        <w:pStyle w:val="Normal"/>
        <w:jc w:val="center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डिजाइ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ू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स्य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ढँग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कृ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बाल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मय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दु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ह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्म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लु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५</w:t>
      </w:r>
      <w:r>
        <w:rPr>
          <w:i/>
          <w:sz w:val="22"/>
          <w:szCs w:val="22"/>
        </w:rPr>
        <w:t xml:space="preserve">) </w:t>
      </w:r>
      <w:r>
        <w:rPr>
          <w:i/>
          <w:i/>
          <w:sz w:val="22"/>
          <w:sz w:val="22"/>
          <w:szCs w:val="22"/>
        </w:rPr>
        <w:t>ताक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ध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ो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ार्य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ऊन्</w:t>
      </w:r>
      <w:r>
        <w:rPr>
          <w:i/>
          <w:sz w:val="22"/>
          <w:szCs w:val="22"/>
        </w:rPr>
        <w:t>: ×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्रिष्ट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री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लि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इ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कस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ला</w:t>
      </w:r>
      <w:r>
        <w:rPr>
          <w:i/>
          <w:sz w:val="22"/>
          <w:szCs w:val="22"/>
        </w:rPr>
        <w:t>: ×</w:t>
      </w:r>
      <w:r>
        <w:rPr>
          <w:i/>
          <w:i/>
          <w:sz w:val="22"/>
          <w:sz w:val="22"/>
          <w:szCs w:val="22"/>
        </w:rPr>
        <w:t>म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दा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ा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े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र्म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ा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ा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।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बो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्तो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वा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द्द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५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सर्वज्ञानी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द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दछन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३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५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१६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त्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०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र्वज्ञान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ु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ु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िप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ो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ड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जाग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ृष्ट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ाङ्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कार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ुल्य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ज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सक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या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ेत्रफल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३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७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ि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स्तु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म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ह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ृष्टिकोण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स्त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संसा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स्तु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विष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त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त्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४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७४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७५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त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त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विष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ाड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ु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ैन।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द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प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वहार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दम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ाय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दाशय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ने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ध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‍याइ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३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जब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हुनुहुन्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×</w:t>
      </w:r>
      <w:r>
        <w:rPr>
          <w:i/>
          <w:i/>
          <w:sz w:val="22"/>
          <w:sz w:val="22"/>
          <w:szCs w:val="22"/>
        </w:rPr>
        <w:t>परमप्रभु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्क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ँडा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ौं।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०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बाइब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प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ौल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त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देश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हि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ि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पाटी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्न्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घ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थ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ज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७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ो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वा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त्व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ोस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०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०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४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जाग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‍य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च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६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७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ो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म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पष्ट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ताउँ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ध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दुर्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प्र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द्रो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ोग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परो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ज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i/>
          <w:i/>
          <w:sz w:val="10"/>
          <w:szCs w:val="10"/>
        </w:rPr>
      </w:pPr>
      <w:r>
        <w:rPr>
          <w:rFonts w:ascii="Kalimati" w:hAnsi="Kalimati"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्थक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भ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प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ं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येश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व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्ण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न्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७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जग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ो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ो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च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ोक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भज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३३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६</w:t>
      </w:r>
      <w:r>
        <w:rPr>
          <w:i/>
          <w:sz w:val="22"/>
          <w:szCs w:val="22"/>
        </w:rPr>
        <w:t xml:space="preserve">)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च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त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२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१३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६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भ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ज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े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िहने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याह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व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ि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भू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प्र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्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ज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ँज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ृष्टिकर्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ैशिय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ुहुन्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४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७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ढ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द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धारणत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व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ण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त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ोड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मसेक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ौल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स्तु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्रथमत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ुलन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प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व्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जस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ुलन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ोज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i/>
          <w:i/>
          <w:sz w:val="4"/>
          <w:szCs w:val="4"/>
        </w:rPr>
      </w:pPr>
      <w:r>
        <w:rPr>
          <w:rFonts w:ascii="Kalimati" w:hAnsi="Kalimati"/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तोक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व्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ो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ै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ँज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िल्द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पमत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शक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स्तु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ँ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द्वित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भ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प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िउत्कृ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ौरव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 xml:space="preserve">)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स्थ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आराध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न्द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जनिय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ग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दोश्र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रमेश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ुँच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े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टाड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ुलमि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ँग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म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भाज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ुट्‍टय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िन्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श्‍चाता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ृद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ही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त्म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प्रेर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ज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जाग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कट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ग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ह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भाग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ऊ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ण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भ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ुन्।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२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ज्ञ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सोभ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ी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ियाशी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यशै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ोश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५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ो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८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× </w:t>
      </w:r>
      <w:r>
        <w:rPr>
          <w:i/>
          <w:i/>
          <w:sz w:val="22"/>
          <w:sz w:val="22"/>
          <w:szCs w:val="22"/>
        </w:rPr>
        <w:t>दुष्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धर्म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ँखा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गल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ा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ह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>" (</w:t>
      </w:r>
      <w:r>
        <w:rPr>
          <w:i/>
          <w:i/>
          <w:sz w:val="22"/>
          <w:sz w:val="22"/>
          <w:szCs w:val="22"/>
        </w:rPr>
        <w:t>हकबु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धर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ृणास्प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व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ज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ध्यस्थकर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मिक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</w:t>
      </w:r>
      <w:r>
        <w:rPr>
          <w:i/>
          <w:i/>
          <w:sz w:val="22"/>
          <w:sz w:val="22"/>
          <w:szCs w:val="22"/>
        </w:rPr>
        <w:t>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ऊ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ाप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का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ँगती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नन्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ू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रमेश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ा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रेख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य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</w:t>
      </w:r>
      <w:r>
        <w:rPr>
          <w:i/>
          <w:i/>
          <w:sz w:val="22"/>
          <w:sz w:val="22"/>
          <w:szCs w:val="22"/>
        </w:rPr>
        <w:t>परेख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2"/>
      <w:numFmt w:val="hindiVowel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4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09-12T16:22:00Z</dcterms:modified>
  <cp:revision>9</cp:revision>
  <dc:subject/>
  <dc:title> </dc:title>
</cp:coreProperties>
</file>