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0" w:hanging="420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ख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परमेश्‍वरसँग मेलमिलापको तर्कको 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ोच्नुहोस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ानिसहरूको जीवनले अनुभव गरेका विभिन्न मेलमिलापका कथाहरू वा घट्नाहरूलाई मनन गर्दा ती परमेश्‍वरले दिनुहुने मुक्तिको शव्द चित्र वा प्रतिक हुन् भनेर बुझ्न कत्तिको मद्दत गर्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ind w:left="420" w:hanging="42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ग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क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िसाव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लाई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 भनेर मानिन्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स्याको पिढा भोगीरहेको वेला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्रूसद्वारा परमेश्‍वरको  स्वभाव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झिन्दा हामीलाई क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ढाड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ँदछौं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ind w:left="420" w:hanging="420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घ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ै शान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िँद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ुपर्द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ाप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ोख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तिकै किन बिर्सिनु हुन्न वा छोड्नु हुन्न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सारांश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्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ाइब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भि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ारण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ुक्त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 देखाउँद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चाउँ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सँग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लाई शान्तिपूर्व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्स्थाप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ले 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द्रोह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ज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सि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लमिलापमा सरिक गराउँ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ले गर्दा स्वर्ग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्यायलय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गाड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्दो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 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्रूस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िच्या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ुहुन्छ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हे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ु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>"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U&amp;U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18"/>
          <w:szCs w:val="18"/>
        </w:rPr>
      </w:pPr>
      <w:r>
        <w:rPr>
          <w:rFonts w:ascii="Kalimati" w:hAnsi="Kalimati"/>
          <w:sz w:val="18"/>
          <w:szCs w:val="18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२०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732905</wp:posOffset>
                </wp:positionV>
                <wp:extent cx="1383030" cy="55245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0.1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१०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क्रुसमा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सम्पन्न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गरिएको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पश्वातापको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विधि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  <w:u w:val="single"/>
        </w:rPr>
      </w:pPr>
      <w:r>
        <w:rPr>
          <w:rFonts w:ascii="Kalimati" w:hAnsi="Kalimat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अध्यायको लागि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rFonts w:ascii="Kalimati" w:hAnsi="Kalimati"/>
          <w:b/>
          <w:bCs/>
          <w:sz w:val="22"/>
          <w:szCs w:val="22"/>
          <w:u w:val="single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९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६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१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प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 मोल तिर्न बलि हुन दि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स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 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 तथा आस्था राख्‍छ 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दिनुहुन्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 न्यायप्रिय हुनुहुन्छ भनेर प्रमाणित गर्न यो सबै थोक 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 थि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>उहाँ करूणामयी हुनुभएकोले येशु मर्नु भन्दा पहिले उनीहरूले गरेका पापहरूको कारण उनीहरूलाई सजायँ दिनुभएन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५</w:t>
      </w:r>
      <w:r>
        <w:rPr>
          <w:rFonts w:ascii="Kalimati" w:hAnsi="Kalimat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विचार</w:t>
      </w:r>
      <w:r>
        <w:rPr>
          <w:rFonts w:ascii="Kalimati" w:hAnsi="Kalimati"/>
          <w:b/>
          <w:bCs/>
          <w:sz w:val="22"/>
          <w:szCs w:val="22"/>
          <w:u w:val="single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 नयाँ करारमा उल्लेख गरिएको विभिन्न सूचीहरूको सङ्‍कलन गर्नु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पूर्ण अर्थ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ुझ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ैले पनि पर्याप्तमात्राम चित्रण गर्न सक्दैन न त कोहि यस्तो महान् व्यक्ति छ जसले पुरा रूपमा बुझ्न सकेको 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ैल भन्छन् 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ष्ट शक्तिहरूबाट स्वतन्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ध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न्द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करणीय उदाह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 जसले गर्दा हाम्रो जीवन अझ राम्रो होस् भनेर बदलियो भनेर कसैले दावी गर्दछन्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ैले भन्छ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गारो वा पर्खालको 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बीच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ाटोलाई हट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 बलिको पाठो हुनुभएको 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सैले जोरदार दा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र्क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्रि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छ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दोषी छैन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भनेर गर्ने घोषण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त्य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ी सबैकारणले 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िक कारणहरू पनि 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बारेमा पुर्ण रूपमा एउटै तर्क वा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8"/>
        </w:rPr>
      </w:pPr>
      <w:r>
        <w:rPr>
          <w:rFonts w:ascii="Kalimati" w:hAnsi="Kalimati"/>
          <w:sz w:val="22"/>
          <w:szCs w:val="28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०९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बिचारमा समेटि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्यायमा हामीले यस्ता केही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त्वपूर्ण विचार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ेर्ने छौं जसले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मा मरेर परमेश्वरले हामीलाई दिनुभएको उदेक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हारलाई प्रकट गराउँछ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Cs/>
          <w:sz w:val="22"/>
          <w:szCs w:val="22"/>
        </w:rPr>
        <w:t>.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हाम्रो मुक्तिको लागि येशुले तिर्नु भएको मोल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र्कुस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०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४५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र्क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्र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 xml:space="preserve">१९ मा उल्लेखित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मुक्ति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ढेर कसरी तपाईँलाई बुझ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द्द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उद्धार वा मुक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ऋणचुक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सकेपछ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ऋ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ासत्व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तन्त्र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रा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ाख्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चारध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ैद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 xml:space="preserve">यस अनुसार परमेश्‍वरको दश आज्ञा हाम्रो ढोका पाले थियो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भएकोले मावन जाति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ुरूष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हिल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वालवच्चाहरू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अनन्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्फ लम्कि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िनी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ऋ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णलाई समर्पण वा दिएर 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ुक्ता गर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थे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 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ो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ुक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दि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 उहाँ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रेकको 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 जी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लव्ध गराउ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ाप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ास थि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... </w:t>
      </w:r>
      <w:r>
        <w:rPr>
          <w:rFonts w:ascii="Kalimati" w:hAnsi="Kalimati"/>
          <w:sz w:val="22"/>
          <w:sz w:val="22"/>
          <w:szCs w:val="22"/>
        </w:rPr>
        <w:t>तिम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तन्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िम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 यापन गर्न त्यसको सेवक 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व्यवस्थ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्राप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स्थ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ङ्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को थियो त्यसमाथि व्यवस्थ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्र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दिएको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‍वरको व्यवस्था आफै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े तोकेको मृत्युदण्ड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च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दैन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िन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िर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दैन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वल अपराध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मृत्युको लागि कानुनी 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१०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तपाई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 वर्णन गर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लाई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अझ असल तरिकाले 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 सक्नुहुन्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ूलाई र परमेश्‍वरलाई प्रेम नगर्न के अवरोधहरू तपाईँको अगाडी खडा भएका छन्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तिन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्छय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िन्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12"/>
          <w:szCs w:val="12"/>
        </w:rPr>
      </w:pPr>
      <w:r>
        <w:rPr>
          <w:rFonts w:ascii="Kalimati" w:hAnsi="Kalimati"/>
          <w:sz w:val="12"/>
          <w:szCs w:val="12"/>
        </w:rPr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उपसंहार</w:t>
      </w:r>
      <w:r>
        <w:rPr>
          <w:rFonts w:ascii="Kalimati" w:hAnsi="Kalimati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अरू जानकारी</w:t>
      </w:r>
      <w:r>
        <w:rPr>
          <w:rFonts w:ascii="Kalimati" w:hAnsi="Kalimati"/>
          <w:sz w:val="22"/>
          <w:szCs w:val="22"/>
        </w:rPr>
        <w:t xml:space="preserve">: </w:t>
      </w:r>
      <w:r>
        <w:rPr>
          <w:rFonts w:ascii="Kalimati" w:hAnsi="Kalimati"/>
          <w:sz w:val="22"/>
          <w:sz w:val="22"/>
          <w:szCs w:val="22"/>
        </w:rPr>
        <w:t xml:space="preserve">परमेश्‍वरसँग मेलमिलाप </w:t>
      </w:r>
      <w:r>
        <w:rPr>
          <w:rFonts w:ascii="Kalimati" w:hAnsi="Kalimati"/>
          <w:sz w:val="22"/>
          <w:szCs w:val="22"/>
        </w:rPr>
        <w:t>×</w:t>
      </w:r>
      <w:r>
        <w:rPr>
          <w:rFonts w:ascii="Kalimati" w:hAnsi="Kalimati"/>
          <w:sz w:val="22"/>
          <w:sz w:val="22"/>
          <w:szCs w:val="22"/>
        </w:rPr>
        <w:t>मेलमिलापको 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ो वीचमा 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रे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वरो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टाइएको 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ले गर्दा 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शि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तलब 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ले बुझ्द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ित मानव जातको 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ले गर्दा हरेक मानिस 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ख्रिष्टलाई विश्‍वास गर्दछ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सको पाप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चित त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ध्यम हुनुहुन्थ्यो जोद्वारा दय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ार्मिक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दय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द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ह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दथ्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लेक्टे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सेजेस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ु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३९६</w:t>
      </w:r>
      <w:r>
        <w:rPr>
          <w:sz w:val="22"/>
          <w:szCs w:val="22"/>
        </w:rPr>
        <w:t>.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"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नु प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्रहण गर्न राजी हुनु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क्ष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था आश्रय 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ा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ा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पराध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क्ष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्रय लिन सक्दछौं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ीवन रोजेमा 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न सक्दछौं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िभ्य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ण्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ेरल्ड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फेब्रुअ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८७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Kalimati" w:hAnsi="Kalimati"/>
          <w:sz w:val="12"/>
          <w:szCs w:val="12"/>
        </w:rPr>
      </w:pPr>
      <w:r>
        <w:rPr>
          <w:rFonts w:ascii="Kalimati" w:hAnsi="Kalimati"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चिन्त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नन्</w:t>
      </w:r>
      <w:r>
        <w:rPr>
          <w:rFonts w:ascii="Kalimati" w:hAnsi="Kalimati"/>
          <w:b/>
          <w:bCs/>
          <w:sz w:val="22"/>
          <w:szCs w:val="22"/>
        </w:rPr>
        <w:t>:-</w:t>
      </w:r>
    </w:p>
    <w:p>
      <w:pPr>
        <w:pStyle w:val="Normal"/>
        <w:autoSpaceDE w:val="false"/>
        <w:spacing w:lineRule="auto" w:line="232"/>
        <w:ind w:left="420" w:hanging="420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क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अध्यायमा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इ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भिन्न उदाहारण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विश्वासीहरू बीच विभिन्न उदाहरणहरूको बारेमा चर्चा गर्नुहोस् र तपाईँको मन पर्ने कुन हो त्यसको बारेमा पनि कारण दिनुहोस्।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१९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spacing w:lineRule="auto" w:line="232"/>
        <w:jc w:val="both"/>
        <w:rPr>
          <w:rFonts w:ascii="Kalimati" w:hAnsi="Kalimati"/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चरित्रको प्रतिविम्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्रे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िम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 उत्कृष्ट उदाह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व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 पर्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ब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झ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प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बीच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ान युद्ध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्यय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छौ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को अभियोग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ा शैत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दू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मा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रित्रमा श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शंक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ज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पिदि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ँच्च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िल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 xml:space="preserve">आफूलाई त्याग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 सक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थ्यो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ार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दृष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ुकेको थियो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रित्र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शंका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टाइद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ष्टि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ोच्नुहोस्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ेच्छ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चाउ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िड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ोग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 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य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भएको मानिस जातीलाई उद्धार गर्न क्रुसमा म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ज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 जा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दूत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ूर्ण 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दैनन् भनेर देखाउँ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‍वरले आफ्नो पुत्रलाई क्रुसको मृत्यु भोग्न दिएर उहाँले यो स्पष्ट पार्नुभएको 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आफ्नो स्वार्थको कारणले होइन बरू अरू प्रतिको प्रेम र भलाईको निम्ति आफूलाई परिचालन गर्नु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इ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र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ल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ारणा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टाइद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निध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स्तु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ायाँ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ट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ले हाम्रो बाटोमा हुत्यादि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ख्रिष्टले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ु 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लाई हामीले नदेखौँ 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ल्व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ेर्नुहोस्</w:t>
      </w:r>
      <w:r>
        <w:rPr>
          <w:rFonts w:ascii="Kalimati" w:hAnsi="Kalimati"/>
          <w:sz w:val="22"/>
          <w:szCs w:val="22"/>
        </w:rPr>
        <w:t>!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्वर्ग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सिम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य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त्कृ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था स्थायीउदाह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लेक्टे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सेजेस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ुस्त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१५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घृत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१८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मान्यतामात्र दि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ले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पुत्रलाई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ठ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 त्यसबेला उहाँले त्यस सजायँको जवाफ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त्रीले उहा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्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इ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स्थ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ि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्म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तन्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स्थ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ि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 फेरि आफ्नै छोराछोरीको रूपमा अङ्गिकार गर्न चाहना गर्नुभयो ताकि हामीले छोराछोरीहरूको हक उपभोग गर्न सकौँ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५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म्प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 दुष्टतावाट छुटक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निष्कलंक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 xml:space="preserve">स्वच्छ छवि भएको मानिस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उन चाहनु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ै सन्तान होऔँ भन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ुन 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ौँ भनि भन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नुहुन्थ्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तीत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ज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 शुद्ध गर्ने प्रकृ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वे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जसले गर्दा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 शुद्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निष्कपट र स्वच्छ ह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द्द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्रूस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ऋ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 पाप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यो भनेर यसले देखाउँद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ौँ पापै नगरेको व्यक्ति भनी सफाईको उपहार 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र्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ुपर्द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हार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ाप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ण्ड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ुटक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छौँ अर्थात् हाम्रो पापलाई क्षमा दिनुभएको छ 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माथ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स्था राखेकोले अब हामी पाप नगरेको जस्तै ठहरियौ‍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Mangal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pacing w:val="-8"/>
          <w:sz w:val="22"/>
          <w:sz w:val="22"/>
          <w:szCs w:val="22"/>
        </w:rPr>
        <w:t>पाप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कहिल्यै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पनि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आउँदै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नआएको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झै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गरेर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परमेश्वरले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त्यसलाई उपेक्षा गर्न सक्नुहुन्नथ्यो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। </w:t>
      </w:r>
      <w:r>
        <w:rPr>
          <w:rFonts w:ascii="Kalimati" w:hAnsi="Kalimati"/>
          <w:spacing w:val="-8"/>
          <w:sz w:val="22"/>
          <w:sz w:val="22"/>
          <w:szCs w:val="22"/>
        </w:rPr>
        <w:t>परमेश्वर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आफैले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पापको मोल तिरेर आफ्नै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नैतिक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दश आज्ञाका नियमलाई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पालन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गर्नुभयो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। </w:t>
      </w:r>
      <w:r>
        <w:rPr>
          <w:rFonts w:ascii="Kalimati" w:hAnsi="Kalimati"/>
          <w:spacing w:val="-8"/>
          <w:sz w:val="22"/>
          <w:sz w:val="22"/>
          <w:szCs w:val="22"/>
        </w:rPr>
        <w:t>परमेश्‍वरले मानिस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र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सम्पुर्ण पृथ्वी ग्रहलाई जीवनको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अधिकार पु</w:t>
      </w:r>
      <w:r>
        <w:rPr>
          <w:rFonts w:cs="Kalimati" w:ascii="Kalimati" w:hAnsi="Kalimati"/>
          <w:spacing w:val="-8"/>
          <w:sz w:val="22"/>
          <w:szCs w:val="22"/>
        </w:rPr>
        <w:t>:</w:t>
      </w:r>
      <w:r>
        <w:rPr>
          <w:rFonts w:ascii="Kalimati" w:hAnsi="Kalimati"/>
          <w:spacing w:val="-8"/>
          <w:sz w:val="22"/>
          <w:sz w:val="22"/>
          <w:szCs w:val="22"/>
        </w:rPr>
        <w:t>न प्रदान गर्नुभयो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। </w:t>
      </w:r>
      <w:r>
        <w:rPr>
          <w:rFonts w:ascii="Kalimati" w:hAnsi="Kalimati"/>
          <w:spacing w:val="-8"/>
          <w:sz w:val="22"/>
          <w:sz w:val="22"/>
          <w:szCs w:val="22"/>
        </w:rPr>
        <w:t>मानिसहरूले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यसलाई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स्वीकार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गरे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पनि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न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गरेपनि</w:t>
      </w:r>
      <w:r>
        <w:rPr>
          <w:rFonts w:cs="Kalimati" w:ascii="Kalimati" w:hAnsi="Kalimati"/>
          <w:spacing w:val="-8"/>
          <w:sz w:val="22"/>
          <w:szCs w:val="22"/>
        </w:rPr>
        <w:t xml:space="preserve">, </w:t>
      </w:r>
      <w:r>
        <w:rPr>
          <w:rFonts w:ascii="Kalimati" w:hAnsi="Kalimati"/>
          <w:spacing w:val="-8"/>
          <w:sz w:val="22"/>
          <w:sz w:val="22"/>
          <w:szCs w:val="22"/>
        </w:rPr>
        <w:t>हामी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सबै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परमेश्वरका अधिनमा छौं।</w:t>
      </w:r>
      <w:r>
        <w:rPr>
          <w:rFonts w:cs="Times New Roman"/>
          <w:b/>
          <w:b/>
          <w:bCs/>
          <w:shadow/>
          <w:color w:val="FFFFFF"/>
          <w:spacing w:val="-8"/>
          <w:sz w:val="32"/>
          <w:sz w:val="32"/>
          <w:szCs w:val="32"/>
          <w:highlight w:val="black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११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ै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द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ह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ल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ाई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ँ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ैन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२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परमेश्‍वरसँग मेलमिलाप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 कोरन्थी ५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८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१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समा मेलमिलाप वा समझदारीको बारेमा के भन्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ेलमिलाप वा सहमतीमा आउनु 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गत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त्रु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शत्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बीच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ान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्स्थापित 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 प्रक्रियाको 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कर्ता वा सहज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श्यक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6"/>
          <w:sz w:val="22"/>
          <w:sz w:val="22"/>
          <w:szCs w:val="22"/>
        </w:rPr>
        <w:t>पर्दछ</w:t>
      </w:r>
      <w:r>
        <w:rPr>
          <w:rFonts w:ascii="Kalimati" w:hAnsi="Kalimati"/>
          <w:spacing w:val="-6"/>
          <w:sz w:val="22"/>
          <w:sz w:val="22"/>
          <w:szCs w:val="22"/>
        </w:rPr>
        <w:t xml:space="preserve">। </w:t>
      </w:r>
      <w:r>
        <w:rPr>
          <w:rFonts w:ascii="Kalimati" w:hAnsi="Kalimati"/>
          <w:spacing w:val="-6"/>
          <w:sz w:val="22"/>
          <w:sz w:val="22"/>
          <w:szCs w:val="22"/>
        </w:rPr>
        <w:t>पावलले</w:t>
      </w:r>
      <w:r>
        <w:rPr>
          <w:rFonts w:ascii="Kalimati" w:hAnsi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6"/>
          <w:sz w:val="22"/>
          <w:sz w:val="22"/>
          <w:szCs w:val="22"/>
        </w:rPr>
        <w:t>क्रूसको व्याख्या गर्न यो</w:t>
      </w:r>
      <w:r>
        <w:rPr>
          <w:rFonts w:ascii="Kalimati" w:hAnsi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6"/>
          <w:sz w:val="22"/>
          <w:sz w:val="22"/>
          <w:szCs w:val="22"/>
        </w:rPr>
        <w:t>शव्द प्रचलनमा</w:t>
      </w:r>
      <w:r>
        <w:rPr>
          <w:rFonts w:ascii="Kalimati" w:hAnsi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6"/>
          <w:sz w:val="22"/>
          <w:sz w:val="22"/>
          <w:szCs w:val="22"/>
        </w:rPr>
        <w:t>ल्याएको</w:t>
      </w:r>
      <w:r>
        <w:rPr>
          <w:rFonts w:ascii="Kalimati" w:hAnsi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6"/>
          <w:sz w:val="22"/>
          <w:sz w:val="22"/>
          <w:szCs w:val="22"/>
        </w:rPr>
        <w:t>थियो</w:t>
      </w:r>
      <w:r>
        <w:rPr>
          <w:rFonts w:ascii="Kalimati" w:hAnsi="Kalimati"/>
          <w:spacing w:val="-6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्रथमतः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क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िर्ता ल्य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हिल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द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ल्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तापनि 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छ भनेर यसले बुझाउँछ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कर्ता वा सहजकर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ेशुलाई प्रयोगमा ल्याउनु भयो 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ा परमेश्‍वरसँग फेरि मिल्न 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िर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नुभयो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क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र्काइ ल्याउनु 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>" -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म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र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प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राकिल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कर्ता वा सहज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श्यक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े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cs="Mangal"/>
          <w:b/>
          <w:b/>
          <w:bCs/>
          <w:shadow/>
          <w:color w:val="FFFFFF"/>
          <w:sz w:val="32"/>
          <w:szCs w:val="32"/>
          <w:highlight w:val="black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ते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स मेलमिलापलाई प्राप्त 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संसार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ाख्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्मिलन गर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मि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भयो</w:t>
      </w:r>
      <w:r>
        <w:rPr>
          <w:rFonts w:ascii="Kalimati" w:hAnsi="Kalimati"/>
          <w:sz w:val="22"/>
          <w:szCs w:val="22"/>
        </w:rPr>
        <w:t xml:space="preserve">" 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िया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ूतकाल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 जसले गर्दा यो 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पन्न भइसक्यो भनेर बताउँछ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१२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cs="Mangal"/>
          <w:b/>
          <w:b/>
          <w:bCs/>
          <w:shadow/>
          <w:color w:val="FFFFFF"/>
          <w:sz w:val="32"/>
          <w:szCs w:val="32"/>
          <w:highlight w:val="black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ही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चौथ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जन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धारलाई देखाउँ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सँग मेलमिल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्रेर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८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ल्ल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०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्रका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माथि हाम्रो सट्ट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भएको 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ह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र्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दोष मुक्त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बन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 चाहना गर्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एर उहाँ 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उनु हुन्छ भनि देखाइ परमेश्‍वरले आफ्नो  पवित्रताको प्रदर्शन गर्नुभ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६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b/>
          <w:b/>
          <w:bCs/>
          <w:sz w:val="22"/>
          <w:sz w:val="22"/>
          <w:szCs w:val="22"/>
        </w:rPr>
        <w:t>५</w:t>
      </w:r>
      <w:r>
        <w:rPr>
          <w:rFonts w:ascii="Kalimati" w:hAnsi="Kalimati"/>
          <w:b/>
          <w:bCs/>
          <w:sz w:val="22"/>
          <w:szCs w:val="22"/>
        </w:rPr>
        <w:t>.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्रेम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उदाहरण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युहन्ना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४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७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१</w:t>
      </w:r>
      <w:r>
        <w:rPr>
          <w:rFonts w:ascii="Kalimati" w:hAnsi="Kalimati"/>
          <w:b/>
          <w:bCs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जन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ान्वय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ूर्त रूप दि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रे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ध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 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चालित 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को हरेक भा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धार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 दिन पठ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ु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१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 विश्वास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िलेको छ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एक भएर जोडेको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ाकू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येश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 आर्क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वास्तव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ल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 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ेकिलो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१७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हिल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्स्थाप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यमब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इ</w:t>
      </w:r>
      <w:r>
        <w:rPr>
          <w:sz w:val="22"/>
          <w:sz w:val="22"/>
          <w:szCs w:val="22"/>
        </w:rPr>
        <w:t>ए</w:t>
      </w:r>
      <w:r>
        <w:rPr>
          <w:rFonts w:ascii="Kalimati" w:hAnsi="Kalimati"/>
          <w:sz w:val="22"/>
          <w:sz w:val="22"/>
          <w:szCs w:val="22"/>
        </w:rPr>
        <w:t>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५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ज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ेनौँ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 रू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 सट्टामा भएको 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ित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निष्कलङ्क र 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म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कमजोरी नभएक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्णन 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ढाइ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ूख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क्रूस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ुभ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 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टो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्र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न्याउन लगा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ुल्य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 वा सफा गर्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े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ूल्य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ुक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ेवा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ण्डदेख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चा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देख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म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स्तक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लिद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हि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व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छ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ंस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तर्ग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तल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ैधा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कानूनी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पापीलाई दण्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नुहु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ह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अन्यायीहरूलाई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अपराध</w:t>
      </w:r>
      <w:r>
        <w:rPr>
          <w:rFonts w:ascii="Kalimati" w:hAnsi="Kalimati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 xml:space="preserve">तथा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डरलाग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ण्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इसक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ले गर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स्वतन्त्र भएका छौं। र परमेश्‍वरको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ऋ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ुक्ता भयो भन्दैमा यो 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ँदै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वा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रू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्‍याउन 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ै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ह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पर्द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ारण क्रू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cs="Mangal"/>
          <w:b/>
          <w:b/>
          <w:bCs/>
          <w:shadow/>
          <w:color w:val="FFFFFF"/>
          <w:sz w:val="32"/>
          <w:szCs w:val="32"/>
          <w:highlight w:val="black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१६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 भक्तहरूले परमेश्‍वरसँगको भएको मेलमिलापको फाइदा अहिले नै पुर्णरूपमा आनन्दपूर्वक उपभोग गर्न सकिन्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 सम्बन्ध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ढ्छौँ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मि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इ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सँग मेलमिलापको काम अझ भइरहेको 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विश्वासीहर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प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 संसारसँग अ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प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चौथ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 xml:space="preserve">मेलमिलापक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ृ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हरूबाट सम्पन्न भएको 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्रू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उ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लमिल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 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ख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ुभएन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पापले गर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लमिल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स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लाई पाइरहेका थियौं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े गर्दा खडा भएको तगारोलाई 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टा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 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तिर स्वतन्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ग्न दि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ृष्टिकोणवाट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ेलमिलापको प्रक्रियाद्वारा पापले‌ गर्दा खडा भएको अवरोध हटाइएको थियो</w:t>
      </w:r>
      <w:r>
        <w:rPr>
          <w:rFonts w:ascii="Kalimati" w:hAnsi="Kalimati"/>
          <w:sz w:val="22"/>
          <w:sz w:val="22"/>
          <w:szCs w:val="22"/>
        </w:rPr>
        <w:t xml:space="preserve"> ।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ेलमिलापको दोस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ग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ेलमिल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क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लमिल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च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च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ेट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ले सो कार्यलाई सम्पन्न गर्ने अभिभ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म्पिनु भएको 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ू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ौँ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०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 परमेश्व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िर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ओ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 आ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्त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०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काई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लमिलापको लक्ष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प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 सकिन्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क्ष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मानवजगतक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द्रोह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त्य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के तपाईंलाई कसैसँग मेलमिल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 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लमिल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्ञ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िल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द्द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cs="Mangal"/>
          <w:b/>
          <w:b/>
          <w:bCs/>
          <w:shadow/>
          <w:color w:val="FFFFFF"/>
          <w:sz w:val="32"/>
          <w:szCs w:val="32"/>
          <w:highlight w:val="black"/>
        </w:rPr>
      </w:pPr>
      <w:r>
        <w:rPr>
          <w:rFonts w:cs="Mangal"/>
          <w:b/>
          <w:bCs/>
          <w:shadow/>
          <w:color w:val="FFFFFF"/>
          <w:sz w:val="32"/>
          <w:szCs w:val="32"/>
          <w:highlight w:val="black"/>
        </w:rPr>
      </w:r>
    </w:p>
    <w:p>
      <w:pPr>
        <w:pStyle w:val="Normal"/>
        <w:autoSpaceDE w:val="false"/>
        <w:jc w:val="both"/>
        <w:rPr>
          <w:rFonts w:cs="Mangal"/>
          <w:b/>
          <w:b/>
          <w:bCs/>
          <w:shadow/>
          <w:color w:val="FFFFFF"/>
          <w:sz w:val="4"/>
          <w:szCs w:val="4"/>
          <w:highlight w:val="black"/>
        </w:rPr>
      </w:pPr>
      <w:r>
        <w:rPr>
          <w:rFonts w:cs="Mangal"/>
          <w:b/>
          <w:bCs/>
          <w:shadow/>
          <w:color w:val="FFFFFF"/>
          <w:sz w:val="4"/>
          <w:szCs w:val="4"/>
          <w:highlight w:val="black"/>
        </w:rPr>
      </w:r>
    </w:p>
    <w:p>
      <w:pPr>
        <w:pStyle w:val="Normal"/>
        <w:autoSpaceDE w:val="false"/>
        <w:jc w:val="center"/>
        <w:rPr>
          <w:rFonts w:cs="Mangal"/>
          <w:b/>
          <w:b/>
          <w:bCs/>
          <w:shadow/>
          <w:color w:val="FFFFFF"/>
          <w:sz w:val="32"/>
          <w:szCs w:val="32"/>
          <w:highlight w:val="black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१३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पापमुक्तको न्यायिक घोषणा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ोम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९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४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न्यायिक निर्ण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ैधा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कानूनसँग गाँसिएको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शब्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को 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ि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पराध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ो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गाइ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दालत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ऊ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्दो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ठहर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ा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रा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ाउनको 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 xml:space="preserve">पावलक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 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्यायिक निर्णयमा सफाइ प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ल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न्न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न्यायिक निर्णय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ाउन 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हयोग गर्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दहरू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ुँद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टिपो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िन्छ</w:t>
      </w:r>
      <w:r>
        <w:rPr>
          <w:rFonts w:ascii="Kalimati" w:hAnsi="Kalimati"/>
          <w:sz w:val="22"/>
          <w:szCs w:val="22"/>
        </w:rPr>
        <w:t xml:space="preserve">: </w:t>
      </w:r>
      <w:r>
        <w:rPr>
          <w:rFonts w:ascii="Kalimati" w:hAnsi="Kalimati"/>
          <w:sz w:val="22"/>
          <w:sz w:val="22"/>
          <w:szCs w:val="22"/>
        </w:rPr>
        <w:t>पहिल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ानिसहरू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पराध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भि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ैधा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चा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ङ्‍केत 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वस्था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ानिस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भि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ोष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इ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तः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्यायको दण्ड भागी हुन्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स्या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हि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स्कि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गममनले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परमेश्‍वरसँग कसरी धर्मी वा ठीक हुने भनेर देखाएइको छ। 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लन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रोकार छैन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ाख्या गर्दछन्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सँग धर्मी हुन गएका छौं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लाई यो उपलव्ध 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>" -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धर्मी हुनु वा परमेश्‍वरमा ठीक हु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हरूलाई क्षमा दिने यो 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घोषण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इ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 त ख्रिष्ट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अपनाउनु भएको मुक्तिलाई तपाईँले कसरी आफ्नो आस्था वा निष्ठा प्रकट गर्नुहुन्छ त्यसमा भरपर्दछ। </w:t>
      </w:r>
    </w:p>
    <w:p>
      <w:pPr>
        <w:pStyle w:val="Normal"/>
        <w:autoSpaceDE w:val="false"/>
        <w:jc w:val="both"/>
        <w:rPr>
          <w:rFonts w:cs="Mangal"/>
          <w:b/>
          <w:b/>
          <w:bCs/>
          <w:shadow/>
          <w:color w:val="FFFFFF"/>
          <w:sz w:val="32"/>
          <w:szCs w:val="32"/>
          <w:highlight w:val="black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ते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न्यायिक निर्णयद्वारा धर्मी ठहरिनु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हूद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यजा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ै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हूदी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दुवै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ेदभा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्‍नुहुन्न</w:t>
      </w:r>
      <w:r>
        <w:rPr>
          <w:rFonts w:ascii="Kalimati" w:hAnsi="Kalimati"/>
          <w:sz w:val="22"/>
          <w:szCs w:val="22"/>
        </w:rPr>
        <w:t xml:space="preserve">: </w:t>
      </w:r>
      <w:r>
        <w:rPr>
          <w:rFonts w:ascii="Kalimati" w:hAnsi="Kalimati"/>
          <w:sz w:val="22"/>
          <w:sz w:val="22"/>
          <w:szCs w:val="22"/>
        </w:rPr>
        <w:t>मानव जात सबै पा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फ्त अनुग्रह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सबैलाई न्यायिक निर्णयद्वारा धर्मी ठहर्‍याइएको </w:t>
      </w:r>
    </w:p>
    <w:p>
      <w:pPr>
        <w:pStyle w:val="Normal"/>
        <w:autoSpaceDE w:val="false"/>
        <w:jc w:val="center"/>
        <w:rPr>
          <w:rFonts w:ascii="Kalimati" w:hAnsi="Kalimati" w:cs="Mangal"/>
          <w:b/>
          <w:b/>
          <w:bCs/>
          <w:shadow/>
          <w:color w:val="FFFFFF"/>
          <w:sz w:val="6"/>
          <w:szCs w:val="6"/>
          <w:highlight w:val="black"/>
        </w:rPr>
      </w:pPr>
      <w:r>
        <w:rPr>
          <w:rFonts w:cs="Mangal" w:ascii="Kalimati" w:hAnsi="Kalimati"/>
          <w:b/>
          <w:bCs/>
          <w:shadow/>
          <w:color w:val="FFFFFF"/>
          <w:sz w:val="6"/>
          <w:szCs w:val="6"/>
          <w:highlight w:val="black"/>
        </w:rPr>
      </w:r>
    </w:p>
    <w:p>
      <w:pPr>
        <w:pStyle w:val="Normal"/>
        <w:autoSpaceDE w:val="false"/>
        <w:jc w:val="center"/>
        <w:rPr>
          <w:rFonts w:cs="Mangal"/>
          <w:b/>
          <w:b/>
          <w:bCs/>
          <w:shadow/>
          <w:color w:val="FFFFFF"/>
          <w:sz w:val="32"/>
          <w:szCs w:val="32"/>
          <w:highlight w:val="black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१४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 w:val="22"/>
          <w:szCs w:val="22"/>
        </w:rPr>
        <w:t>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ारण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सले परमेश्‍वरमाथि विश्‍वास गर्दछ र उहाँमाथि आस्था राख्‍दछ ऊ न्यायिक निर्णयबाट दोषमुक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 नै मानव समस्याको समाधान हो। यो 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ह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पछ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ँ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बिताउने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गुव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चौथ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सँग धर्मी वा ठीक बनाउने निर्णय 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 कार्य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डि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्यायिक निर्णयद्वारा हामी निर्दोष सावित हुने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िनीहरू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ार्मिकत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ह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र्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निर्णयलाई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ैधानिक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्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 कानुनी रूपमा व्याख्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 xml:space="preserve">परमेश्वरको सम्मुख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 ठीक 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ाई 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झ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प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ँलाई बुझ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ाउन खोजेको 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b/>
          <w:b/>
          <w:bCs/>
          <w:sz w:val="22"/>
          <w:sz w:val="22"/>
          <w:szCs w:val="22"/>
        </w:rPr>
        <w:t>४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ख्रिष्ट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बलिदा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ोम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५</w:t>
      </w:r>
      <w:r>
        <w:rPr>
          <w:rFonts w:ascii="Kalimati" w:hAnsi="Kalimati"/>
          <w:b/>
          <w:bCs/>
          <w:sz w:val="22"/>
          <w:szCs w:val="22"/>
        </w:rPr>
        <w:t>,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६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५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ाख्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के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बलिदान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िझाउने का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ोग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ँ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ज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ँ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 दिनु भ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ा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यम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 प्रथ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मू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ेशुको बलिदान नै 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 गर्नु भयो भन्ने कुर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माणित आध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१५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Kalimati"/>
    </w:rPr>
  </w:style>
  <w:style w:type="character" w:styleId="WW8Num2z0">
    <w:name w:val="WW8Num2z0"/>
    <w:qFormat/>
    <w:rPr>
      <w:rFonts w:ascii="Times New Roman" w:hAnsi="Times New Roman" w:eastAsia="Times New Roman" w:cs="Kalima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Kalimati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Kalima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05:00Z</dcterms:created>
  <dc:creator>Bhaju Ram</dc:creator>
  <dc:description/>
  <cp:keywords/>
  <dc:language>en-US</dc:language>
  <cp:lastModifiedBy>Bhaju Ram</cp:lastModifiedBy>
  <cp:lastPrinted>2008-09-12T23:29:00Z</cp:lastPrinted>
  <dcterms:modified xsi:type="dcterms:W3CDTF">2008-09-12T17:44:00Z</dcterms:modified>
  <cp:revision>8</cp:revision>
  <dc:subject/>
  <dc:title> </dc:title>
</cp:coreProperties>
</file>