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</w:tabs>
        <w:autoSpaceDE w:val="false"/>
        <w:ind w:left="560" w:hanging="56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>धर्मशास्त्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 पृथ्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जना हुन्छ भनेर कबूल गरेका 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ल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तमान विश्‍वमा 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ू्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 वगाएर लानेछन्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्फकेन्द्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बू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560" w:hanging="560"/>
        <w:jc w:val="both"/>
        <w:rPr/>
      </w:pPr>
      <w:r>
        <w:rPr>
          <w:rFonts w:ascii="Kalimati" w:hAnsi="Kalimati"/>
          <w:sz w:val="22"/>
          <w:sz w:val="22"/>
          <w:szCs w:val="22"/>
        </w:rPr>
        <w:t>ग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 ह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्याख्या गर्नुहोस्</w:t>
      </w:r>
      <w:r>
        <w:rPr>
          <w:rFonts w:ascii="Kalimati" w:hAnsi="Kalimati"/>
          <w:sz w:val="22"/>
          <w:szCs w:val="22"/>
        </w:rPr>
        <w:t xml:space="preserve">? 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ु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प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गर्न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60" w:leader="none"/>
        </w:tabs>
        <w:autoSpaceDE w:val="false"/>
        <w:ind w:left="560" w:hanging="56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घ</w:t>
      </w:r>
      <w:r>
        <w:rPr>
          <w:rFonts w:ascii="Kalimati" w:hAnsi="Kalimati"/>
          <w:sz w:val="22"/>
          <w:szCs w:val="22"/>
        </w:rPr>
        <w:t xml:space="preserve">. </w:t>
        <w:tab/>
      </w:r>
      <w:r>
        <w:rPr>
          <w:rFonts w:ascii="Kalimati" w:hAnsi="Kalimati"/>
          <w:sz w:val="22"/>
          <w:sz w:val="22"/>
          <w:szCs w:val="22"/>
        </w:rPr>
        <w:t xml:space="preserve">मण्डली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चर्च वा येशुभक्तहरूको समूह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 भएको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मण्डल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 सदस्यहर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्नुपर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ले ग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 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ँगै मिलाएर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लस्सी 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ण्डल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द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ह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मा एकरूपता दिन तप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हयोगी बन्नसक्नुहु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सारांश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आदमको पापले 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्ट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 बन्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त्र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त्व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स्वभाव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थ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 र आस्थ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ँामाथ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ण्डलीसँ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 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ू गर्दछौँ</w:t>
      </w:r>
      <w:r>
        <w:rPr>
          <w:sz w:val="22"/>
          <w:sz w:val="22"/>
          <w:szCs w:val="22"/>
        </w:rPr>
        <w:t>।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२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46"/>
          <w:szCs w:val="46"/>
          <w:highlight w:val="black"/>
        </w:rPr>
      </w:pPr>
      <w:r>
        <w:rPr>
          <w:rFonts w:cs="Mangal"/>
          <w:b/>
          <w:b/>
          <w:bCs/>
          <w:shadow/>
          <w:color w:val="FFFFFF"/>
          <w:sz w:val="40"/>
          <w:sz w:val="40"/>
          <w:szCs w:val="40"/>
          <w:highlight w:val="black"/>
        </w:rPr>
        <w:t>ख्रिष्टमा</w:t>
      </w:r>
      <w:r>
        <w:rPr>
          <w:rFonts w:cs="Times New Roman"/>
          <w:b/>
          <w:b/>
          <w:bCs/>
          <w:shadow/>
          <w:color w:val="FFFFFF"/>
          <w:sz w:val="40"/>
          <w:sz w:val="40"/>
          <w:szCs w:val="4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40"/>
          <w:sz w:val="40"/>
          <w:szCs w:val="40"/>
          <w:highlight w:val="black"/>
        </w:rPr>
        <w:t>एकजूट</w:t>
      </w:r>
      <w:r>
        <w:rPr>
          <w:rFonts w:cs="Times New Roman"/>
          <w:b/>
          <w:b/>
          <w:bCs/>
          <w:shadow/>
          <w:color w:val="FFFFFF"/>
          <w:sz w:val="40"/>
          <w:sz w:val="40"/>
          <w:szCs w:val="40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 w:val="40"/>
          <w:sz w:val="40"/>
          <w:szCs w:val="40"/>
          <w:highlight w:val="black"/>
        </w:rPr>
        <w:t>हुनु</w:t>
      </w:r>
      <w:r>
        <w:rPr>
          <w:rFonts w:cs="Times New Roman"/>
          <w:b/>
          <w:b/>
          <w:bCs/>
          <w:shadow/>
          <w:color w:val="FFFFFF"/>
          <w:sz w:val="40"/>
          <w:sz w:val="40"/>
          <w:szCs w:val="40"/>
          <w:highlight w:val="black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 w:cs="Mangal"/>
          <w:b/>
          <w:b/>
          <w:bCs/>
          <w:shadow/>
          <w:color w:val="FFFFFF"/>
          <w:sz w:val="12"/>
          <w:szCs w:val="12"/>
          <w:highlight w:val="black"/>
          <w:u w:val="single"/>
        </w:rPr>
      </w:pPr>
      <w:r>
        <w:rPr>
          <w:rFonts w:cs="Mangal" w:ascii="Kalimati" w:hAnsi="Kalimati"/>
          <w:b/>
          <w:bCs/>
          <w:shadow/>
          <w:color w:val="FFFFFF"/>
          <w:sz w:val="12"/>
          <w:szCs w:val="12"/>
          <w:highlight w:val="black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अध्यायको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लागि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अध्ययन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गर्नुहोस्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तिग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तर्क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 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व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्याउँद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न्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े यो अध्ययनको उद्देष्य ह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मुक्ति पाउनको लागि चाहिने सबै आवश्यकताहरू येशुको मृत्युले पुरा गरिदिएकोछ। 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दा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न्तसम्म उहाँसँग एकजुट हुने प्रतिवद्धता उहाँको मृत्य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व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प्तिस्मा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मा सहभाग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ट्ट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सँग जोड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ौँ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रदान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 परिव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द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सँग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 xml:space="preserve">एक भएर हामी उहाँसँग सङ्‍गती गर्दछौं र उहाँका विश्‍वासी समूहमा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चर्च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एक आपस मिलेर एकजुट हुन्छौं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Kalimati"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.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दुई समुहक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ानिसहरु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निम्निलिख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ुल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य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आदम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इ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किसिमका मानिसहरुको चरित्रलाई सारांश निकाल्नुहोस्।</w:t>
      </w:r>
    </w:p>
    <w:tbl>
      <w:tblPr>
        <w:tblW w:w="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आद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ख्रिष्ट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 xml:space="preserve">१ परमेश्वरको पुत्र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लुका ३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८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 xml:space="preserve">२ अनाज्ञाकारी थिए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 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९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३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पापलाई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निम्त्याए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२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४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मृत्युको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काबूमा ल्याए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९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उसका सबै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भाव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सन्तानहरु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पाप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छन्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९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६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दण्डलाई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निम्त्याए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८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७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आदममा सबैजना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मर्दछन्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कोरिन्थ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२१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 xml:space="preserve">१ परमेश्वरको पुत्र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लुका ३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२२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२ आज्ञकारी हुनुहुन्थ्यो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 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९</w:t>
            </w:r>
            <w:r>
              <w:rPr>
                <w:rFonts w:ascii="Kalimati" w:hAnsi="Kalimati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३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सबैका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निम्ति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अनुग्रह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ल्याउनुभयो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२०</w:t>
            </w:r>
            <w:r>
              <w:rPr>
                <w:rFonts w:ascii="Kalimati" w:hAnsi="Kalimati"/>
                <w:sz w:val="22"/>
                <w:szCs w:val="22"/>
              </w:rPr>
              <w:t>-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२२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४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जीवनको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काबूमा रहन सम्भव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बनाउनुभयो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७</w:t>
            </w:r>
            <w:r>
              <w:rPr>
                <w:rFonts w:ascii="Kalimati" w:hAnsi="Kalimati"/>
                <w:sz w:val="22"/>
                <w:szCs w:val="22"/>
              </w:rPr>
              <w:t>)</w:t>
              <w:tab/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उहाँद्वारा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धेरै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मानिसहरु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धर्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 बनाइनेछन्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९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६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दोषमुक्त गर्नुभयो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रोम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८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Kalimati" w:hAnsi="Kalimati"/>
                <w:sz w:val="22"/>
                <w:szCs w:val="22"/>
              </w:rPr>
            </w:pPr>
            <w:r>
              <w:rPr>
                <w:rFonts w:ascii="Kalimati" w:hAnsi="Kalimati"/>
                <w:sz w:val="22"/>
                <w:sz w:val="22"/>
                <w:szCs w:val="22"/>
              </w:rPr>
              <w:t>७</w:t>
            </w:r>
            <w:r>
              <w:rPr>
                <w:rFonts w:ascii="Kalimati" w:hAnsi="Kalimati"/>
                <w:sz w:val="22"/>
                <w:szCs w:val="22"/>
              </w:rPr>
              <w:t xml:space="preserve">.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उहाँमा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सबैजना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जीवित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पारिनेछन् </w:t>
            </w:r>
            <w:r>
              <w:rPr>
                <w:rFonts w:ascii="Kalimati" w:hAnsi="Kalimati"/>
                <w:sz w:val="22"/>
                <w:szCs w:val="22"/>
              </w:rPr>
              <w:t>(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कोरिन्थी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 xml:space="preserve"> 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१५</w:t>
            </w:r>
            <w:r>
              <w:rPr>
                <w:rFonts w:ascii="Kalimati" w:hAnsi="Kalimati"/>
                <w:sz w:val="22"/>
                <w:szCs w:val="22"/>
              </w:rPr>
              <w:t>:</w:t>
            </w:r>
            <w:r>
              <w:rPr>
                <w:rFonts w:ascii="Kalimati" w:hAnsi="Kalimati"/>
                <w:sz w:val="22"/>
                <w:sz w:val="22"/>
                <w:szCs w:val="22"/>
              </w:rPr>
              <w:t>२१</w:t>
            </w:r>
            <w:r>
              <w:rPr>
                <w:rFonts w:ascii="Kalimati" w:hAnsi="Kalimati"/>
                <w:sz w:val="22"/>
                <w:szCs w:val="22"/>
              </w:rPr>
              <w:t>)</w:t>
            </w:r>
          </w:p>
        </w:tc>
      </w:tr>
    </w:tbl>
    <w:p>
      <w:pPr>
        <w:pStyle w:val="Normal"/>
        <w:autoSpaceDE w:val="false"/>
        <w:jc w:val="both"/>
        <w:rPr>
          <w:rFonts w:ascii="Kalimati" w:hAnsi="Kalimati"/>
          <w:sz w:val="4"/>
          <w:szCs w:val="4"/>
        </w:rPr>
      </w:pPr>
      <w:r>
        <w:rPr>
          <w:rFonts w:ascii="Kalimati" w:hAnsi="Kalimati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आद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ध्यात्म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्फ डोर्‍या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 बिछो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आदम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व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तिहर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िएको भेट्टा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मर्थ 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ज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ुह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ं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्ट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त्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मा सहभागी हुन्छन त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ा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द्वारा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री बन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सुमा ज</w:t>
      </w:r>
      <w:r>
        <w:rPr>
          <w:sz w:val="22"/>
          <w:sz w:val="22"/>
          <w:szCs w:val="22"/>
        </w:rPr>
        <w:t>न्</w:t>
      </w:r>
      <w:r>
        <w:rPr>
          <w:rFonts w:ascii="Kalimati" w:hAnsi="Kalimati"/>
          <w:sz w:val="22"/>
          <w:sz w:val="22"/>
          <w:szCs w:val="22"/>
        </w:rPr>
        <w:t>म लिएकोबाट हो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ा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एका थि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ता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ू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ु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त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ू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ून्।</w:t>
      </w:r>
      <w:r>
        <w:rPr>
          <w:rFonts w:ascii="Kalimati" w:hAnsi="Kalimati"/>
          <w:sz w:val="22"/>
          <w:szCs w:val="22"/>
        </w:rPr>
        <w:t xml:space="preserve">" -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ेलेक्टेड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सेजेज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२५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मजो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ि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म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ि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ल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्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ष्ठ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त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क्ष्णत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्म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वनाहर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थ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ध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प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ण्डली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ूल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ह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न भने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य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उहाँमा नै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विश्‍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दिने अनुग्रह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रूपमा भ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नुपर्द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-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ेस्टिमोनिज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ेल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४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४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चिन्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न</w:t>
      </w:r>
      <w:r>
        <w:rPr>
          <w:rFonts w:ascii="Kalimati" w:hAnsi="Kalimat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वर्तम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हामी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व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ा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ु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ह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क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जिलैसँग तपाई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ँछन्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360" w:hanging="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३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वै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ग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फिलि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प्तिस्मा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 भनेक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ण्डलीसँग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भक्तहरूको साथमा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ख्रिष्टमा पनि छु भन्ने तर उहाँका भक्तहरूको संगतलाई अश्‍विकार गर्न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 सत येशुभक्तको बाँझिने जीवन हो। सङ्गती र येशुलाई अलग गर्न सकिन्दै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को अर्थ 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एउट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ले बप्तिस्मा दिएर एउट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ाभिनु हो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ज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ण्डलीमा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भक्तहरूको समूहमा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व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मण्डल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भाष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ीहर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पारस्परिक निर्भ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 आपसमा र ख्रिष्टसँग भएको 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ले देख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ण्डल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हर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िनिन्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कहिले काहिँ इसाई हुनु भनेको अर्थ येशुले उनीहरूको लागि के गर्नुभयो त्यसलाई आत्मसात् गरि परमेश्‍वरलाई आफ्नो जीवन पुर्ण रूपमा समर्पित गरेर देखाउनु ह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eastAsia="Kalimati"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वित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ण्टाभित्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योग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हरुद्वारा देखाउनु भएको 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ण्डली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हरु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वन्ध राख्‍नुहुन्छ वा कारोवार गर्नुहुन्छ त्यसबे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उपसंहार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अरू जानकारी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दिन आफूलाई अर्पण गर्नुभएको थियो 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 ल्याउन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 दिन येशुले आफूलाई दिनुभयो।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न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ा अजम्मरी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जीवन पा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छन्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को अध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शत्व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वर्गका परिवा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स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व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 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 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ण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गर्दछन्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त्व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हभागी हुन्छौ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ात्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बप्तिस्मा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विधिद्वार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हामीलाई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परमेश्‍वरल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आफ्ना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सन्ता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ी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ङ्गिक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 हामीलाई अङ्गिकार गर्नुभयो वा धर्मपुत्रको 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 भन्दा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 कम स्तरको सन्तान हुनुभनेको होइ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को विपरित सत्य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सँग मिल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ए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वा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न्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मा समावेश भएको 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पर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त्त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 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</w:t>
      </w:r>
      <w:r>
        <w:rPr>
          <w:rFonts w:ascii="Kalimati" w:hAnsi="Kalimati"/>
          <w:sz w:val="22"/>
          <w:szCs w:val="22"/>
        </w:rPr>
        <w:t xml:space="preserve">?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सबै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ुरालाई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नयाँ बनाउनु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म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नयाँ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जीव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गलात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६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५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देश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न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को लागि हट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विष्यवक्ताहरु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ोष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शैया एकज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क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जना हुनेछ भनेको थिए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शै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प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ारण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 प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कश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।यसमा ख्रिष्ट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 भएको उद्धारको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 xml:space="preserve">कामलाई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बिस्तृत रुपमा जानकारी गराएका छ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ण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ुप</w:t>
      </w:r>
      <w:r>
        <w:rPr>
          <w:rFonts w:ascii="Kalimati" w:hAnsi="Kalimati"/>
          <w:sz w:val="22"/>
          <w:szCs w:val="22"/>
        </w:rPr>
        <w:t xml:space="preserve">, 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आशाद्वारा अपेक्षा गरेका जीवननै </w:t>
      </w:r>
      <w:r>
        <w:rPr>
          <w:rFonts w:ascii="Kalimati" w:hAnsi="Kalimati"/>
          <w:sz w:val="22"/>
          <w:szCs w:val="22"/>
        </w:rPr>
        <w:t>×</w:t>
      </w:r>
      <w:r>
        <w:rPr>
          <w:rFonts w:ascii="Kalimati" w:hAnsi="Kalimati"/>
          <w:sz w:val="22"/>
          <w:sz w:val="22"/>
          <w:szCs w:val="22"/>
        </w:rPr>
        <w:t>नयाँ जीवन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ाई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साई भएर 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दाहर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करारमा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सम्झौता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व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सक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र्क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 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 जीव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ँडि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ुत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 हाम्रो नविन जीवन 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उद्ध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कामबाट ल्याउने परिवर्तनहरूम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ःसृष्टि पनि 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णाम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को सृजना हु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सृष्ट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बाट सुरु हुने होइ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 त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ौ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लाई नव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जीवन दिएर सु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समू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जना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व जा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ुरुष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हि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लबालिकाहरू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न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 गाँसिएको छ 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ा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‍नु प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स्या कहिले समाधान हुन्छ भन्ने प्रश्‍नको उत्तरमा 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 ग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साली नियन्त्रण हट्दछ तब मात्र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मानवको आत्मियतामा सहभागी हुन यस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नयाँ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मावन</w:t>
      </w:r>
      <w:r>
        <w:rPr>
          <w:rFonts w:ascii="Kalimati" w:hAnsi="Kalimati"/>
          <w:spacing w:val="-1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4"/>
          <w:sz w:val="22"/>
          <w:sz w:val="22"/>
          <w:szCs w:val="22"/>
        </w:rPr>
        <w:t>समूहबाट अपेक्षा गर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ानव इतिहा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 आत्मिक आश्‍चर्यता कुनै अद्दृष्यमा कार्यरत भएर प्रमाणित हुने होइ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ण्डलीमा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िश्वासीहरूको समूहमा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हाँ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थ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स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्क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िय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रु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सले गर्दा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 पा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 गाँसिदिन्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 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ू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ाति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मा</w:t>
      </w:r>
      <w:r>
        <w:rPr>
          <w:rFonts w:ascii="Kalimati" w:hAnsi="Kalimati"/>
          <w:b/>
          <w:bCs/>
          <w:sz w:val="22"/>
          <w:szCs w:val="22"/>
        </w:rPr>
        <w:t xml:space="preserve">: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आत्म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मण्डली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ेशुभक्तको समूह</w:t>
      </w:r>
      <w:r>
        <w:rPr>
          <w:rFonts w:ascii="Kalimati" w:hAnsi="Kalimati"/>
          <w:b/>
          <w:bCs/>
          <w:sz w:val="22"/>
          <w:szCs w:val="22"/>
        </w:rPr>
        <w:t>)</w:t>
      </w:r>
      <w:r>
        <w:rPr>
          <w:rFonts w:ascii="Kalimati" w:hAnsi="Kalimati"/>
          <w:b/>
          <w:bCs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ोम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८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९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य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नलिख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िप्पणी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ाख्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न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ुक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जसमा हाम्रो ध्यानाकर्षण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हिल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शरी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ू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न्न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िश्वास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दै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न्त्रण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ु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द्रोहको मनस्थितिमा हुँदैन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च्छ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र्प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 असमर्थ अवस्थामा रहँदैन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ट्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्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परमेश्व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न्त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अ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ज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ै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जीवनका दुई 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क्षहरुको वर्ण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ि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िन्दै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ि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 अधिनमा र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तलब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स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 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म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 भनेर देखाउने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्याक्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ै 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 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ीहरु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मार्फत सम्बन्ध राख्‍नुहुन्छ भन्न खोजेको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।हामीमा भएका बरदानहरू 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दाहरण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्दोष ठहरिन्छौ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 तथा 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ुल्याइन्छ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धार्मिकता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ठीक कामगर्ने शक्ति वा पवित्रता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शान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नन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32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४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उद्ध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ापबाट मुक्ति</w:t>
      </w:r>
      <w:r>
        <w:rPr>
          <w:rFonts w:ascii="Kalimati" w:hAnsi="Kalimati"/>
          <w:sz w:val="22"/>
          <w:szCs w:val="22"/>
        </w:rPr>
        <w:t>) (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 xml:space="preserve">दोष मुक्त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२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क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ज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ौ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ग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अब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साल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 xml:space="preserve">ख्रिष्टको आधिपत्यमा हामी पनि सहभागी हुन्छौं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हौँ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जीवनको संघर्षलाई जीतेका छौं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 xml:space="preserve">हामी सब थोक गर्न सक्दछौं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फिलिप्पी 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 ज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गाडिएक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ाँ निर्मित 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 ख्रिष्ट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 हाम्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हुन सक्दछन् 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ascii="Kalimati" w:hAnsi="Kalimati"/>
          <w:sz w:val="22"/>
          <w:szCs w:val="22"/>
        </w:rPr>
        <w:tab/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भक्तले 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नन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ाउँ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फिलि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ौरब गर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ि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ह्रो र प्रतवद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स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फिलि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sz w:val="22"/>
          <w:szCs w:val="22"/>
        </w:rPr>
        <w:tab/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ाशक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णा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स्थापित 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न्त्रण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 पहिलाको जस्त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न्द्रबिन्द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 जा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उहाँले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ुवाई 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 हौं भन्ने असल पहिचान उहाँमा नै हुन्छ र अनि 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य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वि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ै हुन जा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पर्द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 अब हामी हाम्रो स्वार्थी कारणले परिचालन हुँदैनौं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नुहो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हाँवलोकन गर्नुहोस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ध्नुहोस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च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लब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ँ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Cs w:val="22"/>
        </w:rPr>
        <w:t xml:space="preserve">? 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b/>
          <w:b/>
          <w:bCs/>
          <w:sz w:val="12"/>
          <w:szCs w:val="12"/>
          <w:u w:val="single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Preeti" w:hAnsi="Preeti" w:cs="Mangal"/>
          <w:sz w:val="22"/>
          <w:sz w:val="22"/>
          <w:szCs w:val="22"/>
        </w:rPr>
        <w:t>१४०</w:t>
      </w:r>
      <w:r>
        <w:rPr>
          <w:rFonts w:ascii="Preeti" w:hAnsi="Preeti" w:eastAsia="Preeti" w:cs="Pree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ै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ूदी वा सृष्टिकर्ता परमेश्‍वरमा आस्था नराख्‍ने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ैसाथ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ण्डलीमा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विश्‍वासीहरूको समुह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दू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का मानिसहरु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 गर्ने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ुरू योजना 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 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ू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हभागी हु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 पद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्तो अर्थपूर्ण 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ि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चा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वाचाहरु लाई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्रतिज्ञाहरू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आत्मसात् ग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गराउन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 जीवनलाई कसरी परिचालन गर्नुहु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ख्रिष्टसँग एक हुनु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ोमी ६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६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ल्नु भनेको के हो भनेर वर्ण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क्त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व्यक्तिग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ले उहाँसँग सम्वन्ध नराखी स्व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विश्‍वासद्वारा हामीले ख्रिष्टसँग सम्वन्ध राखेका छौं भनेर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द्वारा 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ँ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बप्तिस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्रथमत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ेले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्वजन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ोषणा गर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ुत्थानले गर्दा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 वा 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का व्यक्ति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ा ह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मर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लिएका हौँ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मानिसको पापको निम्ति उहाँ बलि भएर मृत्युमा पुग्नु भ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नि 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 हामी पनि त्यस मृत्युमा समावे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ौं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प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ेस्रो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ु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‍यौँ</w:t>
      </w:r>
      <w:r>
        <w:rPr>
          <w:rFonts w:ascii="Kalimati" w:hAnsi="Kalimati"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ि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सँग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जी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ियौ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भने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र्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लगाउँ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 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ascii="Kalimati" w:hAnsi="Kalimati"/>
          <w:sz w:val="22"/>
          <w:sz w:val="22"/>
          <w:szCs w:val="22"/>
        </w:rPr>
        <w:t>ख्रिष्ट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त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ज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ि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द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ष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पर्द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इ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ब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रितार्थ 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ुत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ौँ र अनि उहाँको उपहारको दावी गर्दसक्दछौं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िकार गर्नु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िकार 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द्रो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ु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्‍नु 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बप्तिस्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 क्ष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लाई विश्‍वास गरेको छु भनेर देखाउन सत परिवर्तनको आवश्यक 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र त्यो जीवन परिवर्तन केव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तालई स्विकार गरेर र ग्रहण गरेरमात्र पुग्दै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ँचो अवस्थ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्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्टिएर बस्नु भन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शत्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सो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से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ाउन येशुमा तल्लिन हुन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 अवस्थाबाट पूर्ण परिवर्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रुपान्तरिय जीवनबाट 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अन्ततः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ुत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स्स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ु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 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ुत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 सक्यौं भ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स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द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ोध्दछन्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िसक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इशाईहर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न्त्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सक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रा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्य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म्रो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ाह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हाम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शासन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ोजीरहेको 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ख्दछन्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त्यस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रीर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स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देओ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च्छ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कांक्षाहर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ि लागेर त्यसको सेवा नगर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द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िश्वा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प्तिस्मामा 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ुत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यौं 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क्षम हुन सक्दछौं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७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४</w:t>
      </w:r>
      <w:r>
        <w:rPr>
          <w:b/>
          <w:bCs/>
          <w:sz w:val="22"/>
          <w:szCs w:val="22"/>
        </w:rPr>
        <w:t>.</w:t>
      </w:r>
      <w:r>
        <w:rPr>
          <w:rFonts w:ascii="Kalimati" w:hAnsi="Kalimati"/>
          <w:b/>
          <w:bCs/>
          <w:sz w:val="22"/>
          <w:szCs w:val="22"/>
        </w:rPr>
        <w:t>"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मा</w:t>
      </w:r>
      <w:r>
        <w:rPr>
          <w:rFonts w:ascii="Kalimati" w:hAnsi="Kalimati"/>
          <w:b/>
          <w:bCs/>
          <w:sz w:val="22"/>
          <w:szCs w:val="22"/>
        </w:rPr>
        <w:t xml:space="preserve">"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ोम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६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७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गला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ेस्सोलो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,</w:t>
      </w:r>
      <w:r>
        <w:rPr>
          <w:sz w:val="22"/>
          <w:sz w:val="22"/>
          <w:szCs w:val="22"/>
        </w:rPr>
        <w:t>को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दछौँ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भि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िक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 जनाएको पाउँछौ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दाहरण स्वरु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ू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ँ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थ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ख्रिष्टमा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ब्द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ख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्क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हिलो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षेश सक्रिय कार्यक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ोस्रो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्य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र पर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स गरेर ख्रिष्टमा पाउने आनन्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वल ख्रिष्ट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ास्तव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 बलिद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इ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म्पूर्ण मुक्तिका फाइदाहरू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असल कुराहरू जुन हामी पाउँछौ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वा उपहार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लब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यसमा समावेश गरिएका </w:t>
      </w:r>
      <w:r>
        <w:rPr>
          <w:sz w:val="22"/>
          <w:sz w:val="22"/>
          <w:szCs w:val="22"/>
        </w:rPr>
        <w:t>कुराहरूमा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अनन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ताउन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्ह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फिलि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 xml:space="preserve">), </w:t>
      </w:r>
      <w:r>
        <w:rPr>
          <w:rFonts w:ascii="Kalimati" w:hAnsi="Kalimati"/>
          <w:sz w:val="22"/>
          <w:sz w:val="22"/>
          <w:szCs w:val="22"/>
        </w:rPr>
        <w:t xml:space="preserve">परमेश्‍वरको राज्यमा निर्वाचित </w:t>
      </w:r>
    </w:p>
    <w:p>
      <w:pPr>
        <w:pStyle w:val="Normal"/>
        <w:autoSpaceDE w:val="false"/>
        <w:spacing w:lineRule="auto" w:line="168"/>
        <w:jc w:val="center"/>
        <w:rPr>
          <w:rFonts w:ascii="Kalimati" w:hAnsi="Kalimati"/>
          <w:sz w:val="12"/>
          <w:szCs w:val="12"/>
        </w:rPr>
      </w:pPr>
      <w:r>
        <w:rPr>
          <w:rFonts w:ascii="Kalimati" w:hAnsi="Kalimati"/>
          <w:sz w:val="12"/>
          <w:szCs w:val="12"/>
        </w:rPr>
      </w:r>
    </w:p>
    <w:p>
      <w:pPr>
        <w:pStyle w:val="Normal"/>
        <w:autoSpaceDE w:val="false"/>
        <w:spacing w:lineRule="auto" w:line="168"/>
        <w:jc w:val="center"/>
        <w:rPr/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>
      <w:rFonts w:ascii="Times New Roman" w:hAnsi="Times New Roman" w:cs="Mang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Kalimat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Kalima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Kalimati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Kalima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6:00Z</dcterms:created>
  <dc:creator>Bhaju Ram</dc:creator>
  <dc:description/>
  <cp:keywords/>
  <dc:language>en-US</dc:language>
  <cp:lastModifiedBy>Bhaju Ram</cp:lastModifiedBy>
  <cp:lastPrinted>2008-09-12T23:42:00Z</cp:lastPrinted>
  <dcterms:modified xsi:type="dcterms:W3CDTF">2008-09-12T17:58:00Z</dcterms:modified>
  <cp:revision>9</cp:revision>
  <dc:subject/>
  <dc:title> </dc:title>
</cp:coreProperties>
</file>