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सारांश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प्र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ascii="Kalimati" w:hAnsi="Kalimati"/>
          <w:sz w:val="22"/>
          <w:sz w:val="22"/>
          <w:szCs w:val="22"/>
        </w:rPr>
        <w:t>निश्‍चित पापहरूको मोल तिराउ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अशुद्धता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दोषी मुक्त भएको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हि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प्रशंसा व्यक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ा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उने रीति पुरानो करारमा स्थापना भएको थियो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U&amp;U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७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17055</wp:posOffset>
                </wp:positionH>
                <wp:positionV relativeFrom="paragraph">
                  <wp:posOffset>-6637655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4.65pt;margin-top:-522.6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६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jc w:val="center"/>
        <w:rPr>
          <w:rFonts w:cs="Mangal"/>
          <w:b/>
          <w:b/>
          <w:bCs/>
          <w:shadow/>
          <w:color w:val="FFFFFF"/>
          <w:sz w:val="34"/>
          <w:szCs w:val="34"/>
          <w:highlight w:val="black"/>
        </w:rPr>
      </w:pPr>
      <w:r>
        <w:rPr>
          <w:rFonts w:cs="Mangal"/>
          <w:b/>
          <w:b/>
          <w:bCs/>
          <w:shadow/>
          <w:color w:val="FFFFFF"/>
          <w:sz w:val="30"/>
          <w:sz w:val="30"/>
          <w:szCs w:val="30"/>
          <w:highlight w:val="black"/>
        </w:rPr>
        <w:t>प्रायश्‍चित</w:t>
      </w:r>
      <w:r>
        <w:rPr>
          <w:rFonts w:cs="Times New Roman"/>
          <w:b/>
          <w:b/>
          <w:bCs/>
          <w:shadow/>
          <w:color w:val="FFFFFF"/>
          <w:sz w:val="30"/>
          <w:sz w:val="30"/>
          <w:szCs w:val="30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0"/>
          <w:sz w:val="30"/>
          <w:szCs w:val="30"/>
          <w:highlight w:val="black"/>
        </w:rPr>
        <w:t>विधिका</w:t>
      </w:r>
      <w:r>
        <w:rPr>
          <w:rFonts w:cs="Times New Roman"/>
          <w:b/>
          <w:b/>
          <w:bCs/>
          <w:shadow/>
          <w:color w:val="FFFFFF"/>
          <w:sz w:val="30"/>
          <w:sz w:val="30"/>
          <w:szCs w:val="30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0"/>
          <w:sz w:val="30"/>
          <w:szCs w:val="30"/>
          <w:highlight w:val="black"/>
        </w:rPr>
        <w:t>बिभिन्न</w:t>
      </w:r>
      <w:r>
        <w:rPr>
          <w:rFonts w:cs="Times New Roman"/>
          <w:b/>
          <w:b/>
          <w:bCs/>
          <w:shadow/>
          <w:color w:val="FFFFFF"/>
          <w:sz w:val="30"/>
          <w:sz w:val="30"/>
          <w:szCs w:val="30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0"/>
          <w:sz w:val="30"/>
          <w:szCs w:val="30"/>
          <w:highlight w:val="black"/>
        </w:rPr>
        <w:t>प्रतिकहरू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Cs/>
          <w:shadow/>
          <w:color w:val="FFFFFF"/>
          <w:sz w:val="34"/>
          <w:szCs w:val="34"/>
          <w:highlight w:val="black"/>
        </w:rPr>
        <w:t>(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क</w:t>
      </w:r>
      <w:r>
        <w:rPr>
          <w:rFonts w:cs="Mangal"/>
          <w:b/>
          <w:bCs/>
          <w:shadow/>
          <w:color w:val="FFFFFF"/>
          <w:sz w:val="34"/>
          <w:szCs w:val="34"/>
          <w:highlight w:val="black"/>
        </w:rPr>
        <w:t xml:space="preserve">) 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18"/>
          <w:szCs w:val="18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18"/>
          <w:szCs w:val="18"/>
          <w:highlight w:val="black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े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स्मरण गर्नुपर्ने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द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×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ascii="Kalimati" w:hAnsi="Kalimati"/>
          <w:sz w:val="22"/>
          <w:sz w:val="22"/>
          <w:szCs w:val="22"/>
        </w:rPr>
        <w:t xml:space="preserve"> तिमीहर</w:t>
      </w:r>
      <w:r>
        <w:rPr>
          <w:sz w:val="22"/>
          <w:sz w:val="22"/>
          <w:szCs w:val="22"/>
        </w:rPr>
        <w:t>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क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खो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ङ्क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नुबाद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विच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प्रथ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लाई औंल्याउँ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ाइबल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प्रथा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थु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खाउँ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ा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 गर्ने पापीको उद्धार होस्।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थु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 मर्नेपर्ने ठाँउमा उहाँ मर्नुहुनेछ भनेर देखाउँथ्यो।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श्चाताप गरेको पाप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प्रभ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ँथे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 आफ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दण्ड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य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ा हुन्थे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ले आफ्ना आस्थाको पनि प्रदर्शन गरेका हुन्थे। कसरी त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तिनीहरू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टो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इ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हुने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स्त थिए 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वाफद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सै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६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 पापी भएको स्वीकार गर्द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ो मात्र शुद्धभए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ूत हुन्छन‌। तिनीहरूले नै 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येशुमा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काउँछन्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श्‍चाताप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ध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श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लि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उत्प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१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ाइबल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प्र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ूवात कहाँ देखि भयो भनेर हामीलाई अवगत गराएको 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त्पत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५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ाइबल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बल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म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हरूको 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ज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वन्ध हुन्थ्यो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रोक्त प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ु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</w:t>
      </w:r>
      <w:r>
        <w:rPr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धि पुराभएको देखाउँथ्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अर्थात् त्यस पशुले गर्दा मानिसले पापबाट क्षमा पाएको र त्यसबाट शुद्ध भएको मानिन्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नुहोस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ख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ु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द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िभिन्न प्रतिकहरूको अर्थ बाइबल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प्रथामा पाउँछौ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ना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 जसले 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ट्ट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को 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 देखाउँछ। यसै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।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लाई</w:t>
      </w:r>
      <w:r>
        <w:rPr>
          <w:rFonts w:ascii="Kalimati" w:hAnsi="Kalimati"/>
          <w:sz w:val="22"/>
          <w:sz w:val="22"/>
          <w:szCs w:val="22"/>
        </w:rPr>
        <w:t xml:space="preserve"> उद्धार 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सँग परमेश्‍वरको सँगतीलाई निरन्तर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बाइब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ा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 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थ्यो</w:t>
      </w:r>
      <w:r>
        <w:rPr>
          <w:rFonts w:ascii="Kalimati" w:hAnsi="Kalimati"/>
          <w:sz w:val="22"/>
          <w:sz w:val="22"/>
          <w:szCs w:val="22"/>
        </w:rPr>
        <w:t>। त्यसैकारण पशुबलि केवल सङ्केत वा प्रतिक मात्र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ंके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त्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ता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ाएको थियो।</w:t>
      </w:r>
      <w:r>
        <w:rPr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हरूको मूल्य चुकाउन येशुले आफ्नो प्रा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दिनुहुनेछ भनेर त्यस पशुबलिले देखाएको थियो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मर्क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५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ा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६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क्रो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न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यो।</w:t>
      </w:r>
      <w:r>
        <w:rPr>
          <w:rFonts w:ascii="Kalimati" w:hAnsi="Kalimati"/>
          <w:sz w:val="22"/>
          <w:szCs w:val="22"/>
        </w:rPr>
        <w:t xml:space="preserve">" -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ईट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डिजा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जेज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>.</w:t>
      </w:r>
      <w:r>
        <w:rPr>
          <w:rFonts w:ascii="Kalimati" w:hAnsi="Kalimati"/>
          <w:sz w:val="22"/>
          <w:sz w:val="22"/>
          <w:szCs w:val="22"/>
        </w:rPr>
        <w:t>११५</w:t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चिन्तनमनन्</w:t>
      </w:r>
    </w:p>
    <w:p>
      <w:pPr>
        <w:pStyle w:val="Normal"/>
        <w:autoSpaceDE w:val="false"/>
        <w:ind w:left="700" w:hanging="70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. </w:t>
        <w:tab/>
      </w:r>
      <w:r>
        <w:rPr>
          <w:rFonts w:ascii="Kalimati" w:hAnsi="Kalimati"/>
          <w:sz w:val="22"/>
          <w:sz w:val="22"/>
          <w:szCs w:val="22"/>
        </w:rPr>
        <w:t>एलेज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शैत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गा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ग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तर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ाखाल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ंग्या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न्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ind w:left="700" w:hanging="70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ापको मोल के हो भनेर इस्रायलीहरूलाई देखाउने दैनिक सम्झना गराउन भौतिक आधारहरू अहिले छैन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हरूले जस्तै पशुहरूको दैनिक बलि हामी देख्दैनौं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हिल्य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बिर्सी उहाँले हामीलाई अनन्त जीवनको आश्वासन दिन यो गर्नु भएको हो भनेर हामीले 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सात् गरिराख्‍ने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700" w:hanging="700"/>
        <w:jc w:val="both"/>
        <w:rPr/>
      </w:pP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.</w:t>
      </w:r>
      <w:r>
        <w:rPr>
          <w:sz w:val="22"/>
          <w:szCs w:val="22"/>
        </w:rPr>
        <w:t xml:space="preserve"> </w:t>
        <w:tab/>
      </w:r>
      <w:r>
        <w:rPr>
          <w:sz w:val="22"/>
          <w:sz w:val="22"/>
          <w:szCs w:val="22"/>
        </w:rPr>
        <w:t>तपाई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 थोकलाई कसरी पवित्र राख्‍न सक्नुहुन्छ  त्यसको वाख्या गर्नुहोस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ल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७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बोक्नुहुने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हुने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वार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शे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्देशनहरू मोश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....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फ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ोटरह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ो लागि योग्य थिए र यसलाई येशुको प्रतिक मानिन्थ्यो र परमेश्‍वरले त्यस्ता बलिहरूलाई ग्रहण गर्नुहुन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ईट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न्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डट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ड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२५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ुरानो करारमा धेरै थरीका बलिहरू किन प्रचलनमा ल्याइएका थिए भन्ने त्यस ताकाका मानिसहरूको निम्ति रहस्यमय नै थियो र बेदिमा किन धेरै बलिका रगतहरू बगे भन्ने ज्ञान पनि त्यसबेलाका मानिसहरूलाई थिएन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हामीले याद गर्नुपर्ने महान सत्यता त यो थियोः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यो मेरो रगत नयाँ करारको 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। यो धेरैको पापहरूलाई क्षमा दिन खन्याइएको छ</w:t>
      </w:r>
      <w:r>
        <w:rPr>
          <w:rFonts w:ascii="Kalimati" w:hAnsi="Kalimati"/>
          <w:sz w:val="22"/>
          <w:szCs w:val="22"/>
        </w:rPr>
        <w:t>' (</w:t>
      </w:r>
      <w:r>
        <w:rPr>
          <w:rFonts w:ascii="Kalimati" w:hAnsi="Kalimati"/>
          <w:sz w:val="22"/>
          <w:sz w:val="22"/>
          <w:szCs w:val="22"/>
        </w:rPr>
        <w:t>मत्ती २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प्रत्य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क्ताम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ो प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मालाई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संके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ठा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ैजानुहुन्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ईट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िप्पनी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एड</w:t>
      </w:r>
      <w:r>
        <w:rPr>
          <w:rFonts w:ascii="Kalimati" w:hAnsi="Kalimati"/>
          <w:sz w:val="22"/>
          <w:szCs w:val="22"/>
        </w:rPr>
        <w:t>.</w:t>
      </w:r>
      <w:r>
        <w:rPr>
          <w:rFonts w:ascii="Kalimati" w:hAnsi="Kalimati"/>
          <w:sz w:val="22"/>
          <w:sz w:val="22"/>
          <w:szCs w:val="22"/>
        </w:rPr>
        <w:t>डि</w:t>
      </w:r>
      <w:r>
        <w:rPr>
          <w:rFonts w:ascii="Kalimati" w:hAnsi="Kalimati"/>
          <w:sz w:val="22"/>
          <w:szCs w:val="22"/>
        </w:rPr>
        <w:t>.</w:t>
      </w:r>
      <w:r>
        <w:rPr>
          <w:rFonts w:ascii="Kalimati" w:hAnsi="Kalimati"/>
          <w:sz w:val="22"/>
          <w:sz w:val="22"/>
          <w:szCs w:val="22"/>
        </w:rPr>
        <w:t>ए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बाइब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मेन्ट्री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ठेल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९३२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रमेश्‍वरले सर्पलाई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शैतान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भन्नु भ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cs="Preeti" w:ascii="Preeti" w:hAnsi="Preeti"/>
          <w:sz w:val="22"/>
          <w:szCs w:val="22"/>
        </w:rPr>
        <w:t>—</w:t>
      </w:r>
      <w:r>
        <w:rPr>
          <w:rFonts w:ascii="Kalimati" w:hAnsi="Kalimati"/>
          <w:sz w:val="22"/>
          <w:sz w:val="22"/>
          <w:szCs w:val="22"/>
        </w:rPr>
        <w:t>ते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त्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े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त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 वैमनष्यता राखीदिन्छु।तेरो र स्त्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त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त्रुता हुनेछ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उत्पत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>'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ित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 भनेर शैतानले थाहा पाइसके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.... </w:t>
      </w:r>
      <w:r>
        <w:rPr>
          <w:rFonts w:ascii="Kalimati" w:hAnsi="Kalimati"/>
          <w:sz w:val="22"/>
          <w:sz w:val="22"/>
          <w:szCs w:val="22"/>
        </w:rPr>
        <w:t>एकदम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ची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िरहे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ा रीतिहरू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थ्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्स्वर्गबी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वन्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ाहा पा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ले परमेश्‍वर र मानिसको बीचमा सम्वन्ध नहोस भनेर विभिन्न अवरोधहरू खडा गराउन खोज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ूटो ईश्वरलाई खडा गरायो 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द्धारकर्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बोध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विधानहरूलाई बङ्‍ग्या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नाश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 रमाउ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लाई उसले प्रोत्साहन द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ै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७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मृत्युले</w:t>
      </w:r>
      <w:r>
        <w:rPr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म्भीर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 कति महँगो छ भनेर देखा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ा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ँदा अवश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व्व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ीड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ल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ायद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्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ला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 xml:space="preserve">यस पशुबलिले तिनीहरूलाई पापलाई मृत्युबाट अलग गर्न सकिँदैन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थ्यो</w:t>
      </w:r>
      <w:r>
        <w:rPr>
          <w:rFonts w:ascii="Kalimati" w:hAnsi="Kalimati"/>
          <w:sz w:val="22"/>
          <w:sz w:val="22"/>
          <w:szCs w:val="22"/>
        </w:rPr>
        <w:t>। यसबाट तिनीहरूलाई यो पनि बुझाउँथ्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क्षमा पाउनु भनेको पापप्रति आँखा चिम्लनु होइन।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ो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लं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मुल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ले हाम्रो मोल तिर्नुहुने</w:t>
      </w:r>
      <w:r>
        <w:rPr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ट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व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त्तिक्कै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थाको स्थाप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 प्रथामा यी प्रतिकहरू र यसबाट विभिन्न पाठहरू सिकाइन्थ्यो।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व्व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ि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ेवा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ेकिलो 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म्भीरता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श्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त्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माथि वि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ा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माथि 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ड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्‍नु 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- </w:t>
      </w:r>
      <w:r>
        <w:rPr>
          <w:rFonts w:ascii="Kalimati" w:hAnsi="Kalimati"/>
          <w:sz w:val="22"/>
          <w:sz w:val="22"/>
          <w:szCs w:val="22"/>
        </w:rPr>
        <w:t>हेर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Kalimati"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ाप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अपवित्रता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लेबी १२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eastAsia="Kalimati"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लेव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स्तक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स्तृ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नकार</w:t>
      </w:r>
      <w:r>
        <w:rPr>
          <w:sz w:val="22"/>
          <w:sz w:val="22"/>
          <w:szCs w:val="22"/>
        </w:rPr>
        <w:t>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ँ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े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ता</w:t>
      </w:r>
      <w:r>
        <w:rPr>
          <w:rFonts w:ascii="Kalimati" w:hAnsi="Kalimati"/>
          <w:sz w:val="22"/>
          <w:szCs w:val="22"/>
        </w:rPr>
        <w:t>/</w:t>
      </w:r>
      <w:r>
        <w:rPr>
          <w:rFonts w:ascii="Kalimati" w:hAnsi="Kalimati"/>
          <w:sz w:val="22"/>
          <w:sz w:val="22"/>
          <w:szCs w:val="22"/>
        </w:rPr>
        <w:t>अशुद्ध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थ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दुषित</w:t>
      </w:r>
      <w:r>
        <w:rPr>
          <w:rFonts w:ascii="Kalimati" w:hAnsi="Kalimati"/>
          <w:sz w:val="22"/>
          <w:szCs w:val="22"/>
        </w:rPr>
        <w:t>/</w:t>
      </w:r>
      <w:r>
        <w:rPr>
          <w:rFonts w:ascii="Kalimati" w:hAnsi="Kalimati"/>
          <w:sz w:val="22"/>
          <w:sz w:val="22"/>
          <w:szCs w:val="22"/>
        </w:rPr>
        <w:t>शुद्धिकरणमा केन्द्रित 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शुद्ध जीवनले परमेश्‍वरसँगको सम्वन्धमा असर पर्दछ। यो पापमय 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शुद्ध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्देशन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ुल्य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सु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शुद्धिकरण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लाई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ता हुनसक्दछ भनेर देखाउँछ।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६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ानिसलाई अशुद्ध वा अपवित्र बन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बाट अलग 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न्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दाहारण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्त्र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च्च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ँ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पवित्रत हुन्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ा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अपवित्र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द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ल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क्तस्रावले गर्दा हुन्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ेब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निस अशुद्ध वा अपवित्र 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३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्नुहोस्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एकज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बाट रगत बगेको थियो 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हेर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ाहर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लाई</w:t>
      </w:r>
      <w:r>
        <w:rPr>
          <w:rFonts w:ascii="Kalimati" w:hAnsi="Kalimati"/>
          <w:sz w:val="22"/>
          <w:szCs w:val="22"/>
        </w:rPr>
        <w:t>/</w:t>
      </w:r>
      <w:r>
        <w:rPr>
          <w:rFonts w:ascii="Kalimati" w:hAnsi="Kalimati"/>
          <w:sz w:val="22"/>
          <w:sz w:val="22"/>
          <w:szCs w:val="22"/>
        </w:rPr>
        <w:t>उ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ै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वन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गाएक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सर सफाईमा ध्यान दिएर र रोग नफैलाओस् भनेर मानिसलाई अलग राख्‍नाले स्पष्टरूपमा स्वास्थ्यका नियमलाई पालन गर्नु पर्छ भनेर सुझाव दिएको पाउँछौ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्मिक नियम पनि गाँसि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म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्दिरमा जानपनि रोक लगाएको 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अशुद्ध</w:t>
      </w:r>
      <w:r>
        <w:rPr>
          <w:rFonts w:ascii="Kalimati" w:hAnsi="Kalimati"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 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ाढ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ट्टिनु हो भनेर शङ्केत 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शुद्ध वा अपवित्रता प्रायजसो मृत्युसँग वा मुर्दासँग गाँसि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न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रोगह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रक्तस्राव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ाग्ने बाटो अपनाएको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र्य जो जीवनको बिज 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 बहनमा पनि गाँसि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ष्ठरोग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दम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न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अ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लाई मुर्दासँग तुलना गरि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िकरण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ी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्नसक्द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हरू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ल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हुन्छ भनेर जनाउँथ्यो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ाइबल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अशुद्ध वा अपवित्र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ाप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ु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६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 xml:space="preserve">उपस्थितीमा बसेर खान उपासकलाईनै दिएको थिय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्वारा परमेश्‍वरसँग र अरू इस्रायलीहरू बीचमा बाचाको सम्वन्धलाई सुद्दृढ भएको यस प्रथाले बता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ज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  <w:u w:val="single"/>
        </w:rPr>
      </w:pPr>
      <w:r>
        <w:rPr>
          <w:rFonts w:ascii="Kalimati" w:hAnsi="Kalimat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अन्नबलि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उद्देश्य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के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थियो</w:t>
      </w:r>
      <w:r>
        <w:rPr>
          <w:rFonts w:ascii="Kalimati" w:hAnsi="Kalimati"/>
          <w:b/>
          <w:bCs/>
          <w:sz w:val="22"/>
          <w:szCs w:val="22"/>
        </w:rPr>
        <w:t>?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लेव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अन्न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मी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उब्ज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इन्थ्यो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सबैथो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ै हो</w:t>
      </w:r>
      <w:r>
        <w:rPr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भ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ं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 उहाँले मा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कर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ुनसँगै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चढाइ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ैब्य 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्विय देशहरूमा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नु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नेकुराह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ाइ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ईन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त्यसकारण नुन यस्तो ठीक प्रतिक थियो जसले परमेश्‍वर र उहाँका जनहरूबीचमा करारमा मजबूत सम्वन्ध थियो भनेर देखाउँथ्यो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तिह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स्वेच्छाले परमेश्‍वरसँग ब्यक्तिगतरूपमा प्रतिज्ञावद्धता जारी राख्‍न यो भेटीलाई उदाहरणको रूपमा लिएको थियो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रीका भेटीहरू विभिन्न उद्देश्यको लागि चढाएको पाउँछौ। 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ँ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 येशुको बलिको महत्वलाई कसरी सङ्केत गर्द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यस एउटा बलिबाट तपाईँले के आश्‍वासन पाउन सक्नुहु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अर</w:t>
      </w:r>
      <w:r>
        <w:rPr>
          <w:sz w:val="22"/>
          <w:sz w:val="22"/>
          <w:szCs w:val="22"/>
        </w:rPr>
        <w:t>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द्वारानै तयार गर्नुभएको थियो। 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कर्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के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लाई दिइएको थियो।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मा भएका मानिस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६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 xml:space="preserve">यस प्रक्रियाले मानिसहरूको पाप व्यक्तिगत रितले पुजाहारीले बोकेको जनाउँथ्यो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ैब्य १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 परमेश्‍वरले पश्‍चातापी मानिसको पापको जिम्मेवारी पुजाहारीद्वारा ग्रहण गर्नु भएको थियो। यसले येशुलाई स्वर्गमा हाम्रा प्रधान पुजाहारीको रूपमा औँल्याएको थियो।</w:t>
      </w:r>
      <w:r>
        <w:rPr>
          <w:rFonts w:ascii="Kalimati" w:hAnsi="Kalimati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ती विभिन्न बलि प्रथाहरूले कस्लाई औँल्याएका थिए तर्क गर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टो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ृत्युले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पर्द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त्यो 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 जीव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ेको छ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५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अन्य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वलि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लेव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होमबलि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ुख्य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के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थियो</w:t>
      </w:r>
      <w:r>
        <w:rPr>
          <w:rFonts w:ascii="Kalimati" w:hAnsi="Kalimati"/>
          <w:b/>
          <w:bCs/>
          <w:sz w:val="22"/>
          <w:szCs w:val="22"/>
        </w:rPr>
        <w:t>?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लेव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९</w:t>
      </w:r>
      <w:r>
        <w:rPr>
          <w:rFonts w:ascii="Kalimati" w:hAnsi="Kalimati"/>
          <w:b/>
          <w:bCs/>
          <w:sz w:val="22"/>
          <w:szCs w:val="22"/>
        </w:rPr>
        <w:t xml:space="preserve">,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२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७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लेव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स्तक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ोम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को देख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ी भनेर मानिन्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ल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दी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लाइ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क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को 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ा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यो पुर्ण रूपम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 पवित्र बस्तु मानिएको 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>परमेश्‍वरलाई धन्यबाद दिन वा स्वेच्छाले चढाउने भेटीको रूपमा बलिप्रथा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क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प्र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भ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कलको भेटी 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इन्थ्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ेच्छ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प्रति आभार 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नन्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इन्थ्यो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मैत्री</w:t>
      </w:r>
      <w:r>
        <w:rPr>
          <w:rFonts w:ascii="Kalimati" w:hAnsi="Kalimati"/>
          <w:b/>
          <w:bCs/>
          <w:sz w:val="22"/>
          <w:szCs w:val="22"/>
        </w:rPr>
        <w:t>/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ेलबलि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उद्देश्य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के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थियो</w:t>
      </w:r>
      <w:r>
        <w:rPr>
          <w:rFonts w:ascii="Kalimati" w:hAnsi="Kalimati"/>
          <w:b/>
          <w:bCs/>
          <w:sz w:val="22"/>
          <w:szCs w:val="22"/>
        </w:rPr>
        <w:t xml:space="preserve">? 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लेव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७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२</w:t>
      </w:r>
      <w:r>
        <w:rPr>
          <w:rFonts w:ascii="Kalimati" w:hAnsi="Kalimati"/>
          <w:b/>
          <w:bCs/>
          <w:sz w:val="22"/>
          <w:szCs w:val="22"/>
        </w:rPr>
        <w:t>,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शान्ती भेटीलाई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धन्यवाद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ेटी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भाकल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ेट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ेच्छ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ेट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 xml:space="preserve">यसको अर्थ बलि चढाउने कामलाई आनन्दमय अवसरको रूपमा लिइन्थ्य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मुए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ज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६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 मतलब परमप्रभ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सु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आफन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ित्रह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ै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६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ङ्ग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>तर शुद्ध हुनको लागि पशुबलिबाट मात्र संभव थियो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नुहोस्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>य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ष</w:t>
      </w:r>
      <w:r>
        <w:rPr>
          <w:sz w:val="22"/>
          <w:sz w:val="22"/>
          <w:szCs w:val="22"/>
        </w:rPr>
        <w:t>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गर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ापन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ल्लेख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हर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ल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वित्र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ज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ा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.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विविध बलिप्रथाहर</w:t>
      </w:r>
      <w:r>
        <w:rPr>
          <w:b/>
          <w:b/>
          <w:bCs/>
          <w:sz w:val="22"/>
          <w:sz w:val="22"/>
          <w:szCs w:val="22"/>
        </w:rPr>
        <w:t>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लेव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४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 xml:space="preserve">,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३</w:t>
      </w:r>
      <w:r>
        <w:rPr>
          <w:rFonts w:ascii="Kalimati" w:hAnsi="Kalimati"/>
          <w:b/>
          <w:bCs/>
          <w:sz w:val="22"/>
          <w:szCs w:val="22"/>
        </w:rPr>
        <w:t xml:space="preserve">,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२</w:t>
      </w:r>
      <w:r>
        <w:rPr>
          <w:rFonts w:ascii="Kalimati" w:hAnsi="Kalimati"/>
          <w:b/>
          <w:bCs/>
          <w:sz w:val="22"/>
          <w:szCs w:val="22"/>
        </w:rPr>
        <w:t xml:space="preserve">,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७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७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बाट क्षमा कस्ले पाउनु पर्छ भनेर उल्लेख गरेकाछन्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बाट क्षमा पाउने बिधिहरू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ठ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ापबल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इ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ा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ार</w:t>
      </w:r>
      <w:r>
        <w:rPr>
          <w:sz w:val="22"/>
          <w:sz w:val="22"/>
          <w:szCs w:val="22"/>
        </w:rPr>
        <w:t>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र्थ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ँ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 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र्थ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ाप्र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वेदनशी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 महत्वपूर्ण कुरालाई औंल्याउँ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इ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चाहे धनी होस् वा गरीव होस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ंसारका सबैजनालाई मुक्ति पाउने अवसर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ोषरहित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्वस्थ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रीर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ोटरह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पर्छ भनेर अपेक्षा गरे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ी मानिस दोषपूर्ण 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र बलिको पशुबाट औंल्याएको परमेश्‍वरको थुमा सिद्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त्कृष्ट र निर्दोष छन्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ोषरह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हर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को 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क्ष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ङ्ग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क्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६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५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ा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प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ँ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बल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नी नजानी गरेका 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को संस्कारलाई क्षमा दिन्छ भनेर जनाउँ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ठ सिकाउँछ</w:t>
      </w:r>
      <w:r>
        <w:rPr>
          <w:sz w:val="22"/>
          <w:szCs w:val="22"/>
        </w:rPr>
        <w:t xml:space="preserve">? </w:t>
        <w:tab/>
      </w:r>
      <w:r>
        <w:rPr>
          <w:sz w:val="22"/>
          <w:sz w:val="22"/>
          <w:szCs w:val="22"/>
        </w:rPr>
        <w:t>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ले यसको 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शुबल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ैध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्छ भनेर सांके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 निम्ति महान् सुसमाचार 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कि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कहिलेकाहिँ तपाईँले पाउनु 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जि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सक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ेलाबेल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तपाईँ कसरी उभिनु भएको छ त्यसम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जिज्ञासा राख्‍नु महत्वपूर्ण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आखिर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स्त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</w:t>
      </w:r>
      <w:r>
        <w:rPr>
          <w:sz w:val="22"/>
          <w:sz w:val="22"/>
          <w:szCs w:val="22"/>
        </w:rPr>
        <w:t>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ठाने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्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ो उद्ध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छैन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तर कहिलेकाहिँ तपाईँको आत्मबल गिरेको समयमा तपाईँ घमण्डले नफुली मुक्ति पाइरहनु भएको छ भनेर कसरी विश्‍वस्त हुने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ाप</w:t>
      </w:r>
      <w:r>
        <w:rPr>
          <w:rFonts w:ascii="Kalimati" w:hAnsi="Kalimati"/>
          <w:b/>
          <w:bCs/>
          <w:sz w:val="22"/>
          <w:szCs w:val="22"/>
        </w:rPr>
        <w:t>/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अशुद्धता हटाउने बिधि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लेव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४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५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७</w:t>
      </w:r>
      <w:r>
        <w:rPr>
          <w:rFonts w:ascii="Kalimati" w:hAnsi="Kalimati"/>
          <w:b/>
          <w:bCs/>
          <w:sz w:val="22"/>
          <w:szCs w:val="22"/>
        </w:rPr>
        <w:t xml:space="preserve">,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८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१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३१मा उल्लेख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प्रथाहर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ूमि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लिप्रथाहरूद्वारा भेटी चढाउने कार्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को लागि वि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ान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</w:t>
      </w:r>
      <w:r>
        <w:rPr>
          <w:sz w:val="22"/>
          <w:szCs w:val="22"/>
        </w:rPr>
        <w:t>.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िन्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श्चात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 चढाउने प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्दि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ँथ्यो। अनि पाप गर्ने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६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ह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 प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ाउ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्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ुक्द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दैनिक पशु बलिमा आफ्नो हात त्यस पशुमाथि राख्‍न यस्तो बाक्यसँग गाँसिएको थियो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‍वरले त्यस पशुबलिलाई उपरोक्त मानिसको सट्टामा ग्रहण गर्नुहुन्छ</w:t>
      </w:r>
      <w:r>
        <w:rPr>
          <w:rFonts w:ascii="Kalimati" w:hAnsi="Kalimati"/>
          <w:sz w:val="22"/>
          <w:szCs w:val="22"/>
        </w:rPr>
        <w:t>"</w:t>
      </w:r>
      <w:r>
        <w:rPr>
          <w:sz w:val="22"/>
          <w:szCs w:val="22"/>
        </w:rPr>
        <w:t xml:space="preserve"> (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ल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sz w:val="22"/>
          <w:sz w:val="22"/>
          <w:szCs w:val="22"/>
        </w:rPr>
        <w:t>ी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ोक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भ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Arial" w:hAnsi="Arial" w:cs="Arial"/>
          <w:sz w:val="22"/>
          <w:sz w:val="22"/>
          <w:szCs w:val="22"/>
        </w:rPr>
        <w:t>को प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धारणत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द्वारा 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िन्थ्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पवाद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े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sz w:val="22"/>
          <w:sz w:val="22"/>
          <w:szCs w:val="22"/>
        </w:rPr>
        <w:t>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ोष</w:t>
      </w:r>
      <w:r>
        <w:rPr>
          <w:sz w:val="22"/>
          <w:sz w:val="22"/>
          <w:szCs w:val="22"/>
        </w:rPr>
        <w:t>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ाढ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ूत गर्दथे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भने तिनीहरूले परमेश्‍वरसँग गरेको बाच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ोडेको</w:t>
      </w:r>
      <w:r>
        <w:rPr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तर्फ वढि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 बलि चढाएको पशुले उसको मृत्युलाई खेपेको 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स पश्‍चातापी 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 उसको पापलाई क्षमा दिएर उहाँले उद्धार गर्नु भएको थियो भनेर देखाइन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ण्ड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आर्का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ट्ट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एउट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 xml:space="preserve">येशु क्रुसमा मर्नु भएपछि त्यस पापको स्थानान्तरण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ुसमा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रे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 त्यो मृत्यु भोग्नुभयो जुन हाम्रो थियो।</w:t>
      </w:r>
    </w:p>
    <w:p>
      <w:pPr>
        <w:pStyle w:val="Normal"/>
        <w:autoSpaceDE w:val="false"/>
        <w:jc w:val="both"/>
        <w:rPr>
          <w:rFonts w:ascii="Kalimati" w:hAnsi="Kalimati" w:cs="Kalimati"/>
          <w:spacing w:val="-10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शु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ेर उसलाई व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ह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्दि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िए।</w:t>
      </w:r>
      <w:r>
        <w:rPr>
          <w:rFonts w:ascii="Kalimati" w:hAnsi="Kalimati"/>
          <w:sz w:val="22"/>
          <w:sz w:val="22"/>
          <w:szCs w:val="22"/>
        </w:rPr>
        <w:t xml:space="preserve"> अर्को बिधि मन्दिरमा रगत ल्याउनु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 बिधिको अर्थ पापलाई त्यस परमेश्‍वरको मन्दिरमा ल्याएको देखाउँ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ाहरू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गत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भ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छरिन्थ्य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दीका चुच्चाहरू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र्कि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०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ब 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ा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्दि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गिन्नथ्यो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बे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ान्त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ोह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0"/>
          <w:sz w:val="22"/>
          <w:sz w:val="22"/>
          <w:szCs w:val="22"/>
        </w:rPr>
        <w:t>गरिन्थ्यो</w:t>
      </w:r>
      <w:r>
        <w:rPr>
          <w:rFonts w:ascii="Kalimati" w:hAnsi="Kalimati"/>
          <w:spacing w:val="-10"/>
          <w:sz w:val="22"/>
          <w:sz w:val="22"/>
          <w:szCs w:val="22"/>
        </w:rPr>
        <w:t xml:space="preserve">। </w:t>
      </w:r>
      <w:r>
        <w:rPr>
          <w:rFonts w:ascii="Kalimati" w:hAnsi="Kalimati"/>
          <w:spacing w:val="-10"/>
          <w:sz w:val="22"/>
          <w:sz w:val="22"/>
          <w:szCs w:val="22"/>
        </w:rPr>
        <w:t>त्यस</w:t>
      </w:r>
      <w:r>
        <w:rPr>
          <w:rFonts w:ascii="Kalimati" w:hAnsi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0"/>
          <w:sz w:val="22"/>
          <w:sz w:val="22"/>
          <w:szCs w:val="22"/>
        </w:rPr>
        <w:t>अवसरमा</w:t>
      </w:r>
      <w:r>
        <w:rPr>
          <w:rFonts w:ascii="Kalimati" w:hAnsi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0"/>
          <w:sz w:val="22"/>
          <w:sz w:val="22"/>
          <w:szCs w:val="22"/>
        </w:rPr>
        <w:t>उसले</w:t>
      </w:r>
      <w:r>
        <w:rPr>
          <w:rFonts w:ascii="Kalimati" w:hAnsi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0"/>
          <w:sz w:val="22"/>
          <w:sz w:val="22"/>
          <w:szCs w:val="22"/>
        </w:rPr>
        <w:t>बलि चढाएको पशुको</w:t>
      </w:r>
      <w:r>
        <w:rPr>
          <w:rFonts w:ascii="Kalimati" w:hAnsi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0"/>
          <w:sz w:val="22"/>
          <w:sz w:val="22"/>
          <w:szCs w:val="22"/>
        </w:rPr>
        <w:t>मासु</w:t>
      </w:r>
      <w:r>
        <w:rPr>
          <w:rFonts w:ascii="Kalimati" w:hAnsi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0"/>
          <w:sz w:val="22"/>
          <w:sz w:val="22"/>
          <w:szCs w:val="22"/>
        </w:rPr>
        <w:t>खानु पर्दथ्यो।</w:t>
      </w:r>
    </w:p>
    <w:p>
      <w:pPr>
        <w:pStyle w:val="Normal"/>
        <w:autoSpaceDE w:val="false"/>
        <w:spacing w:lineRule="auto" w:line="168"/>
        <w:jc w:val="center"/>
        <w:rPr/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६७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Kalimati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Kalima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7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09-12T17:15:00Z</dcterms:modified>
  <cp:revision>8</cp:revision>
  <dc:subject/>
  <dc:title> </dc:title>
</cp:coreProperties>
</file>