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Kalimati" w:hAnsi="Kalimati"/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सारांश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बार्षिक पश्चात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मा अपनाउने बिधिल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इस्रायली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ुप्रिएको दैन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ुद्ध वा पखाल्ने काम गर्दछ। बर्षभरिका सम्पूर्ण बिधिहरू यस दिनमा अन्त्य गरिन्थ्यो 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ख्रिष्ट हाम्रो बलि हुनुहुन्छ र उहाँको मृत्यु हामीलाई पापबाट शुद्ध गर्ने शक्ति हुन् भनेर उक्त बिधिले बताउँछ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्याय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 मार्फ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 आफ्नो काम अन्त्यमा सफलपूर्वक सम्पन्न गर्नुहुनेछ भन्ने प्रतिज्ञा यस बार्षिक पश्‍चातापको दिनको उत्सवले देखाउँछ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32"/>
          <w:szCs w:val="34"/>
        </w:rPr>
      </w:pPr>
      <w:r>
        <w:rPr>
          <w:rFonts w:eastAsia="Wingdings" w:cs="Wingdings" w:ascii="Wingdings" w:hAnsi="Wingdings"/>
          <w:sz w:val="32"/>
          <w:szCs w:val="34"/>
        </w:rPr>
        <w:t>U&amp;U</w:t>
      </w:r>
    </w:p>
    <w:p>
      <w:pPr>
        <w:pStyle w:val="Normal"/>
        <w:jc w:val="center"/>
        <w:rPr>
          <w:rFonts w:cs="Mangal"/>
          <w:b/>
          <w:b/>
          <w:bCs/>
          <w:shadow/>
          <w:sz w:val="36"/>
          <w:szCs w:val="36"/>
        </w:rPr>
      </w:pPr>
      <w:r>
        <w:rPr>
          <w:rFonts w:cs="Mangal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cs="Mangal"/>
          <w:b/>
          <w:b/>
          <w:bCs/>
          <w:shadow/>
          <w:sz w:val="36"/>
          <w:szCs w:val="36"/>
        </w:rPr>
      </w:pPr>
      <w:r>
        <w:rPr>
          <w:rFonts w:cs="Mangal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cs="Mangal"/>
          <w:b/>
          <w:b/>
          <w:bCs/>
          <w:shadow/>
          <w:sz w:val="36"/>
          <w:szCs w:val="36"/>
        </w:rPr>
      </w:pPr>
      <w:r>
        <w:rPr>
          <w:rFonts w:cs="Mangal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cs="Mangal"/>
          <w:b/>
          <w:b/>
          <w:bCs/>
          <w:shadow/>
          <w:sz w:val="36"/>
          <w:szCs w:val="36"/>
        </w:rPr>
      </w:pPr>
      <w:r>
        <w:rPr>
          <w:rFonts w:cs="Mangal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cs="Mangal"/>
          <w:b/>
          <w:b/>
          <w:bCs/>
          <w:shadow/>
          <w:sz w:val="36"/>
          <w:szCs w:val="36"/>
        </w:rPr>
      </w:pPr>
      <w:r>
        <w:rPr>
          <w:rFonts w:cs="Mangal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cs="Mangal"/>
          <w:b/>
          <w:b/>
          <w:bCs/>
          <w:shadow/>
          <w:sz w:val="36"/>
          <w:szCs w:val="36"/>
        </w:rPr>
      </w:pPr>
      <w:r>
        <w:rPr>
          <w:rFonts w:cs="Mangal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cs="Mangal"/>
          <w:b/>
          <w:b/>
          <w:bCs/>
          <w:shadow/>
          <w:sz w:val="36"/>
          <w:szCs w:val="36"/>
        </w:rPr>
      </w:pPr>
      <w:r>
        <w:rPr>
          <w:rFonts w:cs="Mangal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cs="Mangal"/>
          <w:b/>
          <w:b/>
          <w:bCs/>
          <w:shadow/>
          <w:sz w:val="36"/>
          <w:szCs w:val="36"/>
        </w:rPr>
      </w:pPr>
      <w:r>
        <w:rPr>
          <w:rFonts w:cs="Mangal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cs="Mangal"/>
          <w:b/>
          <w:b/>
          <w:bCs/>
          <w:shadow/>
          <w:sz w:val="36"/>
          <w:szCs w:val="36"/>
        </w:rPr>
      </w:pPr>
      <w:r>
        <w:rPr>
          <w:rFonts w:cs="Mangal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cs="Mangal"/>
          <w:b/>
          <w:b/>
          <w:bCs/>
          <w:shadow/>
          <w:sz w:val="36"/>
          <w:szCs w:val="36"/>
        </w:rPr>
      </w:pPr>
      <w:r>
        <w:rPr>
          <w:rFonts w:cs="Mangal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cs="Mangal"/>
          <w:b/>
          <w:b/>
          <w:bCs/>
          <w:shadow/>
          <w:sz w:val="36"/>
          <w:szCs w:val="36"/>
        </w:rPr>
      </w:pPr>
      <w:r>
        <w:rPr>
          <w:rFonts w:cs="Mangal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cs="Mangal"/>
          <w:b/>
          <w:b/>
          <w:bCs/>
          <w:shadow/>
          <w:sz w:val="36"/>
          <w:szCs w:val="36"/>
        </w:rPr>
      </w:pPr>
      <w:r>
        <w:rPr>
          <w:rFonts w:cs="Mangal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cs="Mangal"/>
          <w:b/>
          <w:b/>
          <w:bCs/>
          <w:shadow/>
          <w:sz w:val="36"/>
          <w:szCs w:val="36"/>
        </w:rPr>
      </w:pPr>
      <w:r>
        <w:rPr>
          <w:rFonts w:cs="Mangal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cs="Mangal"/>
          <w:b/>
          <w:b/>
          <w:bCs/>
          <w:shadow/>
          <w:sz w:val="36"/>
          <w:szCs w:val="36"/>
        </w:rPr>
      </w:pPr>
      <w:r>
        <w:rPr>
          <w:rFonts w:cs="Mangal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cs="Mangal"/>
          <w:b/>
          <w:b/>
          <w:bCs/>
          <w:shadow/>
          <w:sz w:val="36"/>
          <w:szCs w:val="36"/>
        </w:rPr>
      </w:pPr>
      <w:r>
        <w:rPr>
          <w:rFonts w:cs="Mangal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cs="Mangal"/>
          <w:b/>
          <w:b/>
          <w:bCs/>
          <w:shadow/>
          <w:sz w:val="36"/>
          <w:szCs w:val="36"/>
        </w:rPr>
      </w:pPr>
      <w:r>
        <w:rPr>
          <w:rFonts w:cs="Mangal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८४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6105</wp:posOffset>
                </wp:positionH>
                <wp:positionV relativeFrom="paragraph">
                  <wp:posOffset>-6819265</wp:posOffset>
                </wp:positionV>
                <wp:extent cx="1383030" cy="552450"/>
                <wp:effectExtent l="0" t="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6.15pt;margin-top:-536.95pt;width:108.85pt;height:43.4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७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rFonts w:cs="Mangal"/>
          <w:b/>
          <w:b/>
          <w:bCs/>
          <w:shadow/>
          <w:color w:val="FFFFFF"/>
          <w:sz w:val="32"/>
          <w:sz w:val="32"/>
          <w:szCs w:val="32"/>
          <w:highlight w:val="black"/>
        </w:rPr>
        <w:t>प्रायश्चित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2"/>
          <w:sz w:val="32"/>
          <w:szCs w:val="32"/>
          <w:highlight w:val="black"/>
        </w:rPr>
        <w:t>विधिका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2"/>
          <w:sz w:val="32"/>
          <w:szCs w:val="32"/>
          <w:highlight w:val="black"/>
        </w:rPr>
        <w:t>विभिन्न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2"/>
          <w:sz w:val="32"/>
          <w:szCs w:val="32"/>
          <w:highlight w:val="black"/>
        </w:rPr>
        <w:t>प्रतिकहरू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  <w:r>
        <w:rPr>
          <w:rFonts w:cs="Mangal"/>
          <w:b/>
          <w:bCs/>
          <w:shadow/>
          <w:color w:val="FFFFFF"/>
          <w:sz w:val="32"/>
          <w:szCs w:val="32"/>
          <w:highlight w:val="black"/>
        </w:rPr>
        <w:t>(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ख</w:t>
      </w:r>
      <w:r>
        <w:rPr>
          <w:rFonts w:cs="Mangal"/>
          <w:b/>
          <w:bCs/>
          <w:shadow/>
          <w:color w:val="FFFFFF"/>
          <w:sz w:val="36"/>
          <w:szCs w:val="36"/>
          <w:highlight w:val="black"/>
        </w:rPr>
        <w:t xml:space="preserve">)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ढ्नुहोस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६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गन्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८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८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भजनसंग्रह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८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१३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१३८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 xml:space="preserve">: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स्था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ाऔ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उदा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राध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भजनसंग्रह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३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मूल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विच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न्दी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श्चात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धि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हरू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झ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श्चात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विधिले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अर्थात् क्षमादान र पापबाट शुद्ध गर्ने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देखाउ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हरू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ीक्ष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इस्रायली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मन्दिरलाई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सस्थान</w:t>
      </w:r>
      <w:r>
        <w:rPr>
          <w:sz w:val="22"/>
          <w:szCs w:val="22"/>
        </w:rPr>
        <w:t>)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र्ष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पट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स्रायल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ब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ुद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न्थ्यो।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ैन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ा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हुँदथ्यो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पार्थ्यो</w:t>
      </w:r>
      <w:r>
        <w:rPr>
          <w:sz w:val="22"/>
          <w:szCs w:val="22"/>
        </w:rPr>
        <w:t>)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र्ष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धि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ंकेत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य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तिनिधित्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स्य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र्मू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ुने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ान्ति र एक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्स्थापना</w:t>
      </w:r>
      <w:r>
        <w:rPr>
          <w:rFonts w:ascii="Kalimati" w:hAnsi="Kalimati"/>
          <w:sz w:val="22"/>
          <w:sz w:val="22"/>
          <w:szCs w:val="22"/>
        </w:rPr>
        <w:t xml:space="preserve"> गर्नुहुनेछ।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प्त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श्चात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को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>अर्थको अध्ययन गर्नेछौं।र त्यतिमात्र नभए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स्रायल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न्दि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ी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स्थान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जगतको सिंहास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क्षलाई औँल्याएको थियो भन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ध्यय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छ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य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रा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रा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रोहित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ध्यस्थकार्यले 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ी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न्दि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>हाम्रो निम्ति मध्यस्थ र पैरव गर्नुहुन्छ भन्ने विषय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र्च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छ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/>
          <w:sz w:val="18"/>
          <w:szCs w:val="18"/>
        </w:rPr>
      </w:pPr>
      <w:r>
        <w:rPr>
          <w:rFonts w:ascii="Kalimati" w:hAnsi="Kalimati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१</w:t>
      </w:r>
      <w:r>
        <w:rPr>
          <w:rFonts w:ascii="Kalimati" w:hAnsi="Kalimati"/>
          <w:b/>
          <w:bCs/>
          <w:sz w:val="22"/>
          <w:szCs w:val="22"/>
        </w:rPr>
        <w:t>.</w:t>
      </w:r>
      <w:r>
        <w:rPr>
          <w:rFonts w:ascii="Kalimati" w:hAnsi="Kalimati"/>
          <w:b/>
          <w:bCs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पवित्र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वासस्थान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र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प्रायश्चितको विधिको दिन </w:t>
      </w:r>
      <w:r>
        <w:rPr>
          <w:rFonts w:ascii="Kalimati" w:hAnsi="Kalimati"/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प्रस्थान २५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८</w:t>
      </w:r>
      <w:r>
        <w:rPr>
          <w:rFonts w:ascii="Kalimati" w:hAnsi="Kalimati"/>
          <w:b/>
          <w:bCs/>
          <w:sz w:val="22"/>
          <w:szCs w:val="22"/>
        </w:rPr>
        <w:t>,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२२</w:t>
      </w:r>
      <w:r>
        <w:rPr>
          <w:rFonts w:ascii="Kalimati" w:hAnsi="Kalimati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स्थान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स्रायली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अनुभवमा कस्तो </w:t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७३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महत्वपूर्ण स्थान ओगेटेको हुन्छ भनी निम्नलिख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द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िकाउँदछ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स्थ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८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२२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२९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४२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४३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भजनसंग्रह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८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१३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१३८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इस्रायल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थ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स्था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भिन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ा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स्थ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स्रायल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न्द्रबिन्द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ेष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स्याहरूसँग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>कारोबार गर्नुहुन्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हि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ोकमा 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ेद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स्रायली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देश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ुभएको 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को 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यश्च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श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ग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ेदी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्छर्किइन्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लेब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१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ग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ुन जीव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तिक थिय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्यो परमेश्वरको अधि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ेदी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ाख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र्क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्दथ्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मु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जना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श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श्चाताप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ीको स्था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डा हुन्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ण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ट्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र्दोष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श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ीक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ुन्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ेद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स्थित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तिनिधित्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भजनसंग्रह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ीक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भिभार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ीक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रह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ब्द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स्रायली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िरह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Cs w:val="22"/>
        </w:rPr>
        <w:t>, "</w:t>
      </w:r>
      <w:r>
        <w:rPr>
          <w:rFonts w:ascii="Kalimati" w:hAnsi="Kalimati"/>
          <w:sz w:val="22"/>
          <w:sz w:val="22"/>
          <w:szCs w:val="22"/>
        </w:rPr>
        <w:t>यद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मी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ौ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मी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भाव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ाहन्छौ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स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क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्याओ। र यसलाई के गर्नुपर्छ म गर्नेछु। मकहाँ ल्याओ</w:t>
      </w:r>
      <w:r>
        <w:rPr>
          <w:rFonts w:ascii="Kalimati" w:hAnsi="Kalimati"/>
          <w:sz w:val="22"/>
          <w:szCs w:val="22"/>
        </w:rPr>
        <w:t>!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परमेश्वर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शिष पाए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स्रायली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 बासस्थ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ोड्थ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ग्रह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र्मि वा 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ाइन्थ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जनसंग्रह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भजनसंग्रह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१८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६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य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कुराहरूल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ेश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्तव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ध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जाहार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के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गत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िस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ी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स्थ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स्थ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ठाउ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स्या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ने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ू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ेद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७४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br w:type="column"/>
      </w:r>
      <w:r>
        <w:rPr>
          <w:rFonts w:ascii="Kalimati" w:hAnsi="Kalimati"/>
          <w:sz w:val="22"/>
          <w:sz w:val="22"/>
          <w:szCs w:val="22"/>
        </w:rPr>
        <w:t>पवित्रस्थानको बेदिमाथि बगाएको हुनाले पापीको पापको मोल पशुले चुक्ता गरेको सङ्‍केत गरे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िनभने निर्दोष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गतले पाप गर्नेलाई जीवन प्रदान गर्ने भएकोले यो प्रक्रिया अपना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मार्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फ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 w:val="22"/>
          <w:szCs w:val="22"/>
        </w:rPr>
        <w:t>रूकरक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द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्य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मेरिक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मेन्ट्र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र्क एफ रुकरद्वारा लिखित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ठेल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नेशविलि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टे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रोडम्य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ण्ड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लम्यान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२०००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पृ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 w:val="22"/>
          <w:szCs w:val="22"/>
        </w:rPr>
        <w:t>२३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घृ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चिन्तनमनन्</w:t>
      </w:r>
    </w:p>
    <w:p>
      <w:pPr>
        <w:pStyle w:val="Normal"/>
        <w:autoSpaceDE w:val="false"/>
        <w:ind w:left="420" w:hanging="420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क</w:t>
      </w:r>
      <w:r>
        <w:rPr>
          <w:rFonts w:ascii="Kalimati" w:hAnsi="Kalimati"/>
          <w:sz w:val="22"/>
          <w:szCs w:val="22"/>
        </w:rPr>
        <w:t xml:space="preserve">. </w:t>
        <w:tab/>
      </w:r>
      <w:r>
        <w:rPr>
          <w:rFonts w:ascii="Kalimati" w:hAnsi="Kalimati"/>
          <w:sz w:val="22"/>
          <w:sz w:val="22"/>
          <w:szCs w:val="22"/>
        </w:rPr>
        <w:t>संसार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स्था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यश्च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ुद्धिकरणको प्रक्रिया 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्थ्यो भनेर पुनः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िक्ष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ोस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ाश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गर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ाश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ु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क्षालाई त्यससँग तुल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ोस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ind w:left="420" w:hanging="420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ख</w:t>
      </w:r>
      <w:r>
        <w:rPr>
          <w:rFonts w:ascii="Kalimati" w:hAnsi="Kalimati"/>
          <w:sz w:val="22"/>
          <w:szCs w:val="22"/>
        </w:rPr>
        <w:t xml:space="preserve">. </w:t>
        <w:tab/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र्दोष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ना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रिनु पर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ुझन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ेर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ाह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्द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ी बलिहरू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 कस्तो महत्वपूर्ण शिक्षा दिन्दछ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-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डरलाग्द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क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 प्रथा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नाउन खोजेको 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ind w:left="420" w:hanging="420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ग</w:t>
      </w:r>
      <w:r>
        <w:rPr>
          <w:rFonts w:ascii="Kalimati" w:hAnsi="Kalimati"/>
          <w:sz w:val="22"/>
          <w:szCs w:val="22"/>
        </w:rPr>
        <w:t xml:space="preserve">. </w:t>
        <w:tab/>
      </w:r>
      <w:r>
        <w:rPr>
          <w:rFonts w:ascii="Kalimati" w:hAnsi="Kalimati"/>
          <w:sz w:val="22"/>
          <w:sz w:val="22"/>
          <w:szCs w:val="22"/>
        </w:rPr>
        <w:t>यस अध्याय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े पाप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शुद्ध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वा चोखो हु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र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र्च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‍य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ू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ल्लेख गर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गत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ाव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गाउँछ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>पाप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ुद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 चोखो हुनु भन्नुको तात्पर्य  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ind w:left="420" w:hanging="420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घ</w:t>
      </w:r>
      <w:r>
        <w:rPr>
          <w:rFonts w:ascii="Kalimati" w:hAnsi="Kalimati"/>
          <w:sz w:val="22"/>
          <w:szCs w:val="22"/>
        </w:rPr>
        <w:t xml:space="preserve">. </w:t>
        <w:tab/>
      </w:r>
      <w:r>
        <w:rPr>
          <w:rFonts w:ascii="Kalimati" w:hAnsi="Kalimati"/>
          <w:sz w:val="22"/>
          <w:sz w:val="22"/>
          <w:szCs w:val="22"/>
        </w:rPr>
        <w:t>दोस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ुँदामा सोधीएको आखिरि प्रश्‍नको चिन्तन गर्नुहोस् र विश्‍वासीहरू बीच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लफ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ोस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ी छलफलमा एक आपसका तर्कहरू सुनिदिनुहोस्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ाह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क्तिग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स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मूह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स्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हामी परमेश्‍वरका पुजाहारीहरू भएको हैशियतले हामीले पाएको जिम्मेवारलाई कसरी प्रभावशाली बनाउन सक्दछौ‍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८३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  <w:r>
        <w:br w:type="page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१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४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सम्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िन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ीच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र्षभर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इरह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पुर्ण सेवाकार्यहरू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ब्द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ुपर्द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्रायश्चितको विधि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र्षभर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स्रायल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ु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ुद्धिकरण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लाई जनाउँ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थ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ुरोहितको नित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र्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श्‍चातापको दिनमा पाप 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शुद्धत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टाउ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लाई समेटेको 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 प्रायश्चित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धिले त्यो कामलाई संकेतिक रूमा औँल्याएको थियो ज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हिले गर्द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 हाम्रो पापलाई धुन सक्नुहुन्छ 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 कार्य सम्पन्न गर्न ख्रिष्टले आफ्नो जीवन दिनुपरेको 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</w:t>
      </w:r>
      <w:r>
        <w:rPr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ैपनि पापदेखि हामी किन छिछि दुरदुर हुँदैनौं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 w:val="22"/>
          <w:szCs w:val="22"/>
        </w:rPr>
        <w:t>हाम्रो जीवनमा पापलाई निरन्तर रूपमा अंगाल्दा पापप्रति घृणाको सट्टा मोह किन भइरहन्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उपसंहार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×</w:t>
      </w:r>
      <w:r>
        <w:rPr>
          <w:rFonts w:ascii="Kalimati" w:hAnsi="Kalimati"/>
          <w:sz w:val="22"/>
          <w:sz w:val="22"/>
          <w:szCs w:val="22"/>
        </w:rPr>
        <w:t>सबै पापहरूको कारण शैतान नै हो जसले गर्दा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त्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को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>कारक बन्यो 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कारण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शैतान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खि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जा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ोग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्द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्यायले मा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मान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गत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ुद्धिकरण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स्वर्गी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स्थान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टाएर समाप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े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ैतान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ुपारिनेछन् 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खि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ण्ड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ीक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 शैतानलाई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वाध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ेछ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कारण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वित्रस्था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ेवाकार्य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ुरोहित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र्षको यसरी अन्त्य भएको थियो ज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ुद्ध वा पवित्र बनाइएको 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छाडा छोडिएको बलिको बोकाको टाउ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ाखी पापको अभिभारा मानिसहरूले आफ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सलाई बोकाएको 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एले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वाइ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पेट्रिआर्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ण्ड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ोफेटस्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पृ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 w:val="22"/>
          <w:szCs w:val="22"/>
        </w:rPr>
        <w:t>३५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घृ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ह्रिब्र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ग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को घनिष्ठ सम्वन्ध हुन्छ भनेर देखाइएको छ 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Kalimati" w:hAnsi="Kalimati"/>
          <w:sz w:val="2"/>
          <w:szCs w:val="2"/>
        </w:rPr>
      </w:pPr>
      <w:r>
        <w:rPr>
          <w:rFonts w:ascii="Kalimati" w:hAnsi="Kalimati"/>
          <w:sz w:val="2"/>
          <w:szCs w:val="2"/>
        </w:rPr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८२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 बलि हुनुभएको 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ज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ुहुन्छ</w:t>
      </w:r>
      <w:r>
        <w:rPr>
          <w:rFonts w:ascii="Kalimati" w:hAnsi="Kalimati"/>
          <w:sz w:val="22"/>
          <w:szCs w:val="22"/>
        </w:rPr>
        <w:t>, "</w:t>
      </w:r>
      <w:r>
        <w:rPr>
          <w:rFonts w:ascii="Kalimati" w:hAnsi="Kalimati"/>
          <w:sz w:val="22"/>
          <w:sz w:val="22"/>
          <w:szCs w:val="22"/>
        </w:rPr>
        <w:t>यद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मी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तन्त्र हुन चाहन्छौ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ष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ाहन्छौ भ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ेदीन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ओ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ज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े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त्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मी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ण्ड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ोग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>"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एकजना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थ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ोध्यो</w:t>
      </w:r>
      <w:r>
        <w:rPr>
          <w:rFonts w:ascii="Kalimati" w:hAnsi="Kalimati"/>
          <w:sz w:val="22"/>
          <w:szCs w:val="22"/>
        </w:rPr>
        <w:t>, "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्तव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्त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ै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ाह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उ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 xml:space="preserve">-"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थ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त्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यो</w:t>
      </w:r>
      <w:r>
        <w:rPr>
          <w:rFonts w:ascii="Kalimati" w:hAnsi="Kalimati"/>
          <w:sz w:val="22"/>
          <w:szCs w:val="22"/>
        </w:rPr>
        <w:t>, "</w:t>
      </w:r>
      <w:r>
        <w:rPr>
          <w:rFonts w:ascii="Kalimati" w:hAnsi="Kalimati"/>
          <w:sz w:val="22"/>
          <w:sz w:val="22"/>
          <w:szCs w:val="22"/>
        </w:rPr>
        <w:t>क्रूस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ाति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र्द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्तव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्त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ू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य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 अतुलनिय उदाहरण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्त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ाल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न्त्व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श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नुहुन्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२ पुरोहितिय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कार्य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र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पश्चातापको विधि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गन्ती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८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</w:t>
      </w:r>
      <w:r>
        <w:rPr>
          <w:rFonts w:ascii="Kalimati" w:hAnsi="Kalimati"/>
          <w:b/>
          <w:bCs/>
          <w:sz w:val="22"/>
          <w:szCs w:val="22"/>
        </w:rPr>
        <w:t>-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८</w:t>
      </w:r>
      <w:r>
        <w:rPr>
          <w:rFonts w:ascii="Kalimati" w:hAnsi="Kalimati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गन्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८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जाहारी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वश्यक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ज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न्दि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थे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पुजाहारीहरू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ख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बीच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ध्यस्थ वा सहजकर्ता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जाहारी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ा शिक्षा दिक्षा सेवाकार्य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म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 प्रतिनिधित्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थ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व्यवस्थ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०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जाहार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नी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ी थिए मानिस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म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च्छ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क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>अगुवाई चाह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गन्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७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१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जाहारीहरू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स्था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्यायकर्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थ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श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र्वोच्च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दाल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स्था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ध्यभाग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वस्थ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व्यवस्थ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८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१३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व्यवस्थ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शिष द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जाहारीहरूले सशक्त मुख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ूमि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ेल्दथ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व्यवस्थ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०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८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व्यवस्थ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नी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म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 प्रतिनिधित्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थे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तिनिध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र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उनी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स्थिती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ैजान्थ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प्रस्थ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८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९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१२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२९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७५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पुजाहारी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ध्यस्थता वा सहजकर्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ैन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ेवाकार्यहरू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प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िन्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नीहरू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होमबल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इ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ेद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ख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खवाल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ले पवित्र अग्नीलाई निरन्तररू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ेदीमा जलाई राख्‍नु पर्थ्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रान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टाए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ाउ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प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नी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थे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०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१३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नी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ेदी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मबल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ह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ाख्दथ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ेलुका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 xml:space="preserve">राख्दथे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गन्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८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८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ैन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ेवाकार्य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्रध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जाहारी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मदा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ेरचाह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प्रभ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म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ुगन्ध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ु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ाल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स्था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ान्थ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्रस्थ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०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८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त्येकपट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स्रायल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बलिको लागि पशु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्याउँथ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यश्चित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जाहार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श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दिन्थे </w:t>
      </w:r>
      <w:r>
        <w:rPr>
          <w:rFonts w:ascii="Kalimati" w:hAnsi="Kalimati"/>
          <w:sz w:val="22"/>
          <w:szCs w:val="22"/>
        </w:rPr>
        <w:t xml:space="preserve">( </w:t>
      </w:r>
      <w:r>
        <w:rPr>
          <w:rFonts w:ascii="Kalimati" w:hAnsi="Kalimati"/>
          <w:sz w:val="22"/>
          <w:sz w:val="22"/>
          <w:szCs w:val="22"/>
        </w:rPr>
        <w:t>वा मा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गर्दथ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९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५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२६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३४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३५</w:t>
      </w:r>
      <w:r>
        <w:rPr>
          <w:rFonts w:ascii="Kalimati" w:hAnsi="Kalimati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मध्यस्थकर्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जाहार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ीनव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ख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देश्यहरूको सम्पन्न हुन्थ्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हिल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रष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स्त्री 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च्चाहरू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बीच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थाह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िन्न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 भनेर देखाउँथ्य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िन्नत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ाप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ा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ाउँद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ोस्र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च्छ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क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ाह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ी पापी मानिस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ि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ाहनुहुन्थ्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ेस्र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मानिस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ृष्टिकोणवाट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ुजाहारी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ज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ुद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 अवसर प्रदान गर्दथ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जाहा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ध्यस्थ वा सहजकर्ताको हैशियतले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धै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क्ष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ग्रह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द्द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थ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य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था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र्वोच्च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ध्यस्थकर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औँल्या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ि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ह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त्रु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९</w:t>
      </w:r>
      <w:r>
        <w:rPr>
          <w:rFonts w:ascii="Kalimati" w:hAnsi="Kalimati"/>
          <w:sz w:val="22"/>
          <w:szCs w:val="22"/>
        </w:rPr>
        <w:t>)"</w:t>
      </w:r>
      <w:r>
        <w:rPr>
          <w:rFonts w:ascii="Kalimati" w:hAnsi="Kalimati"/>
          <w:sz w:val="22"/>
          <w:sz w:val="22"/>
          <w:szCs w:val="22"/>
        </w:rPr>
        <w:t>आत्म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जाहारी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 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७६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br w:type="column"/>
      </w:r>
      <w:r>
        <w:rPr>
          <w:rFonts w:ascii="Kalimati" w:hAnsi="Kalimati"/>
          <w:sz w:val="22"/>
          <w:sz w:val="22"/>
          <w:szCs w:val="22"/>
        </w:rPr>
        <w:t>भुभागको 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ोर्नुहु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व्यवस्थ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४३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भजनसंग्रह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६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भजनसंग्रह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७९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ढ्नुहोस्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यश्चितको विध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र्फ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ीहरू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हाउनुहु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ैव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प्रायश्चितको विधिद्वारा मेलमिल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को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छ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ुद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िका भनेर व्याख्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यश्चितको विध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स्थान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वेद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ेदी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ुच्चाहरू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को हुन्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स्थान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दुष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शुद्धतालाई शुद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 ह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यश्चितको विध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र्फ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स्थान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 दाग हुनुभन्दा पहिलेकै अवस्थामा पुनस्थापना गर्नु हो भनेर देखाउँद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श्चाताप गर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ी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Cs w:val="22"/>
        </w:rPr>
        <w:t>, "</w:t>
      </w:r>
      <w:r>
        <w:rPr>
          <w:rFonts w:ascii="Kalimati" w:hAnsi="Kalimati"/>
          <w:sz w:val="22"/>
          <w:sz w:val="22"/>
          <w:szCs w:val="22"/>
        </w:rPr>
        <w:t>प्रायश्चितको विधिद्वारा परमेश्‍वरसँग मेलमिल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क्रियापद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 अझ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खालि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ुद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 प्रक्रिया हो भन्ने मान्यतालाई जा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ाख्द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पशु बलिको रगतबाट शुद्धिक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ँद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ण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श्चातापको विधि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को पापको मोल तिरीदिने भनेर पनि जनाउँ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तन्त्र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>गराउने काम बलिको पशुले आफ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ण</w:t>
      </w:r>
      <w:r>
        <w:rPr>
          <w:rFonts w:ascii="Kalimati" w:hAnsi="Kalimati"/>
          <w:sz w:val="22"/>
          <w:szCs w:val="22"/>
        </w:rPr>
        <w:t>/</w:t>
      </w:r>
      <w:r>
        <w:rPr>
          <w:rFonts w:ascii="Kalimati" w:hAnsi="Kalimati"/>
          <w:sz w:val="22"/>
          <w:sz w:val="22"/>
          <w:szCs w:val="22"/>
        </w:rPr>
        <w:t>जीव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ोलमा गरि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१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ट्ट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शुलाई बलि चढाएको 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श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 पाप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कारण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 पापको वन्धनकमा परेकोलाई मोल तिरेर उसले छुट्कारा गरी मानिसलाई जीवन दिएको भनेर देखाउँ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त्ती २०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८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मो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ढ्नुहोस्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प्रायश्च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िया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ेव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स्तक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भिन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ेवाकार्यहरूमा 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यो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 कामलाई मात्र संके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ु असम्भ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यश्चित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कु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श्च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य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िन्द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भए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रन्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इरह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ेवाकार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यश्चितको विध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 स्थानको सारा कार्यक्रमलाई समे</w:t>
      </w:r>
      <w:r>
        <w:rPr>
          <w:sz w:val="22"/>
          <w:sz w:val="22"/>
          <w:szCs w:val="22"/>
        </w:rPr>
        <w:t>ट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्छ जस्त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ैन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बलिप्रथा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०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देख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िए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यश्च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८१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औँल्या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ा मानिसहरू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शुद्धत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कारण ग्रह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ो ताकि प्रायश्‍चितको बिधिद्वारा उनीहरूको पाप क्षमा होस् र उनीहरू परमेश्‍वरसँग पुन</w:t>
      </w:r>
      <w:r>
        <w:rPr>
          <w:rFonts w:ascii="Kalimati" w:hAnsi="Kalimati"/>
          <w:sz w:val="22"/>
          <w:szCs w:val="22"/>
        </w:rPr>
        <w:t xml:space="preserve">: </w:t>
      </w:r>
      <w:r>
        <w:rPr>
          <w:rFonts w:ascii="Kalimati" w:hAnsi="Kalimati"/>
          <w:sz w:val="22"/>
          <w:sz w:val="22"/>
          <w:szCs w:val="22"/>
        </w:rPr>
        <w:t>सम्वन्ध होस्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इन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ाप परमेश्वरब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त्पन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यश्चित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िधि अपनाउने दिन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ंकेत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अशुद्ध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ैतान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ुद्धता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खि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ज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उँछ भनेर घोषण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ुशिफरले परमेश्वरमाथि लगाएको अभियोग सदाको लागि अन्त हुनेछ भनेर प्रायश्‍चितको बिधिले जना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ुशिफ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लाई सुरू गरेको हुनाले त्यसको जिम्मेवारी उसले लिनै पर्नेछ  भनेर पनि यस बिधिले देखाएको 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था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भविष्य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क्ति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ृथ्वीको पुन सृजना हुनेछ भनेर आफ्ना जन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शा दिइरहनुभ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ृथ्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िडा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तन्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नेछ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क्ति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तन्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ने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्रकाश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५</w:t>
      </w:r>
      <w:r>
        <w:rPr>
          <w:rFonts w:ascii="Kalimati" w:hAnsi="Kalimati"/>
          <w:b/>
          <w:bCs/>
          <w:sz w:val="22"/>
          <w:szCs w:val="22"/>
        </w:rPr>
        <w:t xml:space="preserve">.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पश्चातापको विधिद्वारा पाप क्षमा पाउने भनेको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के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हो</w:t>
      </w:r>
      <w:r>
        <w:rPr>
          <w:rFonts w:ascii="Kalimati" w:hAnsi="Kalimati"/>
          <w:b/>
          <w:bCs/>
          <w:sz w:val="22"/>
          <w:szCs w:val="22"/>
        </w:rPr>
        <w:t>?</w:t>
      </w:r>
      <w:r>
        <w:rPr>
          <w:rFonts w:ascii="Kalimati" w:hAnsi="Kalimati"/>
          <w:b/>
          <w:bCs/>
          <w:sz w:val="22"/>
          <w:szCs w:val="22"/>
        </w:rPr>
        <w:t xml:space="preserve"> </w:t>
      </w:r>
      <w:r>
        <w:rPr>
          <w:rFonts w:ascii="Kalimati" w:hAnsi="Kalimati"/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लेवी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४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३१</w:t>
      </w:r>
      <w:r>
        <w:rPr>
          <w:rFonts w:ascii="Kalimati" w:hAnsi="Kalimati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१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८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१९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३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प्रायश्चितको बिधिद्वारा पापको क्षमा प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ियापद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चार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ोडि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लेव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स्तक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ुजाहारी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ध्यस्थकर्ता वा परमेश्‍वर र मानिसको बीचमा सहजकर्ताको 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डा भएर प्रायश्चित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ेवकार्य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चालन गर्द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लाई निर्मूल 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 पापलाई क्षमा दिने मानिसहरू थिएनन्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ेवाकार्य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ाप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छि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रमेश्वरले नै क्ष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ुहु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६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द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ो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>क्रियापदल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क्ष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ुहु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ाउँ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लाई पाप क्षमा गरेर उनीहरूसँग मेलमिलाप गर्ने का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 गर्नुहु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छ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ज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 xml:space="preserve">आफ्नो </w:t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८०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अ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पुजाहारी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लाई प्रस्तुत गर्नुहुन्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३</w:t>
      </w:r>
      <w:r>
        <w:rPr>
          <w:rFonts w:ascii="Kalimati" w:hAnsi="Kalimati"/>
          <w:b/>
          <w:bCs/>
          <w:sz w:val="22"/>
          <w:szCs w:val="22"/>
        </w:rPr>
        <w:t xml:space="preserve">.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प्रायश्चितको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दिन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Cs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भाग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लेवी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६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६</w:t>
      </w:r>
      <w:r>
        <w:rPr>
          <w:rFonts w:ascii="Kalimati" w:hAnsi="Kalimati"/>
          <w:b/>
          <w:bCs/>
          <w:sz w:val="22"/>
          <w:szCs w:val="22"/>
        </w:rPr>
        <w:t>,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७</w:t>
      </w:r>
      <w:r>
        <w:rPr>
          <w:rFonts w:ascii="Kalimati" w:hAnsi="Kalimati"/>
          <w:b/>
          <w:bCs/>
          <w:sz w:val="22"/>
          <w:szCs w:val="22"/>
        </w:rPr>
        <w:t>,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२१</w:t>
      </w:r>
      <w:r>
        <w:rPr>
          <w:rFonts w:ascii="Kalimati" w:hAnsi="Kalimati"/>
          <w:b/>
          <w:bCs/>
          <w:sz w:val="22"/>
          <w:szCs w:val="22"/>
        </w:rPr>
        <w:t>,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३०</w:t>
      </w:r>
      <w:r>
        <w:rPr>
          <w:rFonts w:ascii="Kalimati" w:hAnsi="Kalimati"/>
          <w:b/>
          <w:bCs/>
          <w:sz w:val="22"/>
          <w:szCs w:val="22"/>
        </w:rPr>
        <w:t>,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३३</w:t>
      </w:r>
      <w:r>
        <w:rPr>
          <w:rFonts w:ascii="Kalimati" w:hAnsi="Kalimati"/>
          <w:b/>
          <w:bCs/>
          <w:sz w:val="22"/>
          <w:szCs w:val="22"/>
        </w:rPr>
        <w:t>,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३४</w:t>
      </w:r>
      <w:r>
        <w:rPr>
          <w:rFonts w:ascii="Kalimati" w:hAnsi="Kalimati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प्रायश्च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स्य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्ति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त्तरलाई देखाउँद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ैन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ेवाकार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र्फ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 पाइन्छ भन्ने कुर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ाह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पूर्ण 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स्थान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ुद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्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स्थ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ित्र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ती महा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ुद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 आवश्यक 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rFonts w:ascii="Kalimati" w:hAnsi="Kalimati"/>
          <w:sz w:val="22"/>
          <w:sz w:val="22"/>
          <w:szCs w:val="22"/>
        </w:rPr>
        <w:t>किनक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स्रायल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शुद्ध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थिएन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े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ज्ञ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ल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ैन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६</w:t>
      </w:r>
      <w:r>
        <w:rPr>
          <w:rFonts w:ascii="Kalimati" w:hAnsi="Kalimati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य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श्चाताप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्या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र्फ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 बासस्थ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 रहने स्थान वा उहाँको घ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रिन्थ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श्चाताप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 बासस्थान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र्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वस्थाकै शुद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 बनाइन्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र्ष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टक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्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 हुने 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य हुन्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र्ष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्त्य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नाइ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श्चात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स्रायल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ुरूवा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 भनेर उत्सवको रूपमा मानिन्थ्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ुरूवात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के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ृथ्व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दानिय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८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ढ्नुहोस्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६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२१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३०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३३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ख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ुँदा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ल्लेख गरीएका छन्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हरूको कारोवार भइरहेको थियो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ैन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ेवाकार्य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ेवाकार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िन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य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द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ुद्धिकरण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्सवपक्षि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रित्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ाउँद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िनभ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 दिनमा सब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हरूको कारब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मूह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ध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ुन बेला एकैपट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स्रायलको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७७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पापलाई थन्क्याएको थियो 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र्ष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इस्रायल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 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स्यालाई कसरी सुल्झाउनु भयो भनेर देखाउने प्रत्यक्ष प्रमाण 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तिहासको अन्ति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रमेश्‍वरले पापलाई कसरी टुङ्‍गो लगाउनु हुनेछ भनेर देखाउने प्रतिक 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ह्रिब्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९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८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>। 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६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३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सार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्रायश्चित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नहरू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 अपेक्षा गर्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प्रायश्चित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स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श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ेट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मूह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ारोह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त्येक व्यक्ति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ो जिम्मेवारी आफैले वहन गर्नुपर्दथ्यो अर्थात् आफ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प्रभ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ूर्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र्प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्थ्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ह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न भ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त्यस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हिष्क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ाइन्थ्यो</w:t>
      </w:r>
      <w:r>
        <w:rPr>
          <w:rFonts w:ascii="Kalimati" w:hAnsi="Kalimati"/>
          <w:sz w:val="22"/>
          <w:szCs w:val="22"/>
        </w:rPr>
        <w:t>'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९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 सुन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डरलाग्दो विधि जस्त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ले मु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म्भी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र मुख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लाई औँल्याउँछ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द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सँग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िँडाई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धै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मान्द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ोत्साहन गर्द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ैन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र्प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्दछ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 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त्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४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२५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१३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्रिब्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ढ्नुहोस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/>
          <w:sz w:val="8"/>
          <w:szCs w:val="8"/>
        </w:rPr>
      </w:pPr>
      <w:r>
        <w:rPr>
          <w:rFonts w:ascii="Kalimati" w:hAnsi="Kalimati"/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४ प्रायश्‍चितको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दिन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Cs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भाग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२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लेवी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६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२०</w:t>
      </w:r>
      <w:r>
        <w:rPr>
          <w:rFonts w:ascii="Kalimati" w:hAnsi="Kalimati"/>
          <w:b/>
          <w:bCs/>
          <w:sz w:val="22"/>
          <w:szCs w:val="22"/>
        </w:rPr>
        <w:t>-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२२</w:t>
      </w:r>
      <w:r>
        <w:rPr>
          <w:rFonts w:ascii="Kalimati" w:hAnsi="Kalimati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०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२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>पापलाई बोकाएर बोकालाई जंगलमा छोड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थ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रे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ढ्नुहोस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थ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िकाइन्छ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को बोकोलाई जिउँदै जँगलमा छोड्दा उसको अन्त कसरी हुन्छ सो बिचार गर्नुहोस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प्रथ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यो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शुहरूभन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ोको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्त्य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िन्न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इन्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cs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छाडा छोडिने यो बो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हिब्रु भाषामा एजाजेल</w:t>
      </w:r>
      <w:r>
        <w:rPr>
          <w:rFonts w:cs="Kalimati"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पापबाट प्रायश्च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र क्ष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ुद्ध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 होइ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ध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शुद्ध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बनमा बोकेर लगिन्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ाह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cs="Kalimati" w:ascii="Kalimati" w:hAnsi="Kalimati"/>
          <w:sz w:val="22"/>
          <w:szCs w:val="22"/>
        </w:rPr>
        <w:t>?</w:t>
      </w:r>
    </w:p>
    <w:p>
      <w:pPr>
        <w:pStyle w:val="Normal"/>
        <w:autoSpaceDE w:val="false"/>
        <w:spacing w:lineRule="auto" w:line="168"/>
        <w:jc w:val="both"/>
        <w:rPr>
          <w:rFonts w:cs="Kalimati"/>
          <w:sz w:val="12"/>
          <w:szCs w:val="12"/>
        </w:rPr>
      </w:pPr>
      <w:r>
        <w:rPr>
          <w:rFonts w:cs="Kalimati"/>
          <w:sz w:val="12"/>
          <w:szCs w:val="12"/>
        </w:rPr>
      </w:r>
    </w:p>
    <w:p>
      <w:pPr>
        <w:pStyle w:val="Normal"/>
        <w:autoSpaceDE w:val="false"/>
        <w:spacing w:lineRule="auto" w:line="168"/>
        <w:jc w:val="center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७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प्रथमत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 बोकोलाई 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शुद्धतालाई बोकाउने काम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्रध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जाहार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स्था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यश्च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ध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ाप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सकेपछ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न्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ोस्र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्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ोको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ढाइदै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रिँदै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तः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यश्चित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धि पुरा गर्न य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ग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हाइँदैन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ेस्र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बोकोले मानिसहरूका 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बोक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ैजान्छ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क्त बोकाले येशुले जस्तै मानिसको सट्टामा पाप बोक्ने भनेको होइन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वस्था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क्रिया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बोक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ैजानु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ैज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ुझाउँ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उजाडस्थान वा बन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ले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२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स्ता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उस्त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िया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"</w:t>
      </w:r>
      <w:r>
        <w:rPr>
          <w:rFonts w:ascii="Kalimati" w:hAnsi="Kalimati"/>
          <w:sz w:val="22"/>
          <w:sz w:val="22"/>
          <w:szCs w:val="22"/>
        </w:rPr>
        <w:t>बोक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ैजानु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बोक्नु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परमेश्‍वरको सेवक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ुझाउँ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 क्रियापदले पापलाई कहिँपनि बोकेर लान्छ भनेर जनाउँदै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Cs w:val="22"/>
        </w:rPr>
        <w:t xml:space="preserve"> "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येशु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>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ेरै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ोक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ग्रह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यो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Cs w:val="22"/>
        </w:rPr>
        <w:t>" (</w:t>
      </w:r>
      <w:r>
        <w:rPr>
          <w:rFonts w:ascii="Kalimati" w:hAnsi="Kalimati"/>
          <w:sz w:val="22"/>
          <w:sz w:val="22"/>
          <w:szCs w:val="22"/>
        </w:rPr>
        <w:t>यशै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२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ोक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त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ैजा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इ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भिभारालाई ग्रह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ध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र्फत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ष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ु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ह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यश्चितद्वारा क्षमा पाउने बिधि 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 बोकेर छाडा छोडिने बोकाले यस्तो काम गर्दैन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बरू बोकालाई बनमा छोडि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थ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टाउ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थ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को बोकालाई बनमा छोडि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कामले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स्रायलीहरूको शिविरब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शुद्धत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टाउ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ा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जुन कुरा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ँदै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प्रायश्चित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धिको दिन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रमप्रभ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ीच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तिस्पर्ध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 देखाउँथ्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 चडाएको बोका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तिनिधित्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मा जिउँदै छोड्ने बलिको बोको चाहिँ शैता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तिनिधित्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शुद्ध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िम्मेवार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का पापलाई बोकोद्वारा अजेजिलमा सारेको हुन्थ्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था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ैतान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चयि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 सुरूवातकर्ता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 xml:space="preserve">भनेर </w:t>
      </w:r>
    </w:p>
    <w:p>
      <w:pPr>
        <w:pStyle w:val="Normal"/>
        <w:autoSpaceDE w:val="false"/>
        <w:jc w:val="center"/>
        <w:rPr/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७९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Kalimati"/>
    </w:rPr>
  </w:style>
  <w:style w:type="character" w:styleId="WW8Num2z0">
    <w:name w:val="WW8Num2z0"/>
    <w:qFormat/>
    <w:rPr>
      <w:rFonts w:ascii="Times New Roman" w:hAnsi="Times New Roman" w:eastAsia="Times New Roman" w:cs="Kalima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Kalimati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Kalima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Kalima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2:44:00Z</dcterms:created>
  <dc:creator>Bhaju Ram</dc:creator>
  <dc:description/>
  <cp:keywords/>
  <dc:language>en-US</dc:language>
  <cp:lastModifiedBy>Bhaju Ram</cp:lastModifiedBy>
  <cp:lastPrinted>2008-03-16T20:18:00Z</cp:lastPrinted>
  <dcterms:modified xsi:type="dcterms:W3CDTF">2008-09-12T17:23:00Z</dcterms:modified>
  <cp:revision>10</cp:revision>
  <dc:subject/>
  <dc:title> </dc:title>
</cp:coreProperties>
</file>