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ख</w:t>
      </w:r>
      <w:r>
        <w:rPr>
          <w:rFonts w:ascii="Kalimati" w:hAnsi="Kalimati"/>
          <w:sz w:val="22"/>
          <w:szCs w:val="22"/>
        </w:rPr>
        <w:t xml:space="preserve">. </w:t>
        <w:tab/>
      </w:r>
      <w:r>
        <w:rPr>
          <w:rFonts w:ascii="Kalimati" w:hAnsi="Kalimati"/>
          <w:sz w:val="22"/>
          <w:sz w:val="22"/>
          <w:szCs w:val="22"/>
        </w:rPr>
        <w:t>ख्रिष्टको 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 क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 ख्रिष्टको परमेश्‍वर स्वभाव क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ग</w:t>
      </w:r>
      <w:r>
        <w:rPr>
          <w:rFonts w:ascii="Kalimati" w:hAnsi="Kalimati"/>
          <w:sz w:val="22"/>
          <w:szCs w:val="22"/>
        </w:rPr>
        <w:t xml:space="preserve">. </w:t>
        <w:tab/>
      </w:r>
      <w:r>
        <w:rPr>
          <w:rFonts w:ascii="Kalimati" w:hAnsi="Kalimati"/>
          <w:sz w:val="22"/>
          <w:sz w:val="22"/>
          <w:szCs w:val="22"/>
        </w:rPr>
        <w:t>ख्रिष्टले मानव चोलामा 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स्य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 भनेर यस अध्यायको प्रथम बुँदामा हेर्‍य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थ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ृतिमा पनि 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स्य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मा य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 रहस्यहरू छन् जुन कुनै बैज्ञानिक वा विद्वानहरूलाई थाहा छैन तैपनि ती रहस्यहरूलाई विश्‍वासद्वारा आत्मसात् गर्नुपर्छ भन्ने तर्कले कसरी परमेश्‍वरको रहस्यमय चरित्रलाई पनि त्यस्तै विश्‍वासको आधारमा ग्रहण गर्नुपर्छ भनेर बुझ्दछौं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घ</w:t>
      </w:r>
      <w:r>
        <w:rPr>
          <w:rFonts w:ascii="Kalimati" w:hAnsi="Kalimati"/>
          <w:sz w:val="22"/>
          <w:szCs w:val="22"/>
        </w:rPr>
        <w:t xml:space="preserve">. </w:t>
        <w:tab/>
      </w:r>
      <w:r>
        <w:rPr>
          <w:rFonts w:ascii="Kalimati" w:hAnsi="Kalimati"/>
          <w:sz w:val="22"/>
          <w:sz w:val="22"/>
          <w:szCs w:val="22"/>
        </w:rPr>
        <w:t>चङ्गा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 चर्च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छयाउनु पर्द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 आफूहरू र परमेश्‍वरसँगको सम्वन्धमा स्वस्थ राख्‍न 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ीय चर्चले के गरिरहेका छन‍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यसले 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पर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 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ुर्ण कुरा त 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 पनि त्यस पुनित कार्यमा अझ 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हभाग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्न सक्नुहुन्छ</w:t>
      </w:r>
      <w:r>
        <w:rPr>
          <w:rFonts w:ascii="Kalimati" w:hAnsi="Kalimati"/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सारांशः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यस पृथ्वी ग्रहमा जन्मिने मानिसहरूमा केवल येशुमात्र त्यस्तो व्यक्ति थियो जो परमेश्‍वरसँग  शिद्ध र पूर्ण रितिले संमिश्रण हुनुभएको थियो। शैतान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म सीमासम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ीक्ष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प्र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फाद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लोभनलाई जित्‍नु भयो जुन 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फ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रेक जो उहाँको आज्ञा पालन गरी उहाँको निष्ठामा रहेर आफूलाई अर्पण गर्दछ उहाँले उसको लागि 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ोलीदिनुभएको छ।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U&amp;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९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00</wp:posOffset>
                </wp:positionH>
                <wp:positionV relativeFrom="paragraph">
                  <wp:posOffset>-6761480</wp:posOffset>
                </wp:positionV>
                <wp:extent cx="1296035" cy="552450"/>
                <wp:effectExtent l="635" t="0" r="2159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50pt;margin-top:-532.4pt;width:102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८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स्त्रीबाट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जन्मिनु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sz w:val="32"/>
          <w:szCs w:val="32"/>
        </w:rPr>
      </w:pPr>
      <w:r>
        <w:rPr>
          <w:rFonts w:cs="Mangal"/>
          <w:b/>
          <w:b/>
          <w:bCs/>
          <w:shadow/>
          <w:sz w:val="24"/>
          <w:sz w:val="24"/>
          <w:szCs w:val="24"/>
        </w:rPr>
        <w:t>हाम्रो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लागि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क्रुसमा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बलि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भएर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हामीलाई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विश्वासद्वारा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पापबाट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क्षमा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तथा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चोखो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बनाउन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मानव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अवतार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लिनुभएको</w:t>
      </w:r>
      <w:r>
        <w:rPr>
          <w:rFonts w:cs="Times New Roman"/>
          <w:b/>
          <w:b/>
          <w:bCs/>
          <w:shadow/>
          <w:sz w:val="24"/>
          <w:sz w:val="24"/>
          <w:szCs w:val="24"/>
        </w:rPr>
        <w:t xml:space="preserve"> </w:t>
      </w:r>
      <w:r>
        <w:rPr>
          <w:rFonts w:cs="Mangal"/>
          <w:b/>
          <w:b/>
          <w:bCs/>
          <w:shadow/>
          <w:sz w:val="24"/>
          <w:sz w:val="24"/>
          <w:szCs w:val="24"/>
        </w:rPr>
        <w:t>येशु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Cs/>
          <w:shadow/>
          <w:color w:val="FFFFFF"/>
          <w:sz w:val="36"/>
          <w:szCs w:val="36"/>
          <w:highlight w:val="black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लागि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र्क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लस्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द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 "</w:t>
      </w:r>
      <w:r>
        <w:rPr>
          <w:rFonts w:ascii="Kalimati" w:hAnsi="Kalimati"/>
          <w:sz w:val="22"/>
          <w:szCs w:val="22"/>
        </w:rPr>
        <w:t>×</w:t>
      </w:r>
      <w:r>
        <w:rPr>
          <w:rFonts w:ascii="Kalimati" w:hAnsi="Kalimati"/>
          <w:sz w:val="22"/>
          <w:sz w:val="22"/>
          <w:szCs w:val="22"/>
        </w:rPr>
        <w:t>हामीहरूको 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न्दछौ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>" -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विचार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 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ानव जातसित 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ुरूष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हि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लबालिकाहरू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र्क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 शान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मेलमिल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इ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 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 अध्यायको मूल विषय हो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eastAsia="Kalimati"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आफू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य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 जगत र यसमा भएका यावत थोकहरू अनेक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स्य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रि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 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ैज्ञानिक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छन्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ाइबल 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ेक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स्य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रि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 कस्तो प्रक्रिया अपनाउनु भएको छ भन्ने सबै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न रहस्यमय विषय 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ायमा 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 विषयमा अध्यय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सम्भवत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गतको सवै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ू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स्यमय विष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 पापी र मृत्युलोक संस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ष्टिकर्ता कसरी तुच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र जन्मने इच्छ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्ञ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ेकि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ट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वल त्री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ाह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ाह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हध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८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नहु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 न त पापबाट मुक्त हुन सक्थ्यौँ न त उहाँसँग शान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तावरणमा रहन सक्थ्यौँ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ढाल्ने विषय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ूर्ण भाग थियो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ानव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अवतार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हस्य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कलस्स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९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pacing w:val="-16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एकदिन मरियमलाई उनको कोषबाट 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े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लकको जन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छ 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विष्यवाण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दूतले अवगत गरा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चम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्द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ोधिन्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... 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न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ट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ँ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त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्स्वर्गदूत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हुने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 सर्वोच्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ा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ने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४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३५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 बाल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तिहा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जनात्म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िय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भ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छा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नु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क्रियापद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५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म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हाँ परमेश्‍वरको पवित्र वासस्थानमा 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 रहनु भएको थियो भनेर देखाउन परमेश्‍वरको महिमा बादलमा देखा परे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त्यस मरियमको </w:t>
      </w:r>
      <w:r>
        <w:rPr>
          <w:rFonts w:ascii="Kalimati" w:hAnsi="Kalimati"/>
          <w:spacing w:val="-14"/>
          <w:sz w:val="22"/>
          <w:sz w:val="22"/>
          <w:szCs w:val="22"/>
        </w:rPr>
        <w:t>गर्भवाट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जन्म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लिनको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निम्ति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परमप्रभु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रहस्यमय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ढङ्गले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आइरहनु भएको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थियो</w:t>
      </w:r>
      <w:r>
        <w:rPr>
          <w:rFonts w:ascii="Kalimati" w:hAnsi="Kalimati"/>
          <w:spacing w:val="-14"/>
          <w:sz w:val="22"/>
          <w:sz w:val="22"/>
          <w:szCs w:val="22"/>
        </w:rPr>
        <w:t>।</w:t>
      </w:r>
      <w:r>
        <w:rPr>
          <w:rFonts w:ascii="Kalimati" w:hAnsi="Kalimati"/>
          <w:spacing w:val="-16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ईश्वर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रमेश्‍वर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ी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ाँस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 ख्रिष्ट आउनु 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 ती दु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लगै रहेका थिए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>तर यथार्थमा के भयो 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ु मात्र भएन 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ै भएर आउनु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 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अवतार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त्य परमेश्वर मात्र होइन सत्य मानिस 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रिय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भ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हरूको संमिश्रण हुँदा के भएको थियो 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इब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ैन। 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हधारी 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रमेश्‍वर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्णता 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 प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को पुष्टि गर्द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6"/>
          <w:szCs w:val="6"/>
        </w:rPr>
      </w:pPr>
      <w:r>
        <w:rPr>
          <w:rFonts w:ascii="Kalimati" w:hAnsi="Kalimati"/>
          <w:sz w:val="6"/>
          <w:szCs w:val="6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८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ू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िसि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ज्ञा भङ्ग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मा फसेका थिए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उद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क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८५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घृत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  <w:t>"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श्वर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तर्फ फर्क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न्फ्रन्टेश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३५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घृत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प्तिस्मा भएको बेलामा येशुको प्रार्थ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त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 उहाँ पानी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हि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 भयो त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र्द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ि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हुराउ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ति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र्थ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त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 स्वर्गबाट स्विकृती पाउनु 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मजोर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वजु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ूल्यह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स्त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ैपनि थन्क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रू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रमेश्वरले उहाँको माया र स्नेहम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ल्ट्याउनु भए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ही कारण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ले प्रार्थना गर्दा परमेश्‍वरको पुत्रद्वारा हाम्रो निम्ति स्वर्ग खोलिएको 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का ढोक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ुल्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ोड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ेज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 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म्कने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च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भएको 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्मिक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ू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तेजमा आउँ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>यो हुनुको 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रेक जो मानिस 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हण ग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ले मुक्ति पाउने छ भनेर 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pacing w:val="-20"/>
          <w:sz w:val="22"/>
          <w:sz w:val="22"/>
          <w:szCs w:val="22"/>
        </w:rPr>
        <w:t>एलेन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जी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हृवाइटको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साइन्स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अभ्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टाइम्स्</w:t>
      </w:r>
      <w:r>
        <w:rPr>
          <w:rFonts w:cs="Kalimati" w:ascii="Kalimati" w:hAnsi="Kalimati"/>
          <w:spacing w:val="-20"/>
          <w:sz w:val="22"/>
          <w:szCs w:val="22"/>
        </w:rPr>
        <w:t xml:space="preserve">, </w:t>
      </w:r>
      <w:r>
        <w:rPr>
          <w:rFonts w:ascii="Kalimati" w:hAnsi="Kalimati"/>
          <w:spacing w:val="-20"/>
          <w:sz w:val="22"/>
          <w:sz w:val="22"/>
          <w:szCs w:val="22"/>
        </w:rPr>
        <w:t>जुलाई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२८</w:t>
      </w:r>
      <w:r>
        <w:rPr>
          <w:rFonts w:cs="Kalimati" w:ascii="Kalimati" w:hAnsi="Kalimati"/>
          <w:spacing w:val="-20"/>
          <w:sz w:val="22"/>
          <w:szCs w:val="22"/>
        </w:rPr>
        <w:t xml:space="preserve">, </w:t>
      </w:r>
      <w:r>
        <w:rPr>
          <w:rFonts w:ascii="Kalimati" w:hAnsi="Kalimati"/>
          <w:spacing w:val="-20"/>
          <w:sz w:val="22"/>
          <w:sz w:val="22"/>
          <w:szCs w:val="22"/>
        </w:rPr>
        <w:t>१८९०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वाट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उद्घृत</w:t>
      </w:r>
      <w:r>
        <w:rPr>
          <w:rFonts w:ascii="Kalimati" w:hAnsi="Kalimati"/>
          <w:spacing w:val="-20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चिन्त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नन्</w:t>
      </w:r>
      <w:r>
        <w:rPr>
          <w:rFonts w:ascii="Kalimati" w:hAnsi="Kalimati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क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श्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त्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श्‍‍चातापको बिधिद्वारा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क्रुसमा बलि हुनु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मानिसले परमेश्‍वरलाई विश्‍वास गराउन र त्यहि विश्‍वासको आधारमा मुक्ति दिलाउने प्रक्रियाको निम्ति  ख्रिष्टले मानव अवतार लिनु किन अति महत्वपूर्ण मानिन्छ</w:t>
      </w:r>
      <w:r>
        <w:rPr>
          <w:rFonts w:ascii="Kalimati" w:hAnsi="Kalimati"/>
          <w:sz w:val="22"/>
          <w:szCs w:val="22"/>
        </w:rPr>
        <w:t xml:space="preserve">? 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९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br w:type="page"/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मर्क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९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४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नि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ज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न्तिमा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र्ता ल्य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 के तरिकाहरू अपनाउनु भएको थियो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त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च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वै 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ाटो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ल 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सले 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हण गर्छ त्यसलाई 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त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क दिनुभ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रीर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च्छा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रमेश्वरको सदिच्छाबाट पुनर्जन्म वा नव जीवन पाएका थिए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ै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्तो 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ा समूह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े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न्तिपू्र्वक मिलेका 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अर्क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्काएर एकअर्कासँग र परमेश्वर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िल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सँग खुल्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 रहेर र तिनीह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ोज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एर आफ्नो यस्तो मनशायलाई प्रकट गर्नु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लाई बिना रोकटो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हण गर्नुहुने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सँग खुलेआम सङ्गत गरेर प्रच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याय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पर्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पट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याल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ै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ोध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ै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ह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भावनापूर्वक ग्रहण गर्ने स्वभावले परमेश्वरसँ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पष्ट रूपमा झल्काउँ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उपसंहारः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अरू जानकारीः</w:t>
      </w: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येशु ख्रिष्ट र परमेश्‍वर पिता मिलेर यस संसारमा येशुको जीवनको योजना तर्जुमा गर्नु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ईश्वर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शरी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ोशा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गाउ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जा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्रज भ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ड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 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 प्रक्रिया अपन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भएको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९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कलस्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 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ुख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एकैछ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लिनुहोस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हधारण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ेक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ईश्वर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ुम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यदि गुमाउनु भएको थियो भने पूर्ण परमेश्‍वरको अवतार नभएर कमसल अवतार हाम्रो माझमा भएको पाउँथ्यौ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पष्ट पार्दछन्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कै स्वभावमा हुनुहुन्थ्यो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फिलिप्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),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राबरी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सेवक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लाई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लि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्नुभएको 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थो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िकार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शक्ति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मा सुम्पिनु 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रमेश्‍वर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ित्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ुम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 थिए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‍वर ख्रिष्ट मानव चोला मालुक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 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धैँ पुर्णरूपमा विद्यम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 प्राय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ो विधिद्वारा मानिसलाई पापबाट मुक्त 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रमेश्‍वर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रू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िन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 दि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िव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्‍चर्यकाम भएको उल्लेख गरिएको 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लौकिक वा आश्‍चर्यकामलाई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े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 भनेर बाहेक अन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ा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ँ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ु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त्य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िसम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्ञानले हाम्रो बारेमा के भ</w:t>
      </w:r>
      <w:r>
        <w:rPr>
          <w:sz w:val="22"/>
          <w:sz w:val="22"/>
          <w:szCs w:val="22"/>
        </w:rPr>
        <w:t>न्द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ौँ भन्दैमा त्यो असत्य हो नभन्न हामी किन सजग हुनुपर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२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मानिस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नुष्य जाती</w:t>
      </w:r>
      <w:r>
        <w:rPr>
          <w:rFonts w:ascii="Kalimati" w:hAnsi="Kalimati"/>
          <w:b/>
          <w:bCs/>
          <w:sz w:val="22"/>
          <w:szCs w:val="22"/>
        </w:rPr>
        <w:t>)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ुनर्मिल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भए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न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माण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ल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 प्रस्तुत गरेको 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ँदछौँ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८७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ख्रिष्टको समय भन्दा प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ी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 युनानी दर्शनशास्त्रमा 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 अति दुष्ट छ भनेर सिकाइन्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शरी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आत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्दिगृह हो भन्ने विश्‍वास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ात्काल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र्साईहरूले 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र्श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हण गरेका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नुहु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िकाउन थालेका थिए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 मानव चोलाई केवल देखावटी मात्र हो भनेर विवाद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ा थिए</w:t>
      </w:r>
      <w:r>
        <w:rPr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 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वास्तविक रूपम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 हुनु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 स्पष्ट पारेको छ।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 स्त्रीको कोख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भ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बाल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र्कनुभयो 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कश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ँद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नुभ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आज्ञापाल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िक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कष्ट र पिड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ोग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ल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इब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प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्रिब्रु 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व जातीलाई पापबाट मुक्त गरेर परमेश्‍वरसँग मिलाउन जुन प्रक्रिया अपनाउनु परेको थियो त्यसको लागि 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 मिलन 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त्यावश्यक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किन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किन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सेपछ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व्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तान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लग 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छोडले गर्दा ति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मा सन्त्रास आएको थियो र उनीहरूको अस्तित्वनै दुर्लभ हुने अवस्था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ै कर्म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्मिलन 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ल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्मिलन गराउनुभ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को देहधारणद्वारा परमेश्‍वर र मानवको मिलन 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स्थान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बन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को भाग र मानिसको भाग जोडियो र जसको फलस्वरूप मानिस र परमेश्‍वरको बीचमा अनन्तसम्म सम्वन्ध पुन स्थापना 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 w:val="22"/>
          <w:szCs w:val="22"/>
        </w:rPr>
        <w:t>ज</w:t>
      </w:r>
      <w:r>
        <w:rPr>
          <w:rFonts w:ascii="Kalimati" w:hAnsi="Kalimati"/>
          <w:sz w:val="22"/>
          <w:sz w:val="22"/>
          <w:szCs w:val="22"/>
        </w:rPr>
        <w:t>ब येशुले मानव चोला धारण गर्नुभ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 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इन्ज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ाइम्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०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८९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घृत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िगत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बी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 सम्वन्ध गहि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८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rFonts w:ascii="Kalimati" w:hAnsi="Kalimati"/>
          <w:b/>
          <w:b/>
          <w:bCs/>
          <w:sz w:val="22"/>
          <w:sz w:val="22"/>
          <w:szCs w:val="22"/>
        </w:rPr>
        <w:t>५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चङ्गाइ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गर्ने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सेवाकार्य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त्त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९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५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ेशुले 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ङ्गा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क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 मानिसको कष्टकर जीवनमा मृत्युले खेलिरहेको भूमिका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 प्राप्त गरीरह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्ङ्ग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हरूद्वारा भविष्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ज्य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ल्काउँ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ा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इ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ा प्रत्यक्ष प्रमाणहरू येशुले मानिसहरूलाई मृत्युबाट बौरी उठाउनु 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रणहरूद्वारा देखाउँ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एक जना मानिस चार दिनसम्म चिहानमा राखेपछि त्यसलाई येशुले पुनरूत्थान गर्नुभएको एक ज्वलन्त उदाहरण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मर्क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५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४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ल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४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ेश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्‍चर्य काम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ज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ढीवादी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ँध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त्क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 जना कुष्ठरोगी आफ्नो रोग निको भएको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आफूले येशुको मायाको आभास पाएका थियो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मर्क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ो सामरी मानिस यहुदी समाजबाट तिरस्कृत र बहिष्कृत जातको थियो। आफ्नो कुष्ट रोग निको भएकोले 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न्यवा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हाँ फर्क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आएको थियो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 देश बाहिर सिरि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निशियामा जानुहुँदा त्यहाँकी 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त्रीकी छोर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ार्नुभएको थियो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मर्क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९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३०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तिनी बिदेशी आईमाई थिइन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आर्कावी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ाटो ल्याउने पर्खाल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ङ्गा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ाकार्यबाट भत्काइ दि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आर्क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न्तिस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सिम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जना गर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हेक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्‍चर्य र अलौकिक कामहरू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न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कट सम्वन्धमा फर्काइरहनु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्राय जस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ले 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 प्राप्त गर्नुभएकोले 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 उहाँ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 गर्न प्रेरणा पा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५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०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३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९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स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बिद्रोह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ड्‍न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क्षमा गए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 एकपट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को अगाडि झुकेर उसको आराधना ग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परमेश्‍वरको खिलाफमा शैतानको पक्ष लिएर लडे 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ज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सहज रूपमा पाउन </w:t>
      </w:r>
      <w:r>
        <w:rPr>
          <w:rFonts w:ascii="Kalimati" w:hAnsi="Kalimati"/>
          <w:spacing w:val="-20"/>
          <w:sz w:val="22"/>
          <w:sz w:val="22"/>
          <w:szCs w:val="22"/>
        </w:rPr>
        <w:t>येशु प्रलोभनमा पर्न सक्नुहुन्थ्यो</w:t>
      </w:r>
      <w:r>
        <w:rPr>
          <w:spacing w:val="-20"/>
          <w:sz w:val="22"/>
          <w:szCs w:val="22"/>
        </w:rPr>
        <w:t>.</w:t>
      </w:r>
      <w:r>
        <w:rPr>
          <w:rFonts w:ascii="Kalimati" w:hAnsi="Kalimati"/>
          <w:spacing w:val="-20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तर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येशु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आफ्ना पिता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प्रति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वफादार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रहनुभयो</w:t>
      </w:r>
      <w:r>
        <w:rPr>
          <w:rFonts w:ascii="Kalimati" w:hAnsi="Kalimati"/>
          <w:spacing w:val="-20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षयहरूको फन्दामा नप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ि बिषयहरूमाथि 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 प्राप्त गर्न असफ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शैतानले तेर्स्याएका लालचमा नपरेर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आदम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फल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द्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ले पनि शैतानमाथि वि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प्त गर्ने अवसर प्रदान गरिरहनु 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को आज्ञा भङ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 xml:space="preserve">बरू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जन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सदिच्छा वा योजनामा </w:t>
      </w:r>
      <w:r>
        <w:rPr>
          <w:rFonts w:ascii="Kalimati" w:hAnsi="Kalimati"/>
          <w:spacing w:val="-20"/>
          <w:sz w:val="22"/>
          <w:sz w:val="22"/>
          <w:szCs w:val="22"/>
        </w:rPr>
        <w:t>आफूलाई पारेर जीवन पाउन उहाँको सामु विनम्रसाथ आफूलाई अर्पण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गर्नेछन्</w:t>
      </w:r>
      <w:r>
        <w:rPr>
          <w:rFonts w:ascii="Kalimati" w:hAnsi="Kalimati"/>
          <w:spacing w:val="-20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ु भएकोले 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 अर्थपूर्ण हु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डा गरेका प्रलोभन वा परीक्ष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 प्रति गरेका हमलाहरूको बाबजूद 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बी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हि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ङ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 थिएन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ीक्ष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फ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यो परमेश्‍वरबाट टाडा राख्‍ने शैतानको चक्रव्युहमा नपरी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ूर्णत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 मानिस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्याक्क 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ना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 उद्धार गर्न 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ति वा सामर्थता पाउन सक्दछौं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रह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ा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 आ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्म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जीवन उहाँबाट प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शि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मा बलि भ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ोक्नु भयो ता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हामी सृष्टिकर्तासँग फेरि मिली उहाँसँग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न्ति प्र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ौँ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९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५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य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उनको भनाईको तात्प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तिको लागि 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ूव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्तो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मानवप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िकृ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जा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ष्टिक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मुख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 भएको 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जातिले जीवन पाउन गइरहे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हि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प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ँक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त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त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लग 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र अनन्त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तर्फ लम्कि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 आउनु मात्र मानवजा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ज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न्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मा वाँध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र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च्छुक व्यक्त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 परमेश्वर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्णत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को सुत्रमा ल्याउन चाहनुहुन्छ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रात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ारा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्नुहोस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त्य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ार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त्य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ँको जीव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वर्त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सक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येशु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त्त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३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७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ल्लेखित युहन्ना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ट्ना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 महत्वपूर्ण सत्य हामीलाई जानकारी गराएइएको छ</w:t>
      </w:r>
      <w:r>
        <w:rPr>
          <w:rFonts w:ascii="Kalimati" w:hAnsi="Kalimati"/>
          <w:sz w:val="22"/>
          <w:szCs w:val="22"/>
        </w:rPr>
        <w:t xml:space="preserve">?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प्तिस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ु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्रथमत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रो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 त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हरू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त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र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धीको लागि अनुरोध 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प्तिस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ल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4"/>
          <w:szCs w:val="4"/>
        </w:rPr>
      </w:pPr>
      <w:r>
        <w:rPr>
          <w:rFonts w:ascii="Kalimati" w:hAnsi="Kalimati"/>
          <w:sz w:val="4"/>
          <w:szCs w:val="4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८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छय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ने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ोड्नु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प्तिस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भ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ो महत्वपूर्ण अर्थ अर्कै पनि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 लागि लिनुभएको बप्तिस्माले 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 द्वारा उहाँसँग सम्वन्ध गाँसिन सक्छ भन्ने जनाएको छ 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तवाट लिएको बप्तिस्माले 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िष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 लिएपछि पानी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हि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स्कनुभ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ुँड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ेक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र्थ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र्थनामा 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इब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र्थन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त्तर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र्थनामा के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नक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ोषण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ति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ौ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छ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देख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स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र्थ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न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्येक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ण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या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्‍वासन थिए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 परमेश्‍वरको प्रेम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वेश गरि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मार्फत परमेश्‍वरले तपाईँलाई सकार्नुभएको छ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इब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इन्ज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ाइम्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ोभेम्ब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८९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घृत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थनहरू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े क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ल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ु भएको 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री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िता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प्तिस्मामा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 xml:space="preserve">सरिक र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स्थ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‍वर्ग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एको 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ाज सुनि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 ढुकु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केतमा 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रिक गराउनु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स्य भएर खडा हुनुभएको उहाँको पुत्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को 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गि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ुरूष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हिल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ुवायुवती बालबालिकहरू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हि 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लग हुनुपरे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्रभु 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ानिसहरूकहाँ </w:t>
      </w:r>
      <w:r>
        <w:rPr>
          <w:rFonts w:ascii="Kalimati" w:hAnsi="Kalimati"/>
          <w:spacing w:val="-4"/>
          <w:sz w:val="22"/>
          <w:sz w:val="22"/>
          <w:szCs w:val="22"/>
        </w:rPr>
        <w:t>परमेश्‍वरको प्रेम पुर्‍याउन एउटा निर्विकल्प बाटो तयार गर्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4"/>
          <w:szCs w:val="4"/>
        </w:rPr>
      </w:pPr>
      <w:r>
        <w:rPr>
          <w:rFonts w:ascii="Kalimati" w:hAnsi="Kalimati"/>
          <w:sz w:val="4"/>
          <w:szCs w:val="4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९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प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 भएतापनि हामीलाई परमेश्वरले ग्रहण गर्नुहुन्छ भन्ने सन्देशलाई तपाईँले कस्तो महत्वका साथ लिनु भएको 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 हाम्रो असल कामद्वारा अथवा दस आज्ञाहरू पालन गरेको हुनाले परमेश्‍वरले हामीलाई ग्रहण गर्नुहुन्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अथवा मुक्ति पाउन वा परमेश्‍वरको राज्यमा हामी सहभाग हुन के येशु अपरिहार्य पाउनुभएको 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४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बनमा येशु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रीक्ष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त्त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४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१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र्क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जाड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ा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ीक्षाहरूको समिक्ष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ोस्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ेशु सामन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ीक्ष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व्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ीक्षा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त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इ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्रथमत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द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गैँच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ँद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ीक्ष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 अर्थात् गलत काम गरेर परमेश्‍वरबाट टाडा हुन लोभ्याइएको 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अदनको बँगैचा पापरहित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जाडस्थानमा अर्थात् बनमा शैतानका दु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क्षामा प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आदम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सस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नेकुर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ने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स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स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चौथो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को चाहना बिपरित 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वैजना आफ्ना ईच्छा अनुसार खाना खाएर सन्तुष्ट हुन प्रलोभनमा परेका 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ँचौ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भन्नु भएको कुरामा प्रश्‍न गर्न आदमलाई लोभ्याइएको थिय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चनमा त्यत्तिको भरोसा छैन भनेर आदमले देखा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चन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श्‍न गर्न लोभ्याइ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 शैतानको यस्तो चक्रव्यहमा पर्न अ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छैठौँ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ुल्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</w:p>
    <w:p>
      <w:pPr>
        <w:pStyle w:val="Normal"/>
        <w:autoSpaceDE w:val="false"/>
        <w:jc w:val="center"/>
        <w:rPr/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९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Kalimati"/>
    </w:rPr>
  </w:style>
  <w:style w:type="character" w:styleId="WW8Num2z0">
    <w:name w:val="WW8Num2z0"/>
    <w:qFormat/>
    <w:rPr>
      <w:rFonts w:ascii="Times New Roman" w:hAnsi="Times New Roman" w:eastAsia="Times New Roman" w:cs="Kalima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28:00Z</dcterms:created>
  <dc:creator>Bhaju Ram</dc:creator>
  <dc:description/>
  <cp:keywords/>
  <dc:language>en-US</dc:language>
  <cp:lastModifiedBy>Bhaju Ram</cp:lastModifiedBy>
  <cp:lastPrinted>2008-09-12T23:17:00Z</cp:lastPrinted>
  <dcterms:modified xsi:type="dcterms:W3CDTF">2008-09-12T17:33:00Z</dcterms:modified>
  <cp:revision>10</cp:revision>
  <dc:subject/>
  <dc:title> </dc:title>
</cp:coreProperties>
</file>