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शुःसन्देश थाहा पाउन् भन्ने स्वभाव हुनुभएको परमेश्व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szCs w:val="100"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शुःसन्देश थाहा पाउन् भन्ने स्वभाव हुनुभएको परमेश्व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४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क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ाभु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ज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ज्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य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धानमन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्स्ट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ि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ि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श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िना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86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40.05pt;width:305.95pt;height:27pt" coordorigin="-24,2801" coordsize="6119,540">
                <v:line id="shape_0" from="-24,2876" to="6095,28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28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नभुल्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टिय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ि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ण्ड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य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्ष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्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व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ंख्या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ज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ृष्ट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भ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ो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25406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00.05pt;width:305.95pt;height:27pt" coordorigin="-24,4001" coordsize="6119,540">
                <v:line id="shape_0" from="-24,4076" to="6095,4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40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सर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तु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ो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ूप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औ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क्षी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ह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तु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फल्‍दै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फुल्‍द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ृ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ैज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क्ष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ा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का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ह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तु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ा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नस्‍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अ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च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ाहरू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वरहरू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स्प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ी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व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7976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41.55pt;width:305.95pt;height:27pt" coordorigin="16,2831" coordsize="6119,540">
                <v:line id="shape_0" from="16,2906" to="6135,29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8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इ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softHyphen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ृता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फ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‍ह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हलपह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‍तित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ं।’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निर्ण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धिक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ठी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ेठीक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ुन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वेक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रद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5881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25.05pt;width:305.95pt;height:27pt" coordorigin="96,2501" coordsize="6119,540">
                <v:line id="shape_0" from="96,2576" to="6215,25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6;top:25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ख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फू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ान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ुन्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ल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ँ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त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७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 w:ascii="Himali" w:hAnsi="Himali"/>
          <w:b/>
          <w:bCs/>
          <w:sz w:val="22"/>
          <w:szCs w:val="22"/>
        </w:rPr>
        <w:t>: "</w:t>
      </w:r>
      <w:r>
        <w:rPr>
          <w:rFonts w:cs="Kalimati" w:ascii="Himali" w:hAnsi="Himali"/>
          <w:b/>
          <w:bCs/>
          <w:sz w:val="22"/>
          <w:szCs w:val="22"/>
        </w:rPr>
        <w:t xml:space="preserve">1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ग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द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गैँच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ोड़गाड़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चा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‍नुभ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ज्ञ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गैँच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ख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ै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ङ्को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म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 w:ascii="Himali" w:hAnsi="Himali"/>
          <w:b/>
          <w:bCs/>
          <w:sz w:val="22"/>
          <w:szCs w:val="22"/>
        </w:rPr>
        <w:t xml:space="preserve">, 1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राब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ख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ल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खान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ु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न्‍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्ने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</w: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विभ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ध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ग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ेख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चाल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न्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ण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ष्ट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नुहुन्थ्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जि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स्तु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ोति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ूर्य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न्द्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ि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निर्ण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त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च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कृत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य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चाल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न्छन्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जी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स्तुहरू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री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ष्ट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ाध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े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सि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ष्ट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र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निर्ण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का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प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इच्छ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ास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रा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ज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िन्नथ्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तन्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बाट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ब्ज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त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िन्न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6553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1.6pt;width:305.95pt;height:27pt" coordorigin="-64,1032" coordsize="6119,540">
                <v:line id="shape_0" from="-64,1107" to="6055,11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6;top:10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परमेश्‍वरबाट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ण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निर्ण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क्ष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म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णय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णय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तिज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र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ङ्क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्यपि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रजस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भाव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िलाफ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निर्ण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म्प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निरपक्ष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भा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िन्छ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अनुवाद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िप्पणी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मानि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े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तन्त्र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निर्ण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ति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ड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या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cs="Kalimati" w:ascii="Himali" w:hAnsi="Himali"/>
          <w:sz w:val="22"/>
          <w:szCs w:val="22"/>
        </w:rPr>
        <w:t xml:space="preserve">: 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 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सर्वशक्तिम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ात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ष्टिकर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ग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णय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यन्त्रण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हुन्न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 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ण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म्मेव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ह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छ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आत्मनिर्ण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इच्छ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तन्त्र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ज्ज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ी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ठी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राब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ज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ट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ट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इच्छ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न्टाम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म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प्त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ी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र्ण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ल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धिक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ँद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र्ण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ुनौ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निर्णय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रदा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पभो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धिका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रूपयो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तिज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्नुहोस्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त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133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2.55pt;width:305.95pt;height:27pt" coordorigin="16,651" coordsize="6119,540">
                <v:line id="shape_0" from="16,726" to="6135,7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6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रलाग्‍द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इ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नाङ्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ौं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ञ्‍जी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3:6-7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े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खुश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े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क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130429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02.7pt;width:305.95pt;height:27pt" coordorigin="136,2054" coordsize="6119,540">
                <v:line id="shape_0" from="136,2129" to="6255,21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6;top:20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निषे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ज्ञा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्यायो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ि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!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ा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ृतान्त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ओ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ला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ीकिस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ि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पाइदि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तर्फ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ूब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मि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वाल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नुभय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यु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व्व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गि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े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:16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3041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3.95pt;width:305.95pt;height:27pt" coordorigin="76,479" coordsize="6119,540">
                <v:line id="shape_0" from="76,554" to="6195,5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6;top:4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ामी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प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द्ध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ा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ु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वजु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भाग्यव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ख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ुल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शी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ेछ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टेप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1525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0.75pt;width:305.95pt;height:27pt" coordorigin="16,1815" coordsize="6119,540">
                <v:line id="shape_0" from="16,1890" to="6135,18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8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ह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</w:t>
      </w:r>
      <w:r>
        <w:rPr>
          <w:rFonts w:cs="Kalimati"/>
          <w:sz w:val="22"/>
          <w:szCs w:val="22"/>
        </w:rPr>
        <w:t xml:space="preserve">- </w:t>
      </w:r>
      <w:r>
        <w:rPr>
          <w:rFonts w:cs="Kalimati"/>
          <w:sz w:val="22"/>
          <w:sz w:val="22"/>
          <w:szCs w:val="22"/>
        </w:rPr>
        <w:t>सैत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या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्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िनुपर्छ</w:t>
      </w:r>
      <w:r>
        <w:rPr>
          <w:rFonts w:cs="Kalimati"/>
          <w:b/>
          <w:bCs/>
          <w:sz w:val="22"/>
          <w:szCs w:val="22"/>
        </w:rPr>
        <w:t xml:space="preserve">, 15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बल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र्काइए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ट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्‍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ड़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र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ल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्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ल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ि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िन्‍नुहु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य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छ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ौँ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841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4.5pt;width:305.95pt;height:27pt" coordorigin="24,290" coordsize="6119,540">
                <v:line id="shape_0" from="24,365" to="6143,3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ार्यदल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दाहरण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क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रि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ँदछ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क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चि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चित्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त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>13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ू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ुन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ल्‍चन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4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़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थ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प्‍द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द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द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म्‍क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8483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66.8pt;width:305.95pt;height:27pt" coordorigin="54,1336" coordsize="6119,540">
                <v:line id="shape_0" from="54,1411" to="6173,1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13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ित्र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ु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द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याए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य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द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लम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ग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्वास्थ्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्ध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थ्यो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दर्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लम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4692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6.95pt;width:305.95pt;height:27pt" coordorigin="144,739" coordsize="6119,540">
                <v:line id="shape_0" from="144,814" to="6263,8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7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ुनरू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निर्ण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पर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 xml:space="preserve">: 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द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्यत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वाह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ठ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भ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ू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चर्च</w:t>
      </w:r>
      <w:r>
        <w:rPr>
          <w:rFonts w:cs="Kalimati"/>
          <w:i/>
          <w:iCs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0013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8.85pt;width:305.95pt;height:27pt" coordorigin="144,1577" coordsize="6119,540">
                <v:line id="shape_0" from="144,1652" to="6263,16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15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व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ा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न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रोबर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ाइटज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न्यु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प्रुफस्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इक्जिस्टेन्स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ड</w:t>
      </w:r>
      <w:r>
        <w:rPr>
          <w:rFonts w:cs="Kalimati"/>
          <w:i/>
          <w:iCs/>
          <w:sz w:val="22"/>
          <w:szCs w:val="22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</w:rPr>
        <w:t>कन्त्रीव्युशनस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न्टेम्पोरी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फिजिक्स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फिलोसोफ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्द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इरडम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ब्लिशि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्प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०१०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३३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ाल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उ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  <w:lang w:val="en-US" w:eastAsia="en-US" w:bidi="ne-NP"/>
        </w:rPr>
      </w:pPr>
      <w:r>
        <w:rPr>
          <w:rFonts w:cs="Preeti" w:ascii="Preeti" w:hAnsi="Pree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11233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88.45pt;width:305.95pt;height:27pt" coordorigin="264,1769" coordsize="6119,540">
                <v:line id="shape_0" from="264,1844" to="6383,1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64;top:1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9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5-06-05T15:53:00Z</dcterms:modified>
  <cp:revision>5</cp:revision>
  <dc:subject/>
  <dc:title/>
</cp:coreProperties>
</file>