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2280"/>
                            <a:ext cx="5637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समाचार प्रचारमा फिलि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21;width:8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ुसमाचार प्रचारमा फिलि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18.9pt;width:305.95pt;height:27pt" coordorigin="1,10378" coordsize="6119,540">
                <v:line id="shape_0" from="1,10453" to="6120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०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ल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रतक्ष्य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७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४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८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व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्याल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ाप्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्रत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भौग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्स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िलि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च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ध्यय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ौँ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ृश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दृश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छौ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ृश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्षण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दृश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न्‍त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न्‍छन्‌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रै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ो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ट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ामि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्म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न्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ूल्याङक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ेतापनि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दोन्न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िएतापनि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या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िएता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िएता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रन्तर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वल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ी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िराख्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रु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चाउने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cs="Kalimati" w:ascii="Himali" w:hAnsi="Himali"/>
          <w:b/>
          <w:bCs/>
          <w:sz w:val="22"/>
          <w:szCs w:val="22"/>
        </w:rPr>
        <w:t>13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ें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क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‍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ौ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छौं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2296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4.8pt;width:305.95pt;height:27pt" coordorigin="14,1296" coordsize="6119,540">
                <v:line id="shape_0" from="14,1371" to="6133,13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2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ु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श्‍च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घो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ंक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शै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थनि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म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ब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ाहक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िन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3971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88.75pt;width:305.95pt;height:27pt" coordorigin="-82,3775" coordsize="6119,540">
                <v:line id="shape_0" from="-82,3850" to="6037,3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8;top:3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ामरित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छ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थियोप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ं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ंगसं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ङ्क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ेल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रबि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ह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ेम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िफ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ी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िफ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जल्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झल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ि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्केचेस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्रम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लाइफ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ब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ावल</w:t>
      </w:r>
      <w:r>
        <w:rPr>
          <w:rFonts w:cs="Kalimati" w:ascii="Himali" w:hAnsi="Himal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०१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न्स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ानेकुर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ँड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४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४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3649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43.7pt;width:305.95pt;height:27pt" coordorigin="8,6874" coordsize="6119,540">
                <v:line id="shape_0" from="8,6949" to="6127,6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8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ुर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थ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ङ्ग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च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न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हर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5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स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थ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़िदिन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च्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ीज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थे</w:t>
      </w:r>
      <w:r>
        <w:rPr>
          <w:rFonts w:cs="Kalimati"/>
          <w:b/>
          <w:bCs/>
          <w:sz w:val="22"/>
          <w:szCs w:val="22"/>
        </w:rPr>
        <w:t xml:space="preserve">, 47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‍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िदिनुहुन्‍थ्‍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:42-47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ड़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्‍गा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थे</w:t>
      </w:r>
      <w:r>
        <w:rPr>
          <w:rFonts w:cs="Kalimati"/>
          <w:b/>
          <w:bCs/>
          <w:sz w:val="22"/>
          <w:szCs w:val="22"/>
        </w:rPr>
        <w:t xml:space="preserve">, 3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्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़िदिन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इप्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से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स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), 37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ए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4:32-37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हार्दपूर्व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ोल्ल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ल्झ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दै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ग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वाउन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ि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िफन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खर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कनो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मो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्मि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ला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दैग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49.45pt;width:305.95pt;height:27pt" coordorigin="-152,989" coordsize="6119,540">
                <v:line id="shape_0" from="-152,1064" to="5967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8;top: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धु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ल्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िक्षित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ल्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ह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ै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म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हर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प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टह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465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8.15pt;width:305.95pt;height:27pt" coordorigin="8,1963" coordsize="6119,540">
                <v:line id="shape_0" from="8,2038" to="6127,20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9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फाँ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ोस्</w:t>
      </w:r>
      <w:r>
        <w:rPr>
          <w:rFonts w:cs="Kalimati"/>
          <w:b/>
          <w:bCs/>
          <w:sz w:val="22"/>
          <w:szCs w:val="22"/>
        </w:rPr>
        <w:t xml:space="preserve">?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रिय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िलि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Mangal" w:ascii="Suryodaya" w:hAnsi="Suryodaya"/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Suryodaya" w:hAnsi="Suryodaya"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 w:ascii="Suryodaya" w:hAnsi="Suryodaya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Suryodaya" w:hAnsi="Suryodaya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िफ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षाउँद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िफ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ी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प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्टिफ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त्‍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व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ाक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भक्त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िफन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़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ऊ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िस्‍स्‍य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िदिन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फिलिप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ीड़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20777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5.1pt;width:305.95pt;height:27pt" coordorigin="68,1902" coordsize="6119,540">
                <v:line id="shape_0" from="68,1977" to="6187,1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1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छरप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ग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प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७२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च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ो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न्स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37382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94.35pt;width:305.95pt;height:27pt" coordorigin="188,5887" coordsize="6119,540">
                <v:line id="shape_0" from="188,5962" to="6307,59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8;top:58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फिलिप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ीड़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‍च्‍य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ाघा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ग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ङ्ग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दू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द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थ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दूग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सिम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तिञ्‍जेल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ा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ा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थियोपिय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न्त्र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थ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25107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97.7pt;width:305.95pt;height:27pt" coordorigin="128,3954" coordsize="6119,540">
                <v:line id="shape_0" from="128,4029" to="6247,4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8;top:3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थियोप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थ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ास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िण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</w:t>
      </w:r>
      <w:r>
        <w:rPr>
          <w:rFonts w:cs="Kalimati"/>
          <w:b/>
          <w:b/>
          <w:bCs/>
          <w:sz w:val="22"/>
          <w:sz w:val="22"/>
          <w:szCs w:val="22"/>
        </w:rPr>
        <w:t>र्मश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इथियोपिय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ब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थियोपिय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क्षिण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जा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ुभूम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थियोपिय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ंस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थियोप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न्‍दाक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षाध्‍य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ुहुन्‍छ</w:t>
      </w:r>
      <w:r>
        <w:rPr>
          <w:rFonts w:cs="Kalimati"/>
          <w:b/>
          <w:bCs/>
          <w:sz w:val="22"/>
          <w:szCs w:val="22"/>
        </w:rPr>
        <w:t xml:space="preserve">?”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ताई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16332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28.6pt;width:305.95pt;height:27pt" coordorigin="-32,2572" coordsize="6119,540">
                <v:line id="shape_0" from="-32,2647" to="6087,26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5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र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ंस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cs="Kalimati"/>
          <w:b/>
          <w:bCs/>
          <w:sz w:val="22"/>
          <w:szCs w:val="22"/>
        </w:rPr>
        <w:t xml:space="preserve">?” 3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ण्‍ड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जा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ंस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” [ 37 </w:t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”</w:t>
      </w:r>
      <w:r>
        <w:rPr>
          <w:rFonts w:cs="Kalimati"/>
          <w:b/>
          <w:bCs/>
          <w:sz w:val="22"/>
          <w:szCs w:val="22"/>
        </w:rPr>
        <w:t xml:space="preserve">] 38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ं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‍लि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ंस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8:26-39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थियोप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जाञ्‍च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फ्र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थियोपिय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थियोप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ास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थियोपिय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न्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िलि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क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ब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ति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कार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004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6.65pt;width:305.95pt;height:27pt" coordorigin="8,1733" coordsize="6119,540">
                <v:line id="shape_0" from="8,1808" to="6127,1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ोटस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िलि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भान्ज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दो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स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ुग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टुरो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लेमाइ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स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वा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36779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9.6pt;width:305.95pt;height:27pt" coordorigin="-32,5792" coordsize="6119,540">
                <v:line id="shape_0" from="-32,5867" to="6087,5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5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ज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ा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ट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सट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जर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ाहा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िने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श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परिव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फिलि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घ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प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नुहुन्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रवि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ा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म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्स</w:t>
      </w:r>
      <w:r>
        <w:rPr>
          <w:rFonts w:cs="Kalimati"/>
          <w:sz w:val="22"/>
          <w:szCs w:val="22"/>
        </w:rPr>
        <w:t xml:space="preserve">,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०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25539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8.85pt;width:305.95pt;height:27pt" coordorigin="28,1977" coordsize="6119,540">
                <v:line id="shape_0" from="28,2052" to="6147,20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9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वाह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०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ूर्वाग्र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िक्ष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रहेकाछन्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numPr>
          <w:ilvl w:val="0"/>
          <w:numId w:val="1"/>
        </w:numPr>
        <w:spacing w:lineRule="auto" w:line="2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</wp:posOffset>
                </wp:positionH>
                <wp:positionV relativeFrom="paragraph">
                  <wp:posOffset>31381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47.1pt;width:305.95pt;height:27pt" coordorigin="268,4942" coordsize="6119,540">
                <v:line id="shape_0" from="268,5017" to="6387,5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68;top:49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ाभा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े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यौँ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ि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माथ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बाट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भए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ैपर्छ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वाद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प्रत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प्रत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तापन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लुक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क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ला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</w:t>
      </w:r>
      <w:r>
        <w:rPr>
          <w:sz w:val="22"/>
          <w:sz w:val="22"/>
          <w:szCs w:val="22"/>
          <w:lang w:bidi="ne-NP"/>
        </w:rPr>
        <w:t>ामी</w:t>
      </w:r>
      <w:r>
        <w:rPr>
          <w:sz w:val="22"/>
          <w:sz w:val="22"/>
          <w:szCs w:val="22"/>
        </w:rPr>
        <w:t>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ी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: "</w:t>
      </w:r>
      <w:r>
        <w:rPr>
          <w:sz w:val="22"/>
          <w:sz w:val="22"/>
          <w:szCs w:val="22"/>
        </w:rPr>
        <w:t>जसो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्‌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‍न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‍छा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रूले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‍यसै</w:t>
      </w:r>
      <w:r>
        <w:rPr>
          <w:rFonts w:eastAsia="Dev" w:cs="Dev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।</w:t>
      </w:r>
      <w:r>
        <w:rPr>
          <w:sz w:val="22"/>
          <w:szCs w:val="22"/>
        </w:rPr>
        <w:t>"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 w:cs="Kalimati"/>
      <w:sz w:val="28"/>
      <w:szCs w:val="28"/>
      <w:lang w:bidi="ne-N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3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5-06-05T17:39:00Z</dcterms:modified>
  <cp:revision>4</cp:revision>
  <dc:subject/>
  <dc:title/>
</cp:coreProperties>
</file>