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46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62280"/>
                            <a:ext cx="5637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वल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उनको लक्ष्य र सन्दे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21;width:88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ावल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उनको लक्ष्य र सन्दे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5900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18.9pt;width:305.95pt;height:27pt" coordorigin="-60,10378" coordsize="6119,540">
                <v:line id="shape_0" from="-60,10453" to="6059,10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10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i/>
          <w:i/>
          <w:iCs/>
          <w:sz w:val="22"/>
          <w:szCs w:val="22"/>
          <w:u w:val="single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१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नुभयो</w:t>
      </w:r>
      <w:r>
        <w:rPr>
          <w:rFonts w:cs="Kalimati"/>
          <w:b/>
          <w:bCs/>
          <w:sz w:val="22"/>
          <w:szCs w:val="22"/>
        </w:rPr>
        <w:t xml:space="preserve">! 13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दि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ाड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़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म्‍क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व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स्‍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ान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़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‌द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्प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3:12-14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ल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ीति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ारण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ौ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784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ारसंहि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ोत्सा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784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टाली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ेन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भ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tabs>
          <w:tab w:val="clear" w:pos="720"/>
          <w:tab w:val="left" w:pos="784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छौँ।</w:t>
      </w:r>
    </w:p>
    <w:p>
      <w:pPr>
        <w:pStyle w:val="Normal"/>
        <w:tabs>
          <w:tab w:val="clear" w:pos="720"/>
          <w:tab w:val="left" w:pos="784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्री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हूदिहर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)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९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ु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ू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च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्र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क्षे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4902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38.6pt;width:305.95pt;height:27pt" coordorigin="-47,772" coordsize="6119,540">
                <v:line id="shape_0" from="-47,847" to="6072,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3;top: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श्‍चा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ए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ह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फिलिप्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वर्ग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थे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132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9.15pt;width:305.95pt;height:27pt" coordorigin="24,2383" coordsize="6119,540">
                <v:line id="shape_0" from="24,2458" to="6143,2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ब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ँच्ने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ुध्द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ैदान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रीरहे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ैन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ङ्गशाल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ेलिरहे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ेलाडी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प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ख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द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ड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ुद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पाही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5882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03.8pt;width:305.95pt;height:27pt" coordorigin="24,4076" coordsize="6119,540">
                <v:line id="shape_0" from="24,4151" to="6143,4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0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ड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कंठ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ना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स्पर्ध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उँ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ध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े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लोम्प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स्पर्धा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्य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योग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गु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गुर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श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गु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स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योगि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ड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स्क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मैद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ड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खेलाड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ौड़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गु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गुर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ड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खे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ा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संय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ना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गुर्दि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व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्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्‍दि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त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ाउँ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छ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ड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ो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़ा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़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राख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व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तियोगि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िए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ाड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रो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राट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यस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शाह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थ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पाही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ात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न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थ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श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शाह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शा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1924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15.15pt;width:305.95pt;height:27pt" coordorigin="-256,303" coordsize="6119,540">
                <v:line id="shape_0" from="-256,378" to="5863,3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44;top:3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65532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516pt;width:305.95pt;height:27pt" coordorigin="104,10320" coordsize="6119,540">
                <v:line id="shape_0" from="104,10395" to="6223,10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10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नि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‍त्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श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्‍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‍वर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्थ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ङ्कार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ध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छौं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भ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्थ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व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दियाबल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क्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हत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धानत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क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्याइ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न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हत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्‍म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ती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, 15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‍निब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भ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वेदन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श्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ो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़ा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़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िराख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व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पाही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भो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से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प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ध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‍झ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प्रतियोगि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िए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ाड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्‍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य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ज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्द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शा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प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ाकर्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च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पा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ा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व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ह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दछौँ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्रेज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क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वर्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्यवस्थ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लिप्र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5334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42pt;width:305.95pt;height:27pt" coordorigin="164,840" coordsize="6119,540">
                <v:line id="shape_0" from="164,915" to="6283,9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4;top:8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ास्थ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म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45078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54.95pt;width:305.95pt;height:27pt" coordorigin="144,7099" coordsize="6119,540">
                <v:line id="shape_0" from="144,7174" to="6263,7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7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मज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ास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म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पर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9 “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बाहे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ं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,</w:t>
      </w:r>
      <w:r>
        <w:rPr>
          <w:rFonts w:cs="Kalimati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ैन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cs="Kalimati"/>
          <w:b/>
          <w:bCs/>
          <w:sz w:val="22"/>
          <w:szCs w:val="22"/>
        </w:rPr>
        <w:t xml:space="preserve">? 22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िनाउँ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ट्‌छौ</w:t>
      </w:r>
      <w:r>
        <w:rPr>
          <w:rFonts w:cs="Kalimati"/>
          <w:b/>
          <w:bCs/>
          <w:sz w:val="22"/>
          <w:szCs w:val="22"/>
        </w:rPr>
        <w:t xml:space="preserve">? 23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‍लङ्घ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cs="Kalimati"/>
          <w:b/>
          <w:bCs/>
          <w:sz w:val="22"/>
          <w:szCs w:val="22"/>
        </w:rPr>
        <w:t xml:space="preserve">? 24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ेखत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र्क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क्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‍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ोस्‌</w:t>
      </w:r>
      <w:r>
        <w:rPr>
          <w:rFonts w:cs="Kalimati"/>
          <w:b/>
          <w:bCs/>
          <w:sz w:val="22"/>
          <w:szCs w:val="22"/>
        </w:rPr>
        <w:t xml:space="preserve">, 27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ाबल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चो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ोर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मानदारी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च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ोस्‌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िइओ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हाउँदैन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भ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बुब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स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), 3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ीर्घा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वधान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न्द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प्रथाहर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ध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चल्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19450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53.15pt;width:305.95pt;height:27pt" coordorigin="84,3063" coordsize="6119,540">
                <v:line id="shape_0" from="84,3138" to="6203,31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30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व्य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इ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म्प्रद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्यास्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ड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सिमि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इनबोर्ड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फ्त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ड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वाह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फ्त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्राफ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ङ्घ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्राफ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ल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इनबोर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्राफ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्रु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नरुत्थ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क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ध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नि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सन्दे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न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दा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ठ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ङ्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य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9513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53.65pt;width:305.95pt;height:27pt" coordorigin="44,3073" coordsize="6119,540">
                <v:line id="shape_0" from="44,3148" to="6163,31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30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्द्र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मू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्रद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 (</w:t>
      </w:r>
      <w:r>
        <w:rPr>
          <w:rFonts w:cs="Kalimati"/>
          <w:b/>
          <w:b/>
          <w:bCs/>
          <w:sz w:val="22"/>
          <w:sz w:val="22"/>
          <w:szCs w:val="22"/>
        </w:rPr>
        <w:t>नेप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द्द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द्द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ने</w:t>
      </w:r>
      <w:r>
        <w:rPr>
          <w:rFonts w:cs="Kalimati"/>
          <w:b/>
          <w:bCs/>
          <w:sz w:val="22"/>
          <w:szCs w:val="22"/>
        </w:rPr>
        <w:t>?-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ज्ञासा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61849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487pt;width:305.95pt;height:27pt" coordorigin="-156,9740" coordsize="6119,540">
                <v:line id="shape_0" from="-156,9815" to="5963,98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4;top:9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रेक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्‍यस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्‍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ु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िगए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वास्‍त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िजानेहरूमध्‍य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द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ेछन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×50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स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ना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1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्‍दैन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52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ेष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ुरह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ख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म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ुर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्‍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ना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3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भ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नाश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ण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रत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4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श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ना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णशी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रत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/>
          <w:bCs/>
          <w:sz w:val="22"/>
          <w:sz w:val="22"/>
          <w:szCs w:val="22"/>
        </w:rPr>
        <w:t>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55</w:t>
      </w:r>
      <w:r>
        <w:rPr>
          <w:rFonts w:cs="Kalimati"/>
          <w:b/>
          <w:bCs/>
          <w:sz w:val="22"/>
          <w:szCs w:val="22"/>
        </w:rPr>
        <w:t xml:space="preserve"> “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Cs/>
          <w:sz w:val="22"/>
          <w:szCs w:val="22"/>
        </w:rPr>
        <w:t xml:space="preserve">56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।</w:t>
      </w:r>
      <w:r>
        <w:rPr>
          <w:rFonts w:cs="Kalimati"/>
          <w:b/>
          <w:bCs/>
          <w:sz w:val="22"/>
          <w:szCs w:val="22"/>
        </w:rPr>
        <w:t xml:space="preserve">" 1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5:50-57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दुर्भाग्यव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न्</w:t>
      </w:r>
      <w:r>
        <w:rPr>
          <w:rFonts w:cs="Kalimat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ेस्सोलोनि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उ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िरहेको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ेस्सोलोनि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435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याथो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टेस्टे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्रदा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मा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चौर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पुरूष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ुत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शा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ककुण्ड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ैनौ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भाग्य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ो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्रदाय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गट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7162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56.4pt;width:305.95pt;height:27pt" coordorigin="-116,1128" coordsize="6119,540">
                <v:line id="shape_0" from="-116,1203" to="6003,12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4;top:11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म्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स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ुँझि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ind w:left="435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ीहरूसँ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रस्पर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्बन्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ख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िल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स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कंठ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कर्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े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कर्म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‍औपच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ा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द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क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कर्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रो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22612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78.05pt;width:305.95pt;height:27pt" coordorigin="-56,3561" coordsize="6119,540">
                <v:line id="shape_0" from="-56,3636" to="6063,36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35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ौ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कर्त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१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ल्याए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आ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7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मफिलिय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ट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9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र्क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ट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इप्रस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ल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1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िक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रम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र्कू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चकिच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विविध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ित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राश्य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श्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ा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णा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ा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ोस्टल्स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६९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७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860</wp:posOffset>
                </wp:positionH>
                <wp:positionV relativeFrom="paragraph">
                  <wp:posOffset>26930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12.05pt;width:305.95pt;height:27pt" coordorigin="-236,4241" coordsize="6119,540">
                <v:line id="shape_0" from="-236,4316" to="5883,43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4;top:42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स्प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प्र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ु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र्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ध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ृत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ड्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गती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ू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खाउ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खाएक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ग्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गन्जाग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ा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ेरि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यालिफोर्नि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खे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श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प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प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ढ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द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च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य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ित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रा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ि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च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3385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05.4pt;width:305.95pt;height:27pt" coordorigin="324,2108" coordsize="6119,540">
                <v:line id="shape_0" from="324,2183" to="6443,2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324;top:21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थेन्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थेन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द्ध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तिहा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श्‍चा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रो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ध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ध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ब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थेन्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सांस्कृ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ौ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हुन्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16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थेन्‍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िरहँद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ाक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्‍वर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इपिक्‍य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ो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र्शनिक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ब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 w:val="22"/>
          <w:szCs w:val="22"/>
        </w:rPr>
        <w:t>अ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ेव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‍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ियोपाग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छौं</w:t>
      </w:r>
      <w:r>
        <w:rPr>
          <w:rFonts w:cs="Kalimati"/>
          <w:sz w:val="22"/>
          <w:szCs w:val="22"/>
        </w:rPr>
        <w:t xml:space="preserve">? 20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दैहु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ल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‍छौं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थेन्सब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66294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522pt;width:305.95pt;height:27pt" coordorigin="384,10440" coordsize="6119,540">
                <v:line id="shape_0" from="384,10515" to="6503,10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384;top:10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बस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ौलो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नौ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ँदैनथे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ियोपाग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एथेन्‍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नुर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तछु</w:t>
      </w:r>
      <w:r>
        <w:rPr>
          <w:rFonts w:cs="Kalimati"/>
          <w:sz w:val="22"/>
          <w:szCs w:val="22"/>
        </w:rPr>
        <w:t xml:space="preserve">, 23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मफ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जा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ए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अज्ञ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ानि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्‍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4 “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व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‍न</w:t>
      </w:r>
      <w:r>
        <w:rPr>
          <w:rFonts w:cs="Kalimati"/>
          <w:sz w:val="22"/>
          <w:szCs w:val="22"/>
        </w:rPr>
        <w:t xml:space="preserve">, 25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‍छ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ोच्‍नु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ी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वा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िदिनुभयो</w:t>
      </w:r>
      <w:r>
        <w:rPr>
          <w:rFonts w:cs="Kalimati"/>
          <w:sz w:val="22"/>
          <w:szCs w:val="22"/>
        </w:rPr>
        <w:t xml:space="preserve">, 27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ू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ाय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मछु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ल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न।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ind w:left="1080" w:hanging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26073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05.3pt;width:305.95pt;height:27pt" coordorigin="144,4106" coordsize="6119,540">
                <v:line id="shape_0" from="144,4181" to="6263,4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41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  <w:t xml:space="preserve">28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छ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हलपह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‍तित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ं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9 “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ँ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थर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‍नुहुँदैन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ी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‍छ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‍पन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0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्ञान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ि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क्ति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स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32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ल्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ेछौं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3 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4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ियोपाग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यनुसिय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मार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ind w:left="108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ा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ि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्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ind w:left="108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इ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रह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108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म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नन्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  <w:lang w:val="en-US" w:eastAsia="en-US" w:bidi="ne-NP"/>
        </w:rPr>
      </w:pPr>
      <w:r>
        <w:rPr>
          <w:rFonts w:cs="Preeti" w:ascii="Preeti" w:hAnsi="Pree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17780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4pt;width:305.95pt;height:27pt" coordorigin="384,280" coordsize="6119,540">
                <v:line id="shape_0" from="384,355" to="6503,3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384;top:2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Times New Roman" w:cs="Kalimati"/>
      <w:sz w:val="28"/>
      <w:szCs w:val="28"/>
      <w:lang w:bidi="ne-N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54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5-06-05T17:44:00Z</dcterms:modified>
  <cp:revision>4</cp:revision>
  <dc:subject/>
  <dc:title/>
</cp:coreProperties>
</file>