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ब्राहम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थम सुसमाचारप्रचार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ब्राहम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थम सुसमाचारप्रचार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१८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१८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,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१९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/>
          <w:bCs/>
          <w:sz w:val="22"/>
          <w:sz w:val="22"/>
          <w:szCs w:val="22"/>
        </w:rPr>
        <w:t>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8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</w:t>
      </w:r>
      <w:r>
        <w:rPr>
          <w:rFonts w:cs="Kalimati"/>
          <w:b/>
          <w:b/>
          <w:bCs/>
          <w:sz w:val="22"/>
          <w:sz w:val="22"/>
          <w:szCs w:val="22"/>
        </w:rPr>
        <w:t>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:6-8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हुद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लाम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हरू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लाई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‍ह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477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1pt;width:305.95pt;height:27pt" coordorigin="-6,1020" coordsize="6119,540">
                <v:line id="shape_0" from="-6,1095" to="6113,1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जलप्रल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्राह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ोलाह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Kalimati"/>
          <w:sz w:val="22"/>
          <w:sz w:val="22"/>
          <w:szCs w:val="22"/>
        </w:rPr>
        <w:t>अब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भि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ङ्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ष्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वा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ुम्‍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588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5.5pt;width:305.95pt;height:27pt" coordorigin="-6,1510" coordsize="6119,540">
                <v:line id="shape_0" from="-6,1585" to="6113,1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5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छु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्‍बू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ो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ल्नु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श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ब्रू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व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..."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6827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3.25pt;width:305.95pt;height:27pt" coordorigin="154,265" coordsize="6119,540">
                <v:line id="shape_0" from="154,340" to="6273,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4;top:2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हरूसाम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्राह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ब्राह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ियोप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त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डो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ो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बन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डो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परिवार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सय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क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ोम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36613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65.05pt;width:305.95pt;height:27pt" coordorigin="124,5301" coordsize="6119,540">
                <v:line id="shape_0" from="124,5376" to="6243,5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5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ुद्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मो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द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ोयी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अरक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दी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ँस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एल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ोर्लाओम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ोयी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द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िन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्रापे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ल्‍ला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योकसि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सिद्दी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ँस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कत्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ो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‍दाभाग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क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़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ो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उम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श्‍क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े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मो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ँ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हरू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ेद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ी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तर्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बा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े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कदोर्लाओ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्क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व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त्‍य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त्‍य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ले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्‍कीसेद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िनु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ल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ो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23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ँ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श्‍क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्र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ऊ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िश्‍व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00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63pt;width:305.95pt;height:27pt" coordorigin="44,1260" coordsize="6119,540">
                <v:line id="shape_0" from="44,1335" to="6163,1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ौ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छेरु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दु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ड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दारहरू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म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वन्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े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े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३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ो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कृष्ट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र्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ु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ौ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66.25pt;width:305.95pt;height:27pt" coordorigin="-76,1325" coordsize="6119,540">
                <v:line id="shape_0" from="-76,1400" to="6043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4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्‍बू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ो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्‍क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तु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्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ग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्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ल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माउनुहु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यिन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इसहाक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9671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6.15pt;width:305.95pt;height:27pt" coordorigin="44,1523" coordsize="6119,540">
                <v:line id="shape_0" from="44,1598" to="6163,1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घ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फ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तापन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रिय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2857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2.5pt;width:305.95pt;height:27pt" coordorigin="104,450" coordsize="6119,540">
                <v:line id="shape_0" from="104,525" to="6223,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ा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्राह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त्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ुज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छे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डक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162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70.3pt;width:305.95pt;height:27pt" coordorigin="104,3406" coordsize="6119,540">
                <v:line id="shape_0" from="104,3481" to="6223,3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3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ा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वि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थ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थ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‍नुपर्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पर्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ौसम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ट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रुशले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चि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ाध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थ्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्दि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ढाउनुपर्थ्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चग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थ्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जन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उनुपर्थ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कला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थ्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ऊ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धु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र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ाँ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ो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उँ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त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सेक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गोल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ेत्र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त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पक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त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स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थान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ुप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भव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न्त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ेके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रियाहम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के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ाँ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ग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ना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‍थ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छु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े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़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थे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्वपट्ट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हाड़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थेल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श्‍चि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ऐ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्वपट्ट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ँग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े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क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झ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त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ेगे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क्षि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70.8pt;width:305.95pt;height:27pt" coordorigin="-16,3416" coordsize="6119,540">
                <v:line id="shape_0" from="-16,3491" to="6103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ब्रो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ब्रो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म्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ाँट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ोब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े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।</w:t>
      </w:r>
      <w:r>
        <w:rPr>
          <w:rFonts w:cs="Kalimati" w:ascii="Himali" w:hAnsi="Himali"/>
          <w:b/>
          <w:bCs/>
          <w:sz w:val="22"/>
          <w:szCs w:val="22"/>
        </w:rPr>
        <w:t>...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र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मोर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र्श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दम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नाब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ोयी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ेमेब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अरका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ु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द्दीम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ँस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्‍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ह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ोर्लाओमे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ी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ह्र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ष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द्रो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ौध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ष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ोर्लाओम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्‍तेरोत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्णे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पाईहरूलाई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ूजीहरूलाई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वेकिर्यातै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मीहरूलाई</w:t>
      </w:r>
      <w:r>
        <w:rPr>
          <w:rFonts w:cs="Kalimati" w:ascii="Himali" w:hAnsi="Himali"/>
          <w:b/>
          <w:bCs/>
          <w:sz w:val="22"/>
          <w:szCs w:val="22"/>
        </w:rPr>
        <w:t xml:space="preserve">, 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र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ेइ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हाड़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ुभूमि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ल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ान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ा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शपा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देशमा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मालेक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्‍म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सेसो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म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मोर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ा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मोर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दम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ोयी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अरका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द्दी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ँस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ु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र्च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्‍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ला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ोर्लाओमेर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ोयी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दाल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ना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म्रापेल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ल्‍लासा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योकसित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ँ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द्दी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ँसी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कत्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ाप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र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मोर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ग्‍दाभाग्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क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हाड़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ग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मोर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्‍म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ति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त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लसामानसमे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म्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ग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इद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श्‍को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ने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मोर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म्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ाँट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हरू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त्रभाव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तेद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ै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ली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ठाह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नसम्‍म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द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त्रुहरू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क्रम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स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ल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ास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मस्‍क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तरतर्फ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बासम्‍म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द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तेद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त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त्र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े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्क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्‍या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ोर्लाओम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त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कं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व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त्‍यक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त्‍यक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0909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85.9pt;width:305.95pt;height:27pt" coordorigin="-136,1718" coordsize="6119,540">
                <v:line id="shape_0" from="-136,1793" to="5983,1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4;top:1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लेमका</w:t>
      </w:r>
      <w:r>
        <w:rPr>
          <w:rFonts w:cs="Kalimati" w:ascii="Himali" w:hAnsi="Himali"/>
          <w:b/>
          <w:bCs/>
          <w:sz w:val="22"/>
          <w:szCs w:val="22"/>
        </w:rPr>
        <w:t xml:space="preserve">*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्‍कीसेद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ट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िष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ल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ोच्‍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म्‍पिदिनुभयो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ां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61563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84.75pt;width:305.95pt;height:27pt" coordorigin="64,9695" coordsize="6119,540">
                <v:line id="shape_0" from="64,9770" to="6183,9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9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म्र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उँसो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म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म्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ाँट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हरूने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िरह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ुभ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द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ूइँ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हु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ण्‍डव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 w:ascii="Himali" w:hAnsi="Himali"/>
          <w:b/>
          <w:bCs/>
          <w:sz w:val="22"/>
          <w:szCs w:val="22"/>
        </w:rPr>
        <w:t>...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मो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ा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ह्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ाज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ओर्ह्ल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े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2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रुष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झ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भिरह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हर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cs="Kalimati" w:ascii="Himali" w:hAnsi="Himali"/>
          <w:b/>
          <w:bCs/>
          <w:sz w:val="22"/>
          <w:szCs w:val="22"/>
        </w:rPr>
        <w:t xml:space="preserve">?  </w:t>
      </w:r>
      <w:r>
        <w:rPr>
          <w:rFonts w:cs="Kalimati" w:ascii="Himali" w:hAnsi="Himali"/>
          <w:b/>
          <w:bCs/>
          <w:sz w:val="22"/>
          <w:szCs w:val="22"/>
        </w:rPr>
        <w:t xml:space="preserve">2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च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च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ोग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cs="Kalimati" w:ascii="Himali" w:hAnsi="Himali"/>
          <w:b/>
          <w:bCs/>
          <w:sz w:val="22"/>
          <w:szCs w:val="22"/>
        </w:rPr>
        <w:t xml:space="preserve">2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यायकर्त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भ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च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्‍मै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ड़िदिने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2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ँ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च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ँ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ट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ँताल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ैन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cs="Kalimati" w:ascii="Himali" w:hAnsi="Himali"/>
          <w:b/>
          <w:bCs/>
          <w:sz w:val="22"/>
          <w:szCs w:val="22"/>
        </w:rPr>
        <w:t xml:space="preserve">2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ैन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3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िस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भ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झ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ने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स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ैन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3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े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ैन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3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िस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ल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ने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ति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ैन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33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सक्‍नुभए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इहाल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्के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/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रिह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हाडम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रीयाह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40570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19.45pt;width:305.95pt;height:27pt" coordorigin="204,6389" coordsize="6119,540">
                <v:line id="shape_0" from="204,6464" to="6323,6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4;top:6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हा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ध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ठ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ाराहरूमध्‍य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उ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़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स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ढ़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ारा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धा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ेछौं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उ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का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ग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हाक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बा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 w:ascii="Himali" w:hAnsi="Himali"/>
          <w:b/>
          <w:bCs/>
          <w:sz w:val="22"/>
          <w:szCs w:val="22"/>
        </w:rPr>
        <w:t>?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ग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उ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ुमा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इ</w:t>
      </w:r>
      <w:r>
        <w:rPr>
          <w:rFonts w:cs="Kalimati" w:ascii="Himali" w:hAnsi="Himali"/>
          <w:b/>
          <w:bCs/>
          <w:sz w:val="22"/>
          <w:szCs w:val="22"/>
        </w:rPr>
        <w:t xml:space="preserve">? "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टाइदिनुहुने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गे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े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उ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ेद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उरा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ल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ा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ूत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पा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cs="Kalimati" w:ascii="Himali" w:hAnsi="Himali"/>
          <w:b/>
          <w:bCs/>
          <w:sz w:val="22"/>
          <w:szCs w:val="22"/>
        </w:rPr>
        <w:t>!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टा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उठ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राउँदोरह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न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थि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ाड़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ीङ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्‍झ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स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्‍या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ै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मबल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टाउनुहुन्‍छ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टाइनेछ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पर्यन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िन्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ब्राह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घरम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मिसिनेरी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क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े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ाइ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्‍ने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द्व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िष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छ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ान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ओस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ा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ाम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दिनुहुन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29718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34pt;width:305.95pt;height:27pt" coordorigin="44,4680" coordsize="6119,540">
                <v:line id="shape_0" from="44,4755" to="6163,4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4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ष्ट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ज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े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ता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पाल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च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िक्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कारी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परिव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ज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ाना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एडुकेशन</w:t>
      </w:r>
      <w:r>
        <w:rPr>
          <w:rFonts w:cs="Kalimati" w:ascii="Himali" w:hAnsi="Himali"/>
          <w:i/>
          <w:iCs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८७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पान्तरित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फादारीपू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्याइ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वाकार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ल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स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तिह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तिह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म्भ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धार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हरूमध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त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परिव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र्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ेत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ेशवाह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चरण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ाब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ीक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िव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्‍क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‌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स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ुन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7627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38.8pt;width:305.95pt;height:27pt" coordorigin="4,2776" coordsize="6119,540">
                <v:line id="shape_0" from="4,2851" to="6123,2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ि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श्‍वार्थत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दुरि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याल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ल्क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सोपोटामिय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ना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जि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ो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ि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नि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ट्रिया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ण्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ोफेट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३५८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अ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जार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रिय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ाड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ह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क्ष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स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च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ौ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ष्ठुर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ाकाष्ठ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क्रु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विश्‍वा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द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चाक्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cs="Kalimati" w:ascii="Himali" w:hAnsi="Himal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30308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38.65pt;width:305.95pt;height:27pt" coordorigin="44,4773" coordsize="6119,540">
                <v:line id="shape_0" from="44,4848" to="6163,4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47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अब्राह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ज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१</w:t>
      </w:r>
      <w:r>
        <w:rPr>
          <w:sz w:val="22"/>
          <w:szCs w:val="22"/>
        </w:rPr>
        <w:softHyphen/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cs="Kalimati" w:ascii="Himali" w:hAnsi="Himali"/>
          <w:sz w:val="22"/>
          <w:szCs w:val="22"/>
        </w:rPr>
        <w:t>10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िश्र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क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‍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क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व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1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्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‍द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्य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2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छन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िछ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ेछ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ेछ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3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देऊ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गिनेछ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14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‍त्र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‍यन्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‍द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िछन्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5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ारी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6 </w:t>
      </w:r>
      <w:r>
        <w:rPr>
          <w:rFonts w:ascii="Himali" w:hAnsi="Himali" w:cs="Kalimati"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‍यवह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ड़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गाईबस्‍त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मार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कमारी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ग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ँट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 xml:space="preserve">17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ान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पत्ति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उनुभ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8 </w:t>
      </w:r>
      <w:r>
        <w:rPr>
          <w:rFonts w:ascii="Himali" w:hAnsi="Himali" w:cs="Kalimati"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ौ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नौ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cs="Kalimati" w:ascii="Himali" w:hAnsi="Himali"/>
          <w:sz w:val="22"/>
          <w:szCs w:val="22"/>
        </w:rPr>
        <w:t xml:space="preserve">19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यौ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य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्‍य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ी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ऊ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20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ार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कु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हरू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इदिए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cs="Kalimati" w:ascii="Himali" w:hAnsi="Himali"/>
          <w:sz w:val="22"/>
          <w:szCs w:val="22"/>
        </w:rPr>
        <w:t xml:space="preserve">1 </w:t>
      </w:r>
      <w:r>
        <w:rPr>
          <w:rFonts w:ascii="Himali" w:hAnsi="Himali" w:cs="Kalimati"/>
          <w:sz w:val="22"/>
          <w:sz w:val="22"/>
          <w:szCs w:val="22"/>
        </w:rPr>
        <w:t>त्‍यहाँ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ेगेव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ू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ोब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 </w:t>
      </w:r>
      <w:r>
        <w:rPr>
          <w:rFonts w:ascii="Himali" w:hAnsi="Himali" w:cs="Kalimati"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ीमेल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िक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3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प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ीमेलेक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र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‍त्र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िक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‍य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ा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4 </w:t>
      </w:r>
      <w:r>
        <w:rPr>
          <w:rFonts w:ascii="Himali" w:hAnsi="Himali" w:cs="Kalimati"/>
          <w:sz w:val="22"/>
          <w:sz w:val="22"/>
          <w:szCs w:val="22"/>
        </w:rPr>
        <w:t>अबीमेल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सम्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नुहुन्‍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cs="Kalimati" w:ascii="Himali" w:hAnsi="Himali"/>
          <w:sz w:val="22"/>
          <w:szCs w:val="22"/>
        </w:rPr>
        <w:t xml:space="preserve">5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520pt;width:305.95pt;height:27pt" coordorigin="-156,10400" coordsize="6119,540">
                <v:line id="shape_0" from="-156,10475" to="5963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4;top:10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िए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‍त्र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ज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6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प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cs="Kalimati"/>
          <w:sz w:val="22"/>
          <w:sz w:val="22"/>
          <w:szCs w:val="22"/>
        </w:rPr>
        <w:t>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ुद्ध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cs="Kalimati"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cs="Kalimati"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न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7 </w:t>
      </w:r>
      <w:r>
        <w:rPr>
          <w:rFonts w:ascii="Himali" w:hAnsi="Himali" w:cs="Kalimati"/>
          <w:sz w:val="22"/>
          <w:sz w:val="22"/>
          <w:szCs w:val="22"/>
        </w:rPr>
        <w:t>अ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ाइद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मवक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दिने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्‍नेछ</w:t>
      </w:r>
      <w:r>
        <w:rPr>
          <w:rFonts w:ascii="Himali" w:hAnsi="Himali" w:cs="Kalimati"/>
          <w:sz w:val="22"/>
          <w:sz w:val="22"/>
          <w:szCs w:val="22"/>
        </w:rPr>
        <w:t>ौ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ाइदि</w:t>
      </w:r>
      <w:r>
        <w:rPr>
          <w:rFonts w:ascii="Himali" w:hAnsi="Himali" w:cs="Kalimati"/>
          <w:sz w:val="22"/>
          <w:sz w:val="22"/>
          <w:szCs w:val="22"/>
        </w:rPr>
        <w:t>एन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cs="Kalimati"/>
          <w:sz w:val="22"/>
          <w:sz w:val="22"/>
          <w:szCs w:val="22"/>
        </w:rPr>
        <w:t>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नेछन्‌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8 </w:t>
      </w:r>
      <w:r>
        <w:rPr>
          <w:rFonts w:ascii="Himali" w:hAnsi="Himali" w:cs="Kalimati"/>
          <w:sz w:val="22"/>
          <w:sz w:val="22"/>
          <w:szCs w:val="22"/>
        </w:rPr>
        <w:t>अबीमेल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इ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ह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रा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9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ीमेल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यो</w:t>
      </w:r>
      <w:r>
        <w:rPr>
          <w:rFonts w:cs="Kalimati" w:ascii="Himali" w:hAnsi="Himali"/>
          <w:sz w:val="22"/>
          <w:szCs w:val="22"/>
        </w:rPr>
        <w:t xml:space="preserve">? 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ग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‍याउनुभयो</w:t>
      </w:r>
      <w:r>
        <w:rPr>
          <w:rFonts w:cs="Kalimati" w:ascii="Himali" w:hAnsi="Himali"/>
          <w:sz w:val="22"/>
          <w:szCs w:val="22"/>
        </w:rPr>
        <w:t xml:space="preserve">?  </w:t>
      </w:r>
      <w:r>
        <w:rPr>
          <w:rFonts w:ascii="Himali" w:hAnsi="Himali" w:cs="Kalimati"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यो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10 </w:t>
      </w:r>
      <w:r>
        <w:rPr>
          <w:rFonts w:ascii="Himali" w:hAnsi="Himali" w:cs="Kalimati"/>
          <w:sz w:val="22"/>
          <w:sz w:val="22"/>
          <w:szCs w:val="22"/>
        </w:rPr>
        <w:t>अबीमेल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‍झ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्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यो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cs="Kalimati" w:ascii="Himali" w:hAnsi="Himali"/>
          <w:sz w:val="22"/>
          <w:szCs w:val="22"/>
        </w:rPr>
        <w:t xml:space="preserve">11 </w:t>
      </w:r>
      <w:r>
        <w:rPr>
          <w:rFonts w:ascii="Himali" w:hAnsi="Himali" w:cs="Kalimati"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नेछ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2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न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3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ड़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देश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ताउ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ुमिहिँड्‌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्‍याउ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द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ज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ै</w:t>
      </w:r>
      <w:r>
        <w:rPr>
          <w:rFonts w:cs="Kalimati" w:ascii="Himali" w:hAnsi="Himali"/>
          <w:sz w:val="22"/>
          <w:szCs w:val="22"/>
        </w:rPr>
        <w:t>!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14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ीमेल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ड़ाबाख्र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गाई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गोर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मार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कमार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65786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18pt;width:305.95pt;height:27pt" coordorigin="44,10360" coordsize="6119,540">
                <v:line id="shape_0" from="44,10435" to="6163,10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0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ल्‍य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िर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5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ीमेल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र्नुहोस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ी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‍नुहोस्‌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16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ज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ँदी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ज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‍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ाइ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‍यायसङ्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‍यवह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इ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ोकप्र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न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ियो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?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रो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शास्‍त्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छ</w:t>
      </w:r>
      <w:r>
        <w:rPr>
          <w:rFonts w:cs="Kalimati" w:ascii="Himali" w:hAnsi="Himali"/>
          <w:sz w:val="22"/>
          <w:szCs w:val="22"/>
        </w:rPr>
        <w:t>?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   "</w:t>
      </w:r>
      <w:r>
        <w:rPr>
          <w:rFonts w:ascii="Himali" w:hAnsi="Himali" w:cs="Kalimati"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ियो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ा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अब्राहा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थ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7 </w:t>
      </w:r>
      <w:r>
        <w:rPr>
          <w:rFonts w:ascii="Himali" w:hAnsi="Himali" w:cs="Kalimati"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ा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‍त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‌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23 </w:t>
      </w:r>
      <w:r>
        <w:rPr>
          <w:rFonts w:ascii="Himali" w:hAnsi="Himali" w:cs="Kalimati"/>
          <w:sz w:val="22"/>
          <w:sz w:val="22"/>
          <w:szCs w:val="22"/>
        </w:rPr>
        <w:t>पवित्रधर्मशास्‍त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अब्राहा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लिए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</w:p>
    <w:p>
      <w:pPr>
        <w:pStyle w:val="Normal"/>
        <w:spacing w:lineRule="auto" w:line="216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13265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04.45pt;width:305.95pt;height:27pt" coordorigin="194,2089" coordsize="6119,540">
                <v:line id="shape_0" from="194,2164" to="6313,2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94;top:2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ई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विश्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स्य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न्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ध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घर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सक्छौँ</w:t>
      </w:r>
      <w:r>
        <w:rPr>
          <w:rFonts w:cs="Kalimati" w:ascii="Himali" w:hAnsi="Himali"/>
          <w:sz w:val="22"/>
          <w:szCs w:val="22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08:00Z</dcterms:modified>
  <cp:revision>4</cp:revision>
  <dc:subject/>
  <dc:title/>
</cp:coreProperties>
</file>