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पेक्षा नगरेको सुसमाचार प्रचारक अर्थात मिसिने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पेक्षा नगरेको सुसमाचार प्रचारक अर्थात मिसिनेर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र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नाप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</w:t>
      </w:r>
      <w:r>
        <w:rPr>
          <w:rFonts w:cs="Kalimati"/>
          <w:b/>
          <w:bCs/>
          <w:sz w:val="22"/>
          <w:szCs w:val="22"/>
        </w:rPr>
        <w:t>.</w:t>
      </w:r>
      <w:r>
        <w:rPr>
          <w:rFonts w:cs="Kalimati"/>
          <w:b/>
          <w:b/>
          <w:bCs/>
          <w:sz w:val="22"/>
          <w:sz w:val="22"/>
          <w:szCs w:val="22"/>
        </w:rPr>
        <w:t>प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७०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६०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ृता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ध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बाल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यस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दुर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एली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ण्ड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र्द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उँत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व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46240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5.15pt;width:305.95pt;height:27pt" coordorigin="7,2303" coordsize="6119,540">
                <v:line id="shape_0" from="7,2378" to="6126,23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3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िने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क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ाद्य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ङ्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ीपूज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े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ासा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सिने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त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ृ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जु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ज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ान्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नीसँ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ब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थो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थिए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...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त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 w:ascii="Himali" w:hAnsi="Himal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त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आराम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थ्यो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1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ा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प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‍जत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ष्‍ठर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6278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4.55pt;width:305.95pt;height:27pt" coordorigin="7,3091" coordsize="6119,540">
                <v:line id="shape_0" from="7,3166" to="6126,31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0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लाग्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्याप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क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हुने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इ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‍ठर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ँ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क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ुहु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जाऊ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2 </w:t>
      </w:r>
      <w:r>
        <w:rPr>
          <w:rFonts w:cs="Kalimati"/>
          <w:b/>
          <w:b/>
          <w:bCs/>
          <w:sz w:val="22"/>
          <w:sz w:val="22"/>
          <w:szCs w:val="22"/>
        </w:rPr>
        <w:t>त्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‍ठर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हाल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47142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371.2pt;width:305.95pt;height:27pt" coordorigin="97,7424" coordsize="6119,540">
                <v:line id="shape_0" from="97,7499" to="6216,7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7;top:74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43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cs="Kalimati"/>
          <w:b/>
          <w:bCs/>
          <w:sz w:val="22"/>
          <w:szCs w:val="22"/>
        </w:rPr>
        <w:t>, 44 “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्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ऊ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्‍लमखुल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ुभ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ति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41 </w:t>
      </w:r>
      <w:r>
        <w:rPr>
          <w:rFonts w:cs="Kalimati"/>
          <w:b/>
          <w:b/>
          <w:bCs/>
          <w:sz w:val="22"/>
          <w:sz w:val="22"/>
          <w:szCs w:val="22"/>
        </w:rPr>
        <w:t>याइ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42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ई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गर्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चेट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3 </w:t>
      </w:r>
      <w:r>
        <w:rPr>
          <w:rFonts w:cs="Kalimati"/>
          <w:b/>
          <w:b/>
          <w:bCs/>
          <w:sz w:val="22"/>
          <w:sz w:val="22"/>
          <w:szCs w:val="22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तस्र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ीड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Cs/>
          <w:sz w:val="22"/>
          <w:szCs w:val="22"/>
        </w:rPr>
        <w:t xml:space="preserve">, 44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ल्‍ति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तस्र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5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यो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गुरुज्‍य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ीड़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्‍दै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7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ि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प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इदिई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8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छो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9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दैहु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भाघ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पाईं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ी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5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इर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नडर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े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51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िक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2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लौ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नर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53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सक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नान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ठ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5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6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्‍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फर्नहु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ाए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ाँ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भीड़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घ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ट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ह्राल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्‍त्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>, 7 “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नि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663257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22.25pt;width:305.95pt;height:27pt" coordorigin="17,10445" coordsize="6119,540">
                <v:line id="shape_0" from="17,10520" to="6136,10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04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Cs/>
          <w:sz w:val="22"/>
          <w:szCs w:val="22"/>
        </w:rPr>
        <w:t xml:space="preserve">?”  8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छौ</w:t>
      </w:r>
      <w:r>
        <w:rPr>
          <w:rFonts w:cs="Kalimati"/>
          <w:b/>
          <w:bCs/>
          <w:sz w:val="22"/>
          <w:szCs w:val="22"/>
        </w:rPr>
        <w:t xml:space="preserve">? 9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उठ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1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11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ठ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ं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योग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क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रस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ौवैज्ञानिक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ोप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5295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41.7pt;width:305.95pt;height:27pt" coordorigin="-143,834" coordsize="6119,540">
                <v:line id="shape_0" from="-143,909" to="5976,9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7;top:8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ामि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पेक्षाकृ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क्ति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क्ष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िर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कि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न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ना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्‍जत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‍ठर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ा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ट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क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ी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्‍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ुहुनेथियो</w:t>
      </w:r>
      <w:r>
        <w:rPr>
          <w:rFonts w:cs="Kalimati"/>
          <w:b/>
          <w:bCs/>
          <w:sz w:val="22"/>
          <w:szCs w:val="22"/>
        </w:rPr>
        <w:t xml:space="preserve">!” 4 </w:t>
      </w:r>
      <w:r>
        <w:rPr>
          <w:rFonts w:cs="Kalimati"/>
          <w:b/>
          <w:b/>
          <w:bCs/>
          <w:sz w:val="22"/>
          <w:sz w:val="22"/>
          <w:szCs w:val="22"/>
        </w:rPr>
        <w:t>न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ट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इ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अर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े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त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ोग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ोग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: “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इरह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‍ठर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ु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ट्ठ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‌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्त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्‍या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‍ठरो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़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दैछ</w:t>
      </w:r>
      <w:r>
        <w:rPr>
          <w:rFonts w:cs="Kalimati"/>
          <w:b/>
          <w:bCs/>
          <w:sz w:val="22"/>
          <w:szCs w:val="22"/>
        </w:rPr>
        <w:t xml:space="preserve">!” 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6648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52.35pt;width:305.95pt;height:27pt" coordorigin="-23,1047" coordsize="6119,540">
                <v:line id="shape_0" from="-23,1122" to="6096,11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कर्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ृत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ब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बक्ता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स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्ग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वर्ग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का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परिव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रतापु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ाखि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ट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ट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sz w:val="22"/>
          <w:sz w:val="22"/>
          <w:szCs w:val="22"/>
        </w:rPr>
        <w:t>वि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तिपूज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ट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i/>
          <w:i/>
          <w:iCs/>
          <w:sz w:val="22"/>
          <w:sz w:val="22"/>
          <w:szCs w:val="22"/>
        </w:rPr>
        <w:t>प्रोफेटस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िङ्ग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४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ो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7061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55.6pt;width:305.95pt;height:27pt" coordorigin="127,1112" coordsize="6119,540">
                <v:line id="shape_0" from="127,1187" to="6246,11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7;top:11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च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र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ता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त्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्र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र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लीशा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गमवक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ईसापू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ौ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ृखलावद्ध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च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कु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धानअध्याप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त्का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28251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22.45pt;width:305.95pt;height:27pt" coordorigin="97,4449" coordsize="6119,540">
                <v:line id="shape_0" from="97,4524" to="6216,4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7;top:44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एली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ह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धीबेहरी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इला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ट्‌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िलग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थे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‌नेछै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थे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बेथे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”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65786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18pt;width:305.95pt;height:27pt" coordorigin="-56,10360" coordsize="6119,540">
                <v:line id="shape_0" from="-56,10435" to="6063,10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0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एली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लीश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ीह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‌नेछै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ीह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यरीह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्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‌नेछै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पच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्य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्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़िएक</w:t>
      </w:r>
      <w:r>
        <w:rPr>
          <w:rFonts w:cs="Kalimati"/>
          <w:b/>
          <w:b/>
          <w:bCs/>
          <w:sz w:val="22"/>
          <w:sz w:val="22"/>
          <w:szCs w:val="22"/>
        </w:rPr>
        <w:t>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एल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ा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ह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्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र्क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ब्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्‍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न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ँ</w:t>
      </w:r>
      <w:r>
        <w:rPr>
          <w:rFonts w:cs="Kalimati"/>
          <w:b/>
          <w:bCs/>
          <w:sz w:val="22"/>
          <w:szCs w:val="22"/>
        </w:rPr>
        <w:t>?” “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‌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एली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एल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ह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इल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उनेछ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‍कास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‍नि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ड़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र्क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एली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थ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ड़चढ़ीहरू</w:t>
      </w:r>
      <w:r>
        <w:rPr>
          <w:rFonts w:cs="Kalimati"/>
          <w:b/>
          <w:bCs/>
          <w:sz w:val="22"/>
          <w:szCs w:val="22"/>
        </w:rPr>
        <w:t xml:space="preserve">!”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्‍यात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एली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्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्‍ट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र्क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र्क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ब्रे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श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ि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ीह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ल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ँइ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प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च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य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ाड़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ँस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ँह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ठाओ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ज्‍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ु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द्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ओ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च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ि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ीह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”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30079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36.85pt;width:305.95pt;height:27pt" coordorigin="-96,4737" coordsize="6119,540">
                <v:line id="shape_0" from="-96,4812" to="6023,4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4;top:47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एली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sz w:val="22"/>
          <w:sz w:val="22"/>
          <w:szCs w:val="22"/>
        </w:rPr>
        <w:t>दा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भने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गट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वाण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ध्य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ध्यक्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मस्क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ुह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कु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कु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े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ठ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ाम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ुष्ठ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ग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9956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8.4pt;width:305.95pt;height:27pt" coordorigin="-56,1568" coordsize="6119,540">
                <v:line id="shape_0" from="-56,1643" to="6063,16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5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नाम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्‍यात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्‍यात्‍नुभ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ओ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ड़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थ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ीश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़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एली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वा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्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ुल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ू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ि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‍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‍ठर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िन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ोँ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ज्‍य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cs="Kalimati"/>
          <w:b/>
          <w:bCs/>
          <w:sz w:val="22"/>
          <w:szCs w:val="22"/>
        </w:rPr>
        <w:t xml:space="preserve">?” 14 </w:t>
      </w:r>
      <w:r>
        <w:rPr>
          <w:rFonts w:cs="Kalimati"/>
          <w:b/>
          <w:b/>
          <w:bC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्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यम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ुल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ू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ट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नाम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ुह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4806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37.85pt;width:305.95pt;height:27pt" coordorigin="104,757" coordsize="6119,540">
                <v:line id="shape_0" from="104,832" to="6223,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ष्ट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ि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ा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मस्क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ो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: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ब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ो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ध्य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कु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ंकारित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ज्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श्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ाक्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वुल्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ो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कारि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ुह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9594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75.55pt;width:305.95pt;height:27pt" coordorigin="164,1511" coordsize="6119,540">
                <v:line id="shape_0" from="164,1586" to="6283,15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4;top:15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ल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2 </w:t>
      </w:r>
      <w:r>
        <w:rPr>
          <w:rFonts w:cs="Kalimati"/>
          <w:b/>
          <w:b/>
          <w:bCs/>
          <w:sz w:val="22"/>
          <w:sz w:val="22"/>
          <w:szCs w:val="22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‌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</w:t>
      </w:r>
      <w:r>
        <w:rPr>
          <w:rFonts w:cs="Kalimati"/>
          <w:b/>
          <w:bCs/>
          <w:sz w:val="22"/>
          <w:szCs w:val="22"/>
        </w:rPr>
        <w:t xml:space="preserve">? 3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ै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ं</w:t>
      </w:r>
      <w:r>
        <w:rPr>
          <w:rFonts w:cs="Kalimati"/>
          <w:b/>
          <w:bCs/>
          <w:sz w:val="22"/>
          <w:szCs w:val="22"/>
        </w:rPr>
        <w:t xml:space="preserve">? 4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ुष्‍य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ू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औ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हु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ण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ध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हा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धन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2082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6.4pt;width:305.95pt;height:27pt" coordorigin="-116,328" coordsize="6119,540">
                <v:line id="shape_0" from="-116,403" to="6003,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4;top:3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cs="Kalimati"/>
          <w:b/>
          <w:b/>
          <w:bCs/>
          <w:sz w:val="22"/>
          <w:sz w:val="22"/>
          <w:szCs w:val="22"/>
        </w:rPr>
        <w:t>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ै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नाम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ह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च्‍च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ू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म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उने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म्‍मो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हुरन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ू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नाम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9467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74.55pt;width:305.95pt;height:27pt" coordorigin="164,1491" coordsize="6119,540">
                <v:line id="shape_0" from="164,1566" to="6283,15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4;top:14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ध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मस्क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ज्ञ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बक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कारो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ब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यह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पूज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ख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्दु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न्त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ेश्‍वरब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वुल्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9973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14.75pt;width:305.95pt;height:27pt" coordorigin="4,6295" coordsize="6119,540">
                <v:line id="shape_0" from="4,6370" to="6123,63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62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प्रय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ज्ञ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तीपूज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्रि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या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क्स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ab/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26130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5.75pt;width:305.95pt;height:27pt" coordorigin="-36,4115" coordsize="6119,540">
                <v:line id="shape_0" from="-36,4190" to="6083,4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41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"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ढ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इ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ुप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गाह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, </w:t>
      </w:r>
      <w:r>
        <w:rPr>
          <w:rFonts w:cs="Kalimati"/>
          <w:sz w:val="22"/>
          <w:sz w:val="22"/>
          <w:szCs w:val="22"/>
        </w:rPr>
        <w:t>प्रोफे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ङ्ग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५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५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423291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33.3pt;width:305.95pt;height:27pt" coordorigin="24,6666" coordsize="6119,540">
                <v:line id="shape_0" from="24,6741" to="6143,6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ा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मब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ँदि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त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म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ु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ख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ु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शान्‍ति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ऊ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नुपर्छ</w:t>
      </w:r>
      <w:r>
        <w:rPr>
          <w:rFonts w:cs="Kalimati"/>
          <w:sz w:val="22"/>
          <w:szCs w:val="22"/>
        </w:rPr>
        <w:t>? ×</w:t>
      </w:r>
      <w:r>
        <w:rPr>
          <w:rFonts w:cs="Kalimati"/>
          <w:sz w:val="22"/>
          <w:sz w:val="22"/>
          <w:szCs w:val="22"/>
        </w:rPr>
        <w:t>सरापे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ए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ा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ङ्क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ोस्टल्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४१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ना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र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230060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81.15pt;width:305.95pt;height:27pt" coordorigin="-126,3623" coordsize="6119,540">
                <v:line id="shape_0" from="-126,3698" to="5993,3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4;top:36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3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5-06-03T16:59:00Z</dcterms:modified>
  <cp:revision>3</cp:revision>
  <dc:subject/>
  <dc:title/>
</cp:coreProperties>
</file>