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position w:val="6"/>
                                  <w:szCs w:val="5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ोनाको क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position w:val="6"/>
                            <w:szCs w:val="5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ोनाको क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6408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22.9pt;width:305.95pt;height:27pt" coordorigin="-9,10458" coordsize="6119,540">
                <v:line id="shape_0" from="-9,10533" to="6110,10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म्झ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ब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प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५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संग्र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ु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ि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विवे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निर्देश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ल्झ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मजो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ूर्वाग्रह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्रस्त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मवक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त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हेपे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ित्त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बोहमात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ाब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इस्रा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581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3.95pt;width:305.95pt;height:27pt" coordorigin="18,879" coordsize="6119,540">
                <v:line id="shape_0" from="18,954" to="6137,9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8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ग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जर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बु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ि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५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ित्त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: 2 “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्य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वी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ु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प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सु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ह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7755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18.55pt;width:305.95pt;height:27pt" coordorigin="-132,4371" coordsize="6119,540">
                <v:line id="shape_0" from="-132,4446" to="5987,4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8;top:4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वी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‍मा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”  9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>?” (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 xml:space="preserve">)  11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” 12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ो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भि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चिह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ा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ें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न्‍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भयो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ाइभि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टुभि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िनुभयो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ा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े।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ह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ाए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ं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ु’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डुब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सायो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उ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उको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े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दी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ें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ृथ्‍व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निदियो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्‍ड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ुभयो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>7 “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ें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यो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भि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यो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Cs/>
          <w:sz w:val="22"/>
          <w:szCs w:val="22"/>
        </w:rPr>
        <w:t>8 “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हर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न्‌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ञ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ुतिस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उनेछु।</w:t>
      </w:r>
    </w:p>
    <w:p>
      <w:pPr>
        <w:pStyle w:val="Normal"/>
        <w:spacing w:lineRule="auto" w:line="208"/>
        <w:jc w:val="center"/>
        <w:rPr/>
      </w:pP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।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”</w:t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5727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5.1pt;width:305.95pt;height:27pt" coordorigin="54,902" coordsize="6119,540">
                <v:line id="shape_0" from="54,977" to="6173,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: 2 “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ो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निनव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द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दीअनुसार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ा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गो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बाख्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्र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्‍की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95465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2.65pt;width:305.95pt;height:27pt" coordorigin="14,4653" coordsize="6119,540">
                <v:line id="shape_0" from="14,4728" to="6133,4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4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श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cs="Kalimati"/>
          <w:sz w:val="22"/>
          <w:szCs w:val="22"/>
        </w:rPr>
        <w:t xml:space="preserve">?)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ध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ग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िता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ुरु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प्प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1"/>
          <w:szCs w:val="21"/>
          <w:lang w:bidi="ne-NP"/>
        </w:rPr>
      </w:pP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२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प्राचिन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पुराना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मिसिनेरी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प्रचारक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(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योना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१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: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३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-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१७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)</w:t>
      </w:r>
    </w:p>
    <w:p>
      <w:pPr>
        <w:pStyle w:val="Normal"/>
        <w:tabs>
          <w:tab w:val="clear" w:pos="720"/>
          <w:tab w:val="left" w:pos="2592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िनब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प्ट्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िय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‌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4185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11.7pt;width:305.95pt;height:27pt" coordorigin="104,2234" coordsize="6119,540">
                <v:line id="shape_0" from="104,2309" to="6223,23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2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ूर्व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पू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ु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ो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ित्त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: 2 “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्य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प्‍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वी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ु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प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सु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ह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30657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41.4pt;width:305.95pt;height:27pt" coordorigin="164,4828" coordsize="6119,540">
                <v:line id="shape_0" from="164,4903" to="6283,4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48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वी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‍मा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ट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”  9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>?” (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 xml:space="preserve">)  11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” 12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य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ाग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हाल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ट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42437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34.15pt;width:305.95pt;height:27pt" coordorigin="144,6683" coordsize="6119,540">
                <v:line id="shape_0" from="144,6758" to="6263,6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6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भ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धिबेर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य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ीब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ध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पूज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धीबे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्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भि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न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क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द्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ि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ि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भ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्किच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भ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त्य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धीब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भि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जा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भि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ह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पुज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या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बहुदेवीदेव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ा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ीदेव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्याप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red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ठू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माछ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पेट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अलप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पर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यो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बिचल्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red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red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red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red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red"/>
        </w:rPr>
        <w:t>३४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3843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9pt;width:305.95pt;height:27pt" coordorigin="-56,2180" coordsize="6119,540">
                <v:line id="shape_0" from="-56,2255" to="6063,2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गढन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ता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ी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शियो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्प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यो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ल्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तु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द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ख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्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का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राश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ल्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क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्र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ं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िषय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त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ल्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3417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5.65pt;width:305.95pt;height:27pt" coordorigin="64,2113" coordsize="6119,540">
                <v:line id="shape_0" from="64,2188" to="6183,2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2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भि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ाइ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कार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‍यान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ाइभि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ुभि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िद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ै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ब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ं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ु’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डुब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सा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ै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‍याउ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उको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हे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़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दीसम्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बें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08"/>
        <w:jc w:val="both"/>
        <w:rPr/>
      </w:pPr>
      <w:r>
        <w:rPr>
          <w:rFonts w:cs="Kalimati"/>
          <w:sz w:val="22"/>
          <w:sz w:val="22"/>
          <w:szCs w:val="22"/>
        </w:rPr>
        <w:t>पृथ्‍व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िद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‍ड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7 “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भि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8 “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र्थ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हर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ञ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ुति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ाउनेछु।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:1-9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2:40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हुन्‍छ</w:t>
      </w:r>
      <w:r>
        <w:rPr>
          <w:rFonts w:cs="Kalimati"/>
          <w:b/>
          <w:bCs/>
          <w:sz w:val="22"/>
          <w:szCs w:val="22"/>
        </w:rPr>
        <w:t xml:space="preserve">?”  19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ाइ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याल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2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:18-22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9588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5.5pt;width:305.95pt;height:27pt" coordorigin="-56,1510" coordsize="6119,540">
                <v:line id="shape_0" from="-56,1585" to="6063,1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5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ा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ेलिदि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जह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भ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्लु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व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ेक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नब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स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40659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20.15pt;width:305.95pt;height:27pt" coordorigin="64,6403" coordsize="6119,540">
                <v:line id="shape_0" from="64,6478" to="6183,6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6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: 2 “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ो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निनव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द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दीअनुसार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ा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गो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बाख्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ङ्‌ग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्र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मा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्‍की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िनब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प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ृत्य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ापेक्ष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मिच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ुन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9366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3.75pt;width:305.95pt;height:27pt" coordorigin="144,1475" coordsize="6119,540">
                <v:line id="shape_0" from="144,1550" to="6263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1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ुभ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िए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झे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बू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ब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न्त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ल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2052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4.9pt;width:305.95pt;height:27pt" coordorigin="84,1898" coordsize="6119,540">
                <v:line id="shape_0" from="84,1973" to="6203,1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8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बक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ुरीबत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भिक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हा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ुण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ग्र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्स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ी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ङ्ग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७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33502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63.8pt;width:305.95pt;height:27pt" coordorigin="144,5276" coordsize="6119,540">
                <v:line id="shape_0" from="144,5351" to="6263,5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5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वाद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मू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शी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ुणाम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वा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्‍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 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पट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ो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ा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द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ाइहाल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सू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इ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ति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न्‍टलाप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उ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्‍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ुञ्‍जेल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उँ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्‍याह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उम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</w:t>
      </w:r>
      <w:r>
        <w:rPr>
          <w:rFonts w:cs="Kalimati"/>
          <w:b/>
          <w:b/>
          <w:bCs/>
          <w:sz w:val="22"/>
          <w:sz w:val="22"/>
          <w:szCs w:val="22"/>
        </w:rPr>
        <w:t>य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जार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बस्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ूँ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Cs/>
          <w:sz w:val="22"/>
          <w:szCs w:val="22"/>
        </w:rPr>
        <w:t xml:space="preserve"> (</w:t>
      </w:r>
      <w:r>
        <w:rPr>
          <w:rFonts w:cs="Kalimati"/>
          <w:b/>
          <w:b/>
          <w:bCs/>
          <w:sz w:val="22"/>
          <w:sz w:val="22"/>
          <w:szCs w:val="22"/>
        </w:rPr>
        <w:t>यो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क्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ौ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तृत्व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5372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2.3pt;width:305.95pt;height:27pt" coordorigin="144,846" coordsize="6119,540">
                <v:line id="shape_0" from="144,921" to="6263,9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8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झ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ल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योहान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क्यु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न्टेपोर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री</w:t>
      </w:r>
      <w:r>
        <w:rPr>
          <w:rFonts w:cs="Kalimati"/>
          <w:sz w:val="22"/>
          <w:szCs w:val="22"/>
        </w:rPr>
        <w:t>, (</w:t>
      </w:r>
      <w:r>
        <w:rPr>
          <w:rFonts w:cs="Kalimati"/>
          <w:sz w:val="22"/>
          <w:sz w:val="22"/>
          <w:szCs w:val="22"/>
        </w:rPr>
        <w:t>ग्रा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पिड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िशिगन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िल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र्डमान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ब्लिश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प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७८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९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िनब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उद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क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. </w:t>
      </w:r>
      <w:r>
        <w:rPr>
          <w:rFonts w:cs="Kalimati"/>
          <w:sz w:val="22"/>
          <w:sz w:val="22"/>
          <w:szCs w:val="22"/>
        </w:rPr>
        <w:t>८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13550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6.7pt;width:305.95pt;height:27pt" coordorigin="264,2134" coordsize="6119,540">
                <v:line id="shape_0" from="264,2209" to="6383,2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64;top:2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प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८८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२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शि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लमानज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२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ब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नब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ाट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पास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बथ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ास्थ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ु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>17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नी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रिद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्‍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्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ह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ज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‍काउँ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ड़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8916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48.95pt;width:305.95pt;height:27pt" coordorigin="144,2979" coordsize="6119,540">
                <v:line id="shape_0" from="144,3054" to="6263,30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29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निनब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सा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थ्‍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ु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ु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व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भि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िलो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10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ि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‍ध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व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स्‍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ैनन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ो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27374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15.55pt;width:305.95pt;height:27pt" coordorigin="-156,4311" coordsize="6119,540">
                <v:line id="shape_0" from="-156,4386" to="5963,4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4;top:4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7:14:00Z</dcterms:modified>
  <cp:revision>4</cp:revision>
  <dc:subject/>
  <dc:title/>
</cp:coreProperties>
</file>