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्रवासी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देशिनुपरेका मिसिने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्रवासी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िदेशिनुपरेका मिसिनेर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5735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17.6pt;width:305.95pt;height:27pt" coordorigin="41,10352" coordsize="6119,540">
                <v:line id="shape_0" from="41,10427" to="6160,10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10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70" w:leader="none"/>
        </w:tabs>
        <w:spacing w:lineRule="auto" w:line="204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१।</w:t>
      </w:r>
    </w:p>
    <w:p>
      <w:pPr>
        <w:pStyle w:val="Normal"/>
        <w:tabs>
          <w:tab w:val="clear" w:pos="720"/>
          <w:tab w:val="left" w:pos="5770" w:leader="none"/>
        </w:tabs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ार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भौ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ल्‍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7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घ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विक्ष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ुन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भौमिक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च्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ज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व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े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भगवा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प्रवृ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ल्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जन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ेश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लाय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परेक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55537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37.3pt;width:305.95pt;height:27pt" coordorigin="41,8746" coordsize="6119,540">
                <v:line id="shape_0" from="41,8821" to="6160,8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8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ौँपछ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जकि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र्वशक्त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</w:t>
      </w:r>
      <w:r>
        <w:rPr>
          <w:rFonts w:cs="Kalimati"/>
          <w:b/>
          <w:bCs/>
          <w:sz w:val="22"/>
          <w:szCs w:val="22"/>
        </w:rPr>
        <w:t xml:space="preserve">: 6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ब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पाई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ञ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ि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पाई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न्‍म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पाई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ं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े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9:5-7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हूद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ोयाकी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क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ूकदने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े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ड़ाकुँड़ाहरूस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ोयाकी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‍पि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ड़ाकुँड़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ण्‍ड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मध्‍ये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द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्‍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पेन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कु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न्‍द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र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छि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दरब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पेन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ीहरूका</w:t>
      </w:r>
      <w:r>
        <w:rPr>
          <w:rFonts w:cs="Kalimati"/>
          <w:b/>
          <w:bCs/>
          <w:sz w:val="22"/>
          <w:szCs w:val="22"/>
        </w:rPr>
        <w:t xml:space="preserve">*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ि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पर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दरब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पेन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कु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ी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यी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नन्‍याह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ीशा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जर्याह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ृ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तसज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नन्‍या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द्र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ीशा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श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जर्या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ेद्‌नग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7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वन्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रज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राक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ाजध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राट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वुकदनेज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म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इ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स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दर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प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स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जान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ास्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प्र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ो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न्दर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8517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24.55pt;width:305.95pt;height:27pt" coordorigin="-36,4491" coordsize="6119,540">
                <v:line id="shape_0" from="-36,4566" to="6083,45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44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ि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सिने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ृ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ृ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नु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नुभयो</w:t>
      </w:r>
      <w:r>
        <w:rPr>
          <w:rFonts w:cs="Kalimati"/>
          <w:b/>
          <w:bCs/>
          <w:sz w:val="22"/>
          <w:szCs w:val="22"/>
        </w:rPr>
        <w:t xml:space="preserve">, 1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ृ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बन्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उ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उँ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े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हरू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इदिनुहु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नन्‍याह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ीशा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जर्याह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कर्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12 “</w:t>
      </w:r>
      <w:r>
        <w:rPr>
          <w:rFonts w:cs="Kalimati"/>
          <w:b/>
          <w:b/>
          <w:bCs/>
          <w:sz w:val="22"/>
          <w:sz w:val="22"/>
          <w:szCs w:val="22"/>
        </w:rPr>
        <w:t>कृप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्‍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गप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ह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ज्‍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ए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तस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व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इ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ड्‌को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य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े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‍यक्ष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न्‍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ाहाकिम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ारबाई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ष्‍ट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पर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हासूर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ं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अनुस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़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ङ्‌ग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र्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केंर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/>
          <w:b/>
          <w:bCs/>
          <w:sz w:val="22"/>
          <w:szCs w:val="22"/>
        </w:rPr>
        <w:t>: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cs="Kalimati"/>
          <w:b/>
          <w:bCs/>
          <w:sz w:val="22"/>
          <w:szCs w:val="22"/>
        </w:rPr>
        <w:t xml:space="preserve">, 5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7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घ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4674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09.25pt;width:305.95pt;height:27pt" coordorigin="24,10185" coordsize="6119,540">
                <v:line id="shape_0" from="24,10260" to="6143,10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‍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स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मु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कनाउनु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5 “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अनु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िल्‍ल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7 “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र्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़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स्‍था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प्‍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‍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़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ब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4770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10pt;width:305.95pt;height:27pt" coordorigin="-120,10200" coordsize="6119,540">
                <v:line id="shape_0" from="-120,10275" to="5999,102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0;top:102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सं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रोफे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इजिप्ट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ा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शू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झु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चर्च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५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4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वि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वन्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ा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क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क्ष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निए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5253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98.85pt;width:305.95pt;height:27pt" coordorigin="-24,3977" coordsize="6119,540">
                <v:line id="shape_0" from="-24,4052" to="6095,40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39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बेबिलो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देव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ल्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बुकनेज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कंठ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ु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क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ंह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दस्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दा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‍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पुर्ख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ैदाक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47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य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ीव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ल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सं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बुकदनेज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ढो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ट्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ँड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ट्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ट्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ँक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लेक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889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7pt;width:305.95pt;height:27pt" coordorigin="66,140" coordsize="6119,540">
                <v:line id="shape_0" from="66,215" to="6185,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बुकदनेज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थ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ट्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वन्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भ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ाल्ड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८९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शज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यप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क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स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क्ष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शे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वन्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tabs>
          <w:tab w:val="clear" w:pos="720"/>
          <w:tab w:val="left" w:pos="1111" w:leader="none"/>
        </w:tabs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क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cs="Kalimati"/>
          <w:b/>
          <w:bCs/>
          <w:sz w:val="22"/>
          <w:szCs w:val="22"/>
        </w:rPr>
        <w:t xml:space="preserve">?  </w:t>
      </w:r>
    </w:p>
    <w:p>
      <w:pPr>
        <w:pStyle w:val="Normal"/>
        <w:tabs>
          <w:tab w:val="clear" w:pos="720"/>
          <w:tab w:val="left" w:pos="1111" w:leader="none"/>
        </w:tabs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</w:tabs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्सिय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नि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निए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्स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रा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111" w:leader="none"/>
        </w:tabs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52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5.85pt;width:305.95pt;height:27pt" coordorigin="126,717" coordsize="6119,540">
                <v:line id="shape_0" from="126,792" to="6245,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6;top: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म्राट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बुदनेज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स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म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्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ोन्न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स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क्ष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विध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क्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रिए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क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षडय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े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य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य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ण्ड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ह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क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कंठ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ं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37585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95.95pt;width:305.95pt;height:27pt" coordorigin="64,5919" coordsize="6119,540">
                <v:line id="shape_0" from="64,5994" to="6183,59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59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ोम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"1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न्‍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ाहाकि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‍य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न्‍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ाहाकि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द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‍यक्ष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न्‍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ाहाकिम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‍यक्ष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न्‍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ाहाकिम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ारबाई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ष्‍ट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पर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अन्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ो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सम्‍बन्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छैनौं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‍यक्ष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न्‍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ाहाकि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म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</w:t>
      </w:r>
      <w:r>
        <w:rPr>
          <w:rFonts w:cs="Kalimati"/>
          <w:b/>
          <w:bCs/>
          <w:sz w:val="22"/>
          <w:szCs w:val="22"/>
        </w:rPr>
        <w:t xml:space="preserve">! 7 </w:t>
      </w:r>
      <w:r>
        <w:rPr>
          <w:rFonts w:cs="Kalimati"/>
          <w:b/>
          <w:b/>
          <w:bCs/>
          <w:sz w:val="22"/>
          <w:sz w:val="22"/>
          <w:szCs w:val="22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‍यक्ष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ान्‍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ाहाकिम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ल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ी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ाज्‍यपाल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‍लाहकार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ज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ूर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रि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स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38093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99.95pt;width:305.95pt;height:27pt" coordorigin="-96,5999" coordsize="6119,540">
                <v:line id="shape_0" from="-96,6074" to="6023,6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4;top:5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ल्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ठ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ँ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ि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ू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‍याँकि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ू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स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बमोजि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रि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ूद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निक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ू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ू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र्यास्‍त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स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र्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्‌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ँदैन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कु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ऊन्‌</w:t>
      </w:r>
      <w:r>
        <w:rPr>
          <w:rFonts w:cs="Kalimati"/>
          <w:b/>
          <w:bCs/>
          <w:sz w:val="22"/>
          <w:szCs w:val="22"/>
        </w:rPr>
        <w:t>!</w:t>
      </w:r>
      <w:r>
        <w:rPr>
          <w:rFonts w:cs="Kalimati"/>
          <w:b/>
          <w:bCs/>
          <w:sz w:val="22"/>
          <w:szCs w:val="22"/>
        </w:rPr>
        <w:t xml:space="preserve">”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खो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लमो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दार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ठ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ब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रञ्‍जन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िसमि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ुरी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न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हा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</w:t>
      </w:r>
      <w:r>
        <w:rPr>
          <w:rFonts w:cs="Kalimati"/>
          <w:b/>
          <w:bCs/>
          <w:sz w:val="22"/>
          <w:szCs w:val="22"/>
        </w:rPr>
        <w:t xml:space="preserve">! 22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नि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इ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जू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कु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इ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ीम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नीहरू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‍याँक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इ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ग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म्‍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हरू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याककुर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‍यभित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्‍य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! 26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भ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1111" w:leader="none"/>
        </w:tabs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127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8.25pt;width:305.95pt;height:27pt" coordorigin="-16,965" coordsize="6119,540">
                <v:line id="shape_0" from="-16,1040" to="6103,1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ुहुन्‍छ</w:t>
      </w:r>
      <w:r>
        <w:rPr>
          <w:rFonts w:cs="Kalimati"/>
          <w:b/>
          <w:bCs/>
          <w:sz w:val="22"/>
          <w:szCs w:val="22"/>
        </w:rPr>
        <w:t xml:space="preserve">;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कर्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/>
          <w:bC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े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ाइरस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्‍न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11" w:leader="none"/>
        </w:tabs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</w:tabs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निए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नात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न्त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निए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सम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प्नदर्श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ध्य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"13 </w:t>
      </w:r>
      <w:r>
        <w:rPr>
          <w:rFonts w:cs="Kalimati"/>
          <w:b/>
          <w:b/>
          <w:bCs/>
          <w:sz w:val="22"/>
          <w:sz w:val="22"/>
          <w:szCs w:val="22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चीन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भौ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ल्‍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।</w:t>
      </w:r>
      <w:r>
        <w:rPr>
          <w:rFonts w:cs="Kalimati"/>
          <w:b/>
          <w:bCs/>
          <w:sz w:val="22"/>
          <w:szCs w:val="22"/>
        </w:rPr>
        <w:t xml:space="preserve">" 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2547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8.8pt;width:305.95pt;height:27pt" coordorigin="-16,1976" coordsize="6119,540">
                <v:line id="shape_0" from="-16,2051" to="6103,2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व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"14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5</w:t>
      </w:r>
      <w:r>
        <w:rPr>
          <w:rFonts w:cs="Kalimati"/>
          <w:sz w:val="22"/>
          <w:szCs w:val="22"/>
        </w:rPr>
        <w:t xml:space="preserve"> “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श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स्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ौ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ाठ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ोस्‌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>, ... 26 “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ड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्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 w:val="22"/>
          <w:szCs w:val="22"/>
        </w:rPr>
        <w:t>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 w:val="22"/>
          <w:szCs w:val="22"/>
        </w:rPr>
        <w:t>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7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‍क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िमसम्‍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‍य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8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द्ध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न्‌।</w:t>
      </w:r>
      <w:r>
        <w:rPr>
          <w:rFonts w:cs="Kalimati"/>
          <w:sz w:val="22"/>
          <w:szCs w:val="22"/>
        </w:rPr>
        <w:t xml:space="preserve">" 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श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जोरतो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त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श्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ुभसन्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ोक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वास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8902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70.1pt;width:305.95pt;height:27pt" coordorigin="164,1402" coordsize="6119,540">
                <v:line id="shape_0" from="164,1477" to="6283,1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1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ा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शू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ह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राक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स्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स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रा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ग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घ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दोजुल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ज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ृजनात्म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श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ा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भ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Kalimati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ायन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को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ीँ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ो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मा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ु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स्थर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को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।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त्मक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</w:t>
      </w:r>
      <w:r>
        <w:rPr>
          <w:rFonts w:cs="Kalimati"/>
          <w:sz w:val="22"/>
          <w:szCs w:val="22"/>
        </w:rPr>
        <w:t>: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9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Kalimati"/>
                <w:color w:val="FFFFFF"/>
                <w:sz w:val="22"/>
                <w:szCs w:val="22"/>
                <w:highlight w:val="black"/>
              </w:rPr>
            </w:pPr>
            <w:r>
              <w:rPr>
                <w:rFonts w:cs="Kalimati"/>
                <w:color w:val="FFFFFF"/>
                <w:sz w:val="22"/>
                <w:sz w:val="22"/>
                <w:szCs w:val="22"/>
                <w:highlight w:val="black"/>
              </w:rPr>
              <w:t>एस्थ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Kalimati"/>
                <w:color w:val="FFFFFF"/>
                <w:sz w:val="22"/>
                <w:szCs w:val="22"/>
              </w:rPr>
            </w:pPr>
            <w:r>
              <w:rPr>
                <w:rFonts w:cs="Kalimati"/>
                <w:color w:val="FFFFFF"/>
                <w:sz w:val="22"/>
                <w:sz w:val="22"/>
                <w:szCs w:val="22"/>
                <w:highlight w:val="black"/>
              </w:rPr>
              <w:t>दानिए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१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आवश्यक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रे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ेला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कट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गरुञ्‍जेल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न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यहूद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थिइन्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ने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नले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सै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थाह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एन।</w:t>
            </w:r>
          </w:p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२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आफ्न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स्थ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धर्म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फूम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खिन्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वश्यक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रे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ेला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फ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ने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कट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िन्।</w:t>
            </w:r>
          </w:p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३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परमेश्‍वरले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न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न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रिवार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ुरक्ष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ुभयो।</w:t>
            </w:r>
          </w:p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४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सम्राट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ामु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फ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फ्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जनहरू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चाउ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न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ने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ाक्ष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किन्।</w:t>
            </w:r>
          </w:p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73380</wp:posOffset>
                      </wp:positionV>
                      <wp:extent cx="3886200" cy="342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343080"/>
                                <a:chOff x="0" y="0"/>
                                <a:chExt cx="3886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PMingLiU;新細明體" w:cs="Kalimati"/>
                                        <w:color w:val="auto"/>
                                        <w:lang w:val="en-US" w:eastAsia="zh-TW" w:bidi="ne-NP"/>
                                      </w:rPr>
                                      <w:t>८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29.4pt;width:305.95pt;height:27pt" coordorigin="44,588" coordsize="6119,540">
                      <v:line id="shape_0" from="44,663" to="6163,66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44;top:58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Kalimati"/>
                <w:sz w:val="22"/>
                <w:sz w:val="22"/>
                <w:szCs w:val="22"/>
              </w:rPr>
              <w:t>५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धार्मिक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तन्त्रता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थाप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िन्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ान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धार्मिक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ूहले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फ्न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ुरक्ष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फ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धिकार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थाप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िन्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१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उन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यहूद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ुन्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ने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जा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ेत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थाह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थियो।</w:t>
            </w:r>
          </w:p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२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आफ्न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धर्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स्था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रू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ामु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ुरूदेखि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ेखाए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थिए।</w:t>
            </w:r>
          </w:p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३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परमेश्‍वरले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न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न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ित्रहरू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ुरक्ष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ुभयो।</w:t>
            </w:r>
          </w:p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४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आफ्न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फ्न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स्था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लागे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धर्म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लागे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ानिसहरू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चाउ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नले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च्च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र्थात्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जा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ामु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रमेश्‍वर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िम्ति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ाक्ष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ए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ेखाए।</w:t>
            </w:r>
          </w:p>
          <w:p>
            <w:pPr>
              <w:pStyle w:val="Normal"/>
              <w:spacing w:lineRule="auto" w:line="204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</w:rPr>
              <w:t>५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यरुशलेम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न्दिर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ुननिर्मा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ज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ाइरसलाई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प्रत्यक्षरूप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भाव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ारे।</w:t>
            </w:r>
          </w:p>
        </w:tc>
      </w:tr>
    </w:tbl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59124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65.55pt;width:305.95pt;height:27pt" coordorigin="164,9311" coordsize="6119,540">
                <v:line id="shape_0" from="164,9386" to="6283,9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9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युसू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ब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दोजुल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न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्‍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ुब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्‍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ुब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ह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‍यूँझ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ठ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प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ल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प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िह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‍यूँझ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दू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याउ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ाउ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रक्षक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्‍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खा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रक्षक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्‍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आ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ाउ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‍ड्याइ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ौ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ज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/>
          <w:bCs/>
          <w:sz w:val="22"/>
          <w:sz w:val="22"/>
          <w:szCs w:val="22"/>
        </w:rPr>
        <w:t>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योसे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्‍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ुब्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ह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्‍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‍यूँझ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ठ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लाए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ेप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प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िह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दूग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फार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ो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प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8 “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वे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3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पछ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</wp:posOffset>
                </wp:positionH>
                <wp:positionV relativeFrom="paragraph">
                  <wp:posOffset>662940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522pt;width:305.95pt;height:27pt" coordorigin="224,10440" coordsize="6119,540">
                <v:line id="shape_0" from="224,10515" to="6343,10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24;top:10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फा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हो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ड़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त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फार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‍ज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ा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ख्‍तिय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ार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ञ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अनिक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ओ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ऊ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46913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69.4pt;width:305.95pt;height:27pt" coordorigin="44,7388" coordsize="6119,540">
                <v:line id="shape_0" from="44,7463" to="6163,7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7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झ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8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िनी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ं</w:t>
      </w:r>
      <w:r>
        <w:rPr>
          <w:rFonts w:cs="Kalimati"/>
          <w:b/>
          <w:bCs/>
          <w:sz w:val="22"/>
          <w:szCs w:val="22"/>
        </w:rPr>
        <w:t xml:space="preserve">?”  39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त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0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ख्‍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बन्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1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औँठ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म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राइ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ासक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घुँ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क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4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5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नत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ाने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तीपेरा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न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़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6 </w:t>
      </w:r>
      <w:r>
        <w:rPr>
          <w:rFonts w:cs="Kalimati"/>
          <w:b/>
          <w:b/>
          <w:bCs/>
          <w:sz w:val="22"/>
          <w:sz w:val="22"/>
          <w:szCs w:val="22"/>
        </w:rPr>
        <w:t>मिश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से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देश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़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7 </w:t>
      </w:r>
      <w:r>
        <w:rPr>
          <w:rFonts w:cs="Kalimati"/>
          <w:b/>
          <w:b/>
          <w:bCs/>
          <w:sz w:val="22"/>
          <w:sz w:val="22"/>
          <w:szCs w:val="22"/>
        </w:rPr>
        <w:t>सहक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‍ज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8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न्‍क्‍य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न्‍क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9 </w:t>
      </w:r>
      <w:r>
        <w:rPr>
          <w:rFonts w:cs="Kalimati"/>
          <w:b/>
          <w:b/>
          <w:bCs/>
          <w:sz w:val="22"/>
          <w:sz w:val="22"/>
          <w:szCs w:val="22"/>
        </w:rPr>
        <w:t>योसे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ुवा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ञ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0 </w:t>
      </w:r>
      <w:r>
        <w:rPr>
          <w:rFonts w:cs="Kalimati"/>
          <w:b/>
          <w:b/>
          <w:bCs/>
          <w:sz w:val="22"/>
          <w:sz w:val="22"/>
          <w:szCs w:val="22"/>
        </w:rPr>
        <w:t>अनिक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तीपेरा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न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ि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1 </w:t>
      </w:r>
      <w:r>
        <w:rPr>
          <w:rFonts w:cs="Kalimati"/>
          <w:b/>
          <w:b/>
          <w:bCs/>
          <w:sz w:val="22"/>
          <w:sz w:val="22"/>
          <w:szCs w:val="22"/>
        </w:rPr>
        <w:t>जेठ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श्‍श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2 </w:t>
      </w:r>
      <w:r>
        <w:rPr>
          <w:rFonts w:cs="Kalimati"/>
          <w:b/>
          <w:b/>
          <w:bC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्रा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िफ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3 </w:t>
      </w:r>
      <w:r>
        <w:rPr>
          <w:rFonts w:cs="Kalimati"/>
          <w:b/>
          <w:b/>
          <w:bCs/>
          <w:sz w:val="22"/>
          <w:sz w:val="22"/>
          <w:szCs w:val="22"/>
        </w:rPr>
        <w:t>मिश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क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5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ोसेफ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6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स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7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पच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125476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98.8pt;width:305.95pt;height:27pt" coordorigin="224,1976" coordsize="6119,540">
                <v:line id="shape_0" from="224,2051" to="6343,2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24;top:1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ू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ु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युव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स्थ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डभेन्टिस्ट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ोम</w:t>
      </w:r>
      <w:r>
        <w:rPr>
          <w:rFonts w:cs="Kalimati"/>
          <w:i/>
          <w:iCs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८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४८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सूफ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स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82359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64.85pt;width:305.95pt;height:27pt" coordorigin="74,1297" coordsize="6119,540">
                <v:line id="shape_0" from="74,1372" to="6193,13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12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3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5-06-05T17:17:00Z</dcterms:modified>
  <cp:revision>4</cp:revision>
  <dc:subject/>
  <dc:title/>
</cp:coreProperties>
</file>