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position w:val="6"/>
                                  <w:szCs w:val="5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position w:val="6"/>
                            <w:szCs w:val="5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‘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दैछु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ता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जिर्णो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िदिनुहुने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503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8.45pt;width:305.95pt;height:27pt" coordorigin="24,1969" coordsize="6119,540">
                <v:line id="shape_0" from="24,2044" to="6143,2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9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वद्ध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र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क्र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रा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मो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१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ी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भो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व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ना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ुभय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्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0751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63.4pt;width:305.95pt;height:27pt" coordorigin="-29,3268" coordsize="6119,540">
                <v:line id="shape_0" from="-29,3343" to="6090,3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3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िए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्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ै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तन्‍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ध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ष्‍ट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वित्रस्‍थ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सातहरू’</w:t>
      </w:r>
      <w:r>
        <w:rPr>
          <w:rFonts w:cs="Kalimati"/>
          <w:sz w:val="22"/>
          <w:szCs w:val="22"/>
        </w:rPr>
        <w:t xml:space="preserve">*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5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ू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स्‍थ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ि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ञ्‍जेल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सातहरू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यसट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सातहरू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‍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ङहरू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बयसट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सातहरू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ि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इने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स्‍थ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ढ़ी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ड़ाइ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़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‍थ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सा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*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सात’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श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‍याइनेछैन।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न्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व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्‍मानुएल</w:t>
      </w:r>
      <w:r>
        <w:rPr>
          <w:rFonts w:cs="Kalimati"/>
          <w:sz w:val="22"/>
          <w:szCs w:val="22"/>
        </w:rPr>
        <w:t xml:space="preserve">* </w:t>
      </w:r>
      <w:r>
        <w:rPr>
          <w:rFonts w:cs="Kalimati"/>
          <w:sz w:val="22"/>
          <w:sz w:val="22"/>
          <w:szCs w:val="22"/>
        </w:rPr>
        <w:t>राखिनेछ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न्‍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न्‍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ुहु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ाति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‍च्‍याउनेछ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नेछैन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ड़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छ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फु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ग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्‍नेछ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पध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े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ाउनेछ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‍त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जब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स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था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्‍दैन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ुत्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प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हुन्‍छ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ुहु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ुहु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‌ड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19.75pt;width:305.95pt;height:27pt" coordorigin="-29,10395" coordsize="6119,540">
                <v:line id="shape_0" from="-29,10470" to="6090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cs="Kalimati"/>
          <w:sz w:val="22"/>
          <w:szCs w:val="22"/>
        </w:rPr>
        <w:t>: 6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्‍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ा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यजा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छु</w:t>
      </w:r>
      <w:r>
        <w:rPr>
          <w:rFonts w:cs="Kalimati"/>
          <w:sz w:val="22"/>
          <w:szCs w:val="22"/>
        </w:rPr>
        <w:t xml:space="preserve">, 7 </w:t>
      </w:r>
      <w:r>
        <w:rPr>
          <w:rFonts w:cs="Kalimati"/>
          <w:sz w:val="22"/>
          <w:sz w:val="22"/>
          <w:szCs w:val="22"/>
        </w:rPr>
        <w:t>अन्‍ध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‍नल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ै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ाग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खा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‍नला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8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ैन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हि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।</w:t>
      </w:r>
      <w:r>
        <w:rPr>
          <w:rFonts w:cs="Kalimati"/>
          <w:sz w:val="22"/>
          <w:szCs w:val="22"/>
        </w:rPr>
        <w:t xml:space="preserve">"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..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दीहरू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कोठ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ेछ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व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वासन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ुगहर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26492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9.6pt;width:305.95pt;height:27pt" coordorigin="31,1992" coordsize="6119,540">
                <v:line id="shape_0" from="31,2067" to="6150,20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9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ेप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लेच्छ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बा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ेखु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प्‍तिस्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ा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उ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खव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ड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्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ूँड़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ाइ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‍कास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ु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14 “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9709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6.45pt;width:305.95pt;height:27pt" coordorigin="151,1529" coordsize="6119,540">
                <v:line id="shape_0" from="151,1604" to="6270,16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1;top:15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cs="Kalimati"/>
          <w:b/>
          <w:bCs/>
          <w:sz w:val="22"/>
          <w:szCs w:val="22"/>
        </w:rPr>
        <w:t>!”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मिय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‍त्‍व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6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ैनौ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ण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अनु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</w:t>
      </w:r>
      <w:r>
        <w:rPr>
          <w:rFonts w:cs="Kalimati"/>
          <w:b/>
          <w:bCs/>
          <w:sz w:val="22"/>
          <w:szCs w:val="22"/>
        </w:rPr>
        <w:t xml:space="preserve">, 2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 </w:t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29 “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अनुसार</w:t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</w:t>
      </w:r>
    </w:p>
    <w:p>
      <w:pPr>
        <w:pStyle w:val="Normal"/>
        <w:spacing w:lineRule="auto" w:line="213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13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इस्रा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।”</w:t>
      </w:r>
      <w:r>
        <w:rPr>
          <w:rFonts w:cs="Kalimati" w:ascii="Himali" w:hAnsi="Himali"/>
          <w:b/>
          <w:bCs/>
          <w:sz w:val="22"/>
          <w:szCs w:val="22"/>
        </w:rPr>
        <w:t>,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कै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बेरिअ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‍ध्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‍ति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ला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ो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ी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ु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ाखोनित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सानि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िले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हन्‍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याफ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गि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कर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प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ङ्ग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े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‍ठ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 6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्राण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लै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</w:t>
      </w:r>
      <w:r>
        <w:rPr>
          <w:rFonts w:cs="Kalimati"/>
          <w:b/>
          <w:bCs/>
          <w:sz w:val="22"/>
          <w:szCs w:val="22"/>
        </w:rPr>
        <w:t>!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128397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01.1pt;width:305.95pt;height:27pt" coordorigin="211,2022" coordsize="6119,540">
                <v:line id="shape_0" from="211,2097" to="6330,2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11;top:2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ताक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भ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र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व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ेकाछन्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ड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क्ष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ँडाहरूकहा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ि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िन्द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च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156908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23.55pt;width:305.95pt;height:27pt" coordorigin="211,2471" coordsize="6119,540">
                <v:line id="shape_0" from="211,2546" to="6330,25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11;top:2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ट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कु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ृ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झ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स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7 ‘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’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 xml:space="preserve">" 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0:5-7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8:19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व्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च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ुपर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व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339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55pt;width:305.95pt;height:27pt" coordorigin="-36,211" coordsize="6119,540">
                <v:line id="shape_0" from="-36,286" to="6083,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2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तभन्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त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षा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ष्ट्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ैल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क्ष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ह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शिव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412178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24.55pt;width:305.95pt;height:27pt" coordorigin="124,6491" coordsize="6119,540">
                <v:line id="shape_0" from="124,6566" to="6243,65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64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ना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ा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क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ू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ुन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्‍चन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14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ो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भात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री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ीवि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उँदै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”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Cs/>
          <w:sz w:val="22"/>
          <w:szCs w:val="22"/>
        </w:rPr>
        <w:t>24 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थ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विव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स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इके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’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ज्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प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0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इके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ोस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1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च्‍याइ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च्‍याउ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60305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74.85pt;width:305.95pt;height:27pt" coordorigin="-36,9497" coordsize="6119,540">
                <v:line id="shape_0" from="-36,9572" to="6083,9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9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ु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ुम्‍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इदि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3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ु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ङ्गड़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‍ध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छ</w:t>
      </w:r>
      <w:r>
        <w:rPr>
          <w:rFonts w:cs="Kalimati"/>
          <w:b/>
          <w:bCs/>
          <w:sz w:val="22"/>
          <w:szCs w:val="22"/>
        </w:rPr>
        <w:t xml:space="preserve">!”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ु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ाट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ा</w:t>
      </w:r>
      <w:r>
        <w:rPr>
          <w:rFonts w:cs="Kalimati"/>
          <w:b/>
          <w:b/>
          <w:bCs/>
          <w:sz w:val="22"/>
          <w:sz w:val="22"/>
          <w:szCs w:val="22"/>
        </w:rPr>
        <w:t>लु</w:t>
      </w:r>
      <w:r>
        <w:rPr>
          <w:rFonts w:cs="Kalimati"/>
          <w:b/>
          <w:b/>
          <w:bCs/>
          <w:sz w:val="22"/>
          <w:sz w:val="22"/>
          <w:szCs w:val="22"/>
        </w:rPr>
        <w:t>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उ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न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फ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19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फ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अर्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िन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1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ह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ल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ड़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ुल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‍धा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ङ्गड़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म्‍त</w:t>
      </w:r>
      <w:r>
        <w:rPr>
          <w:rFonts w:cs="Kalimati"/>
          <w:b/>
          <w:b/>
          <w:bCs/>
          <w:sz w:val="22"/>
          <w:sz w:val="22"/>
          <w:szCs w:val="22"/>
        </w:rPr>
        <w:t>्याइएका</w:t>
      </w:r>
      <w:r>
        <w:rPr>
          <w:rFonts w:cs="Kalimati"/>
          <w:b/>
          <w:b/>
          <w:bCs/>
          <w:sz w:val="22"/>
          <w:sz w:val="22"/>
          <w:szCs w:val="22"/>
        </w:rPr>
        <w:t>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ैन’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भयो</w:t>
      </w:r>
      <w:r>
        <w:rPr>
          <w:rFonts w:cs="Kalimati"/>
          <w:b/>
          <w:bCs/>
          <w:sz w:val="22"/>
          <w:szCs w:val="22"/>
        </w:rPr>
        <w:t>: “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ू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7 “</w:t>
      </w:r>
      <w:r>
        <w:rPr>
          <w:rFonts w:cs="Kalimati"/>
          <w:b/>
          <w:b/>
          <w:bCs/>
          <w:sz w:val="22"/>
          <w:sz w:val="22"/>
          <w:szCs w:val="22"/>
        </w:rPr>
        <w:t>घ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जू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?’  28 “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ौं</w:t>
      </w:r>
      <w:r>
        <w:rPr>
          <w:rFonts w:cs="Kalimati"/>
          <w:b/>
          <w:bCs/>
          <w:sz w:val="22"/>
          <w:szCs w:val="22"/>
        </w:rPr>
        <w:t xml:space="preserve">?’ </w:t>
      </w:r>
      <w:r>
        <w:rPr>
          <w:rFonts w:cs="Kalimati" w:ascii="Suryodaya" w:hAnsi="Suryodaya"/>
          <w:b/>
          <w:bCs/>
          <w:sz w:val="22"/>
          <w:szCs w:val="22"/>
        </w:rPr>
        <w:softHyphen/>
      </w:r>
      <w:r>
        <w:rPr>
          <w:rFonts w:cs="Kalimati"/>
          <w:b/>
          <w:bCs/>
          <w:sz w:val="22"/>
          <w:szCs w:val="22"/>
        </w:rPr>
        <w:t>36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खे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ान्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ख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उ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ाबल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40 “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े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स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्‍नेछन्‌</w:t>
      </w:r>
      <w:r>
        <w:rPr>
          <w:rFonts w:cs="Kalimati"/>
          <w:b/>
          <w:bCs/>
          <w:sz w:val="22"/>
          <w:szCs w:val="22"/>
        </w:rPr>
        <w:t xml:space="preserve">, 4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ट्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ि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ट्‌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र्य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ोस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22136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74.3pt;width:305.95pt;height:27pt" coordorigin="-76,3486" coordsize="6119,540">
                <v:line id="shape_0" from="-76,3561" to="6043,3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4;top:3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ो</w:t>
      </w:r>
      <w:r>
        <w:rPr>
          <w:rFonts w:cs="Kalimati"/>
          <w:sz w:val="22"/>
          <w:szCs w:val="22"/>
        </w:rPr>
        <w:t>!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्री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म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kosmos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न्त्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व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य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ा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र्देश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प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ि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बेरि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थि</w:t>
      </w:r>
      <w:r>
        <w:rPr>
          <w:rFonts w:cs="Kalimat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घा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2748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16.4pt;width:305.95pt;height:27pt" coordorigin="44,4328" coordsize="6119,540">
                <v:line id="shape_0" from="44,4403" to="6163,4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4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श्‍वव्य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स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ि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20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”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घ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‌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7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उ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्‍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9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सक्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ारो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ली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ाज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0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रह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दृढ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े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36906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90.6pt;width:305.95pt;height:27pt" coordorigin="164,5812" coordsize="6119,540">
                <v:line id="shape_0" from="164,5887" to="6283,5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58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स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त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रहेछौं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? 39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42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ैपर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47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, 47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8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9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ो।”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झ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cs="Kalimati"/>
          <w:b/>
          <w:bCs/>
          <w:sz w:val="22"/>
          <w:szCs w:val="22"/>
        </w:rPr>
        <w:t xml:space="preserve">!” 20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द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ज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िदुम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चाहि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्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ख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्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आ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भि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cs="Kalimati"/>
          <w:b/>
          <w:bCs/>
          <w:sz w:val="22"/>
          <w:szCs w:val="22"/>
        </w:rPr>
        <w:t xml:space="preserve">!” 2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ख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थो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!”  29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7994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2.95pt;width:305.95pt;height:27pt" coordorigin="-36,1259" coordsize="6119,540">
                <v:line id="shape_0" from="-36,1334" to="6083,1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2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बेरि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: 2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िदुम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ाली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थाने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्‍द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छ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्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ोरह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ोरहेछ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‍म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पेट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फ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ट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इ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ङ्‌ग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ख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7665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39.1pt;width:305.95pt;height:27pt" coordorigin="-116,2782" coordsize="6119,540">
                <v:line id="shape_0" from="-116,2857" to="6003,2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4;top:2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ि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ख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ट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उठ्‌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सक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्‍य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वा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व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थ्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थ्‍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ू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र्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द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ँद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ु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ल्‍केर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ाइ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 xml:space="preserve">?”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9786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5.8pt;width:305.95pt;height:27pt" coordorigin="44,3116" coordsize="6119,540">
                <v:line id="shape_0" from="44,3191" to="6163,3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3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ए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आए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ै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लुन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फिल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्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्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भोग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ाट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स्‍थ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नुहुनेछ</w:t>
      </w:r>
      <w:r>
        <w:rPr>
          <w:rFonts w:cs="Kalimati"/>
          <w:b/>
          <w:bCs/>
          <w:sz w:val="22"/>
          <w:szCs w:val="22"/>
        </w:rPr>
        <w:t xml:space="preserve">?”  7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हे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ँभ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गाली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ह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6724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52.95pt;width:305.95pt;height:27pt" coordorigin="-76,1059" coordsize="6119,540">
                <v:line id="shape_0" from="-76,1134" to="6043,1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4;top:1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रुतग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ध्यसाग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फ्र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थोप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म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ख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ोध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प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8432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6.4pt;width:305.95pt;height:27pt" coordorigin="-36,1328" coordsize="6119,540">
                <v:line id="shape_0" from="-36,1403" to="6083,1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3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ै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स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्ट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्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ँदै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ेलेक्टे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ेसेजज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८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े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य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घ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छ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ँक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घ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3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5.7pt;width:305.95pt;height:27pt" coordorigin="54,914" coordsize="6119,540">
                <v:line id="shape_0" from="54,989" to="6173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3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5-06-03T17:22:00Z</dcterms:modified>
  <cp:revision>3</cp:revision>
  <dc:subject/>
  <dc:title/>
</cp:coreProperties>
</file>