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त्रुस र अन्य जाति व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गैर यहूद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त्रुस र अन्य जाति व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गैर यहूद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५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 "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लेच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उ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च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107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50.45pt;width:305.95pt;height:27pt" coordorigin="-10,3009" coordsize="6119,540">
                <v:line id="shape_0" from="-10,3084" to="6109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ेन्टिकोस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लि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ाप्चा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ाप्चा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छ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0156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37.45pt;width:305.95pt;height:27pt" coordorigin="3,4749" coordsize="6119,540">
                <v:line id="shape_0" from="3,4824" to="6122,48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47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व्य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न्‍तिको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ोक्‍का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आग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ाहरू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ारण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ु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ी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ी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8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ृ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ौं</w:t>
      </w:r>
      <w:r>
        <w:rPr>
          <w:rFonts w:cs="Kalimati"/>
          <w:b/>
          <w:bCs/>
          <w:sz w:val="22"/>
          <w:szCs w:val="22"/>
        </w:rPr>
        <w:t xml:space="preserve">? 9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थ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ाम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सोपोटामिया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पाडोकिया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ोन्‍ट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श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िन्‍द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रिग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मफिल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िश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े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ब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11 </w:t>
      </w:r>
      <w:r>
        <w:rPr>
          <w:rFonts w:cs="Kalimati"/>
          <w:b/>
          <w:b/>
          <w:bCs/>
          <w:sz w:val="22"/>
          <w:sz w:val="22"/>
          <w:szCs w:val="22"/>
        </w:rPr>
        <w:t>क्रे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िन्‍द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ब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दैछ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ो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”  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घ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िन्‍द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नुभए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ह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, 17 ‘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इ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ूढ़ापा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प्‍नदर्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ास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इ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व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स्‍ल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व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्‍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2 “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ासर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चम्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ज्ञान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5512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15.85pt;width:305.95pt;height:27pt" coordorigin="-21,10317" coordsize="6119,540">
                <v:line id="shape_0" from="-21,10392" to="6098,10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क्र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ड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्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25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डगमगाऊ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यस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‌नुहु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4507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50.45pt;width:305.95pt;height:27pt" coordorigin="-51,7009" coordsize="6119,540">
                <v:line id="shape_0" from="-51,7084" to="6068,7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7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द्‌गद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े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9 “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ै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ह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य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ली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इ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दिन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36 “</w:t>
      </w:r>
      <w:r>
        <w:rPr>
          <w:rFonts w:cs="Kalimati"/>
          <w:b/>
          <w:b/>
          <w:bCs/>
          <w:sz w:val="22"/>
          <w:sz w:val="22"/>
          <w:szCs w:val="22"/>
        </w:rPr>
        <w:t>त्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।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याछ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”  38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ाढ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ओ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‍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िए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्टिको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ि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्टिको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ख्य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ेन्टिको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े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ुर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3.65pt;width:305.95pt;height:27pt" coordorigin="-27,1673" coordsize="6119,540">
                <v:line id="shape_0" from="-27,1748" to="6092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न्टिको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्नेलिय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वर्त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 xml:space="preserve">: " 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कैस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टा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उँ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े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</w:t>
      </w:r>
      <w:r>
        <w:rPr>
          <w:rFonts w:cs="Kalimati"/>
          <w:b/>
          <w:bCs/>
          <w:sz w:val="22"/>
          <w:szCs w:val="22"/>
        </w:rPr>
        <w:t xml:space="preserve">!”  4 </w:t>
      </w:r>
      <w:r>
        <w:rPr>
          <w:rFonts w:cs="Kalimati"/>
          <w:b/>
          <w:b/>
          <w:bCs/>
          <w:sz w:val="22"/>
          <w:sz w:val="22"/>
          <w:szCs w:val="22"/>
        </w:rPr>
        <w:t>भयभी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प्‍प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पठ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म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7303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6.25pt;width:305.95pt;height:27pt" coordorigin="45,2725" coordsize="6119,540">
                <v:line id="shape_0" from="45,2800" to="6164,2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2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2"/>
          <w:szCs w:val="22"/>
        </w:rPr>
        <w:tab/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ह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</w:t>
      </w:r>
      <w:r>
        <w:rPr>
          <w:rFonts w:cs="Kalimati"/>
          <w:b/>
          <w:bCs/>
          <w:sz w:val="22"/>
          <w:szCs w:val="22"/>
        </w:rPr>
        <w:t xml:space="preserve">, 8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प्‍प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िउँ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े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ौस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‍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ग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्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न्‍ना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न्‍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खुट्ट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स्र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चुरुङ्ग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ठा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न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ो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>, 18 “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दै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िचकिचाई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”  22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प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2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प्‍प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पर्स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स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ुम्‍ब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व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उठ्‌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घ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5436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15.25pt;width:305.95pt;height:27pt" coordorigin="45,10305" coordsize="6119,540">
                <v:line id="shape_0" from="45,10380" to="6164,10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0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ठान्‍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्त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न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क्‍नु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ह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31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प्‍प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पठ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म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त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प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न</w:t>
      </w:r>
      <w:r>
        <w:rPr>
          <w:rFonts w:cs="Kalimati"/>
          <w:b/>
          <w:bCs/>
          <w:sz w:val="22"/>
          <w:szCs w:val="22"/>
        </w:rPr>
        <w:t xml:space="preserve">, 3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देश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sz w:val="22"/>
          <w:szCs w:val="22"/>
        </w:rPr>
        <w:t xml:space="preserve">) 37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ाली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38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र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ाबल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लि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39 “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ठ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‍ड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यो</w:t>
      </w:r>
      <w:r>
        <w:rPr>
          <w:rFonts w:cs="Kalimati"/>
          <w:b/>
          <w:bCs/>
          <w:sz w:val="22"/>
          <w:szCs w:val="22"/>
        </w:rPr>
        <w:t xml:space="preserve">, 41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प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16.75pt;width:305.95pt;height:27pt" coordorigin="105,10335" coordsize="6119,540">
                <v:line id="shape_0" from="105,10410" to="6224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5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4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दाबोल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5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47 “</w:t>
      </w:r>
      <w:r>
        <w:rPr>
          <w:rFonts w:cs="Kalimati"/>
          <w:b/>
          <w:b/>
          <w:bCs/>
          <w:sz w:val="22"/>
          <w:sz w:val="22"/>
          <w:szCs w:val="22"/>
        </w:rPr>
        <w:t>हाम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?” 4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श्‍चा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जाति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ेन्टिको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72986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14.95pt;width:305.95pt;height:27pt" coordorigin="65,4299" coordsize="6119,540">
                <v:line id="shape_0" from="65,4374" to="6184,43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42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ी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स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टाल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०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व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िवा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िबाल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थाज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े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ँ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्टल्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३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ग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्नेलिय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वर्त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7405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7.05pt;width:305.95pt;height:27pt" coordorigin="-15,2741" coordsize="6119,540">
                <v:line id="shape_0" from="-15,2816" to="6104,2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7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छन्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प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न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उनुहुन्छ</w:t>
      </w:r>
      <w:r>
        <w:rPr>
          <w:rFonts w:cs="Kalimati"/>
          <w:sz w:val="22"/>
          <w:szCs w:val="22"/>
        </w:rPr>
        <w:t>"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नेनि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स्वरभक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े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र्नेलि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ु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ँद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भाव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अनु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्‍य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3.75pt;width:305.95pt;height:27pt" coordorigin="-15,675" coordsize="6119,540">
                <v:line id="shape_0" from="-15,750" to="6104,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कर्नेलियस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ृ</w:t>
      </w:r>
      <w:r>
        <w:rPr>
          <w:rFonts w:cs="Kalimati"/>
          <w:sz w:val="22"/>
          <w:sz w:val="22"/>
          <w:szCs w:val="22"/>
        </w:rPr>
        <w:t>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थ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थ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ेक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ड्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यु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ौक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चम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स्वर्गदू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प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दू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्नेलि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माच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ु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ेट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्नेलि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दू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ु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्नेलि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ड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्रेर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४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४४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त्रुस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्वप्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दर्श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प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न्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‍ह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प्नदर्श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सवाण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जाति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ा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ाग्र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ध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ि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3 “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प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?”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4533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5.7pt;width:305.95pt;height:27pt" coordorigin="45,714" coordsize="6119,540">
                <v:line id="shape_0" from="45,789" to="6164,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ाख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</w:t>
      </w:r>
      <w:r>
        <w:rPr>
          <w:rFonts w:cs="Kalimati"/>
          <w:b/>
          <w:bCs/>
          <w:sz w:val="22"/>
          <w:szCs w:val="22"/>
        </w:rPr>
        <w:t>: 5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प्‍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ग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न्‍ना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ि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ङ्ग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स्र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चुरुङ्ग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ं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ऊ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8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ं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9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  <w:t>11 “</w:t>
      </w:r>
      <w:r>
        <w:rPr>
          <w:rFonts w:cs="Kalimati"/>
          <w:b/>
          <w:b/>
          <w:bCs/>
          <w:sz w:val="22"/>
          <w:sz w:val="22"/>
          <w:szCs w:val="22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सरि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नहिचकिच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ोप्‍प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पठ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े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15 “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नुभएको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18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11004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86.65pt;width:305.95pt;height:27pt" coordorigin="225,1733" coordsize="6119,540">
                <v:line id="shape_0" from="225,1808" to="6344,1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25;top:1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क्रा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न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प्प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साय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मैल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ेप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म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ऊ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छ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‍न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ु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कु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र्नेलि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नेल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थ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(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र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थ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ग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ी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8890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0pt;width:305.95pt;height:27pt" coordorigin="24,1400" coordsize="6119,540">
                <v:line id="shape_0" from="24,1475" to="6143,1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न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मूल्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ुशलेम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र्ण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43224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40.35pt;width:305.95pt;height:27pt" coordorigin="-56,6807" coordsize="6119,540">
                <v:line id="shape_0" from="-56,6882" to="6063,6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6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ascii="Himali" w:hAnsi="Himali" w:cs="Kalimati"/>
          <w:sz w:val="22"/>
          <w:sz w:val="22"/>
          <w:szCs w:val="22"/>
        </w:rPr>
        <w:t>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िथ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ङ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प्प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द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ब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ि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ष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ठ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छ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‍य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नि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व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ब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16992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33.8pt;width:305.95pt;height:27pt" coordorigin="104,2676" coordsize="6119,540">
                <v:line id="shape_0" from="104,2751" to="6223,2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2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न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र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द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कर्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cs="Kalimati"/>
          <w:b/>
          <w:bCs/>
          <w:sz w:val="22"/>
          <w:szCs w:val="22"/>
        </w:rPr>
        <w:t xml:space="preserve">, 14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16 ‘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ग्‍नाव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</w:t>
      </w:r>
      <w:r>
        <w:rPr>
          <w:rFonts w:cs="Kalimati"/>
          <w:b/>
          <w:bCs/>
          <w:sz w:val="22"/>
          <w:szCs w:val="22"/>
        </w:rPr>
        <w:t xml:space="preserve">,  17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 18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म्‍भ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19 “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औं</w:t>
      </w:r>
      <w:r>
        <w:rPr>
          <w:rFonts w:cs="Kalimati"/>
          <w:b/>
          <w:bCs/>
          <w:sz w:val="22"/>
          <w:szCs w:val="22"/>
        </w:rPr>
        <w:t xml:space="preserve">, 2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दिऔ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पू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बा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ोक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ठ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ैपिच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स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</w:t>
      </w:r>
      <w:r>
        <w:rPr>
          <w:rFonts w:cs="Kalimati"/>
          <w:b/>
          <w:bCs/>
          <w:sz w:val="22"/>
          <w:szCs w:val="22"/>
        </w:rPr>
        <w:t>: “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ि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िक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ाद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ुन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20.25pt;width:305.95pt;height:27pt" coordorigin="-96,10405" coordsize="6119,540">
                <v:line id="shape_0" from="-96,10480" to="6023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सम्‍मति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उनु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ठ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बिदाब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ा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प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ेच्‍छास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[ 3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।</w:t>
      </w:r>
      <w:r>
        <w:rPr>
          <w:rFonts w:cs="Kalimati"/>
          <w:b/>
          <w:bCs/>
          <w:sz w:val="22"/>
          <w:szCs w:val="22"/>
        </w:rPr>
        <w:t xml:space="preserve">] 35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6168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06.05pt;width:305.95pt;height:27pt" coordorigin="24,4121" coordsize="6119,540">
                <v:line id="shape_0" from="24,4196" to="6143,4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रु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ेम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म्ब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्दोबल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ल्झ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ति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झ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ल्दोबल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ष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र्नेलि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नि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ना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्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९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5589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2.75pt;width:305.95pt;height:27pt" coordorigin="54,2455" coordsize="6119,540">
                <v:line id="shape_0" from="54,2530" to="6173,2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2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स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: "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म्ब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ग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ूनाहरूम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भ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ो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8115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3.9pt;width:305.95pt;height:27pt" coordorigin="-36,1278" coordsize="6119,540">
                <v:line id="shape_0" from="-36,1353" to="6083,13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2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5-06-05T17:36:00Z</dcterms:modified>
  <cp:revision>4</cp:revision>
  <dc:subject/>
  <dc:title/>
</cp:coreProperties>
</file>