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िमीहरु मेरो निम्ति साक्षीहरु हुनेछ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तिमीहरु मेरो निम्ति साक्षीहरु हुनेछ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ाप्च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काप्च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ं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थ्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ू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िह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061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5.6pt;width:305.95pt;height:27pt" coordorigin="-18,1112" coordsize="6119,540">
                <v:line id="shape_0" from="-18,1187" to="6101,1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4950" w:leader="none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495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स्राए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स्थापना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ीय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6092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5.45pt;width:305.95pt;height:27pt" coordorigin="24,4109" coordsize="6119,540">
                <v:line id="shape_0" from="24,4184" to="6143,4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ता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ँद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ूम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जि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5514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00.9pt;width:305.95pt;height:27pt" coordorigin="-12,4018" coordsize="6119,540">
                <v:line id="shape_0" from="-12,4093" to="6107,4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4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क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ाउ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लेओप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ो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ि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ख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हाँ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्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ए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बूझ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ानि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मीहरू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ृदय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त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ुस्‍त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ए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गमवक्ताहरू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े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ुरा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विश्‍वा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दैनौ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!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प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्‍व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दाख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.15pt;width:305.95pt;height:27pt" coordorigin="24,363" coordsize="6119,540">
                <v:line id="shape_0" from="24,438" to="6143,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ैल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ेल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भियान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िय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ि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”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मा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clear" w:pos="720"/>
          <w:tab w:val="left" w:pos="7380" w:leader="none"/>
        </w:tabs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565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01.3pt;width:305.95pt;height:27pt" coordorigin="-6,4026" coordsize="6119,540">
                <v:line id="shape_0" from="-6,4101" to="6113,4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ाउ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िया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क्ष्य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नीहरू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ोज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काप्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्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अभ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थ्यो।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ाउ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िया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क्ष्य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या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ानकार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"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न्‌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न्‌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left="540" w:hanging="36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ौं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व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ण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काप्च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tabs>
          <w:tab w:val="clear" w:pos="720"/>
          <w:tab w:val="left" w:pos="7380" w:leader="none"/>
          <w:tab w:val="left" w:pos="8190" w:leader="none"/>
        </w:tabs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1366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9.5pt;width:305.95pt;height:27pt" coordorigin="-32,1790" coordsize="6119,540">
                <v:line id="shape_0" from="-32,1865" to="6087,1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एको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</w:t>
      </w:r>
      <w:r>
        <w:rPr>
          <w:rFonts w:cs="Kalimati"/>
          <w:sz w:val="20"/>
          <w:lang w:bidi="ne-NP"/>
        </w:rPr>
        <w:t>")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े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उनुहुने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ल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पछ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ाहे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ँभ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ल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ट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ली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य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य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911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0.8pt;width:305.95pt;height:27pt" coordorigin="-16,616" coordsize="6119,540">
                <v:line id="shape_0" from="-16,691" to="6103,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6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ैतु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क्ष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ब्यशक्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पा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eparthe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ौ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ह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्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ूका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ा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ी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प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जस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5251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1.35pt;width:305.95pt;height:27pt" coordorigin="-26,827" coordsize="6119,540">
                <v:line id="shape_0" from="-26,902" to="6093,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ेन्टिकोस्ट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“</w:t>
      </w:r>
      <w:r>
        <w:rPr>
          <w:rFonts w:cs="Kalimati"/>
          <w:sz w:val="20"/>
          <w:sz w:val="20"/>
          <w:lang w:bidi="ne-NP"/>
        </w:rPr>
        <w:t>गाली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ि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ँ।</w:t>
      </w:r>
    </w:p>
    <w:p>
      <w:pPr>
        <w:pStyle w:val="NoSpacing"/>
        <w:spacing w:lineRule="auto" w:line="228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9.9pt;width:305.95pt;height:27pt" coordorigin="34,2198" coordsize="6119,540">
                <v:line id="shape_0" from="34,2273" to="6153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रथोलो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ग्रप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्‍थे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त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ाक्युल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cenaculum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हुनाकोठ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येश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स्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1475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69.1pt;width:305.95pt;height:27pt" coordorigin="-16,3382" coordsize="6119,540">
                <v:line id="shape_0" from="-16,3457" to="6103,3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ज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ह्रौ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रि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करियो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ँभ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़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</w:t>
      </w:r>
      <w:r>
        <w:rPr>
          <w:rFonts w:cs="Kalimati"/>
          <w:sz w:val="20"/>
          <w:sz w:val="20"/>
          <w:lang w:bidi="ne-NP"/>
        </w:rPr>
        <w:t>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2078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3.85pt;width:305.95pt;height:27pt" coordorigin="16,3477" coordsize="6119,540">
                <v:line id="shape_0" from="16,3552" to="6135,35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4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ाल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न्म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ि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ाङ्‍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य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</w:t>
      </w:r>
      <w:r>
        <w:rPr>
          <w:rFonts w:cs="Kalimati"/>
          <w:b/>
          <w:b/>
          <w:bCs/>
          <w:sz w:val="20"/>
          <w:sz w:val="20"/>
          <w:lang w:bidi="ne-NP"/>
        </w:rPr>
        <w:t>‍य</w:t>
      </w:r>
      <w:r>
        <w:rPr>
          <w:rFonts w:cs="Kalimati"/>
          <w:b/>
          <w:b/>
          <w:bCs/>
          <w:sz w:val="20"/>
          <w:sz w:val="20"/>
          <w:lang w:bidi="ne-NP"/>
        </w:rPr>
        <w:t>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ँभ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स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स्‍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य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‌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य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ण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9616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33.2pt;width:305.95pt;height:27pt" coordorigin="8,4664" coordsize="6119,540">
                <v:line id="shape_0" from="8,4739" to="6127,4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ि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द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िट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ट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Kalimati"/>
          <w:b/>
          <w:bCs/>
          <w:sz w:val="20"/>
          <w:lang w:bidi="ne-NP"/>
        </w:rPr>
        <w:t xml:space="preserve">?"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3870" w:leader="none"/>
        </w:tabs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387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3870" w:leader="none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प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रका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ब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डब्ल्यु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स्ट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पिरिट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ल्ड</w:t>
      </w:r>
      <w:r>
        <w:rPr>
          <w:rFonts w:cs="Kalimati"/>
          <w:sz w:val="20"/>
          <w:lang w:bidi="ne-NP"/>
        </w:rPr>
        <w:t>, (</w:t>
      </w:r>
      <w:r>
        <w:rPr>
          <w:rFonts w:cs="Kalimati"/>
          <w:sz w:val="20"/>
          <w:sz w:val="20"/>
          <w:lang w:bidi="ne-NP"/>
        </w:rPr>
        <w:t>डाउनर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ोभ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इन्टरभर्सीट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हरू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२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3870" w:leader="none"/>
        </w:tabs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.5pt;width:305.95pt;height:27pt" coordorigin="26,270" coordsize="6119,540">
                <v:line id="shape_0" from="26,345" to="6145,3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387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/>
          <w:b/>
          <w:bCs/>
          <w:sz w:val="20"/>
          <w:lang w:bidi="ne-NP"/>
        </w:rPr>
        <w:t>, ' (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िन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याइ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ँ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सेलेक्टे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ेजज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८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्छिन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न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म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्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भ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ाल्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प्टेम्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८३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कि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क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योग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5462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21.75pt;width:305.95pt;height:27pt" coordorigin="-9,2435" coordsize="6119,540">
                <v:line id="shape_0" from="-9,2510" to="6110,2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4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ोह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५५</w:t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ष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इ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8715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05pt;width:3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ो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एग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ू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स्दथी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मेरदेख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ूल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इ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सोत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च्च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क्ष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ासि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वा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ार्‍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स्पता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च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इ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ाक्ट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ेन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ुद्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हा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क्षुण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िक्षु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देख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क्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ठाउ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े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ोह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थ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ुनामु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स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रा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पर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्द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थ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घिल्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ल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री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स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ो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ेको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स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झायो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्म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क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इत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ध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ाज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ो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म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ध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द्वा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यन्त्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नुपर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स्वीक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इनेछे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यन्त्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ो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प्‍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्म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हाड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र्थयात्र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पर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र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न्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र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ह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न्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च्चा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थि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रीर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ुद्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ि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नी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ुहाउँदथ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9pt;width:305.95pt;height:27pt" coordorigin="0,618" coordsize="6119,540">
                <v:line id="shape_0" from="0,693" to="6119,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माथ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मा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व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ूतआत्म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व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दिर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ी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रफू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ामी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े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यन्त्र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्दाख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सल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िन्थ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े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हा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े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ताइदिन्थी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सै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ट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ट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्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ँधीदिन्थ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न्त्रमन्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रफु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थ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ोख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ेर्थी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थे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झाँक्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ऊ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ैस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माइ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ुश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इन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टाउ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री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तातत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ख्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सि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ू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राम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हुल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स्त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हुल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इरह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स्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े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ड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्रीम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राछोरी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ोडिदिए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ल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हत्य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शि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स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ाड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र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ोकिद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ना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स्पताल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ुपर्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र्घटन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कम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र्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विष्यचाही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क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र्भाग्यचाही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सक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च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ी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र्षसम्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चाएनन्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?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द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रक्षि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ेन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न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स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?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त्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प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द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माथ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श्‍व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ल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स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दिरहर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ग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गा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इ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बै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म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दि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व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ष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ाग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ए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्द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ै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ीव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ल्ल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सु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हरू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क्तिशाल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व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च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ेभेन्थ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ड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ाए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म्झ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हायत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7296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7.45pt;width:305.95pt;height:27pt" coordorigin="-21,1149" coordsize="6119,540">
                <v:line id="shape_0" from="-21,1224" to="6098,12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1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िला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वक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सँ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ा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िकाउ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ल्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े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िक्ष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ैता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ूज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रहे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हेछ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्रहण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०१६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िइ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ैतान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ीव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े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दि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ू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१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: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४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ुरा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न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उट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ष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ह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स्क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हि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स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ठाउ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खोज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ेट्टाउँदैन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स्क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एँ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स्नेछु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त्ये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हा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र्थन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छि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ढ्छ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थम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ट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ान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नन्द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भव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क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ि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" w:cs="Times" w:ascii="Times" w:hAnsi="Times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ab/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ुष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ता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त्मा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कालिदि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छिपछ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ुरोध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े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ेश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देश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िनुभयो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, 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फर्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मीप्र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स्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हान्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रुण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ेखाउनुभएको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िम्र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ाथीहरू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ाऊ।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 (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र्कूस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५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: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१९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)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शी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भर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र्चहर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ीमाथ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नुभ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रुण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दय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ाउँछि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न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थ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ु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चम्म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लाग्दछ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i/>
          <w:i/>
          <w:iCs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i/>
          <w:iCs/>
          <w:sz w:val="20"/>
          <w:szCs w:val="20"/>
          <w:lang w:bidi="ne-NP"/>
        </w:rPr>
        <w:t>(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कथाको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लेखक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ब्याङ्गजु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ल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हुन्।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दक्षिण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कोरियाको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युनियन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कन्फरेन्समा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स्कुल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पर्सनल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मिनिस्ट्रीको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ascii="Times" w:hAnsi="Times" w:eastAsia="Times" w:cs="Times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 w:cs="Kalimati" w:ascii="Times" w:hAnsi="Times"/>
          <w:b/>
          <w:i/>
          <w:iCs/>
          <w:sz w:val="20"/>
          <w:szCs w:val="20"/>
          <w:lang w:bidi="ne-NP"/>
        </w:rPr>
        <w:t>)</w:t>
      </w:r>
      <w:r>
        <w:rPr>
          <w:rFonts w:ascii="Times" w:hAnsi="Times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i/>
          <w:i/>
          <w:iCs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कोरियाको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Times" w:hAnsi="Times" w:eastAsia="Times" w:cs="Times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Times" w:hAnsi="Times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िम्ची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ाउँ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रम्परादेख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पराइ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्द्रु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्द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्द्रुक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ुल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्द्रु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ाँक्रो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्द्रु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आदि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२५०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थर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स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बै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नपर्न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ुन्द्रकहरू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छन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ङ्खा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सट्ट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ुईँ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ा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उँ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्यसलाई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न्डोल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ा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ढुङ्ग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िन्छ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घर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जमिनमु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ुल्ह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नाए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ाइपहरूबाट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ात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ठाउँछन्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ुरोन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ाविधिक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िध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९०प्रतिश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्द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ेसी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ले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्रयोग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गर्छ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 w:cs="Kalimati" w:ascii="Times" w:hAnsi="Times"/>
          <w:b/>
          <w:sz w:val="20"/>
          <w:szCs w:val="20"/>
          <w:lang w:bidi="ne-NP"/>
        </w:rPr>
        <w:t>-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म्ब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>"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४</w:t>
      </w:r>
      <w:r>
        <w:rPr>
          <w:rFonts w:eastAsia="Times New Roman" w:cs="Kalimati" w:ascii="Times" w:hAnsi="Times"/>
          <w:b/>
          <w:sz w:val="20"/>
          <w:szCs w:val="20"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कोरियाक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पसकुन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म्ब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बिजुली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र्‍याङ्गहरू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ौथ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लाम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अक्ष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एफ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राख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व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चा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तला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उल्लेख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नगरिएको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Times" w:hAnsi="Times" w:eastAsia="Times" w:cs="Times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sz w:val="20"/>
          <w:sz w:val="20"/>
          <w:szCs w:val="20"/>
          <w:lang w:bidi="ne-NP"/>
        </w:rPr>
        <w:t>हुन्छ।</w:t>
      </w:r>
    </w:p>
    <w:p>
      <w:pPr>
        <w:pStyle w:val="NoSpacing"/>
        <w:spacing w:lineRule="auto" w:line="228"/>
        <w:ind w:left="1440" w:hanging="720"/>
        <w:jc w:val="both"/>
        <w:rPr>
          <w:rFonts w:ascii="Times" w:hAnsi="Times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Times" w:hAnsi="Times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3797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9.9pt;width:305.95pt;height:27pt" coordorigin="-19,598" coordsize="6119,540">
                <v:line id="shape_0" from="-19,673" to="6100,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07:45:00Z</dcterms:modified>
  <cp:revision>3</cp:revision>
  <dc:subject/>
  <dc:title/>
</cp:coreProperties>
</file>