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62280"/>
                            <a:ext cx="5061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4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ावलको तेस्रो सुसमाचारीय यात्र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21;width:796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4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ावलको तेस्रो सुसमाचारीय यात्र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दिँ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भारा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ध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छु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टिओख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िज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ँग्य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क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ँग्याउँछ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ट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श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पाफ्र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हा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िरापोल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ओडेक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िलम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86868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68.4pt;width:305.95pt;height:27pt" coordorigin="-35,1368" coordsize="6119,540">
                <v:line id="shape_0" from="-35,1443" to="6084,14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368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फिसस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ा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ोल्‍ल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ेक्‍जेन्ड्रिय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नि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ोल्‍ल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श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‍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‍स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ठीक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स्‍क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िल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ष्‍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इ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खै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त्‍सा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‍स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‍त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ई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क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ुत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पोल्‍ल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ेकजान्द्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33413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05.05pt;width:305.95pt;height:27pt" coordorigin="5,2101" coordsize="6119,540">
                <v:line id="shape_0" from="5,2176" to="6124,21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2101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ोल्‍लोस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व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स्क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्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श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ोल्‍लोस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ग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व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स्क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ोल्‍लोस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ग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खेय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फा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फा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lang w:bidi="ne-NP"/>
        </w:rPr>
        <w:t>अपोल्‍ल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िन्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ला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य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य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रा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ुने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ुन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/>
          <w:b/>
          <w:bCs/>
          <w:sz w:val="20"/>
          <w:lang w:bidi="ne-NP"/>
        </w:rPr>
        <w:t xml:space="preserve">×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19:1-7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ह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ोल्‍ल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िनीहर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ोल्‍ल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ascii="Suryodaya" w:hAnsi="Suryodaya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292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9.55pt;width:305.95pt;height:27pt" coordorigin="22,991" coordsize="6119,540">
                <v:line id="shape_0" from="22,1066" to="6141,10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991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×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ोल्‍ल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ोल्‍ल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तापनि</w:t>
      </w:r>
      <w:r>
        <w:rPr>
          <w:rFonts w:cs="Calibri"/>
          <w:sz w:val="20"/>
          <w:sz w:val="20"/>
          <w:lang w:bidi="ne-NP"/>
        </w:rPr>
        <w:t xml:space="preserve">  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</w:t>
      </w:r>
      <w:r>
        <w:rPr>
          <w:rFonts w:eastAsia="Kalimati" w:cs="Kalimati" w:ascii="Kalimati" w:hAnsi="Kalimati"/>
          <w:sz w:val="20"/>
          <w:vertAlign w:val="subscript"/>
          <w:lang w:bidi="ne-NP"/>
        </w:rPr>
        <w:t>‌</w:t>
      </w:r>
      <w:r>
        <w:rPr>
          <w:rFonts w:cs="Suryodaya" w:ascii="Suryodaya" w:hAnsi="Suryodaya"/>
          <w:sz w:val="20"/>
          <w:lang w:bidi="ne-NP"/>
        </w:rPr>
        <w:softHyphen/>
      </w:r>
      <w:r>
        <w:rPr>
          <w:rFonts w:ascii="Suryodaya" w:hAnsi="Suryodaya" w:cs="Kalimati"/>
          <w:sz w:val="20"/>
          <w:sz w:val="20"/>
          <w:lang w:bidi="ne-NP"/>
        </w:rPr>
        <w:t>एलेन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जी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Suryodaya" w:hAnsi="Suryodaya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द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आक्टस्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अभ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द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आपोस्टलस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Suryodaya" w:hAnsi="Suryodaya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पृ</w:t>
      </w:r>
      <w:r>
        <w:rPr>
          <w:rFonts w:cs="Kalimati" w:ascii="Suryodaya" w:hAnsi="Suryodaya"/>
          <w:sz w:val="20"/>
          <w:lang w:bidi="ne-NP"/>
        </w:rPr>
        <w:t xml:space="preserve">. </w:t>
      </w:r>
      <w:r>
        <w:rPr>
          <w:rFonts w:ascii="Suryodaya" w:hAnsi="Suryodaya" w:cs="Kalimati"/>
          <w:sz w:val="20"/>
          <w:sz w:val="20"/>
          <w:lang w:bidi="ne-NP"/>
        </w:rPr>
        <w:t>२८१बाट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eastAsia="Suryodaya" w:cs="Suryodaya" w:ascii="Suryodaya" w:hAnsi="Suryodaya"/>
          <w:sz w:val="20"/>
          <w:lang w:bidi="ne-NP"/>
        </w:rPr>
        <w:t xml:space="preserve">   </w:t>
      </w:r>
      <w:r>
        <w:rPr>
          <w:rFonts w:cs="Kalimati" w:ascii="Suryodaya" w:hAnsi="Suryodaya"/>
          <w:sz w:val="20"/>
          <w:lang w:bidi="ne-NP"/>
        </w:rPr>
        <w:tab/>
      </w:r>
      <w:r>
        <w:rPr>
          <w:rFonts w:ascii="Suryodaya" w:hAnsi="Suryodaya" w:cs="Kalimati"/>
          <w:sz w:val="20"/>
          <w:sz w:val="20"/>
          <w:lang w:bidi="ne-NP"/>
        </w:rPr>
        <w:t>उपर्युक्त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परिस्थितिलाई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ध्यानमा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राखेर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पुन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बप्‍तिस्माको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बारेमा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हामीले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हेर्नुपर्दछ।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ोल्‍ल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ोल्‍ल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फिसस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ा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तर्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इरान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क्षिप्‍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18376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71.95pt;width:305.95pt;height:27pt" coordorigin="5,3439" coordsize="6119,540">
                <v:line id="shape_0" from="5,3514" to="6124,35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3439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फिस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नामु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द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ं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म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ए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ौ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तान्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यौ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फिस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त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कङ्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ोडिय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म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ो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ि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806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4.7pt;width:305.95pt;height:27pt" coordorigin="0,4694" coordsize="6119,540">
                <v:line id="shape_0" from="0,4769" to="6119,47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4694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१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तिवि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ाउ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मफ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फूक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ता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के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ता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ता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फ्र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ा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इत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निवास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नामु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टु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ँदैग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नाहरू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ण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ै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ैपर्छ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रास्‍त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केडोन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ा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ू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च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्‍च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ेमेत्रि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ल्‍प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्तेम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ीग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लाउँ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प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्‍द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रहे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रह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देवत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स्‍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क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प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ष्‍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्तेम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क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व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ि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एफिसीहरू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्तेम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च्‍च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ह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्‍च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ा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केडोनिया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िस्‍तार्ख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ङ्गशाला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िस्‍स्‍य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ङ्गशाला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ा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‍नाभिन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च्‍च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ह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्‍च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ज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ेक्‍जेन्‍ड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ेक्‍जेन्‍ड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660844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20.35pt;width:305.95pt;height:27pt" coordorigin="-2,10407" coordsize="6119,540">
                <v:line id="shape_0" from="-2,10482" to="6117,10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0407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ी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ण्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एफिसीहरू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्तेम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फिस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फि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्तेम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काट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ाउ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ट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ेमेत्रि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ीग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ाल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ाधीश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द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स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ूलदङ्ग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ैवि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ङ्गाफसा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पष्‍टीक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ैन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सर्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ब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मोत्रि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उन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म्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दाहरू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आर्तेम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य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डेमोत्रि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ख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ा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ात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ा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ेमोत्रि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प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ष्‍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्तेम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क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व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ि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व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त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660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0.95pt;width:305.95pt;height:27pt" coordorigin="36,419" coordsize="6119,540">
                <v:line id="shape_0" from="36,494" to="6155,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419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्रोआस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ुलद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इ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केडोन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खेय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(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ाथ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निब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तब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ैलाबै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मि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किप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केडोनिया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lang w:bidi="ne-NP"/>
        </w:rPr>
        <w:t>य</w:t>
      </w:r>
      <w:r>
        <w:rPr>
          <w:rFonts w:cs="Kalimati"/>
          <w:b/>
          <w:b/>
          <w:bCs/>
          <w:sz w:val="20"/>
          <w:sz w:val="20"/>
          <w:lang w:bidi="ne-NP"/>
        </w:rPr>
        <w:t>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लाक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ोत्‍सा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रिया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षड्‌य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केडोन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िय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नि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पात्रो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थेसलोनिक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िस्‍तार्ख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न्‍द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डर्ब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य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खिक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ोफिम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ोआ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म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ड़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रू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िप्‍प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ोआ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्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रात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त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्त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टिक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द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द्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ग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घबरा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इ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इ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त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ब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4235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33.35pt;width:305.95pt;height:27pt" coordorigin="-52,667" coordsize="6119,540">
                <v:line id="shape_0" from="-52,742" to="6067,7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7;top:667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रोआ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घ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प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भो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चौ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देख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रातभ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तिक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न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ाएपछि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अस्ताएस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ावध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घ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ा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लझु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सि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ँदै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4184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2.95pt;width:305.95pt;height:27pt" coordorigin="36,659" coordsize="6119,540">
                <v:line id="shape_0" from="36,734" to="6155,7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659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ब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्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ाथ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र्थ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र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भ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पिएक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िलेटस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रु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ट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47504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74.05pt;width:305.95pt;height:27pt" coordorigin="8,7481" coordsize="6119,540">
                <v:line id="shape_0" from="8,7556" to="6127,75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7481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एफिस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स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थ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ोब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सोस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द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सो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िलेन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ि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स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ो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ट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न्‍तिको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ट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श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्र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उँ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षड्‌यन्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ि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ध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ै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ि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आ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दि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ौ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ि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व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व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‍वाँस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म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/>
          <w:bCs/>
          <w:sz w:val="20"/>
          <w:sz w:val="20"/>
          <w:lang w:bidi="ne-NP"/>
        </w:rPr>
        <w:t>सि</w:t>
      </w:r>
      <w:r>
        <w:rPr>
          <w:rFonts w:cs="Kalimati"/>
          <w:b/>
          <w:b/>
          <w:bCs/>
          <w:sz w:val="20"/>
          <w:sz w:val="20"/>
          <w:lang w:bidi="ne-NP"/>
        </w:rPr>
        <w:t>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रह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दृढ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ध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लिनु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ँ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ग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म्‍ब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ै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4455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.5pt;width:305.95pt;height:27pt" coordorigin="0,1330" coordsize="6119,540">
                <v:line id="shape_0" from="0,1405" to="6119,14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330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श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विध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ह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‍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ण्ड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घा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श्‍चा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ब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ि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ण्ड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छ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55968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01.55pt;width:305.95pt;height:27pt" coordorigin="7,4031" coordsize="6119,540">
                <v:line id="shape_0" from="7,4106" to="6126,41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4031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प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ा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वास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डाफ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े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सू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पदेश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तो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क्ष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ढ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ँद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च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इ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खि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ै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ुत्त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बन्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दैन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ौं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टुरो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ेसरिय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4775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7.6pt;width:305.95pt;height:27pt" coordorigin="2,752" coordsize="6119,540">
                <v:line id="shape_0" from="2,827" to="6121,8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752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िलेट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ृ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र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ि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रग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सा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रो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Cs/>
          <w:sz w:val="20"/>
        </w:rPr>
        <w:t>etheto en tō pneumatic</w:t>
      </w:r>
      <w:r>
        <w:rPr>
          <w:rFonts w:cs="Kalimati"/>
          <w:i/>
          <w:iCs/>
          <w:sz w:val="20"/>
          <w:lang w:bidi="ne-NP"/>
        </w:rPr>
        <w:t xml:space="preserve">   (</w:t>
      </w:r>
      <w:r>
        <w:rPr>
          <w:rFonts w:cs="Kalimati"/>
          <w:i/>
          <w:i/>
          <w:iCs/>
          <w:sz w:val="20"/>
          <w:sz w:val="20"/>
          <w:lang w:bidi="ne-NP"/>
        </w:rPr>
        <w:t>एथेट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ट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ुमाटिक</w:t>
      </w:r>
      <w:r>
        <w:rPr>
          <w:rFonts w:cs="Kalimati"/>
          <w:i/>
          <w:iCs/>
          <w:sz w:val="20"/>
          <w:lang w:bidi="ne-NP"/>
        </w:rPr>
        <w:t xml:space="preserve">) </w:t>
      </w:r>
      <w:r>
        <w:rPr>
          <w:rFonts w:cs="Kalimati"/>
          <w:i/>
          <w:i/>
          <w:iCs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रो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319468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51.55pt;width:305.95pt;height:27pt" coordorigin="13,5031" coordsize="6119,540">
                <v:line id="shape_0" from="13,5106" to="6132,51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5031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ुशल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ङ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ध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ड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ा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ोनिक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इप्र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रिया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रो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र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सा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ार्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ा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्‍लि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च्‍चाहरू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ँ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रो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ोलेमाइ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वा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ि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वा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ब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नेछन्‌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ा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याछ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इप्र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स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गा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बक्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गाब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ब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व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व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41973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33.05pt;width:305.95pt;height:27pt" coordorigin="32,661" coordsize="6119,540">
                <v:line id="shape_0" from="32,736" to="6151,7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661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९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९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न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व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ा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ाश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ि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प्र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छ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..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खतना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९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75768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38.4pt;width:305.95pt;height:27pt" coordorigin="8,2768" coordsize="6119,540">
                <v:line id="shape_0" from="8,2843" to="6127,28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2768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हानुभू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ढ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त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Kalimati"/>
          <w:sz w:val="20"/>
          <w:lang w:bidi="ne-NP"/>
        </w:rPr>
        <w:t xml:space="preserve">"-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९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990" w:hanging="63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  <w:lang w:bidi="ne-NP"/>
        </w:rPr>
        <w:t>अ</w:t>
      </w:r>
      <w:r>
        <w:rPr>
          <w:rFonts w:cs="Kalimati"/>
          <w:sz w:val="20"/>
          <w:lang w:bidi="ne-NP"/>
        </w:rPr>
        <w:t xml:space="preserve">.   </w:t>
      </w:r>
      <w:r>
        <w:rPr>
          <w:rFonts w:cs="Kalimati"/>
          <w:sz w:val="20"/>
          <w:sz w:val="20"/>
          <w:lang w:bidi="ne-NP"/>
        </w:rPr>
        <w:t>एफिस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ि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ब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प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य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Kalimati"/>
          <w:sz w:val="20"/>
          <w:lang w:bidi="ne-NP"/>
        </w:rPr>
        <w:t xml:space="preserve">? 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रन्ध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ल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िन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ind w:left="990" w:hanging="63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  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स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ट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्कृति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द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इ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पावल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कारात्क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पु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ाइरह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990" w:hanging="63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निब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तब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श्‍चिय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ाथ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ौ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्स्याउ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2"/>
          <w:lang w:bidi="ne-NP"/>
        </w:rPr>
      </w:pPr>
      <w:r>
        <w:rPr>
          <w:rFonts w:cs="Kalimati"/>
          <w:b/>
          <w:bCs/>
          <w:sz w:val="20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51435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4.05pt;width:305.95pt;height:27pt" coordorigin="62,81" coordsize="6119,540">
                <v:line id="shape_0" from="62,156" to="6181,1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81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एन्कमानड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lang w:bidi="ne-NP"/>
        </w:rPr>
        <w:t>मनडाख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बोल्ड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ङ्गोलिया</w:t>
      </w:r>
    </w:p>
    <w:p>
      <w:pPr>
        <w:pStyle w:val="NoSpacing"/>
        <w:jc w:val="both"/>
        <w:rPr>
          <w:rFonts w:cs="Kalimati"/>
          <w:b/>
          <w:b/>
          <w:bCs/>
          <w:sz w:val="4"/>
          <w:szCs w:val="4"/>
          <w:lang w:val="en-US" w:eastAsia="en-US" w:bidi="ne-NP"/>
        </w:rPr>
      </w:pPr>
      <w:r>
        <w:rPr>
          <w:rFonts w:cs="Kalimati"/>
          <w:b/>
          <w:bCs/>
          <w:sz w:val="4"/>
          <w:szCs w:val="4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700</wp:posOffset>
                </wp:positionV>
                <wp:extent cx="3901440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2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1pt;width:307.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20"/>
        <w:ind w:firstLine="720"/>
        <w:jc w:val="both"/>
        <w:rPr>
          <w:rFonts w:cs="Kalimati"/>
          <w:i/>
          <w:i/>
          <w:iCs/>
          <w:sz w:val="20"/>
          <w:lang w:bidi="ne-NP"/>
        </w:rPr>
      </w:pPr>
      <w:r>
        <w:rPr>
          <w:rFonts w:cs="Kalimati"/>
          <w:sz w:val="20"/>
          <w:lang w:bidi="ne-NP"/>
        </w:rPr>
        <w:t>(</w:t>
      </w:r>
      <w:r>
        <w:rPr>
          <w:rFonts w:cs="Kalimati"/>
          <w:i/>
          <w:i/>
          <w:iCs/>
          <w:sz w:val="20"/>
          <w:sz w:val="20"/>
          <w:lang w:bidi="ne-NP"/>
        </w:rPr>
        <w:t>सन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१९२४देख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न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१९८९सम्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ङ्गोलिय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ूस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धिन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ियो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्यसपछ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ङ्गोलिय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ूसबा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लगिए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्वतन्त्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ाज्य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न्यो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्यह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न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१९९१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्रन्टिय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िसन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िवाहि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म्पति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ुसमाचा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चा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्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ित्रिए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ियो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्यसबेल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्यहाँ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नसंख्य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ाख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ियो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हि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्यहा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२</w:t>
      </w:r>
      <w:r>
        <w:rPr>
          <w:rFonts w:cs="Kalimati" w:ascii="Himali" w:hAnsi="Himali"/>
          <w:i/>
          <w:iCs/>
          <w:sz w:val="20"/>
          <w:lang w:bidi="ne-NP"/>
        </w:rPr>
        <w:t>,</w:t>
      </w:r>
      <w:r>
        <w:rPr>
          <w:rFonts w:cs="Kalimati"/>
          <w:i/>
          <w:i/>
          <w:iCs/>
          <w:sz w:val="20"/>
          <w:sz w:val="20"/>
          <w:lang w:bidi="ne-NP"/>
        </w:rPr>
        <w:t>१७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ेभेन्थ</w:t>
      </w:r>
      <w:r>
        <w:rPr>
          <w:i/>
          <w:iCs/>
          <w:sz w:val="20"/>
          <w:lang w:bidi="ne-NP"/>
        </w:rPr>
        <w:softHyphen/>
      </w:r>
      <w:r>
        <w:rPr>
          <w:rFonts w:cs="Kalimati"/>
          <w:i/>
          <w:i/>
          <w:iCs/>
          <w:sz w:val="20"/>
          <w:sz w:val="20"/>
          <w:lang w:bidi="ne-NP"/>
        </w:rPr>
        <w:t>ड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िश्‍वासी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छन्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प्‍तिस्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िन्छन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ायजस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रिवार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नालेमात्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प्‍तिस्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िन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ए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छ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्यहा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धेर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ुनौति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छन्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र्चक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धेर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दस्य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र्च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हिर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न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ार्‍ह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ए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ाइए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छ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ङ्गोलिया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ाजधान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लनबाटर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ानडाख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२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र्ष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्लोब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िस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ायोनिय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ियो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स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िसो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वस्था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प्‍तिस्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िए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ियो।सा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र्षपछ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स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र्च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छोड्यो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य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स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थ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ो।</w:t>
      </w:r>
      <w:r>
        <w:rPr>
          <w:rFonts w:cs="Kalimati"/>
          <w:i/>
          <w:iCs/>
          <w:sz w:val="20"/>
          <w:lang w:bidi="ne-NP"/>
        </w:rPr>
        <w:t>)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ज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ि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थ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थ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िन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ँ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ङ्गोल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लिभि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ाद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58483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४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6.05pt;width:305.95pt;height:27pt" coordorigin="22,921" coordsize="6119,540">
                <v:line id="shape_0" from="22,996" to="6141,9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921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४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ँ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×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टेलिभि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चाल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क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×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ङ्गो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लो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निय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ङ्गोल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्रे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े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सङ्ग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खद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लिभिज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ि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ँ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ाञ्‍च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ज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लम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ँदैन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यो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185293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४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45.9pt;width:305.95pt;height:27pt" coordorigin="35,2918" coordsize="6119,540">
                <v:line id="shape_0" from="35,2993" to="6154,29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2918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४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पुर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न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पाचु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स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द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दे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य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ङ्ग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  </w:t>
      </w:r>
      <w:r>
        <w:rPr>
          <w:rFonts w:cs="Kalimati"/>
          <w:sz w:val="20"/>
          <w:sz w:val="20"/>
          <w:lang w:bidi="ne-NP"/>
        </w:rPr>
        <w:t>मह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०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ङ्गोल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ग्र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ल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५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ँ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×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नन्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लिफो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ँ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×</w:t>
      </w:r>
      <w:r>
        <w:rPr>
          <w:rFonts w:cs="Kalimati"/>
          <w:sz w:val="20"/>
          <w:sz w:val="20"/>
          <w:lang w:bidi="ne-NP"/>
        </w:rPr>
        <w:t>दशा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शभेट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×</w:t>
      </w:r>
      <w:r>
        <w:rPr>
          <w:rFonts w:cs="Kalimati"/>
          <w:sz w:val="20"/>
          <w:sz w:val="20"/>
          <w:lang w:bidi="ne-NP"/>
        </w:rPr>
        <w:t>अस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िकभत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च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श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!"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िन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िन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िन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rmal"/>
        <w:spacing w:lineRule="auto" w:line="220"/>
        <w:ind w:firstLine="720"/>
        <w:jc w:val="both"/>
        <w:rPr>
          <w:rFonts w:ascii="Times" w:hAnsi="Times" w:cs="Kalimati"/>
          <w:i/>
          <w:i/>
          <w:color w:val="000000"/>
          <w:sz w:val="20"/>
          <w:szCs w:val="20"/>
          <w:lang w:bidi="ne-NP"/>
        </w:rPr>
      </w:pPr>
      <w:r>
        <w:rPr>
          <w:rFonts w:eastAsia="Times New Roman" w:cs="Times New Roman"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>(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कचिसनी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न्डाख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ेभसाइट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Times" w:hAnsi="Times"/>
          <w:i/>
          <w:color w:val="000000"/>
          <w:sz w:val="20"/>
          <w:szCs w:val="20"/>
        </w:rPr>
        <w:t>:</w:t>
      </w:r>
      <w:r>
        <w:rPr>
          <w:rFonts w:cs="Kalimati" w:ascii="Times" w:hAnsi="Times"/>
          <w:i/>
          <w:color w:val="000000"/>
          <w:sz w:val="20"/>
          <w:szCs w:val="20"/>
          <w:lang w:bidi="ne-NP"/>
        </w:rPr>
        <w:t xml:space="preserve"> </w:t>
      </w:r>
      <w:r>
        <w:rPr>
          <w:rFonts w:cs="Kalimati" w:ascii="Times" w:hAnsi="Times"/>
          <w:i/>
          <w:color w:val="000000"/>
          <w:sz w:val="20"/>
          <w:szCs w:val="20"/>
        </w:rPr>
        <w:t>bit.ly/worlds-best-job</w:t>
      </w:r>
    </w:p>
    <w:p>
      <w:pPr>
        <w:pStyle w:val="Normal"/>
        <w:spacing w:lineRule="auto" w:line="220"/>
        <w:ind w:firstLine="720"/>
        <w:jc w:val="both"/>
        <w:rPr>
          <w:rFonts w:ascii="Times" w:hAnsi="Times" w:cs="Kalimati"/>
          <w:i/>
          <w:i/>
          <w:color w:val="000000"/>
          <w:sz w:val="20"/>
          <w:szCs w:val="20"/>
          <w:lang w:bidi="ne-NP"/>
        </w:rPr>
      </w:pPr>
      <w:r>
        <w:rPr>
          <w:rFonts w:cs="Kalimati" w:ascii="Times" w:hAnsi="Times"/>
          <w:i/>
          <w:color w:val="000000"/>
          <w:sz w:val="20"/>
          <w:szCs w:val="20"/>
          <w:lang w:bidi="ne-NP"/>
        </w:rPr>
      </w:r>
    </w:p>
    <w:p>
      <w:pPr>
        <w:pStyle w:val="Normal"/>
        <w:spacing w:lineRule="auto" w:line="220"/>
        <w:ind w:firstLine="720"/>
        <w:jc w:val="center"/>
        <w:rPr>
          <w:rFonts w:ascii="Times" w:hAnsi="Times" w:cs="Kalimati"/>
          <w:b/>
          <w:b/>
          <w:bCs/>
          <w:i/>
          <w:i/>
          <w:color w:val="000000"/>
          <w:sz w:val="20"/>
          <w:szCs w:val="20"/>
          <w:u w:val="single"/>
          <w:lang w:bidi="ne-NP"/>
        </w:rPr>
      </w:pP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szCs w:val="20"/>
          <w:u w:val="single"/>
          <w:lang w:bidi="ne-NP"/>
        </w:rPr>
        <w:t>मङ्गोलियाबारे</w:t>
      </w:r>
      <w:r>
        <w:rPr>
          <w:rFonts w:ascii="Times" w:hAnsi="Times" w:eastAsia="Times" w:cs="Times"/>
          <w:b/>
          <w:b/>
          <w:bCs/>
          <w:i/>
          <w:i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szCs w:val="20"/>
          <w:u w:val="single"/>
          <w:lang w:bidi="ne-NP"/>
        </w:rPr>
        <w:t>जानकारी</w:t>
      </w:r>
      <w:r>
        <w:rPr>
          <w:rFonts w:cs="Kalimati" w:ascii="Times" w:hAnsi="Times"/>
          <w:b/>
          <w:bCs/>
          <w:i/>
          <w:color w:val="000000"/>
          <w:sz w:val="20"/>
          <w:szCs w:val="20"/>
          <w:u w:val="single"/>
          <w:lang w:bidi="ne-NP"/>
        </w:rPr>
        <w:t>:</w:t>
      </w:r>
    </w:p>
    <w:p>
      <w:pPr>
        <w:pStyle w:val="Normal"/>
        <w:spacing w:lineRule="auto" w:line="220"/>
        <w:jc w:val="both"/>
        <w:rPr>
          <w:rFonts w:ascii="Times" w:hAnsi="Times" w:cs="Kalimati"/>
          <w:i/>
          <w:i/>
          <w:color w:val="000000"/>
          <w:sz w:val="20"/>
          <w:szCs w:val="20"/>
          <w:lang w:bidi="ne-NP"/>
        </w:rPr>
      </w:pPr>
      <w:r>
        <w:rPr>
          <w:i/>
          <w:color w:val="000000"/>
          <w:sz w:val="20"/>
          <w:szCs w:val="20"/>
          <w:lang w:bidi="ne-NP"/>
        </w:rPr>
        <w:softHyphen/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दक्षिण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मङ्गोलिया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प्रायजसो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सबै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भूभाग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गोबी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मरुभूमि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ह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त्यहाँ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त्यस्तो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बालुव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नभएता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सुक्ख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ढुङ्गै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ढुङ्गा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भरिए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छ।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त्यहाँ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जाडो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४०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डिग्री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फारेनहाइट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व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माइनस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४०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डिग्री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सेन्टिग्रेड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चिसो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हुन्छ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भ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गर्मी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१०४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डिग्री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फारेनहाइट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व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४०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डिग्री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सेन्टिग्रेड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गर्मी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हुन्छ।</w:t>
      </w:r>
    </w:p>
    <w:p>
      <w:pPr>
        <w:pStyle w:val="Normal"/>
        <w:spacing w:lineRule="auto" w:line="220"/>
        <w:jc w:val="both"/>
        <w:rPr>
          <w:rFonts w:ascii="Times" w:hAnsi="Times" w:cs="Kalimati"/>
          <w:i/>
          <w:i/>
          <w:color w:val="000000"/>
          <w:sz w:val="20"/>
          <w:szCs w:val="20"/>
          <w:lang w:bidi="ne-NP"/>
        </w:rPr>
      </w:pPr>
      <w:r>
        <w:rPr>
          <w:i/>
          <w:color w:val="000000"/>
          <w:sz w:val="20"/>
          <w:szCs w:val="20"/>
          <w:lang w:bidi="ne-NP"/>
        </w:rPr>
        <w:softHyphen/>
      </w:r>
      <w:r>
        <w:rPr>
          <w:rFonts w:cs="Kalimati" w:ascii="Times" w:hAnsi="Times"/>
          <w:i/>
          <w:color w:val="00000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सेभेन्थ</w:t>
      </w:r>
      <w:r>
        <w:rPr>
          <w:i/>
          <w:color w:val="000000"/>
          <w:sz w:val="20"/>
          <w:szCs w:val="20"/>
          <w:lang w:bidi="ne-NP"/>
        </w:rPr>
        <w:softHyphen/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डे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कार्यालय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मङ्गोलिया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राजधानी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उलनबाटर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छ।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यस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मिसन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६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वट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चर्चहरू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छन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i/>
          <w:color w:val="000000"/>
          <w:sz w:val="20"/>
          <w:szCs w:val="20"/>
          <w:lang w:bidi="ne-NP"/>
        </w:rPr>
        <w:t>,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१७७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सदस्यहरू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छन्।</w:t>
      </w:r>
    </w:p>
    <w:p>
      <w:pPr>
        <w:pStyle w:val="Normal"/>
        <w:spacing w:lineRule="auto" w:line="220"/>
        <w:jc w:val="both"/>
        <w:rPr>
          <w:rFonts w:ascii="Times" w:hAnsi="Times" w:cs="Kalimati"/>
          <w:i/>
          <w:i/>
          <w:color w:val="000000"/>
          <w:sz w:val="20"/>
          <w:szCs w:val="20"/>
          <w:lang w:bidi="ne-NP"/>
        </w:rPr>
      </w:pPr>
      <w:r>
        <w:rPr>
          <w:i/>
          <w:color w:val="000000"/>
          <w:sz w:val="20"/>
          <w:szCs w:val="20"/>
          <w:lang w:bidi="ne-NP"/>
        </w:rPr>
        <w:softHyphen/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मङ्गोलिया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जनसंख्य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i/>
          <w:color w:val="000000"/>
          <w:sz w:val="20"/>
          <w:szCs w:val="20"/>
          <w:lang w:bidi="ne-NP"/>
        </w:rPr>
        <w:t>,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०९५०००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छ।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त्यस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अर्थ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प्रत्येक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i/>
          <w:color w:val="000000"/>
          <w:sz w:val="20"/>
          <w:szCs w:val="20"/>
          <w:lang w:bidi="ne-NP"/>
        </w:rPr>
        <w:t>,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४००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एक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जन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एडेभेन्टिस्ट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भए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szCs w:val="20"/>
          <w:lang w:bidi="ne-NP"/>
        </w:rPr>
        <w:t>पाइन्छ।</w:t>
      </w:r>
    </w:p>
    <w:p>
      <w:pPr>
        <w:pStyle w:val="Normal"/>
        <w:spacing w:lineRule="auto" w:line="220"/>
        <w:jc w:val="both"/>
        <w:rPr>
          <w:rFonts w:ascii="Times" w:hAnsi="Times" w:cs="Kalimati"/>
          <w:b/>
          <w:b/>
          <w:bCs/>
          <w:i/>
          <w:i/>
          <w:color w:val="000000"/>
          <w:sz w:val="22"/>
          <w:szCs w:val="22"/>
          <w:lang w:val="en-US" w:eastAsia="en-US" w:bidi="ne-NP"/>
        </w:rPr>
      </w:pPr>
      <w:r>
        <w:rPr>
          <w:rFonts w:cs="Kalimati" w:ascii="Times" w:hAnsi="Times"/>
          <w:b/>
          <w:bCs/>
          <w:i/>
          <w:color w:val="000000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32448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४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5.55pt;width:305.95pt;height:27pt" coordorigin="44,511" coordsize="6119,540">
                <v:line id="shape_0" from="44,586" to="6163,5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511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४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  <w:font w:name="Kalimati">
    <w:charset w:val="01"/>
    <w:family w:val="auto"/>
    <w:pitch w:val="variable"/>
  </w:font>
  <w:font w:name="Suryodaya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5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6-05T06:55:00Z</dcterms:modified>
  <cp:revision>4</cp:revision>
  <dc:subject/>
  <dc:title/>
</cp:coreProperties>
</file>